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七年级上学期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考试时间</w:t>
      </w:r>
      <w:r>
        <w:rPr>
          <w:rFonts w:cs="Times New Roman" w:ascii="Times New Roman" w:hAnsi="Times New Roman"/>
          <w:b/>
          <w:sz w:val="21"/>
          <w:szCs w:val="21"/>
        </w:rPr>
        <w:t>120</w:t>
      </w:r>
      <w:r>
        <w:rPr>
          <w:rFonts w:ascii="Times New Roman" w:hAnsi="Times New Roman" w:cs="Times New Roman"/>
          <w:b/>
          <w:sz w:val="21"/>
          <w:szCs w:val="21"/>
        </w:rPr>
        <w:t>分钟，总分</w:t>
      </w:r>
      <w:r>
        <w:rPr>
          <w:rFonts w:cs="Times New Roman" w:ascii="Times New Roman" w:hAnsi="Times New Roman"/>
          <w:b/>
          <w:sz w:val="21"/>
          <w:szCs w:val="21"/>
        </w:rPr>
        <w:t>12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color w:val="0F0F0F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color w:val="0F0F0F"/>
          <w:sz w:val="21"/>
          <w:szCs w:val="21"/>
        </w:rPr>
        <w:t>班别：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F0F0F"/>
          <w:sz w:val="21"/>
          <w:szCs w:val="21"/>
        </w:rPr>
        <w:t>学号：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F0F0F"/>
          <w:sz w:val="21"/>
          <w:szCs w:val="21"/>
        </w:rPr>
        <w:t>姓名：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F0F0F"/>
          <w:sz w:val="21"/>
          <w:szCs w:val="21"/>
        </w:rPr>
        <w:t>分数：</w:t>
      </w:r>
      <w:r>
        <w:rPr>
          <w:rFonts w:ascii="Times New Roman" w:hAnsi="Times New Roman" w:cs="Times New Roman" w:eastAsia="Times New Roman"/>
          <w:b/>
          <w:bCs/>
          <w:color w:val="0F0F0F"/>
          <w:sz w:val="21"/>
          <w:szCs w:val="21"/>
          <w:u w:val="single"/>
        </w:rPr>
        <w:t xml:space="preserve">      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语言知识与运用（共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词语中加点的字注音全对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哺</w:t>
      </w:r>
      <w:r>
        <w:rPr>
          <w:rFonts w:ascii="Times New Roman" w:hAnsi="Times New Roman" w:cs="Times New Roman"/>
          <w:sz w:val="21"/>
          <w:szCs w:val="21"/>
        </w:rPr>
        <w:t>育（</w:t>
      </w:r>
      <w:r>
        <w:rPr>
          <w:rFonts w:cs="Times New Roman" w:ascii="Times New Roman" w:hAnsi="Times New Roman"/>
          <w:sz w:val="21"/>
          <w:szCs w:val="21"/>
        </w:rPr>
        <w:t>pǔ</w:t>
      </w:r>
      <w:r>
        <w:rPr>
          <w:rFonts w:ascii="Times New Roman" w:hAnsi="Times New Roman" w:cs="Times New Roman"/>
          <w:sz w:val="21"/>
          <w:szCs w:val="21"/>
        </w:rPr>
        <w:t>）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狂</w:t>
      </w:r>
      <w:r>
        <w:rPr>
          <w:rFonts w:ascii="Times New Roman" w:hAnsi="Times New Roman" w:cs="Times New Roman"/>
          <w:sz w:val="21"/>
          <w:szCs w:val="21"/>
          <w:em w:val="underDot"/>
        </w:rPr>
        <w:t>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á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气</w:t>
      </w:r>
      <w:r>
        <w:rPr>
          <w:rFonts w:ascii="Times New Roman" w:hAnsi="Times New Roman" w:cs="Times New Roman"/>
          <w:sz w:val="21"/>
          <w:szCs w:val="21"/>
          <w:em w:val="underDot"/>
        </w:rPr>
        <w:t>魄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ò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污</w:t>
      </w:r>
      <w:r>
        <w:rPr>
          <w:rFonts w:ascii="Times New Roman" w:hAnsi="Times New Roman" w:cs="Times New Roman"/>
          <w:sz w:val="21"/>
          <w:szCs w:val="21"/>
          <w:em w:val="underDot"/>
        </w:rPr>
        <w:t>秽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uì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祈</w:t>
      </w:r>
      <w:r>
        <w:rPr>
          <w:rFonts w:ascii="Times New Roman" w:hAnsi="Times New Roman" w:cs="Times New Roman"/>
          <w:sz w:val="21"/>
          <w:szCs w:val="21"/>
        </w:rPr>
        <w:t>祷（</w:t>
      </w:r>
      <w:r>
        <w:rPr>
          <w:rFonts w:cs="Times New Roman" w:ascii="Times New Roman" w:hAnsi="Times New Roman"/>
          <w:sz w:val="21"/>
          <w:szCs w:val="21"/>
        </w:rPr>
        <w:t>qǐ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em w:val="underDot"/>
        </w:rPr>
        <w:t xml:space="preserve">     </w:t>
      </w:r>
      <w:r>
        <w:rPr>
          <w:rFonts w:ascii="Times New Roman" w:hAnsi="Times New Roman" w:cs="Times New Roman"/>
          <w:sz w:val="21"/>
          <w:szCs w:val="21"/>
          <w:em w:val="underDot"/>
        </w:rPr>
        <w:t>炽</w:t>
      </w:r>
      <w:r>
        <w:rPr>
          <w:rFonts w:ascii="Times New Roman" w:hAnsi="Times New Roman" w:cs="Times New Roman"/>
          <w:sz w:val="21"/>
          <w:szCs w:val="21"/>
        </w:rPr>
        <w:t>痛（</w:t>
      </w:r>
      <w:r>
        <w:rPr>
          <w:rFonts w:cs="Times New Roman" w:ascii="Times New Roman" w:hAnsi="Times New Roman"/>
          <w:sz w:val="21"/>
          <w:szCs w:val="21"/>
        </w:rPr>
        <w:t>zhì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机</w:t>
      </w:r>
      <w:r>
        <w:rPr>
          <w:rFonts w:ascii="Times New Roman" w:hAnsi="Times New Roman" w:cs="Times New Roman"/>
          <w:sz w:val="21"/>
          <w:szCs w:val="21"/>
          <w:em w:val="underDot"/>
        </w:rPr>
        <w:t>杼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zhù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em w:val="underDot"/>
        </w:rPr>
        <w:t>亘</w:t>
      </w:r>
      <w:r>
        <w:rPr>
          <w:rFonts w:ascii="Times New Roman" w:hAnsi="Times New Roman" w:cs="Times New Roman"/>
          <w:sz w:val="21"/>
          <w:szCs w:val="21"/>
        </w:rPr>
        <w:t>古（</w:t>
      </w:r>
      <w:r>
        <w:rPr>
          <w:rFonts w:cs="Times New Roman" w:ascii="Times New Roman" w:hAnsi="Times New Roman"/>
          <w:sz w:val="21"/>
          <w:szCs w:val="21"/>
        </w:rPr>
        <w:t>gè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惩</w:t>
      </w:r>
      <w:r>
        <w:rPr>
          <w:rFonts w:ascii="Times New Roman" w:hAnsi="Times New Roman" w:cs="Times New Roman"/>
          <w:sz w:val="21"/>
          <w:szCs w:val="21"/>
        </w:rPr>
        <w:t>罚（</w:t>
      </w:r>
      <w:r>
        <w:rPr>
          <w:rFonts w:cs="Times New Roman" w:ascii="Times New Roman" w:hAnsi="Times New Roman"/>
          <w:sz w:val="21"/>
          <w:szCs w:val="21"/>
        </w:rPr>
        <w:t>ché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em w:val="underDot"/>
        </w:rPr>
        <w:t>谰</w:t>
      </w:r>
      <w:r>
        <w:rPr>
          <w:rFonts w:ascii="Times New Roman" w:hAnsi="Times New Roman" w:cs="Times New Roman"/>
          <w:sz w:val="21"/>
          <w:szCs w:val="21"/>
        </w:rPr>
        <w:t>语（</w:t>
      </w:r>
      <w:r>
        <w:rPr>
          <w:rFonts w:cs="Times New Roman" w:ascii="Times New Roman" w:hAnsi="Times New Roman"/>
          <w:sz w:val="21"/>
          <w:szCs w:val="21"/>
        </w:rPr>
        <w:t>lá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田</w:t>
      </w:r>
      <w:r>
        <w:rPr>
          <w:rFonts w:ascii="Times New Roman" w:hAnsi="Times New Roman" w:cs="Times New Roman"/>
          <w:sz w:val="21"/>
          <w:szCs w:val="21"/>
          <w:em w:val="underDot"/>
        </w:rPr>
        <w:t>垄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ǒ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默</w:t>
      </w:r>
      <w:r>
        <w:rPr>
          <w:rFonts w:ascii="Times New Roman" w:hAnsi="Times New Roman" w:cs="Times New Roman"/>
          <w:sz w:val="21"/>
          <w:szCs w:val="21"/>
          <w:em w:val="underDot"/>
        </w:rPr>
        <w:t>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ì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金</w:t>
      </w:r>
      <w:r>
        <w:rPr>
          <w:rFonts w:ascii="Times New Roman" w:hAnsi="Times New Roman" w:cs="Times New Roman"/>
          <w:sz w:val="21"/>
          <w:szCs w:val="21"/>
          <w:em w:val="underDot"/>
        </w:rPr>
        <w:t>柝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uò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军</w:t>
      </w:r>
      <w:r>
        <w:rPr>
          <w:rFonts w:ascii="Times New Roman" w:hAnsi="Times New Roman" w:cs="Times New Roman"/>
          <w:sz w:val="21"/>
          <w:szCs w:val="21"/>
          <w:em w:val="underDot"/>
        </w:rPr>
        <w:t>帖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iě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em w:val="underDot"/>
        </w:rPr>
        <w:t>蚱</w:t>
      </w:r>
      <w:r>
        <w:rPr>
          <w:rFonts w:ascii="Times New Roman" w:hAnsi="Times New Roman" w:cs="Times New Roman"/>
          <w:sz w:val="21"/>
          <w:szCs w:val="21"/>
        </w:rPr>
        <w:t>蜢（</w:t>
      </w:r>
      <w:r>
        <w:rPr>
          <w:rFonts w:cs="Times New Roman" w:ascii="Times New Roman" w:hAnsi="Times New Roman"/>
          <w:sz w:val="21"/>
          <w:szCs w:val="21"/>
        </w:rPr>
        <w:t>zà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em w:val="underDot"/>
        </w:rPr>
        <w:t>屏</w:t>
      </w:r>
      <w:r>
        <w:rPr>
          <w:rFonts w:ascii="Times New Roman" w:hAnsi="Times New Roman" w:cs="Times New Roman"/>
          <w:sz w:val="21"/>
          <w:szCs w:val="21"/>
        </w:rPr>
        <w:t>障（</w:t>
      </w:r>
      <w:r>
        <w:rPr>
          <w:rFonts w:cs="Times New Roman" w:ascii="Times New Roman" w:hAnsi="Times New Roman"/>
          <w:sz w:val="21"/>
          <w:szCs w:val="21"/>
        </w:rPr>
        <w:t>píng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面的句子中没有错别字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啊！黄河！你是中华民族的摇蓝！五千年的古国文化从你这儿发源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路只有一尺来宽，半夜里一个翻身不就骨碌下去了吗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条浩浩荡荡的江河，有时流到很宽阔的景界，平原无际，一泄万里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那恒古的地层里，有着一股燃烧的宏流，像我的心喷涌着血液一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句子中加点成语使用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秋季校运会即将举行，同学们一个个摩拳擦掌，</w:t>
      </w:r>
      <w:r>
        <w:rPr>
          <w:rFonts w:ascii="Times New Roman" w:hAnsi="Times New Roman" w:cs="Times New Roman"/>
          <w:sz w:val="21"/>
          <w:szCs w:val="21"/>
          <w:em w:val="underDot"/>
        </w:rPr>
        <w:t>蠢蠢欲动</w:t>
      </w:r>
      <w:r>
        <w:rPr>
          <w:rFonts w:ascii="Times New Roman" w:hAnsi="Times New Roman" w:cs="Times New Roman"/>
          <w:sz w:val="21"/>
          <w:szCs w:val="21"/>
        </w:rPr>
        <w:t>，决心为班级争光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我们来到郊外，登上开满杂花的小山坡，俯瞰山下的</w:t>
      </w:r>
      <w:r>
        <w:rPr>
          <w:rFonts w:ascii="Times New Roman" w:hAnsi="Times New Roman" w:cs="Times New Roman"/>
          <w:sz w:val="21"/>
          <w:szCs w:val="21"/>
          <w:em w:val="underDot"/>
        </w:rPr>
        <w:t>沧海桑田</w:t>
      </w:r>
      <w:r>
        <w:rPr>
          <w:rFonts w:ascii="Times New Roman" w:hAnsi="Times New Roman" w:cs="Times New Roman"/>
          <w:sz w:val="21"/>
          <w:szCs w:val="21"/>
        </w:rPr>
        <w:t>，真是心旷神怡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林学习很虚心，每到课间，他都会捧着书本</w:t>
      </w:r>
      <w:r>
        <w:rPr>
          <w:rFonts w:ascii="Times New Roman" w:hAnsi="Times New Roman" w:cs="Times New Roman"/>
          <w:sz w:val="21"/>
          <w:szCs w:val="21"/>
          <w:em w:val="underDot"/>
        </w:rPr>
        <w:t>不耻下问</w:t>
      </w:r>
      <w:r>
        <w:rPr>
          <w:rFonts w:ascii="Times New Roman" w:hAnsi="Times New Roman" w:cs="Times New Roman"/>
          <w:sz w:val="21"/>
          <w:szCs w:val="21"/>
        </w:rPr>
        <w:t>地向老师请教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生活对于任何人都非易事，我们必须有</w:t>
      </w:r>
      <w:r>
        <w:rPr>
          <w:rFonts w:ascii="Times New Roman" w:hAnsi="Times New Roman" w:cs="Times New Roman"/>
          <w:sz w:val="21"/>
          <w:szCs w:val="21"/>
          <w:em w:val="underDot"/>
        </w:rPr>
        <w:t>坚韧不拔</w:t>
      </w:r>
      <w:r>
        <w:rPr>
          <w:rFonts w:ascii="Times New Roman" w:hAnsi="Times New Roman" w:cs="Times New Roman"/>
          <w:sz w:val="21"/>
          <w:szCs w:val="21"/>
        </w:rPr>
        <w:t>的精神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各句中，没有语病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bookmarkStart w:id="0" w:name="OLE_LINK1"/>
      <w:r>
        <w:rPr>
          <w:rFonts w:ascii="Times New Roman" w:hAnsi="Times New Roman" w:cs="Times New Roman"/>
          <w:color w:val="000000"/>
          <w:sz w:val="21"/>
          <w:szCs w:val="21"/>
        </w:rPr>
        <w:t>一声惊雷之后，天空突然渐渐下起了小雨</w:t>
      </w:r>
      <w:bookmarkEnd w:id="0"/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随着年龄的增长，使我对那些不惜万里迢迢而来寻根的人有了一种同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生活中，我们只有经历了挫折，才能懂得怎样面对挫折，才能战胜一个又一个挫折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今夏“电荒”提前到来，预计电力缺口至少将达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40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万千瓦以上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填入下面横线处的句子，最恰当的一组排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我独坐在书斋中，忘记了尘世间一切不愉快的事情，怡然自得；忽略了世界之广，宇宙之大，此时却仿佛只有我和我的书友存在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玉兰花肥大的绿叶上闪烁着太阳的金光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连平常我非常喜欢听的清脆的鸟鸣，也听而不闻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窗外碧水粼粼，垂柳依依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这都是我平常最喜爱的景致，现在都视而不见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①④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③④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④①②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有关文学常识的表述，错误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论语》是记录孔子及其弟子言行的一部书，是儒家经典著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天净沙</w:t>
      </w:r>
      <w:r>
        <w:rPr>
          <w:szCs w:val="21"/>
        </w:rPr>
        <w:t>·</w:t>
      </w:r>
      <w:r>
        <w:rPr>
          <w:szCs w:val="21"/>
        </w:rPr>
        <w:t>秋思》中“天净沙”是曲牌名，“秋思”是题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代张贴的对联，自右而左，由上而下，不能颠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一门父子三词客”中的“三父子”是曹操、曹丕、曹植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古诗文阅读与积累</w:t>
      </w:r>
      <w:r>
        <w:rPr>
          <w:rFonts w:ascii="Times New Roman" w:hAnsi="Times New Roman" w:cs="Times New Roman"/>
          <w:b/>
          <w:sz w:val="21"/>
          <w:szCs w:val="21"/>
        </w:rPr>
        <w:t>。（共</w:t>
      </w:r>
      <w:r>
        <w:rPr>
          <w:rFonts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（一）阅读下面古诗，完成第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7-8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题。（每小题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分，共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将次镇南</w:t>
      </w:r>
      <w:r>
        <w:rPr>
          <w:rFonts w:ascii="宋体" w:hAnsi="宋体" w:cs="宋体"/>
          <w:b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王安石</w:t>
      </w:r>
    </w:p>
    <w:p>
      <w:pPr>
        <w:pStyle w:val="Normal"/>
        <w:spacing w:lineRule="auto" w:line="360"/>
        <w:jc w:val="center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豫章江南</w:t>
      </w:r>
      <w:r>
        <w:rPr>
          <w:rFonts w:ascii="宋体" w:hAnsi="宋体" w:cs="宋体"/>
          <w:color w:val="000000"/>
          <w:szCs w:val="21"/>
          <w:vertAlign w:val="superscript"/>
        </w:rPr>
        <w:t>②</w:t>
      </w:r>
      <w:r>
        <w:rPr>
          <w:rFonts w:eastAsia="楷体"/>
          <w:color w:val="000000"/>
          <w:szCs w:val="21"/>
        </w:rPr>
        <w:t>塑风惊，浩荡帆船破浪行。</w:t>
      </w:r>
    </w:p>
    <w:p>
      <w:pPr>
        <w:pStyle w:val="Normal"/>
        <w:spacing w:lineRule="auto" w:line="360"/>
        <w:jc w:val="center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目送家山无几许，千年空想蟪蛄</w:t>
      </w:r>
      <w:r>
        <w:rPr>
          <w:rFonts w:ascii="宋体" w:hAnsi="宋体" w:cs="宋体"/>
          <w:color w:val="000000"/>
          <w:szCs w:val="21"/>
          <w:vertAlign w:val="superscript"/>
        </w:rPr>
        <w:t>③</w:t>
      </w:r>
      <w:r>
        <w:rPr>
          <w:rFonts w:eastAsia="楷体"/>
          <w:color w:val="000000"/>
          <w:szCs w:val="21"/>
        </w:rPr>
        <w:t>声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【注释】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楷体"/>
          <w:sz w:val="21"/>
          <w:szCs w:val="21"/>
        </w:rPr>
        <w:t>将次镇南：熙宁九年（</w:t>
      </w:r>
      <w:r>
        <w:rPr>
          <w:rFonts w:eastAsia="楷体" w:cs="Times New Roman" w:ascii="Times New Roman" w:hAnsi="Times New Roman"/>
          <w:sz w:val="21"/>
          <w:szCs w:val="21"/>
        </w:rPr>
        <w:t>1076</w:t>
      </w:r>
      <w:r>
        <w:rPr>
          <w:rFonts w:ascii="Times New Roman" w:hAnsi="Times New Roman" w:cs="Times New Roman" w:eastAsia="楷体"/>
          <w:sz w:val="21"/>
          <w:szCs w:val="21"/>
        </w:rPr>
        <w:t>年）十月，王安石五十六岁时，被贬为镇南军节度使。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 w:eastAsia="楷体"/>
          <w:sz w:val="21"/>
          <w:szCs w:val="21"/>
        </w:rPr>
        <w:t>豫章江南：唐朝贞观年间，在长江中下游地区设置了江南道，豫章江南泛指作者的故乡江西。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楷体"/>
          <w:sz w:val="21"/>
          <w:szCs w:val="21"/>
        </w:rPr>
        <w:t>蟪蛄（</w:t>
      </w:r>
      <w:r>
        <w:rPr>
          <w:rFonts w:cs="Times New Roman" w:ascii="Times New Roman" w:hAnsi="Times New Roman"/>
          <w:sz w:val="21"/>
          <w:szCs w:val="21"/>
        </w:rPr>
        <w:t>huì gū</w:t>
      </w:r>
      <w:r>
        <w:rPr>
          <w:rFonts w:ascii="Times New Roman" w:hAnsi="Times New Roman" w:cs="Times New Roman" w:eastAsia="楷体"/>
          <w:sz w:val="21"/>
          <w:szCs w:val="21"/>
        </w:rPr>
        <w:t>）：即知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  <w:lang w:bidi="ar"/>
        </w:rPr>
        <w:t>7</w:t>
      </w:r>
      <w:r>
        <w:rPr>
          <w:rFonts w:ascii="Times New Roman" w:hAnsi="Times New Roman" w:cs="Times New Roman"/>
          <w:color w:val="1E1E1E"/>
          <w:sz w:val="21"/>
          <w:szCs w:val="21"/>
          <w:lang w:bidi="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孤帆远影碧空尽，唯见长江天际流”是表现离别时依依不舍的名句，本诗中意境与之相同的一句是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豫章江南朔风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浩荡帆船破浪行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目送家山无几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千年空想蟪蛄声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诗句的赏析不正确的一句是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诗中运用了借景抒情的表现手法，“朔风”是北风，用北风之冷来表现内心的凄凉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诗中的“破”字，暗含着诗人前途未卜、了此余生的心境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“目送”一句表现了作者对家乡的热爱，也暗含着作者对未来的悲观，意味着这一去将不知何时才能回来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诗中运用了托物言志的表现手法，借“蟪蛄”表现了作者对前途失去信心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"/>
          <w:b/>
          <w:sz w:val="21"/>
          <w:szCs w:val="21"/>
        </w:rPr>
        <w:t>（二）阅读下面三段古文，完成</w:t>
      </w:r>
      <w:r>
        <w:rPr>
          <w:rFonts w:eastAsia="楷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楷体"/>
          <w:b/>
          <w:sz w:val="21"/>
          <w:szCs w:val="21"/>
        </w:rPr>
        <w:t>～</w:t>
      </w:r>
      <w:r>
        <w:rPr>
          <w:rFonts w:eastAsia="楷体"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 w:eastAsia="楷体"/>
          <w:b/>
          <w:sz w:val="21"/>
          <w:szCs w:val="21"/>
        </w:rPr>
        <w:t>题。（</w:t>
      </w:r>
      <w:r>
        <w:rPr>
          <w:rFonts w:eastAsia="楷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楷体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甲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]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子曰：“由，诲女知之乎？知之为知之，不知为不知，是知也。”（《论语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为政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乙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]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子曰：“学而不思则罔，思而不学则殆。”（《论语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为政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丙</w:t>
      </w:r>
      <w:r>
        <w:rPr>
          <w:rFonts w:eastAsia="楷体" w:cs="Times New Roman" w:ascii="Times New Roman" w:hAnsi="Times New Roman"/>
          <w:bCs/>
          <w:color w:val="000000"/>
          <w:sz w:val="21"/>
          <w:szCs w:val="21"/>
        </w:rPr>
        <w:t>]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孔子观于周庙，有敧</w:t>
      </w:r>
      <w:r>
        <w:rPr>
          <w:bCs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器焉。孔子问于守庙者曰：“此谓何器也？”对曰：“此盖为宥座</w:t>
      </w:r>
      <w:r>
        <w:rPr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之器。”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  <w:u w:val="single"/>
        </w:rPr>
        <w:t>孔子曰：“闻宥座器，满则覆，虚则敧，中</w:t>
      </w:r>
      <w:r>
        <w:rPr>
          <w:bCs/>
          <w:color w:val="000000"/>
          <w:sz w:val="21"/>
          <w:szCs w:val="21"/>
          <w:u w:val="single"/>
        </w:rPr>
        <w:t>③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  <w:u w:val="single"/>
        </w:rPr>
        <w:t>则正，有之乎？”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对曰：“然。”孔子使子路取水试之，满则覆，中则正，虚则敧。孔子喟然而叹曰：“呜呼！恶</w:t>
      </w:r>
      <w:r>
        <w:rPr>
          <w:bCs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有满而不覆者哉！”（《韩诗外传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【注】</w:t>
      </w:r>
      <w:r>
        <w:rPr>
          <w:bCs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敧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qī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）：倾斜。</w:t>
      </w:r>
      <w:r>
        <w:rPr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宥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yòu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）座：座位右边。“宥”通“右”。</w:t>
      </w:r>
      <w:r>
        <w:rPr>
          <w:bCs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中：这里指装水到一半。</w:t>
      </w:r>
      <w:r>
        <w:rPr>
          <w:bCs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恶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wū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）：哪里，怎么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朗读节奏划分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诲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汝知之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学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而不思则罔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孔子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观于周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此谓何器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解释下列句中加点的字。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2B2B2B"/>
          <w:sz w:val="21"/>
          <w:szCs w:val="21"/>
          <w:shd w:fill="FFFFFF" w:val="clear"/>
        </w:rPr>
        <w:t>思而不学则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殆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2B2B2B"/>
          <w:sz w:val="21"/>
          <w:szCs w:val="21"/>
          <w:shd w:fill="FFFFFF" w:val="clear"/>
        </w:rPr>
        <w:t>有敧器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翻译文中画线的句子。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孔子曰：“闻宥座器，满则覆，虚则敧，中</w:t>
      </w:r>
      <w:r>
        <w:rPr>
          <w:bCs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Cs/>
          <w:color w:val="000000"/>
          <w:sz w:val="21"/>
          <w:szCs w:val="21"/>
        </w:rPr>
        <w:t>则正，有之乎？”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孔子为什么要“使子路取水试之”？请根据文意简要说明。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孔子这样做有必要吗？谈谈你的看法，并结合文段内容说说理由。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（三）古诗文默写（共</w:t>
      </w: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>10</w:t>
      </w: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补下列句子空缺处或按要求填空（每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海日生残夜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（王湾《次北固山下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寄愁心与明月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（李白《闻王昌龄左迁龙标遥有此寄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其不善者而改之。（《论语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 w:val="21"/>
          <w:szCs w:val="21"/>
        </w:rPr>
        <w:t>，应傍战场开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岑参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行军九日思长安故园</w:t>
      </w:r>
      <w:r>
        <w:rPr>
          <w:rFonts w:ascii="Times New Roman" w:hAnsi="Times New Roman" w:cs="Times New Roman"/>
          <w:sz w:val="21"/>
          <w:szCs w:val="21"/>
        </w:rPr>
        <w:t>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）峨眉山月半轮秋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李白《峨眉山月歌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 w:val="21"/>
          <w:szCs w:val="21"/>
        </w:rPr>
        <w:t>，崔九堂前几度闻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杜甫《江南逢李龟年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）不知何处吹芦管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李益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夜上受降城闻笛</w:t>
      </w:r>
      <w:r>
        <w:rPr>
          <w:rFonts w:ascii="Times New Roman" w:hAnsi="Times New Roman" w:cs="Times New Roman"/>
          <w:sz w:val="21"/>
          <w:szCs w:val="21"/>
        </w:rPr>
        <w:t>》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天净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秋思》点明主旨的诗句是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观沧海》一诗中，描写草木景色的句子是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</w:rPr>
        <w:t>三、口语交际综合实践（共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你班将召开一次以“交友之道”为主题的班会，届时想邀请本校心理咨询室的袁老师参加，班上推荐你去邀请，你会对袁老师这样说：“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     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一个篱笆三个桩，一个好汉三个帮。”人生在世，离不开朋友。然而，大千世界，鱼龙混杂，友分益损。古人这样告诫我们：“匹夫不可不慎取友”，可见，如何认识和选择朋友，是十分重要的人生课题。为引导同学们正确交友，你所在的班级正在举行以“交友之道”为主题的综合性学习活动，请你积极参加并完成以下任务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【拟写标语】为激发同学们参与活动的热情，请为本次活动拟一条宣传标语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【设计活动】请为本次活动设计两种活动形式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活动一：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            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活动二：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            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【探究材料】阅读下面两则材料，用一句话写出你的探究结果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岁的小明在同学的生日宴会上认识了出手大方的王大哥，王大哥经常请他去餐馆吃喝，带他去网吧玩游戏。工作繁忙的父母没时间陪他，王大哥则成了好朋友和崇拜的偶像。一天，王大哥突然对他说：“有一个小子总跟我过不去，我不便出面，你替我教训教训他，反正他也不认识你。”被王大哥这么一蛊惑，原本老实听话的小明手拿木棍，朝那个人的头上猛击一棒，致其重伤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小刘、小彭、小陈都是某校初三学生，也曾是老师眼里的好学生，父母眼里的好孩子。一次外出游玩时，三人结识了社会青年郑某。郑某通过钱和烟的诱惑，逐渐将他们拉拢成自己的小弟，三人跟随郑某四处游荡，最终走上犯罪的道路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探究结果：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             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现代文阅读（</w:t>
      </w: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b/>
          <w:sz w:val="21"/>
          <w:szCs w:val="21"/>
        </w:rPr>
        <w:t>（一）阅读下面文章，然后回答小题。（共</w:t>
      </w:r>
      <w:r>
        <w:rPr>
          <w:rFonts w:eastAsia="楷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楷体"/>
          <w:b/>
          <w:sz w:val="21"/>
          <w:szCs w:val="21"/>
        </w:rPr>
        <w:t>分）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谁在指挥火星碎石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 w:eastAsia="楷体"/>
          <w:sz w:val="21"/>
          <w:szCs w:val="21"/>
        </w:rPr>
        <w:t>人类送到火星表面上的火星车发回了大量的照片，在这些照片上，科学家发现了火星岩石的一些怪现象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 w:eastAsia="楷体"/>
          <w:sz w:val="21"/>
          <w:szCs w:val="21"/>
        </w:rPr>
        <w:t>比如，火星上的碎石分布似乎很有规律，直径在几个厘米的碎石会以一定的距离散布在地面上，它们的间距往往很固定，在几个厘米到十几厘米之间，不会出现几块碎石靠得近而另外的碎石离得远的现象，就好像有个魔法师指挥着所有的碎石站队一样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 w:eastAsia="楷体"/>
          <w:sz w:val="21"/>
          <w:szCs w:val="21"/>
        </w:rPr>
        <w:t>火星碎石的怪现象曾经让科学家十分困惑，莫非这是火星人和我们开的一个玩笑？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" w:hAnsi="Times New Roman" w:cs="Times New Roman" w:eastAsia="楷体"/>
          <w:sz w:val="21"/>
          <w:szCs w:val="21"/>
        </w:rPr>
        <w:t>火星上当然没有火星人这样的智慧生命，要解释火星碎石的怪现象，还是要从自然界找原因。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一些科学家提出，</w:t>
      </w:r>
      <w:r>
        <w:rPr>
          <w:rFonts w:ascii="Times New Roman" w:hAnsi="Times New Roman" w:cs="Times New Roman" w:eastAsia="楷体"/>
          <w:sz w:val="21"/>
          <w:szCs w:val="21"/>
        </w:rPr>
        <w:t>火星碎石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分布也许是</w:t>
      </w:r>
      <w:r>
        <w:rPr>
          <w:rFonts w:ascii="Times New Roman" w:hAnsi="Times New Roman" w:cs="Times New Roman" w:eastAsia="楷体"/>
          <w:sz w:val="21"/>
          <w:szCs w:val="21"/>
        </w:rPr>
        <w:t>火星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上的强风造成的</w:t>
      </w:r>
      <w:r>
        <w:rPr>
          <w:rFonts w:ascii="Times New Roman" w:hAnsi="Times New Roman" w:cs="Times New Roman" w:eastAsia="楷体"/>
          <w:sz w:val="21"/>
          <w:szCs w:val="21"/>
        </w:rPr>
        <w:t>。大的石块由于风化而崩解，形成小的碎石后，强风吹动这些碎石在平原上翻滚，最终形成了今天看到的规律排列的场景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Times New Roman" w:hAnsi="Times New Roman" w:cs="Times New Roman" w:eastAsia="楷体"/>
          <w:sz w:val="21"/>
          <w:szCs w:val="21"/>
        </w:rPr>
        <w:t>不过，火星上的大气比地球的大气层稀薄得多，因此风力十分微弱，只能吹动一些细小的沙粒，对于直径几厘米的碎石是无能为力的。火星碎石规律分布的现象不可能依靠风力翻滚碎石而形成。科学家又猜测，碎石的分布也许是在火星早期形成的，那时火星大气还很浓密，风力也比现在大。但是，这个猜测同样站不住脚，因为太阳长期的光照会令碎石分解成细沙，根本不会保留到现在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⑥</w:t>
      </w:r>
      <w:r>
        <w:rPr>
          <w:rFonts w:ascii="Times New Roman" w:hAnsi="Times New Roman" w:cs="Times New Roman" w:eastAsia="楷体"/>
          <w:sz w:val="21"/>
          <w:szCs w:val="21"/>
        </w:rPr>
        <w:t>如果风无法推动碎石运动，还有什么原因能让碎石动起来呢？火星上曾经有水流动，但那是几十亿年前的事情了，如今火星表面已经完全干涸，没有能推动碎石的水流了。其他的自然力量似乎都无法让碎石运动起来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⑦</w:t>
      </w:r>
      <w:r>
        <w:rPr>
          <w:rFonts w:ascii="Times New Roman" w:hAnsi="Times New Roman" w:cs="Times New Roman" w:eastAsia="楷体"/>
          <w:sz w:val="21"/>
          <w:szCs w:val="21"/>
        </w:rPr>
        <w:t>最近，美国亚利桑那大学的科学家在地球上利用风洞实验，从而揭开了这个谜团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⑧</w:t>
      </w:r>
      <w:r>
        <w:rPr>
          <w:rFonts w:ascii="Times New Roman" w:hAnsi="Times New Roman" w:cs="Times New Roman" w:eastAsia="楷体"/>
          <w:sz w:val="21"/>
          <w:szCs w:val="21"/>
        </w:rPr>
        <w:t>让火星碎石运动的力量还是风，不过不是强风，而是弱风。科学家解释说，当碎石在一处形成后，火星上的弱风虽然不能吹动它们，却能吹动碎石周围的细沙。碎石迎风面的细沙就被不断地吹走，于是碎石迎风面的底部就形成了一个小沙坑。日积月累，小沙坑越来越大，在重力的作用下，碎石于是滚落到了小沙坑里。此后，迎风面的细沙继续被搬走，碎石一次又一次地滚向风吹来的方向，碎石堆就散开了。</w:t>
      </w:r>
    </w:p>
    <w:p>
      <w:pPr>
        <w:pStyle w:val="Style22"/>
        <w:pBdr>
          <w:bottom w:val="dashed" w:sz="6" w:space="12" w:color="D8D8D8"/>
        </w:pBdr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sz w:val="21"/>
          <w:szCs w:val="21"/>
        </w:rPr>
        <w:t>⑨</w:t>
      </w:r>
      <w:r>
        <w:rPr>
          <w:rFonts w:ascii="Times New Roman" w:hAnsi="Times New Roman" w:cs="Times New Roman" w:eastAsia="楷体"/>
          <w:sz w:val="21"/>
          <w:szCs w:val="21"/>
        </w:rPr>
        <w:t>搬走迎风面的沙土只能让碎石集体逆风而动，并不能让其完全散开。要让碎石散开，还另有原因：处于迎风面的那些碎石同时也为后方的碎石阻挡了风力，使风力不能对后方的碎石做同样的事情，风只能搬动后方碎石两侧的细沙。这样，在前方碎石向前滚动的时候，后方碎石由于两侧细沙逐渐被搬走，往往会向旁边滚，因此整个碎石群就出现了一部分碎石向前翻滚，另外一部分碎石向左右两侧翻滚的现象，于是碎石群均匀散开了。</w:t>
      </w:r>
    </w:p>
    <w:p>
      <w:pPr>
        <w:pStyle w:val="Style22"/>
        <w:shd w:fill="FFFFFF" w:val="clear"/>
        <w:spacing w:lineRule="auto" w:line="360" w:before="0" w:after="0"/>
        <w:ind w:right="198" w:firstLine="404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pacing w:val="-4"/>
          <w:sz w:val="21"/>
          <w:szCs w:val="21"/>
        </w:rPr>
        <w:t>文章运用层层设疑层层解疑的方法行文，对火星碎石的均匀分布，先后否定了哪几种说法？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中第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段画线句中“也许”一词能否删去？为什么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用简洁的文字概述火星碎石规律分布的成因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"/>
          <w:b/>
          <w:sz w:val="21"/>
          <w:szCs w:val="21"/>
        </w:rPr>
        <w:t>（一）阅读下面文章，然后回答小题。（共</w:t>
      </w:r>
      <w:r>
        <w:rPr>
          <w:rFonts w:eastAsia="楷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楷体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像蒲公英一样生存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楷体"/>
          <w:color w:val="000000"/>
          <w:szCs w:val="21"/>
        </w:rPr>
        <w:t>在我的印象中，蒲公英永远属于那种十分普通的小草。许多地方的田野山坡、路边墙角，都能见到它们的踪迹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楷体"/>
          <w:color w:val="000000"/>
          <w:szCs w:val="21"/>
        </w:rPr>
        <w:t>蒲公英的花朵和果实，富有浪漫的诗意。它的花朵呈现出一种纯粹的金黄，花形与菊花一般大小，风韵也不在菊花之下。</w:t>
      </w:r>
      <w:r>
        <w:rPr>
          <w:rFonts w:eastAsia="楷体"/>
          <w:color w:val="000000"/>
          <w:szCs w:val="21"/>
          <w:u w:val="single"/>
        </w:rPr>
        <w:t>等到果实完全成熟之后，它便会绽开成一柄柄洁白如雪、轻盈如羽的小伞儿，伞托上坠一颗圆锥形的、饱满而丰润的籽粒。</w:t>
      </w:r>
      <w:r>
        <w:rPr>
          <w:rFonts w:eastAsia="楷体"/>
          <w:color w:val="000000"/>
          <w:szCs w:val="21"/>
        </w:rPr>
        <w:t>微风一吹，它们便像一朵朵降落伞似的，飘飘悠悠随风而去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楷体"/>
          <w:color w:val="000000"/>
          <w:szCs w:val="21"/>
        </w:rPr>
        <w:t>我曾对生长在不同环境中的蒲公英做过仔细观察。我发现那些长在丰腴土地上的蒲公英，虽得以放任地滋长，自由地繁衍，快意地沐浴着酣畅的春风和雨露，但竟然全长得一副没精打采的模样。它们要么猥琐而呆板，要么苍老而枯黄，不能给人以更多值得咀嚼和品味的东西。我也曾见识过被园艺师栽培驯化的蒲公英，开紫色的花，枝叶和花朵都远比野生的肥硕壮实，但又觉得在那绚丽雍容的表象背后，总透着一股掩饰不住的俗气和肤浅，空有华表而缺乏内在的质感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楷体"/>
          <w:color w:val="000000"/>
          <w:szCs w:val="21"/>
        </w:rPr>
        <w:t>我先前工作的单位小院，也是随处可见蒲公英的生长，而且越是路边墙角，越是石阶缝隙，生长得就越加旺盛。即使是那些已经浇灌了厚厚的混凝土面的院坝和走道之间，只要有哪怕是一丝丝龟裂的缝隙，它们都能扎根繁衍。单位曾组织我们将院里的蒲公英一次次地当作杂草垃圾铲除，但只要雨水一浇，过不了几天，它们又会滋长出鲜活的嫩芽。纵然把它们连根拔了，到第二年的春天，和风一吹，雨露一润，它们又重新萌发出新枝嫩叶，而且比上一年长得更茁壮，更旺盛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楷体"/>
          <w:color w:val="000000"/>
          <w:szCs w:val="21"/>
        </w:rPr>
        <w:t>那些生长在路道和台阶之间的蒲公英，为了避开行人的践踏和伤害，全都卧石而生，伏地而长。为了生存，它们刚一破土，就懂得向大地匍匐，懂得以一种隐忍和有度的伸曲来保护自己。这些生存在极其艰辛困苦甚至几近绝境的不毛之地的蒲公英，首要的任务就是想方设法地存活下来，然后长叶开花，繁衍后代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楷体"/>
          <w:color w:val="000000"/>
          <w:szCs w:val="21"/>
        </w:rPr>
        <w:t>在万物芸芸的自然界，蒲公英永远处于一种可有可无的配角地位。它没有牡丹“若教解语应倾国，任是无情亦动人”的美艳；没有桃花“紫陌红尘拂面来，无人不道看花回”的喧闹；也没有海棠“朝醉暮吟看不足，羡他蝴蝶宿深枝”的得宠。但它总是默默而又尽情地开出黄色的小花，结出褐色的瘦果，为自己、为后代绵延生命的血脉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楷体"/>
          <w:color w:val="000000"/>
          <w:szCs w:val="21"/>
        </w:rPr>
        <w:t>每当看到这些卑微的蒲公英，我都为它们的生命内涵而产生一种莫名的感动。同时，我又惊异于同一类型的生命，处在不同的生存境遇中，它们所呈现的生命状态竟有如此的区别和差异。草木无性亦有性，世人有知亦无知。</w:t>
      </w:r>
      <w:r>
        <w:rPr>
          <w:rFonts w:eastAsia="楷体"/>
          <w:color w:val="000000"/>
          <w:szCs w:val="21"/>
          <w:u w:val="single"/>
        </w:rPr>
        <w:t>蒲公英在自己阴翳的心坎上引进阳光，在灰白的生命里添上亮色，而人却制造出桎梏，把自己牢牢地禁锢在狭小的世界里。</w:t>
      </w:r>
      <w:r>
        <w:rPr>
          <w:rFonts w:eastAsia="楷体"/>
          <w:color w:val="000000"/>
          <w:szCs w:val="21"/>
        </w:rPr>
        <w:t>面对充满诱惑而又浮躁的社会现实，倘若我们在羡慕那花天酒地、一掷千金的富贵生活，沉湎于碌碌无为、得过且过的平庸日子，哀叹社会不公、自己又怀才不遇时，想想那</w:t>
      </w:r>
      <w:r>
        <w:rPr>
          <w:rFonts w:eastAsia="楷体"/>
          <w:color w:val="000000"/>
          <w:spacing w:val="-4"/>
          <w:szCs w:val="21"/>
        </w:rPr>
        <w:t>蒲公英，它会是一帖清热降火的良药，使我们领悟到生命的本质，将心态变得平和一些，心灵变得洁净一</w:t>
      </w:r>
      <w:r>
        <w:rPr>
          <w:rFonts w:eastAsia="楷体"/>
          <w:color w:val="000000"/>
          <w:szCs w:val="21"/>
        </w:rPr>
        <w:t>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蒲公英具有哪些“生命内涵”？请分点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两个句子非常富有表现力，请赏析。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等到果实完全成熟之后，它便会绽开成一柄柄洁白如雪、轻盈如羽的小伞儿，伞托上坠一颗圆锥形的、饱满而丰润的籽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蒲公英在自己阴翳的心坎上引进阳光，在灰白的生命里添上亮色，而人却制造出桎梏，把自己牢牢地禁锢在狭小的世界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作者写“长在丰腴土地上的蒲公英”和“被园艺师栽培驯化的蒲公英”对于表现文章主旨有什么作用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结合全文，说说山坡墙角的蒲公英给你的人生启示是什么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五、作文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阅读下面的文字，根据要求作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我们渴望长大，却发现越长大越孤单，可谁也无法停下长大的步伐，从牙牙学语到青春美少年，轻轻回首，在这段成长历程中，自己的生理及心理悄悄地有了变化，自己不经意间有了烦恼，自己脑海中的梦想越来越清晰，自己渐渐地学会了感恩……仔细体味：哦，原来我渐渐地长大了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请以“我渐渐地长大”为题，写一篇记叙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要求：</w:t>
      </w:r>
      <w:r>
        <w:rPr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写出真情实感；</w:t>
      </w:r>
      <w:r>
        <w:rPr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少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字；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书面工整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7" w:footer="992" w:bottom="141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16:09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D0BB8EDD4B88AD0D1C2FA45D30D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