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七年级上学期语文期中检测卷（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6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钟。满分分值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3"/>
        <w:gridCol w:w="2052"/>
        <w:gridCol w:w="2053"/>
        <w:gridCol w:w="1027"/>
      </w:tblGrid>
      <w:tr>
        <w:trPr>
          <w:trHeight w:val="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积累与运用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根据拼音写汉字或给加点字注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着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干</w:t>
      </w:r>
      <w:r>
        <w:rPr>
          <w:color w:val="000000"/>
          <w:szCs w:val="21"/>
        </w:rPr>
        <w:t>sè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粗</w:t>
      </w:r>
      <w:r>
        <w:rPr>
          <w:color w:val="000000"/>
          <w:szCs w:val="21"/>
          <w:em w:val="underDot"/>
        </w:rPr>
        <w:t>犷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人声</w:t>
      </w:r>
      <w:r>
        <w:rPr>
          <w:color w:val="000000"/>
          <w:szCs w:val="21"/>
        </w:rPr>
        <w:t>dǐng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沸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</w:t>
      </w:r>
      <w:r>
        <w:rPr>
          <w:color w:val="0000FF"/>
          <w:szCs w:val="21"/>
        </w:rPr>
        <w:t>zhuó</w:t>
      </w:r>
      <w:r>
        <w:rPr>
          <w:rFonts w:eastAsia="楷体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涩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3</w:t>
      </w:r>
      <w:r>
        <w:rPr>
          <w:rFonts w:eastAsia="楷体"/>
          <w:color w:val="0000FF"/>
          <w:szCs w:val="21"/>
        </w:rPr>
        <w:t>）</w:t>
      </w:r>
      <w:r>
        <w:rPr>
          <w:color w:val="0000FF"/>
          <w:szCs w:val="21"/>
        </w:rPr>
        <w:t xml:space="preserve">guăng 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）鼎</w:t>
      </w:r>
    </w:p>
    <w:p>
      <w:pPr>
        <w:pStyle w:val="Normal"/>
        <w:spacing w:lineRule="auto" w:line="360"/>
        <w:ind w:firstLine="436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pacing w:val="4"/>
          <w:szCs w:val="21"/>
        </w:rPr>
        <w:t>【解析】此题考查字音和字形。给汉字注音要注意结合词语的意思来正确解答；根据拼音写汉字也一</w:t>
      </w:r>
      <w:r>
        <w:rPr>
          <w:rFonts w:eastAsia="楷体"/>
          <w:color w:val="0000FF"/>
          <w:szCs w:val="21"/>
        </w:rPr>
        <w:t>样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根据课文默写，并写出相应的作者或篇名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学而时习之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？（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学而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随风直到夜郎西。（李白</w:t>
      </w:r>
      <w:r>
        <w:rPr>
          <w:szCs w:val="21"/>
        </w:rPr>
        <w:t>《闻王昌龄左迁龙标遥有此寄》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乡书何处达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szCs w:val="21"/>
        </w:rPr>
        <w:t>。（王湾《次北固山下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小桥流水人家，古道西风瘦马。（马致远《天净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秋思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夜发清溪向三峡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李白《峨眉山月歌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一夜征人尽望乡。（李益《夜上受降城闻笛》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color w:val="000000"/>
          <w:szCs w:val="21"/>
        </w:rPr>
        <w:t>《论语》中表达要善于向周围有长处的人学习的名句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不亦说乎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我寄愁心与明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归雁洛阳边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枯藤老树昏鸦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eastAsia="楷体"/>
          <w:color w:val="0000FF"/>
          <w:szCs w:val="21"/>
        </w:rPr>
        <w:t>思君不见下渝州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eastAsia="楷体"/>
          <w:color w:val="0000FF"/>
          <w:szCs w:val="21"/>
        </w:rPr>
        <w:t>不知何处吹芦管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⑦</w:t>
      </w:r>
      <w:r>
        <w:rPr>
          <w:rFonts w:eastAsia="楷体"/>
          <w:color w:val="0000FF"/>
          <w:szCs w:val="21"/>
        </w:rPr>
        <w:t>择其善者而从之，其不善者而改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</w:t>
      </w:r>
      <w:r>
        <w:rPr>
          <w:rFonts w:ascii="楷体" w:hAnsi="楷体" w:cs="楷体" w:eastAsia="楷体"/>
          <w:color w:val="0000FF"/>
          <w:szCs w:val="21"/>
        </w:rPr>
        <w:t>对古诗文名句的识记能力。解答此类题目，我们需要在平时的学习中，做好积累，根据提示语句写成相应的句子，尤其要注意不能出现错别字。理解性识记，注意结合语境填充。注意“雁”“洛”“渝”“芦”等字的写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szCs w:val="21"/>
        </w:rPr>
        <w:t>下列句中加点成语使用有误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已经过去了多年，但她在信中又提及此事，仍然</w:t>
      </w:r>
      <w:r>
        <w:rPr>
          <w:szCs w:val="21"/>
          <w:em w:val="underDot"/>
        </w:rPr>
        <w:t>耿耿于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调查显示，广西一所小学学生的近视患病率高到</w:t>
      </w:r>
      <w:r>
        <w:rPr>
          <w:szCs w:val="21"/>
        </w:rPr>
        <w:t>25%</w:t>
      </w:r>
      <w:r>
        <w:rPr>
          <w:szCs w:val="21"/>
        </w:rPr>
        <w:t>，这真是</w:t>
      </w:r>
      <w:r>
        <w:rPr>
          <w:szCs w:val="21"/>
          <w:em w:val="underDot"/>
        </w:rPr>
        <w:t>危言耸听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遇到复杂的问题，他总是</w:t>
      </w:r>
      <w:r>
        <w:rPr>
          <w:szCs w:val="21"/>
          <w:em w:val="underDot"/>
        </w:rPr>
        <w:t>泰然处之</w:t>
      </w:r>
      <w:r>
        <w:rPr>
          <w:szCs w:val="21"/>
        </w:rPr>
        <w:t>，沉着应付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袁隆平提出的通过“三系”来利用水稻杂种优势的设想与当时学术界流行的观点</w:t>
      </w:r>
      <w:r>
        <w:rPr>
          <w:szCs w:val="21"/>
          <w:em w:val="underDot"/>
        </w:rPr>
        <w:t>大相径庭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这道题目考查的是成语的理解与运用。要想正确地运用成语，必须准确理解成语的意义，可从以下几方面进行分析：词义的范围、词义的轻重、感情色彩等。</w:t>
      </w:r>
      <w:r>
        <w:rPr>
          <w:rFonts w:eastAsia="楷体"/>
          <w:color w:val="0000FF"/>
          <w:szCs w:val="21"/>
        </w:rPr>
        <w:t>A</w:t>
      </w:r>
      <w:r>
        <w:rPr>
          <w:rFonts w:eastAsia="楷体"/>
          <w:color w:val="0000FF"/>
          <w:szCs w:val="21"/>
        </w:rPr>
        <w:t>项中，“危言耸听”指故意说吓人的话使听的人震惊。用在此处不合语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>下列关于文学常识的表述中有误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世说新语》是南宋临川王刘义庆组织编写的一部志人小说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儒家经典“四书五经”中的“四书”指的是《论语》、《孟子》、《大学》和《中庸》这四部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蒲松龄，清代文学家。字留仙，别号柳泉居士，世称聊斋先生，代表作《聊斋志异》。我们课内学的《狼》就选自这部书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《纪念白求恩》是毛泽东同志为悼念白求恩的逝世而写的一篇纪念性文章。白求恩同志是一位著名的国际主义战士，为中国人民的抗日事业献出宝贵的生命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szCs w:val="21"/>
        </w:rPr>
        <w:t>A</w:t>
      </w:r>
      <w:r>
        <w:rPr>
          <w:rFonts w:eastAsia="楷体"/>
          <w:color w:val="0000FF"/>
          <w:szCs w:val="21"/>
        </w:rPr>
        <w:t>项有误，刘义庆是南朝宋人，不是南宋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名著阅读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忆《朝花夕拾》相关情节，回答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朝花夕拾》是鲁迅先生</w:t>
      </w:r>
      <w:r>
        <w:rPr>
          <w:szCs w:val="21"/>
        </w:rPr>
        <w:t>1926</w:t>
      </w:r>
      <w:r>
        <w:rPr>
          <w:szCs w:val="21"/>
        </w:rPr>
        <w:t>年所作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体裁）集，共</w:t>
      </w:r>
      <w:r>
        <w:rPr>
          <w:szCs w:val="21"/>
        </w:rPr>
        <w:t>10</w:t>
      </w:r>
      <w:r>
        <w:rPr>
          <w:szCs w:val="21"/>
        </w:rPr>
        <w:t>篇。最初在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发表时，原题是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</w:t>
      </w:r>
      <w:r>
        <w:rPr>
          <w:szCs w:val="21"/>
        </w:rPr>
        <w:t>1927</w:t>
      </w:r>
      <w:r>
        <w:rPr>
          <w:szCs w:val="21"/>
        </w:rPr>
        <w:t>年编集成书，改为现名。目前，我们已经学过课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请再写出另外一篇的篇名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回忆散文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莽原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旧事重提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《从百草园到三味书屋》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五猖会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文学常识。要求考生熟知名著的相关知识点，不要答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为什么将《旧事重提》改为《朝花夕拾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旧事重提，没有朝花夕拾更委婉，前者过于直白，缺少文采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对标题的理解。“朝花夕拾”的意思是</w:t>
      </w:r>
      <w:r>
        <w:rPr>
          <w:rFonts w:eastAsia="楷体"/>
          <w:color w:val="0000FF"/>
          <w:szCs w:val="21"/>
          <w:shd w:fill="FFFFFF" w:val="clear"/>
        </w:rPr>
        <w:t>早晨盛开的鲜花，（经过一天）傍晚的时候摘掉或捡起。比喻重拾往事，旧事重提。《</w:t>
      </w:r>
      <w:r>
        <w:rPr>
          <w:rStyle w:val="Emphasis"/>
          <w:rFonts w:eastAsia="楷体"/>
          <w:i w:val="false"/>
          <w:iCs w:val="false"/>
          <w:color w:val="0000FF"/>
          <w:szCs w:val="21"/>
          <w:shd w:fill="FFFFFF" w:val="clear"/>
        </w:rPr>
        <w:t>朝花夕拾</w:t>
      </w:r>
      <w:r>
        <w:rPr>
          <w:rFonts w:eastAsia="楷体"/>
          <w:color w:val="0000FF"/>
          <w:szCs w:val="21"/>
          <w:shd w:fill="FFFFFF" w:val="clear"/>
        </w:rPr>
        <w:t>》，暗含隐喻。细节的描写，能够更为深刻的刻画出文章的人物形象，以及人们的思想和反映出当时社会的现象。《旧事重提》太过于直白，缺少文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《朝花夕拾》的阅读中，你看到了一个怎样的童年鲁迅？结合内容简要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示例：在《朝花夕拾》里，童年的鲁迅是个性格活泼，身心健康的孩子。他拔何首乌、摘覆盆子，想得到神奇的《山海经》，充满好奇心和探索欲，有丰富的想象力；他喜欢小动物，为了隐鼠仇猫，和阿长闹意见，表现得爱憎分明，充满同情心；他在私塾里画绣像，为了看五猖会无奈背书，显得天性自由，活泼好动，有点顽皮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对名著内容的积累能力。名著学习中要注意积累的广泛性。既要注意表面的知识，如作者、背景、写作特色、涉及人物及故事情节；还要知道一些细节，并且及时做笔记，做到积少成多，常读常新，逐步深化印象。做题时才能信手拈来，得心应手。本题考查对《朝花夕拾》的阅读理解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点睛】本题考查学生对名著的阅读和理解。用心读《课程标准》推荐的名著，了解关键情节，经典片段和名言警句，才能轻松应对试题。本题的难度不大，主要考查考生对名著的理解和感悟能力，同时也考查考生的语言表达能力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与赏析（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szCs w:val="21"/>
        </w:rPr>
      </w:pPr>
      <w:r>
        <w:rPr>
          <w:rFonts w:eastAsia="楷体"/>
          <w:b/>
          <w:color w:val="000000"/>
          <w:szCs w:val="21"/>
        </w:rPr>
        <w:t>（一）古诗鉴赏。（</w:t>
      </w:r>
      <w:r>
        <w:rPr>
          <w:rFonts w:eastAsia="楷体"/>
          <w:b/>
          <w:color w:val="000000"/>
          <w:szCs w:val="21"/>
        </w:rPr>
        <w:t>4</w:t>
      </w:r>
      <w:r>
        <w:rPr>
          <w:rFonts w:eastAsia="楷体"/>
          <w:b/>
          <w:color w:val="000000"/>
          <w:szCs w:val="21"/>
        </w:rPr>
        <w:t>分）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春日晚望</w:t>
      </w:r>
    </w:p>
    <w:p>
      <w:pPr>
        <w:pStyle w:val="Style20"/>
        <w:spacing w:lineRule="auto" w:line="36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（宋）左纬</w:t>
      </w:r>
    </w:p>
    <w:p>
      <w:pPr>
        <w:pStyle w:val="Style20"/>
        <w:spacing w:lineRule="auto" w:line="36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屋角风微烟雾霏，柳丝无力杏花肥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朦胧数点斜阳里，应是呢喃燕子归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诗中哪个词点明诗题中的“晚”？诗歌表达了作者怎样的心境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以“斜阳”点明“晚”意，表达了作者闲适、恬淡的心情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对诗歌内容的理解能力。要仔细阅读每一句内容，了解诗句的意思，明确描写的对象，并能够概括其特征。仔细阅读四句诗，能体现“晚”的词语是“斜阳”，表达作者安闲自在、恬适悠闲的心情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请从修辞角度赏析“柳丝无力杏花肥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运用拟人的修辞手法，生动形象地写出了春天到来柳条的柔软、细长、随风轻拂的情态和杏花茂盛、浓艳泽的风姿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对古诗词句子的赏析，在阅读古诗词中要通抓住关键字词来理解、揣摩、推敲语句的妙处。这句诗从“无力”“肥”可以看出运用了拟人的修辞手法，“无力”写出春天到来柳条的柔软、细长、随风轻拂的情态，“肥”写出了杏花茂盛、浓艳、润泽的风姿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szCs w:val="21"/>
        </w:rPr>
      </w:pPr>
      <w:r>
        <w:rPr>
          <w:rFonts w:eastAsia="楷体"/>
          <w:b/>
          <w:color w:val="000000"/>
          <w:szCs w:val="21"/>
        </w:rPr>
        <w:t>（二）文言文阅读。（</w:t>
      </w:r>
      <w:r>
        <w:rPr>
          <w:rFonts w:eastAsia="楷体"/>
          <w:b/>
          <w:color w:val="000000"/>
          <w:szCs w:val="21"/>
        </w:rPr>
        <w:t>12</w:t>
      </w:r>
      <w:r>
        <w:rPr>
          <w:rFonts w:eastAsia="楷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eastAsia="楷体"/>
          <w:szCs w:val="21"/>
        </w:rPr>
        <w:t>【甲】</w:t>
      </w:r>
      <w:r>
        <w:rPr>
          <w:rFonts w:eastAsia="楷体"/>
          <w:color w:val="000000"/>
          <w:kern w:val="2"/>
          <w:szCs w:val="21"/>
          <w:shd w:fill="FFFFFF" w:val="clear"/>
        </w:rPr>
        <w:t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，不顾。（选自《陈太丘与友期行》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eastAsia="楷体"/>
          <w:szCs w:val="21"/>
        </w:rPr>
        <w:t>【乙】</w:t>
      </w:r>
      <w:hyperlink r:id="rId2" w:tgtFrame="_blank">
        <w:r>
          <w:rPr>
            <w:rStyle w:val="InternetLink"/>
            <w:rFonts w:eastAsia="楷体"/>
            <w:color w:val="000000"/>
            <w:szCs w:val="21"/>
          </w:rPr>
          <w:t>魏文侯</w:t>
        </w:r>
      </w:hyperlink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①</w:t>
      </w:r>
      <w:r>
        <w:rPr>
          <w:rFonts w:eastAsia="楷体"/>
          <w:color w:val="000000"/>
          <w:kern w:val="2"/>
          <w:szCs w:val="21"/>
          <w:shd w:fill="FFFFFF" w:val="clear"/>
        </w:rPr>
        <w:t>与</w:t>
      </w:r>
      <w:hyperlink r:id="rId3" w:tgtFrame="_blank">
        <w:r>
          <w:rPr>
            <w:rStyle w:val="InternetLink"/>
            <w:rFonts w:eastAsia="楷体"/>
            <w:color w:val="000000"/>
            <w:szCs w:val="21"/>
          </w:rPr>
          <w:t>虞人</w:t>
        </w:r>
      </w:hyperlink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②</w:t>
      </w:r>
      <w:r>
        <w:rPr>
          <w:rFonts w:eastAsia="楷体"/>
          <w:color w:val="000000"/>
          <w:kern w:val="2"/>
          <w:szCs w:val="21"/>
          <w:shd w:fill="FFFFFF" w:val="clear"/>
        </w:rPr>
        <w:t>期猎。是日，</w:t>
      </w:r>
      <w:hyperlink r:id="rId4" w:tgtFrame="_blank">
        <w:r>
          <w:rPr>
            <w:rStyle w:val="InternetLink"/>
            <w:rFonts w:eastAsia="楷体"/>
            <w:color w:val="000000"/>
            <w:szCs w:val="21"/>
          </w:rPr>
          <w:t>饮酒乐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，天雨。文侯将出，左右曰：“今日</w:t>
      </w:r>
      <w:hyperlink r:id="rId5" w:tgtFrame="_blank">
        <w:r>
          <w:rPr>
            <w:rStyle w:val="InternetLink"/>
            <w:rFonts w:eastAsia="楷体"/>
            <w:color w:val="000000"/>
            <w:szCs w:val="21"/>
          </w:rPr>
          <w:t>饮酒乐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，天又雨，公将焉</w:t>
      </w:r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③</w:t>
      </w:r>
      <w:r>
        <w:rPr>
          <w:rFonts w:eastAsia="楷体"/>
          <w:color w:val="000000"/>
          <w:kern w:val="2"/>
          <w:szCs w:val="21"/>
          <w:shd w:fill="FFFFFF" w:val="clear"/>
        </w:rPr>
        <w:t>之？”文侯曰：“吾与</w:t>
      </w:r>
      <w:hyperlink r:id="rId6" w:tgtFrame="_blank">
        <w:r>
          <w:rPr>
            <w:rStyle w:val="InternetLink"/>
            <w:rFonts w:eastAsia="楷体"/>
            <w:color w:val="000000"/>
            <w:szCs w:val="21"/>
          </w:rPr>
          <w:t>虞人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期猎，虽乐，岂可不一会期哉！”乃往，身自罢</w:t>
      </w:r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④</w:t>
      </w:r>
      <w:r>
        <w:rPr>
          <w:rFonts w:eastAsia="楷体"/>
          <w:color w:val="000000"/>
          <w:kern w:val="2"/>
          <w:szCs w:val="21"/>
          <w:shd w:fill="FFFFFF" w:val="clear"/>
        </w:rPr>
        <w:t>之。魏于是乎始强。（选自《</w:t>
      </w:r>
      <w:hyperlink r:id="rId7" w:tgtFrame="_blank">
        <w:r>
          <w:rPr>
            <w:rStyle w:val="InternetLink"/>
            <w:rFonts w:eastAsia="楷体"/>
            <w:color w:val="000000"/>
            <w:szCs w:val="21"/>
          </w:rPr>
          <w:t>魏文侯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书</w:t>
      </w:r>
      <w:r>
        <w:rPr>
          <w:rFonts w:eastAsia="楷体"/>
          <w:color w:val="000000"/>
          <w:kern w:val="2"/>
          <w:szCs w:val="21"/>
          <w:shd w:fill="FFFFFF" w:val="clear"/>
        </w:rPr>
        <w:t>·</w:t>
      </w:r>
      <w:r>
        <w:rPr>
          <w:rFonts w:eastAsia="楷体"/>
          <w:color w:val="000000"/>
          <w:kern w:val="2"/>
          <w:szCs w:val="21"/>
          <w:shd w:fill="FFFFFF" w:val="clear"/>
        </w:rPr>
        <w:t>资治通鉴》）</w:t>
      </w:r>
    </w:p>
    <w:p>
      <w:pPr>
        <w:pStyle w:val="Normal"/>
        <w:spacing w:lineRule="auto" w:line="360"/>
        <w:ind w:firstLine="422"/>
        <w:rPr>
          <w:rFonts w:eastAsia="楷体"/>
          <w:color w:val="000000"/>
          <w:szCs w:val="21"/>
        </w:rPr>
      </w:pPr>
      <w:r>
        <w:rPr>
          <w:rFonts w:eastAsia="楷体"/>
          <w:b/>
          <w:bCs/>
          <w:color w:val="000000"/>
          <w:kern w:val="2"/>
          <w:szCs w:val="21"/>
        </w:rPr>
        <w:t>注解：</w:t>
      </w:r>
      <w:r>
        <w:rPr>
          <w:rFonts w:ascii="宋体" w:hAnsi="宋体" w:cs="宋体"/>
          <w:color w:val="000000"/>
          <w:szCs w:val="21"/>
        </w:rPr>
        <w:t>①</w:t>
      </w:r>
      <w:hyperlink r:id="rId8" w:tgtFrame="_blank">
        <w:r>
          <w:rPr>
            <w:rStyle w:val="InternetLink"/>
            <w:rFonts w:eastAsia="楷体"/>
            <w:color w:val="000000"/>
            <w:szCs w:val="21"/>
          </w:rPr>
          <w:t>魏文侯</w:t>
        </w:r>
      </w:hyperlink>
      <w:r>
        <w:rPr>
          <w:rFonts w:eastAsia="楷体"/>
          <w:color w:val="000000"/>
          <w:szCs w:val="21"/>
        </w:rPr>
        <w:t>：</w:t>
      </w:r>
      <w:hyperlink r:id="rId9" w:tgtFrame="_blank">
        <w:r>
          <w:rPr>
            <w:rStyle w:val="InternetLink"/>
            <w:rFonts w:eastAsia="楷体"/>
            <w:color w:val="000000"/>
            <w:szCs w:val="21"/>
          </w:rPr>
          <w:t>战国</w:t>
        </w:r>
      </w:hyperlink>
      <w:r>
        <w:rPr>
          <w:rFonts w:eastAsia="楷体"/>
          <w:color w:val="000000"/>
          <w:szCs w:val="21"/>
        </w:rPr>
        <w:t>时</w:t>
      </w:r>
      <w:hyperlink r:id="rId10" w:tgtFrame="_blank">
        <w:r>
          <w:rPr>
            <w:rStyle w:val="InternetLink"/>
            <w:rFonts w:eastAsia="楷体"/>
            <w:color w:val="000000"/>
            <w:szCs w:val="21"/>
          </w:rPr>
          <w:t>魏国</w:t>
        </w:r>
      </w:hyperlink>
      <w:r>
        <w:rPr>
          <w:rFonts w:eastAsia="楷体"/>
          <w:color w:val="000000"/>
          <w:szCs w:val="21"/>
        </w:rPr>
        <w:t>国君，在诸侯中有美誉。</w:t>
      </w:r>
      <w:r>
        <w:rPr>
          <w:rFonts w:ascii="宋体" w:hAnsi="宋体" w:cs="宋体"/>
          <w:color w:val="000000"/>
          <w:szCs w:val="21"/>
        </w:rPr>
        <w:t>②</w:t>
      </w:r>
      <w:hyperlink r:id="rId11" w:tgtFrame="_blank">
        <w:r>
          <w:rPr>
            <w:rStyle w:val="InternetLink"/>
            <w:rFonts w:eastAsia="楷体"/>
            <w:color w:val="000000"/>
            <w:szCs w:val="21"/>
          </w:rPr>
          <w:t>虞人</w:t>
        </w:r>
      </w:hyperlink>
      <w:r>
        <w:rPr>
          <w:rFonts w:eastAsia="楷体"/>
          <w:color w:val="000000"/>
          <w:szCs w:val="21"/>
        </w:rPr>
        <w:t>：管理山林的小官员。</w:t>
      </w:r>
      <w:r>
        <w:rPr>
          <w:rFonts w:ascii="宋体" w:hAnsi="宋体" w:cs="宋体"/>
          <w:kern w:val="2"/>
          <w:szCs w:val="21"/>
          <w:shd w:fill="FFFFFF" w:val="clear"/>
        </w:rPr>
        <w:t>③</w:t>
      </w:r>
      <w:r>
        <w:rPr>
          <w:rFonts w:eastAsia="楷体"/>
          <w:color w:val="000000"/>
          <w:szCs w:val="21"/>
        </w:rPr>
        <w:t>焉：何，哪里。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eastAsia="楷体"/>
          <w:color w:val="000000"/>
          <w:szCs w:val="21"/>
        </w:rPr>
        <w:t>罢：停止，取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8.</w:t>
      </w:r>
      <w:r>
        <w:rPr>
          <w:color w:val="000000"/>
          <w:kern w:val="2"/>
          <w:szCs w:val="21"/>
        </w:rPr>
        <w:t>解释下列句中的加点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2"/>
          <w:szCs w:val="21"/>
          <w:shd w:fill="FFFFFF" w:val="clear"/>
        </w:rPr>
      </w:pPr>
      <w:r>
        <w:rPr>
          <w:rFonts w:cs="宋体" w:ascii="宋体" w:hAnsi="宋体"/>
          <w:kern w:val="2"/>
          <w:szCs w:val="21"/>
          <w:shd w:fill="FFFFFF" w:val="clear"/>
        </w:rPr>
        <w:t>①</w:t>
      </w:r>
      <w:r>
        <w:rPr>
          <w:kern w:val="2"/>
          <w:szCs w:val="21"/>
          <w:shd w:fill="FFFFFF" w:val="clear"/>
        </w:rPr>
        <w:t>与人</w:t>
      </w:r>
      <w:r>
        <w:rPr>
          <w:kern w:val="2"/>
          <w:szCs w:val="21"/>
          <w:shd w:fill="FFFFFF" w:val="clear"/>
          <w:em w:val="underDot"/>
        </w:rPr>
        <w:t>期</w:t>
      </w:r>
      <w:r>
        <w:rPr>
          <w:kern w:val="2"/>
          <w:szCs w:val="21"/>
          <w:shd w:fill="FFFFFF" w:val="clear"/>
        </w:rPr>
        <w:t>行</w:t>
      </w:r>
      <w:r>
        <w:rPr>
          <w:rFonts w:eastAsia="Times New Roman"/>
          <w:kern w:val="2"/>
          <w:szCs w:val="21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kern w:val="2"/>
          <w:szCs w:val="21"/>
          <w:shd w:fill="FFFFFF" w:val="clear"/>
        </w:rPr>
        <w:t>②</w:t>
      </w:r>
      <w:r>
        <w:rPr>
          <w:kern w:val="2"/>
          <w:szCs w:val="21"/>
          <w:shd w:fill="FFFFFF" w:val="clear"/>
        </w:rPr>
        <w:t>元方入门，不</w:t>
      </w:r>
      <w:r>
        <w:rPr>
          <w:kern w:val="2"/>
          <w:szCs w:val="21"/>
          <w:shd w:fill="FFFFFF" w:val="clear"/>
          <w:em w:val="underDot"/>
        </w:rPr>
        <w:t>顾</w:t>
      </w:r>
      <w:r>
        <w:rPr>
          <w:rFonts w:eastAsia="Times New Roman"/>
          <w:kern w:val="2"/>
          <w:szCs w:val="21"/>
          <w:shd w:fill="FFFFFF" w:val="clear"/>
          <w:em w:val="underDot"/>
        </w:rPr>
        <w:t xml:space="preserve">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kern w:val="2"/>
          <w:szCs w:val="21"/>
          <w:shd w:fill="FFFFFF" w:val="clear"/>
          <w:em w:val="underDot"/>
        </w:rPr>
      </w:pPr>
      <w:r>
        <w:rPr>
          <w:rFonts w:cs="宋体" w:ascii="宋体" w:hAnsi="宋体"/>
          <w:kern w:val="2"/>
          <w:szCs w:val="21"/>
          <w:shd w:fill="FFFFFF" w:val="clear"/>
        </w:rPr>
        <w:t>③</w:t>
      </w:r>
      <w:r>
        <w:rPr>
          <w:kern w:val="2"/>
          <w:szCs w:val="21"/>
          <w:shd w:fill="FFFFFF" w:val="clear"/>
        </w:rPr>
        <w:t>天又</w:t>
      </w:r>
      <w:r>
        <w:rPr>
          <w:kern w:val="2"/>
          <w:szCs w:val="21"/>
          <w:shd w:fill="FFFFFF" w:val="clear"/>
          <w:em w:val="underDot"/>
        </w:rPr>
        <w:t>雨</w:t>
      </w:r>
      <w:r>
        <w:rPr>
          <w:rFonts w:eastAsia="Times New Roman"/>
          <w:kern w:val="2"/>
          <w:szCs w:val="21"/>
          <w:shd w:fill="FFFFFF" w:val="clear"/>
          <w:em w:val="underDot"/>
        </w:rPr>
        <w:t xml:space="preserve">        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kern w:val="2"/>
          <w:szCs w:val="21"/>
          <w:shd w:fill="FFFFFF" w:val="clear"/>
        </w:rPr>
        <w:t>④</w:t>
      </w:r>
      <w:r>
        <w:rPr>
          <w:kern w:val="2"/>
          <w:szCs w:val="21"/>
          <w:shd w:fill="FFFFFF" w:val="clear"/>
          <w:em w:val="underDot"/>
        </w:rPr>
        <w:t>乃</w:t>
      </w:r>
      <w:r>
        <w:rPr>
          <w:kern w:val="2"/>
          <w:szCs w:val="21"/>
          <w:shd w:fill="FFFFFF" w:val="clear"/>
        </w:rPr>
        <w:t>往，身自罢之</w:t>
      </w:r>
      <w:r>
        <w:rPr>
          <w:rFonts w:eastAsia="Times New Roman"/>
          <w:kern w:val="2"/>
          <w:szCs w:val="21"/>
          <w:shd w:fill="FFFFFF" w:val="clear"/>
        </w:rPr>
        <w:t xml:space="preserve">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kern w:val="2"/>
          <w:szCs w:val="21"/>
          <w:shd w:fill="FFFFFF" w:val="clear"/>
        </w:rPr>
        <w:t>①</w:t>
      </w:r>
      <w:r>
        <w:rPr>
          <w:rFonts w:eastAsia="Times New Roman"/>
          <w:color w:val="0000FF"/>
          <w:kern w:val="2"/>
          <w:szCs w:val="21"/>
          <w:shd w:fill="FFFFFF" w:val="clear"/>
        </w:rPr>
        <w:t xml:space="preserve"> </w:t>
      </w:r>
      <w:r>
        <w:rPr>
          <w:rFonts w:eastAsia="楷体"/>
          <w:color w:val="0000FF"/>
          <w:kern w:val="2"/>
          <w:szCs w:val="21"/>
          <w:shd w:fill="FFFFFF" w:val="clear"/>
        </w:rPr>
        <w:t>约定</w:t>
      </w:r>
      <w:r>
        <w:rPr>
          <w:rFonts w:eastAsia="Times New Roman"/>
          <w:color w:val="0000FF"/>
          <w:kern w:val="2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FF"/>
          <w:kern w:val="2"/>
          <w:szCs w:val="21"/>
          <w:shd w:fill="FFFFFF" w:val="clear"/>
        </w:rPr>
        <w:t>②</w:t>
      </w:r>
      <w:r>
        <w:rPr>
          <w:rFonts w:eastAsia="Times New Roman"/>
          <w:color w:val="0000FF"/>
          <w:kern w:val="2"/>
          <w:szCs w:val="21"/>
          <w:shd w:fill="FFFFFF" w:val="clear"/>
        </w:rPr>
        <w:t xml:space="preserve">  </w:t>
      </w:r>
      <w:r>
        <w:rPr>
          <w:rFonts w:eastAsia="楷体"/>
          <w:color w:val="0000FF"/>
          <w:kern w:val="2"/>
          <w:szCs w:val="21"/>
          <w:shd w:fill="FFFFFF" w:val="clear"/>
        </w:rPr>
        <w:t>回头看</w:t>
      </w:r>
      <w:r>
        <w:rPr>
          <w:rFonts w:eastAsia="Times New Roman"/>
          <w:color w:val="0000FF"/>
          <w:kern w:val="2"/>
          <w:szCs w:val="21"/>
          <w:shd w:fill="FFFFFF" w:val="clear"/>
        </w:rPr>
        <w:t xml:space="preserve">     </w:t>
      </w:r>
      <w:r>
        <w:rPr>
          <w:rFonts w:ascii="宋体" w:hAnsi="宋体" w:cs="宋体"/>
          <w:color w:val="0000FF"/>
          <w:kern w:val="2"/>
          <w:szCs w:val="21"/>
          <w:shd w:fill="FFFFFF" w:val="clear"/>
        </w:rPr>
        <w:t>③</w:t>
      </w:r>
      <w:r>
        <w:rPr>
          <w:rFonts w:eastAsia="楷体"/>
          <w:color w:val="0000FF"/>
          <w:kern w:val="2"/>
          <w:szCs w:val="21"/>
          <w:shd w:fill="FFFFFF" w:val="clear"/>
        </w:rPr>
        <w:t>下雨</w:t>
      </w:r>
      <w:r>
        <w:rPr>
          <w:rFonts w:eastAsia="Times New Roman"/>
          <w:color w:val="0000FF"/>
          <w:kern w:val="2"/>
          <w:szCs w:val="21"/>
          <w:shd w:fill="FFFFFF" w:val="clear"/>
        </w:rPr>
        <w:t xml:space="preserve">     </w:t>
      </w:r>
      <w:r>
        <w:rPr>
          <w:rFonts w:ascii="宋体" w:hAnsi="宋体" w:cs="宋体"/>
          <w:color w:val="0000FF"/>
          <w:kern w:val="2"/>
          <w:szCs w:val="21"/>
          <w:shd w:fill="FFFFFF" w:val="clear"/>
        </w:rPr>
        <w:t>④</w:t>
      </w:r>
      <w:r>
        <w:rPr>
          <w:rFonts w:eastAsia="楷体"/>
          <w:color w:val="0000FF"/>
          <w:kern w:val="2"/>
          <w:szCs w:val="21"/>
          <w:shd w:fill="FFFFFF" w:val="clear"/>
        </w:rPr>
        <w:t>于是，就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文言文实词的解释。第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小题考查文言词语的古今异义，“期”：古义是“约定”，今义是“假期，期间”等；“顾”：古义是“回头看，看见”，今义是“照顾，顾及”等；第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小题考查词类活用，“雨”：名词用作动词，下雨；第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小题考查一词多义，“乃”在本文中解释为“</w:t>
      </w:r>
      <w:r>
        <w:rPr>
          <w:rFonts w:eastAsia="楷体"/>
          <w:color w:val="0000FF"/>
          <w:kern w:val="2"/>
          <w:szCs w:val="21"/>
          <w:shd w:fill="FFFFFF" w:val="clear"/>
        </w:rPr>
        <w:t>于是，就</w:t>
      </w:r>
      <w:r>
        <w:rPr>
          <w:rFonts w:eastAsia="楷体"/>
          <w:color w:val="0000FF"/>
          <w:szCs w:val="21"/>
        </w:rPr>
        <w:t>”，此外，还作代词，你（的），你们（的）。如陆游《示儿》中的“家祭无忘告</w:t>
      </w:r>
      <w:r>
        <w:rPr>
          <w:rStyle w:val="Fontred"/>
          <w:rFonts w:eastAsia="楷体"/>
          <w:color w:val="0000FF"/>
          <w:szCs w:val="21"/>
        </w:rPr>
        <w:t>乃</w:t>
      </w:r>
      <w:r>
        <w:rPr>
          <w:rFonts w:eastAsia="楷体"/>
          <w:color w:val="0000FF"/>
          <w:szCs w:val="21"/>
        </w:rPr>
        <w:t>翁。”还用作副词，竟然；却。如《桃花源记》中的“</w:t>
      </w:r>
      <w:r>
        <w:rPr>
          <w:rStyle w:val="Fontred"/>
          <w:rFonts w:eastAsia="楷体"/>
          <w:color w:val="0000FF"/>
          <w:szCs w:val="21"/>
        </w:rPr>
        <w:t>乃</w:t>
      </w:r>
      <w:r>
        <w:rPr>
          <w:rFonts w:eastAsia="楷体"/>
          <w:color w:val="0000FF"/>
          <w:szCs w:val="21"/>
        </w:rPr>
        <w:t>不知有汉，无论魏晋。”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  <w:shd w:fill="FFFFFF" w:val="clear"/>
        </w:rPr>
        <w:t>9.</w:t>
      </w:r>
      <w:r>
        <w:rPr>
          <w:color w:val="000000"/>
          <w:kern w:val="2"/>
          <w:szCs w:val="21"/>
          <w:shd w:fill="FFFFFF" w:val="clear"/>
        </w:rPr>
        <w:t>选出与“公将焉之”中的“之”用法相同的一项（</w:t>
      </w:r>
      <w:r>
        <w:rPr>
          <w:rFonts w:eastAsia="Times New Roman"/>
          <w:color w:val="000000"/>
          <w:kern w:val="2"/>
          <w:szCs w:val="21"/>
          <w:shd w:fill="FFFFFF" w:val="clear"/>
        </w:rPr>
        <w:t xml:space="preserve">      </w:t>
      </w:r>
      <w:r>
        <w:rPr>
          <w:color w:val="000000"/>
          <w:kern w:val="2"/>
          <w:szCs w:val="21"/>
          <w:shd w:fill="FFFFFF" w:val="clear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  <w:shd w:fill="FFFFFF" w:val="clear"/>
        </w:rPr>
      </w:pPr>
      <w:r>
        <w:rPr>
          <w:color w:val="000000"/>
          <w:kern w:val="2"/>
          <w:szCs w:val="21"/>
          <w:shd w:fill="FFFFFF" w:val="clear"/>
        </w:rPr>
        <w:t>A.</w:t>
      </w:r>
      <w:r>
        <w:rPr>
          <w:color w:val="000000"/>
          <w:kern w:val="2"/>
          <w:szCs w:val="21"/>
          <w:shd w:fill="FFFFFF" w:val="clear"/>
        </w:rPr>
        <w:t>下车引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  <w:r>
        <w:rPr>
          <w:rFonts w:eastAsia="Times New Roman"/>
          <w:color w:val="000000"/>
          <w:kern w:val="2"/>
          <w:szCs w:val="21"/>
          <w:shd w:fill="FFFFFF" w:val="clear"/>
        </w:rPr>
        <w:t xml:space="preserve">                             </w:t>
      </w:r>
      <w:r>
        <w:rPr>
          <w:color w:val="000000"/>
          <w:kern w:val="2"/>
          <w:szCs w:val="21"/>
          <w:shd w:fill="FFFFFF" w:val="clear"/>
        </w:rPr>
        <w:t>B.</w:t>
      </w:r>
      <w:r>
        <w:rPr>
          <w:color w:val="000000"/>
          <w:kern w:val="2"/>
          <w:szCs w:val="21"/>
          <w:shd w:fill="FFFFFF" w:val="clear"/>
        </w:rPr>
        <w:t>送孟浩然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  <w:r>
        <w:rPr>
          <w:color w:val="000000"/>
          <w:kern w:val="2"/>
          <w:szCs w:val="21"/>
          <w:shd w:fill="FFFFFF" w:val="clear"/>
        </w:rPr>
        <w:t>广陵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color w:val="000000"/>
          <w:kern w:val="2"/>
          <w:szCs w:val="21"/>
          <w:shd w:fill="FFFFFF" w:val="clear"/>
        </w:rPr>
        <w:t>C.</w:t>
      </w:r>
      <w:r>
        <w:rPr>
          <w:color w:val="000000"/>
          <w:kern w:val="2"/>
          <w:szCs w:val="21"/>
          <w:shd w:fill="FFFFFF" w:val="clear"/>
        </w:rPr>
        <w:t>知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  <w:r>
        <w:rPr>
          <w:color w:val="000000"/>
          <w:kern w:val="2"/>
          <w:szCs w:val="21"/>
          <w:shd w:fill="FFFFFF" w:val="clear"/>
        </w:rPr>
        <w:t>者不如好之者</w:t>
      </w:r>
      <w:r>
        <w:rPr>
          <w:rFonts w:eastAsia="Times New Roman"/>
          <w:color w:val="000000"/>
          <w:kern w:val="2"/>
          <w:szCs w:val="21"/>
          <w:shd w:fill="FFFFFF" w:val="clear"/>
        </w:rPr>
        <w:t xml:space="preserve">                     </w:t>
      </w:r>
      <w:r>
        <w:rPr>
          <w:color w:val="000000"/>
          <w:kern w:val="2"/>
          <w:szCs w:val="21"/>
          <w:shd w:fill="FFFFFF" w:val="clear"/>
        </w:rPr>
        <w:t>D.</w:t>
      </w:r>
      <w:r>
        <w:rPr>
          <w:color w:val="000000"/>
          <w:kern w:val="2"/>
          <w:szCs w:val="21"/>
          <w:shd w:fill="FFFFFF" w:val="clear"/>
        </w:rPr>
        <w:t>择其善者而从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2"/>
          <w:szCs w:val="21"/>
          <w:shd w:fill="FFFFFF" w:val="clear"/>
        </w:rPr>
        <w:t>B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文言虚词“之”的用法。</w:t>
      </w:r>
      <w:r>
        <w:rPr>
          <w:rFonts w:eastAsia="楷体"/>
          <w:color w:val="0000FF"/>
          <w:szCs w:val="21"/>
          <w:shd w:fill="FFFFFF" w:val="clear"/>
        </w:rPr>
        <w:t>“公将焉之”中的“之”：动词，去、到。</w:t>
      </w:r>
      <w:r>
        <w:rPr>
          <w:rFonts w:eastAsia="楷体"/>
          <w:color w:val="0000FF"/>
          <w:kern w:val="2"/>
          <w:szCs w:val="21"/>
          <w:shd w:fill="FFFFFF" w:val="clear"/>
        </w:rPr>
        <w:t>A.</w:t>
      </w:r>
      <w:r>
        <w:rPr>
          <w:rFonts w:eastAsia="楷体"/>
          <w:color w:val="0000FF"/>
          <w:kern w:val="2"/>
          <w:szCs w:val="21"/>
          <w:shd w:fill="FFFFFF" w:val="clear"/>
        </w:rPr>
        <w:t>代词，指陈元方；</w:t>
      </w:r>
      <w:r>
        <w:rPr>
          <w:rFonts w:eastAsia="楷体"/>
          <w:color w:val="0000FF"/>
          <w:szCs w:val="21"/>
          <w:shd w:fill="FFFFFF" w:val="clear"/>
        </w:rPr>
        <w:t>B.“</w:t>
      </w:r>
      <w:r>
        <w:rPr>
          <w:rFonts w:eastAsia="楷体"/>
          <w:color w:val="0000FF"/>
          <w:szCs w:val="21"/>
          <w:shd w:fill="FFFFFF" w:val="clear"/>
        </w:rPr>
        <w:t>到……去”的意思，动词；</w:t>
      </w:r>
      <w:r>
        <w:rPr>
          <w:rFonts w:eastAsia="楷体"/>
          <w:color w:val="0000FF"/>
          <w:szCs w:val="21"/>
        </w:rPr>
        <w:t>C.</w:t>
      </w:r>
      <w:r>
        <w:rPr>
          <w:rFonts w:eastAsia="楷体"/>
          <w:color w:val="0000FF"/>
          <w:szCs w:val="21"/>
          <w:shd w:fill="FFFFFF" w:val="clear"/>
        </w:rPr>
        <w:t>代词，它。这里指学问和事业；</w:t>
      </w:r>
      <w:r>
        <w:rPr>
          <w:rFonts w:eastAsia="楷体"/>
          <w:color w:val="0000FF"/>
          <w:szCs w:val="21"/>
          <w:shd w:fill="FFFFFF" w:val="clear"/>
        </w:rPr>
        <w:t>D.</w:t>
      </w:r>
      <w:r>
        <w:rPr>
          <w:rFonts w:eastAsia="楷体"/>
          <w:color w:val="0000FF"/>
          <w:szCs w:val="21"/>
          <w:shd w:fill="FFFFFF" w:val="clear"/>
        </w:rPr>
        <w:t>代词，代“</w:t>
      </w:r>
      <w:r>
        <w:rPr>
          <w:rStyle w:val="Emphasis"/>
          <w:rFonts w:eastAsia="楷体"/>
          <w:i w:val="false"/>
          <w:iCs w:val="false"/>
          <w:color w:val="0000FF"/>
          <w:szCs w:val="21"/>
          <w:shd w:fill="FFFFFF" w:val="clear"/>
        </w:rPr>
        <w:t>善者</w:t>
      </w:r>
      <w:r>
        <w:rPr>
          <w:rFonts w:eastAsia="楷体"/>
          <w:color w:val="0000FF"/>
          <w:szCs w:val="21"/>
          <w:shd w:fill="FFFFFF" w:val="clear"/>
        </w:rPr>
        <w:t>”。故选</w:t>
      </w:r>
      <w:r>
        <w:rPr>
          <w:rFonts w:eastAsia="楷体"/>
          <w:color w:val="0000FF"/>
          <w:szCs w:val="21"/>
          <w:shd w:fill="FFFFFF" w:val="clear"/>
        </w:rPr>
        <w:t>B</w:t>
      </w:r>
      <w:r>
        <w:rPr>
          <w:rFonts w:eastAsia="楷体"/>
          <w:color w:val="0000FF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  <w:shd w:fill="FFFFFF" w:val="clear"/>
        </w:rPr>
        <w:t>10.</w:t>
      </w:r>
      <w:r>
        <w:rPr>
          <w:color w:val="000000"/>
          <w:kern w:val="2"/>
          <w:szCs w:val="21"/>
          <w:shd w:fill="FFFFFF" w:val="clear"/>
        </w:rPr>
        <w:t>把下列语句翻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</w:rPr>
        <w:t>①</w:t>
      </w:r>
      <w:r>
        <w:rPr>
          <w:rFonts w:eastAsia="楷体"/>
          <w:color w:val="000000"/>
          <w:kern w:val="2"/>
          <w:szCs w:val="21"/>
          <w:shd w:fill="FFFFFF" w:val="clear"/>
        </w:rPr>
        <w:t>友人便怒曰：“非人哉！与人期行，相委而去。”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</w:rPr>
        <w:t>②</w:t>
      </w:r>
      <w:r>
        <w:rPr>
          <w:rFonts w:eastAsia="楷体"/>
          <w:color w:val="000000"/>
          <w:kern w:val="2"/>
          <w:szCs w:val="21"/>
          <w:shd w:fill="FFFFFF" w:val="clear"/>
        </w:rPr>
        <w:t>吾与</w:t>
      </w:r>
      <w:hyperlink r:id="rId12" w:tgtFrame="_blank">
        <w:r>
          <w:rPr>
            <w:rStyle w:val="InternetLink"/>
            <w:rFonts w:eastAsia="楷体"/>
            <w:color w:val="000000"/>
            <w:kern w:val="2"/>
            <w:szCs w:val="21"/>
            <w:u w:val="none"/>
            <w:shd w:fill="FFFFFF" w:val="clear"/>
          </w:rPr>
          <w:t>虞人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期猎，虽乐，岂可不一会期哉！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友人便生气地说道：“真不是人啊！和别人相约同行，却丢下别人先离开了。”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我和虞人约定了打猎的日期，虽然高兴，怎能不如期相会呢！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对文言语句的翻译。理解并翻译文言句子时，既要注意顾及全篇，又要字斟句酌，还注意落实一些重点词语。这两句的关键词是“期”、“委”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.</w:t>
      </w:r>
      <w:r>
        <w:rPr>
          <w:color w:val="000000"/>
          <w:kern w:val="2"/>
          <w:szCs w:val="21"/>
        </w:rPr>
        <w:t>魏文侯是在什么情况下跟虞人会面的（用文中词语回答）？从中可以看出他是个怎样的人？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第一问：“饮酒乐，天又雨。”第二问：文侯是一个守信用的国君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szCs w:val="21"/>
          <w:shd w:fill="FFFFFF" w:val="clear"/>
        </w:rPr>
        <w:t>本题考查的是对原文内容的理解。解答此题的关键是在理解原文内容的基础上，根据题目的要求和提示的信息梳理内容，找出相关的语句：饮酒乐，天又雨。本题可以通过分析典型事例来理解人物形象，文侯是一个守信用的国君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kern w:val="2"/>
          <w:szCs w:val="21"/>
        </w:rPr>
      </w:pPr>
      <w:r>
        <w:rPr>
          <w:rFonts w:eastAsia="楷体"/>
          <w:b/>
          <w:color w:val="000000"/>
          <w:kern w:val="2"/>
          <w:szCs w:val="21"/>
        </w:rPr>
        <w:t>（三）现代文阅读一（</w:t>
      </w:r>
      <w:r>
        <w:rPr>
          <w:rFonts w:eastAsia="楷体"/>
          <w:b/>
          <w:color w:val="000000"/>
          <w:kern w:val="2"/>
          <w:szCs w:val="21"/>
        </w:rPr>
        <w:t>6</w:t>
      </w:r>
      <w:r>
        <w:rPr>
          <w:rFonts w:eastAsia="楷体"/>
          <w:b/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right="420" w:firstLine="420"/>
        <w:rPr>
          <w:rFonts w:eastAsia="楷体"/>
          <w:color w:val="000000"/>
          <w:kern w:val="2"/>
          <w:szCs w:val="21"/>
        </w:rPr>
      </w:pPr>
      <w:r>
        <w:rPr>
          <w:rFonts w:eastAsia="楷体"/>
          <w:color w:val="000000"/>
          <w:kern w:val="2"/>
          <w:szCs w:val="21"/>
        </w:rPr>
        <w:t>设若单单是有阳光，那也算不了出奇。请闭上眼想</w:t>
      </w:r>
      <w:r>
        <w:rPr>
          <w:rFonts w:eastAsia="楷体"/>
          <w:color w:val="000000"/>
          <w:kern w:val="2"/>
          <w:szCs w:val="21"/>
        </w:rPr>
        <w:t>:</w:t>
      </w:r>
      <w:r>
        <w:rPr>
          <w:rFonts w:eastAsia="楷体"/>
          <w:color w:val="000000"/>
          <w:kern w:val="2"/>
          <w:szCs w:val="21"/>
        </w:rPr>
        <w:t>一个老城，有山有水，全在蓝天下很暖和安适地睡着，只等春风来把</w:t>
      </w:r>
      <w:r>
        <w:rPr>
          <w:rFonts w:eastAsia="楷体"/>
          <w:color w:val="000000"/>
          <w:kern w:val="2"/>
          <w:szCs w:val="21"/>
          <w:em w:val="underDot"/>
        </w:rPr>
        <w:t>他们</w:t>
      </w:r>
      <w:r>
        <w:rPr>
          <w:rFonts w:eastAsia="楷体"/>
          <w:color w:val="000000"/>
          <w:kern w:val="2"/>
          <w:szCs w:val="21"/>
        </w:rPr>
        <w:t>唤醒，这是不是个理想的境界？小山整把济南围了个圈儿，只有北边缺着点儿口儿。</w:t>
      </w:r>
    </w:p>
    <w:p>
      <w:pPr>
        <w:pStyle w:val="Style20"/>
        <w:spacing w:lineRule="auto" w:line="360"/>
        <w:ind w:right="420" w:firstLine="42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这一圈小山在冬天特别可爱，好像是把济南放在一个小篮里，</w:t>
      </w:r>
      <w:r>
        <w:rPr>
          <w:rFonts w:ascii="Times New Roman" w:hAnsi="Times New Roman" w:cs="Times New Roman" w:eastAsia="楷体"/>
          <w:color w:val="000000"/>
          <w:kern w:val="2"/>
          <w:em w:val="underDot"/>
        </w:rPr>
        <w:t>他们</w:t>
      </w:r>
      <w:r>
        <w:rPr>
          <w:rFonts w:ascii="Times New Roman" w:hAnsi="Times New Roman" w:cs="Times New Roman" w:eastAsia="楷体"/>
          <w:color w:val="000000"/>
          <w:kern w:val="2"/>
        </w:rPr>
        <w:t>全安静不动地低声地说</w:t>
      </w:r>
      <w:r>
        <w:rPr>
          <w:rFonts w:eastAsia="楷体" w:cs="Times New Roman" w:ascii="Times New Roman" w:hAnsi="Times New Roman"/>
          <w:color w:val="000000"/>
          <w:kern w:val="2"/>
        </w:rPr>
        <w:t>:“</w:t>
      </w:r>
      <w:r>
        <w:rPr>
          <w:rFonts w:ascii="Times New Roman" w:hAnsi="Times New Roman" w:cs="Times New Roman" w:eastAsia="楷体"/>
          <w:color w:val="000000"/>
          <w:kern w:val="2"/>
        </w:rPr>
        <w:t>你们放心吧，这儿准保暖和。”真的，济南的人们在冬天是面上含笑的。他们一看那些小山，心中便觉得有了着落，有了依靠。他们由天上看到山上，便不觉地想起</w:t>
      </w:r>
      <w:r>
        <w:rPr>
          <w:rFonts w:eastAsia="楷体" w:cs="Times New Roman" w:ascii="Times New Roman" w:hAnsi="Times New Roman"/>
          <w:color w:val="000000"/>
          <w:kern w:val="2"/>
        </w:rPr>
        <w:t>:“</w:t>
      </w:r>
      <w:r>
        <w:rPr>
          <w:rFonts w:ascii="Times New Roman" w:hAnsi="Times New Roman" w:cs="Times New Roman" w:eastAsia="楷体"/>
          <w:color w:val="000000"/>
          <w:kern w:val="2"/>
        </w:rPr>
        <w:t>明天也许就是春天了吧？这样的温暖，今天夜里山草也许就绿起来了吧？就是这点儿幻想</w:t>
      </w:r>
      <w:r>
        <w:rPr>
          <w:rFonts w:eastAsia="楷体" w:cs="Times New Roman" w:ascii="Times New Roman" w:hAnsi="Times New Roman"/>
          <w:color w:val="000000"/>
          <w:kern w:val="2"/>
        </w:rPr>
        <w:t>:</w:t>
      </w:r>
      <w:r>
        <w:rPr>
          <w:rFonts w:ascii="Times New Roman" w:hAnsi="Times New Roman" w:cs="Times New Roman" w:eastAsia="楷体"/>
          <w:color w:val="000000"/>
          <w:kern w:val="2"/>
        </w:rPr>
        <w:t>不能一时实现，他们也并不着急，因为有这样慈善的冬天，千啥还希望别的呢！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.</w:t>
      </w:r>
      <w:r>
        <w:rPr>
          <w:color w:val="000000"/>
          <w:kern w:val="2"/>
          <w:szCs w:val="21"/>
        </w:rPr>
        <w:t>选文中两个加点的“他们”各指什么？请简要说明。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第一个“他们”指济南的山山水水；第二个“他们”指围着济南的这一圈小山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对词语指代内容的理解，联系上下文推断所指代的内容即可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.</w:t>
      </w:r>
      <w:r>
        <w:rPr>
          <w:color w:val="000000"/>
          <w:kern w:val="2"/>
          <w:szCs w:val="21"/>
        </w:rPr>
        <w:t>为什么是个理想的境界？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一个老城，有山有水，全在天底下晒着阳光，暖和安适地睡着，只等春风来把它们唤醒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先找到“这是不是个理想的境界”，然后从这句话前面找到相关语句作答即可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.</w:t>
      </w:r>
      <w:r>
        <w:rPr>
          <w:color w:val="000000"/>
          <w:kern w:val="2"/>
          <w:szCs w:val="21"/>
        </w:rPr>
        <w:t>文中“睡”“醒”用得很贴切，你是怎样理解的？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“睡”“醒”运用拟人的修辞手法，赋予山水以生命，生动形象地创设了一个暖和安适的理想境界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对重点词语的理解和分析。通常可以从词语的表层意思和深层含义、表达效果、修辞手法等角度来作赏析。本选段中，用“睡”“醒”来写济南的山水，赋予山水以生命，用拟人的修辞手法表现“理想的境界”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kern w:val="2"/>
          <w:szCs w:val="21"/>
        </w:rPr>
      </w:pPr>
      <w:r>
        <w:rPr>
          <w:rFonts w:eastAsia="楷体"/>
          <w:b/>
          <w:color w:val="000000"/>
          <w:kern w:val="2"/>
          <w:szCs w:val="21"/>
        </w:rPr>
        <w:t>（四）现代文阅读二（</w:t>
      </w:r>
      <w:r>
        <w:rPr>
          <w:rFonts w:eastAsia="楷体"/>
          <w:b/>
          <w:color w:val="000000"/>
          <w:kern w:val="2"/>
          <w:szCs w:val="21"/>
        </w:rPr>
        <w:t>15</w:t>
      </w:r>
      <w:r>
        <w:rPr>
          <w:rFonts w:eastAsia="楷体"/>
          <w:b/>
          <w:color w:val="000000"/>
          <w:kern w:val="2"/>
          <w:szCs w:val="21"/>
        </w:rPr>
        <w:t>分</w:t>
      </w:r>
      <w:r>
        <w:rPr>
          <w:rFonts w:eastAsia="楷体"/>
          <w:b/>
          <w:color w:val="000000"/>
          <w:kern w:val="2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color w:val="000000"/>
          <w:kern w:val="2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母亲的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琦君</w:t>
      </w:r>
      <w:r>
        <w:rPr>
          <w:rFonts w:eastAsia="楷体"/>
          <w:color w:val="000000"/>
          <w:kern w:val="2"/>
          <w:szCs w:val="21"/>
        </w:rPr>
        <w:t>（台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楷体"/>
          <w:kern w:val="0"/>
          <w:szCs w:val="21"/>
        </w:rPr>
        <w:t>母亲在忙完一天的煮饭，洗衣，喂猪、鸡、鸭之后，就会喊着我说：“小春呀，去把妈的书拿来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eastAsia="楷体"/>
          <w:kern w:val="0"/>
          <w:szCs w:val="21"/>
        </w:rPr>
        <w:t>我就会问：“哪本书呀？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eastAsia="楷体"/>
          <w:kern w:val="0"/>
          <w:szCs w:val="21"/>
        </w:rPr>
        <w:t>“</w:t>
      </w:r>
      <w:r>
        <w:rPr>
          <w:rFonts w:eastAsia="楷体"/>
          <w:kern w:val="0"/>
          <w:szCs w:val="21"/>
        </w:rPr>
        <w:t>那本橡皮纸的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eastAsia="楷体"/>
          <w:kern w:val="0"/>
          <w:szCs w:val="21"/>
        </w:rPr>
        <w:t>我就知道妈妈今儿晚上心里高兴，要在书房里陪伴我，就着一盏菜油灯光，给爸爸绣拖鞋面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eastAsia="楷体"/>
          <w:kern w:val="0"/>
          <w:szCs w:val="21"/>
        </w:rPr>
        <w:t>橡皮纸的书上没有一个字，实在是一本“无字天书”。里面夹的是红红绿绿彩色缤纷的丝线，白纸剪的朵朵花样。还有外婆给母亲绣的一双水绿缎子鞋面，没有做成鞋子，母亲就这么一直夹在书里，夹了将近十年。外婆早过世了，</w:t>
      </w:r>
      <w:r>
        <w:rPr>
          <w:rFonts w:eastAsia="楷体"/>
          <w:kern w:val="0"/>
          <w:szCs w:val="21"/>
          <w:u w:val="single"/>
        </w:rPr>
        <w:t>水绿缎子上绣的樱桃仍旧鲜红得可以摘来吃似的。</w:t>
      </w:r>
      <w:r>
        <w:rPr>
          <w:rFonts w:eastAsia="楷体"/>
          <w:kern w:val="0"/>
          <w:szCs w:val="21"/>
        </w:rPr>
        <w:t>一对小小的喜鹊，一只张着嘴，一只合着嘴。母亲告诉过我，那只张着嘴的是公的，合着嘴的是母的。喜鹊也跟人一样，男女性格有别。母亲每回翻开书，总先翻到夹得最厚的一页。对着一双喜鹊端详老半天，嘴角似笑非笑，眼神定定的，像在专心欣赏，又像在想什么心事。然后再翻到另一页，用心地选出丝线，绣起花来。好像这双鞋面上的喜鹊樱桃，是母亲永久的样本，她心里什么图案和颜色，都仿佛从这上面变化出来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eastAsia="楷体"/>
          <w:kern w:val="0"/>
          <w:szCs w:val="21"/>
        </w:rPr>
        <w:t>母亲为什么叫这本书为橡皮纸书呢？是因为书页的纸张又厚又硬，像树皮的颜色，也不知是什么材料做的，非常的坚韧，再怎么翻也不会撕破，又可以防潮湿。母亲就给它一个新式的名称——橡皮纸。其实是一种非常古老的纸，是太外婆亲手裁订起来给外婆，外婆再传给母亲的。书页是双层对折，中间的夹层里，有时会夹着母亲心中的至宝，那就是父亲从北平的来信，这才是“无字天书”中真正的“书”了。母亲当着我，从不抽出来重读，直到花儿绣累了，菜油灯花也微弱了，我背《论语》《孟子》背得伏在书桌上睡着了，她就会悄悄地抽出信来，和父亲隔着千山万水，低诉知心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eastAsia="楷体"/>
          <w:kern w:val="0"/>
          <w:szCs w:val="21"/>
        </w:rPr>
        <w:t>母亲生活上离不了手的另一本书是黄历。她在床头小几抽屉里，厨房碗橱抽屉里，都各放一本，随时取出来翻查，看今天是什么样的日子。黄历上一年二十四个节日，母亲背得滚瓜烂熟。每次翻开黄历，要查眼前这个节日在哪一天，她总是从头念起，一直念到当月的那个节日为止。我也跟着背：“正月立春、雨水，二月惊蛰、春分，三月清明、谷雨……”但每回念到八月的白露、秋分时，不知为什么，心里总有一丝凄凄凉凉的感觉。小小年纪，就兴起“一年容易又秋风”的感慨。也许是因为八月里有个中秋节，诗里面形容中秋节月亮的句子那么多。中秋节是应当全家团圆的，而一年盼一年，父亲总是在北平迟迟不归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eastAsia="楷体"/>
          <w:kern w:val="0"/>
          <w:szCs w:val="21"/>
        </w:rPr>
        <w:t>《本草纲目》是母亲做学问的书，那里面那么多木字旁、草字头的字，母亲实在也认不得几个。</w:t>
      </w:r>
      <w:r>
        <w:rPr>
          <w:rFonts w:eastAsia="楷体"/>
          <w:kern w:val="0"/>
          <w:szCs w:val="21"/>
          <w:u w:val="single"/>
        </w:rPr>
        <w:t>但她总把它端端正正摆在床头几上，</w:t>
      </w:r>
      <w:r>
        <w:rPr>
          <w:rFonts w:eastAsia="楷体"/>
          <w:kern w:val="0"/>
          <w:szCs w:val="21"/>
          <w:u w:val="single"/>
          <w:em w:val="underDot"/>
        </w:rPr>
        <w:t>偶然</w:t>
      </w:r>
      <w:r>
        <w:rPr>
          <w:rFonts w:eastAsia="楷体"/>
          <w:kern w:val="0"/>
          <w:szCs w:val="21"/>
          <w:u w:val="single"/>
        </w:rPr>
        <w:t>翻一阵，说来</w:t>
      </w:r>
      <w:r>
        <w:rPr>
          <w:rFonts w:eastAsia="楷体"/>
          <w:kern w:val="0"/>
          <w:szCs w:val="21"/>
          <w:u w:val="single"/>
          <w:em w:val="underDot"/>
        </w:rPr>
        <w:t>也</w:t>
      </w:r>
      <w:r>
        <w:rPr>
          <w:rFonts w:eastAsia="楷体"/>
          <w:kern w:val="0"/>
          <w:szCs w:val="21"/>
          <w:u w:val="single"/>
        </w:rPr>
        <w:t>头头是道</w:t>
      </w:r>
      <w:r>
        <w:rPr>
          <w:rFonts w:eastAsia="楷体"/>
          <w:kern w:val="0"/>
          <w:szCs w:val="21"/>
        </w:rPr>
        <w:t>。其实都是外公这位山乡郎中口头传授给她的，母亲只知道出典都在这本书里就是了。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eastAsia="楷体"/>
          <w:kern w:val="0"/>
          <w:szCs w:val="21"/>
        </w:rPr>
        <w:t>母亲没有正式认过字、读过书，但在我心中，她却是博古通今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kern w:val="0"/>
          <w:szCs w:val="21"/>
        </w:rPr>
        <w:t>文章围绕母亲的三本书，回忆了与母亲有关的哪些事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母亲把外婆绣花的图样夹在“橡皮纸”书里，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母亲把父亲从北平的来信夹在“橡皮纸”书里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母亲把黄历背得滚瓜烂熟，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母亲说起《本草纲目》来头头是道，（或《本草纲目》是母亲做学问的书。（答对一点得一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抓住有关母亲的主要情节，分析各个情节点来概括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kern w:val="0"/>
          <w:szCs w:val="21"/>
        </w:rPr>
        <w:t>细读第</w:t>
      </w:r>
      <w:r>
        <w:rPr>
          <w:rFonts w:ascii="宋体" w:hAnsi="宋体" w:cs="宋体"/>
          <w:kern w:val="0"/>
          <w:szCs w:val="21"/>
        </w:rPr>
        <w:t>⑦</w:t>
      </w:r>
      <w:r>
        <w:rPr>
          <w:kern w:val="0"/>
          <w:szCs w:val="21"/>
        </w:rPr>
        <w:t>段，说说黄历为什么是母亲生活上离不了手的书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黄历表现了母亲在生活中的谨小慎微（祈求平安度日）；也是母亲在算计着父亲回家的日子（等待父亲回来）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从“黄历”的用途和母亲的愿望来分析解答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szCs w:val="21"/>
          <w:shd w:fill="FFFFFF" w:val="clear"/>
        </w:rPr>
        <w:t>赏析理解语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楷体"/>
          <w:kern w:val="0"/>
          <w:szCs w:val="21"/>
        </w:rPr>
        <w:t>外婆早过世了，水绿缎子上绣的樱桃仍旧鲜红得可以摘来吃似的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说说第</w:t>
      </w:r>
      <w:r>
        <w:rPr>
          <w:rFonts w:ascii="宋体" w:hAnsi="宋体" w:cs="宋体"/>
          <w:kern w:val="0"/>
          <w:szCs w:val="21"/>
        </w:rPr>
        <w:t>⑧</w:t>
      </w:r>
      <w:r>
        <w:rPr>
          <w:kern w:val="0"/>
          <w:szCs w:val="21"/>
        </w:rPr>
        <w:t>段中加点词语的表达作用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但她总把它端端正正摆在床头几上，</w:t>
      </w:r>
      <w:r>
        <w:rPr>
          <w:rFonts w:eastAsia="楷体"/>
          <w:kern w:val="0"/>
          <w:szCs w:val="21"/>
          <w:em w:val="underDot"/>
        </w:rPr>
        <w:t>偶然</w:t>
      </w:r>
      <w:r>
        <w:rPr>
          <w:rFonts w:eastAsia="楷体"/>
          <w:kern w:val="0"/>
          <w:szCs w:val="21"/>
        </w:rPr>
        <w:t>翻一阵，说来</w:t>
      </w:r>
      <w:r>
        <w:rPr>
          <w:rFonts w:eastAsia="楷体"/>
          <w:kern w:val="0"/>
          <w:szCs w:val="21"/>
          <w:em w:val="underDot"/>
        </w:rPr>
        <w:t>也</w:t>
      </w:r>
      <w:r>
        <w:rPr>
          <w:rFonts w:eastAsia="楷体"/>
          <w:kern w:val="0"/>
          <w:szCs w:val="21"/>
        </w:rPr>
        <w:t>头头是道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1</w:t>
      </w:r>
      <w:r>
        <w:rPr>
          <w:rFonts w:eastAsia="楷体"/>
          <w:color w:val="0000FF"/>
          <w:kern w:val="0"/>
          <w:szCs w:val="21"/>
        </w:rPr>
        <w:t>）</w:t>
      </w:r>
      <w:r>
        <w:rPr>
          <w:rFonts w:eastAsia="楷体"/>
          <w:color w:val="0000FF"/>
          <w:szCs w:val="21"/>
        </w:rPr>
        <w:t>运用夸张的手法，突出强调了樱桃的鲜红，赞美了外婆的刺绣的水平之高。（或者：表现母亲对外婆留下的东西，格外的珍惜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偶然”与“也”合在一起使用，突出强调了母亲虽然认字不多，但是对《本草纲目》知道得却很多，（突出母亲通晓《本草纲目》里的许多知识）。（答出“突出强调”的作用得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分，具体内容得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第一句，从“以物写人”侧面描写和母亲对此物的感情来分析。第二句，从不识字的母亲对《本草纲目》的熟悉这个角度来分析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kern w:val="0"/>
          <w:szCs w:val="21"/>
        </w:rPr>
        <w:t>文章结尾说“母亲没有正式认过字、读过书，但在我心中，她却是博古通今的”，这样说矛盾吗？为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不矛盾。母亲没有正式认过字、读过书，但她有丰富的生活经验和的生活知识，（比如她能把黄历背得滚瓜烂熟。《本草纲目》母亲说来头头是道。从这个角度上看，母亲是一位学识渊博的人。这样写，表达了我对母亲的赞美，我为母亲骄傲的感情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理解母亲生活经验的丰富，理解作者对母亲的赞美之情，分析作答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kern w:val="0"/>
          <w:szCs w:val="21"/>
        </w:rPr>
        <w:t>下列对这篇散文的赏析和理解，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一项是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本文以“母亲的书”为线索组织材料，通过一个孩子的视角来探究“母亲的书”，勾勒母亲的形象，捕捉母亲的情感世界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⑤</w:t>
      </w:r>
      <w:r>
        <w:rPr>
          <w:kern w:val="0"/>
          <w:szCs w:val="21"/>
        </w:rPr>
        <w:t>段的“好像这双鞋面上的喜鹊樱桃……都仿佛从这上面变化出来的。”这句话通过“我”的心理活动写母亲的心理，表现外婆的爱触发了母亲绣花的灵感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琦君的《春酒》与本文都是通过生动的生活细节，来展现母亲的形象，从而表达她对母亲的赞美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作者将母亲的书如数家珍般娓娓道来，平淡中注入深沉，温馨中透着爱怜，字里行间流淌着一种浅浅的愁绪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color w:val="0000FF"/>
          <w:szCs w:val="21"/>
        </w:rPr>
        <w:t>【解析】第五段是写作者的心理活动，是作者对母亲的理解，并未写母亲的心理活动，所以</w:t>
      </w:r>
      <w:r>
        <w:rPr>
          <w:rFonts w:eastAsia="楷体"/>
          <w:color w:val="0000FF"/>
          <w:szCs w:val="21"/>
        </w:rPr>
        <w:t>B</w:t>
      </w:r>
      <w:r>
        <w:rPr>
          <w:rFonts w:eastAsia="楷体"/>
          <w:color w:val="0000FF"/>
          <w:szCs w:val="21"/>
        </w:rPr>
        <w:t>表述错误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作文。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阅读下面文字，按要求作文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szCs w:val="21"/>
        </w:rPr>
        <w:t>同学们！你们从熟悉的小学来到了初中这个陌生的环境，你们眼里写满了新奇和憧憬，心里充满了惊喜和激动。同学们！初中是人生新的起点，在新的起跑线上，你可以尽情放飞自己的梦想，张扬自己的青春。同学们！初中生活斑斓多彩，经过了两个多月的亲身体验，你一定有许多感受和想法要和同学老师们分享，那么请拿起你手中的笔，尽情的抒写吧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以《你好，初一》为题写一篇记叙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立意自定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地名、校名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点拨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篇命题作文。“初一”指的是写作范围，“你好”指的是以良好的心态拥抱初一，对初中生活的期待与向往。初中是人生新的起点，在新的起跑线上，自己将如何尽情放飞自己的梦想，张扬自己的青春。写出进入初中后的的见闻和感受，或者梦想。可以记叙、议论、抒情相结合。表达自己对初一生活的憧憬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点睛】</w:t>
      </w:r>
    </w:p>
    <w:p>
      <w:pPr>
        <w:pStyle w:val="Normal"/>
        <w:spacing w:lineRule="auto" w:line="360"/>
        <w:ind w:firstLine="420"/>
        <w:rPr>
          <w:b/>
          <w:b/>
          <w:color w:val="0000FF"/>
          <w:szCs w:val="21"/>
        </w:rPr>
      </w:pPr>
      <w:r>
        <w:rPr>
          <w:szCs w:val="21"/>
        </w:rPr>
        <w:t>命题作文首先要审好题。不管遇到什么样的题目，都要咬文嚼字，仔细琢磨，找出题目的关键字眼在哪儿。找准它，根据它弄清题目的要求、重点和范围，确定文章的中心。确定好文章的中心之后，就需要围绕中心选取最能表达中心的材料。确定中心，选好材料以后，就需要列出一个简要的提纲，确定先写什么，再写什么，后写什么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例文】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好，初一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入学开始，我已度过了二百多个日夜。太阳每天从东方升起，又从西方落下，一同落下的还有初一的无数个日子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掬一把月，手揽回忆。我仍然怀念小学的时光，怀恋那一起抄数学卷子的日子，怀恋那上课偷偷看漫画的日子，怀恋那从没写过检讨书的日子。初一的忙忙碌碌，沉淀了小学的一切过往。同学的影子渐渐模糊了，小学的友谊也被时间冷却了，见面时只是“嗨”打个招呼罢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当在迷惘中迈出一步时，风便无言地将快乐与悲哀带到过去，散落一地的是记忆的碎片。离去的身影，一去不复返，回忆的音乐盒却还在旋转：火车没有到站，游戏还没有玩完，怎麽能中途退出。也罢了，世间一切皆讲一个“缘”字，有缘千里来相会，身边的一切早已被注定，就像提线木偶一样，缘字何解？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梦醒来，是谁在窗台？把结局打开，那薄如蝉翼的未来，经不起谁来猜。”踏入初一，结局如何？怎会有人知晓。燕子捎来春天的口信儿，野花带来夏天的气息。走过泥泞的岁月，回头是无言阳光直射心扉，明天的露珠滴落在额头上。吹不散的雾，隐没了前路，我轻柔踱步，停住，继续向前走，回忆渐渐燃烧，曾经纯真的画面，残忍温柔的出现，脆弱时间到，我们一起来祷告：初一，你好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伴着不同的香味，我向前走，坚定的向前走。每一步都烙印在心中，也许天空有阴霾，不要在意，人生在世不称意，明朝散发弄扁舟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将幼稚剥落，取而代之的是成熟眼中流露出的一丝坚定。初一的空气慢慢蒸发了回忆，品一缕阳光，那是一种前所未有的感觉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当小学像一颗流星扫过夜空，我便踏入了你的光芒。小学，再见！初一，你好！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好，初一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零八年入学开始，我已度过了二百多个日夜。太阳每天从东方升起，又从西方落下，一同落下的还有初一的无数个日子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掬一把月，手揽回忆。我仍然怀念小学的时光，怀恋那一起抄数学卷子的日子，怀恋那上课偷偷看漫画的日子，怀恋那从没写过检讨书的日子。初一的忙忙碌碌，沉淀了小学的一切过往。</w:t>
      </w:r>
      <w:hyperlink r:id="rId14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同学</w:t>
        </w:r>
      </w:hyperlink>
      <w:r>
        <w:rPr>
          <w:rFonts w:ascii="Times New Roman" w:hAnsi="Times New Roman" w:cs="Times New Roman"/>
          <w:sz w:val="21"/>
          <w:szCs w:val="21"/>
        </w:rPr>
        <w:t>的影子渐渐模糊了，小学的</w:t>
      </w:r>
      <w:hyperlink r:id="rId15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友谊</w:t>
        </w:r>
      </w:hyperlink>
      <w:r>
        <w:rPr>
          <w:rFonts w:ascii="Times New Roman" w:hAnsi="Times New Roman" w:cs="Times New Roman"/>
          <w:sz w:val="21"/>
          <w:szCs w:val="21"/>
        </w:rPr>
        <w:t>也被时间冷却了，见面时只是“嗨”打个招呼罢了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当在迷惘中迈出一步时，风便无言地将快乐与悲哀带到过去，散落一地的是记忆的碎片。离去的身影，一去不复返，回忆的音乐盒却还在旋转：火车没有到站，游戏还没有玩完，怎麽能中途退出。也罢了，世间一切皆讲一个“缘”字，有缘千里来相会，身边的一切早已被注定，就像提线木偶一样，缘字何解？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梦醒来，是谁在窗台？把结局打开，那薄如蝉翼的未来，经不起谁来猜。”踏入初一，结局如何？怎会有人知晓。燕子捎来</w:t>
      </w:r>
      <w:hyperlink r:id="rId16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春天</w:t>
        </w:r>
      </w:hyperlink>
      <w:r>
        <w:rPr>
          <w:rFonts w:ascii="Times New Roman" w:hAnsi="Times New Roman" w:cs="Times New Roman"/>
          <w:sz w:val="21"/>
          <w:szCs w:val="21"/>
        </w:rPr>
        <w:t>的口信儿，野花带来</w:t>
      </w:r>
      <w:hyperlink r:id="rId17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夏天</w:t>
        </w:r>
      </w:hyperlink>
      <w:r>
        <w:rPr>
          <w:rFonts w:ascii="Times New Roman" w:hAnsi="Times New Roman" w:cs="Times New Roman"/>
          <w:sz w:val="21"/>
          <w:szCs w:val="21"/>
        </w:rPr>
        <w:t>的气息。走过泥泞的岁月，回头是无言阳光直射心扉，明天的露珠滴落在额头上。吹不散的雾，隐没了前路，我轻柔踱步，停住，继续向前走，回忆渐渐燃烧，曾经纯真的画面，残忍温柔的出现，脆弱时间到，我们一起来祷告：初一，你好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伴着不同的香味，我向前走，坚定的向前走。每一步都烙印在心中，也许天空有阴霾，不要在意，人生在世不称意，明朝散发弄扁舟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将幼稚剥落，取而代之的是成熟眼中流露出的一丝坚定。初一的空气慢慢蒸发了回忆，品一缕阳光，那是一种前所未有的感觉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当小学像一颗流星扫过夜空，我便踏入了你的光芒。小学，再见！初一，你好！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好，初一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岁月如梭，时光流逝，恍然间，我来到了这神圣的殿堂；来到了这六年来令我魂飞梦绕的地方。每当我踏进一步，就会心潮澎湃。我很想大声呼喊：“初一，你好！”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偶然回首，小学的生活又重现在眼前。我仿佛看到了自己小学的样子：短短的头发，笑起来大大咧咧的，完全是一个童心未泯的女孩，对任何事情都充满兴趣与好奇。可是现在，我不再是以前那个天真，幼稚的小女孩，我要成为一个成熟，有主见的真正初中生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得九月一号刚开学那天，我背起了轻盈的书包，走进了这陌生的环境。那个时候，我知道，我的腾飞就要从这个新起点开始。这个学期对我来说，有着不同的意义与感受，因为这是我进入中学的第一个学期，让我感到既陌生又新鲜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走进教室，我看见了一位老师。他就是我们的班主任——苏老师。顿时，我感到非常亲切，老师不正是给人这一种感觉吗？再看看周围的同学：有的聚在一起说笑；有的在安静的看书……我相信，在以后的日子里，多和她们交流，我们也会成为好朋友的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新的学期来临就会有新的计划，新的目标。我要为我的初中学习做一个打算。学会预习，预习老师要讲的内容，对知识做到初步了解；课上，要把老师讲的重要内容全部消化掉；课下，对于一些疑问，不要不懂装懂，要不耻下问；在家里，作业一丝不苟地完成，然后在仔仔细细地检查两遍，这是学习的基础；做完作业后，要复习。做到以上几点，离成功就迈向一大步了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校园生活是一扇门，每一个科目是一扇门，每一个困难也是一扇门。我要大开所有的门，去展现我自己的才华，找到属于我的天地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，你好！我看见你了，你带着微笑向我招手。我的新生活就要从这里起飞啦！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好，初一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美丽的初一，你好！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学的时光已经是一种回忆。曾经那里有孩子们的欢笑，嬉戏打闹的身影，甜蜜可爱的童声，朗朗上口的乘法口诀和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”</w:t>
      </w:r>
      <w:r>
        <w:rPr>
          <w:rFonts w:ascii="Times New Roman" w:hAnsi="Times New Roman" w:cs="Times New Roman"/>
          <w:sz w:val="21"/>
          <w:szCs w:val="21"/>
        </w:rPr>
        <w:t>。不知不觉美好的小学时光过去了，我迈步走进了初中时代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于这个新阶段，我知道的不多，只是知道它是一个需要我们朝气蓬勃、充满活力的努力奋斗的阶段。它的名字叫初一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一对我来说是一个崭新的世界。新的学校，新的同学和老师，还有一个新的我。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可当我真的踏进金陵汇文学校时，感觉跟我想象的不完全一样。庄严肃穆的教学楼，设计得错落有秩；教学楼前别致的喷泉，映着五颜六色的鲜花，格外美丽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红绿色搭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操场显得格外有活力，让你觉得一看见它就浑身充满活力。老师们也不象以前想象的严肃可怕，而是和蔼可亲，幽默风趣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语文老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时给我们讲个笑话，逗得我们哄堂大笑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英语老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流利的口语，使得我们听得入迷，优美的英语歌曲更使我们听得如痴如醉；数学老师步步深入的讲解，使我们仿佛进入了数学迷宫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生物课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上神秘莫测的生物世界，让我们感受到微观世界的丰富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地理老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带领我们周游“七大州五大洋”，让我们感受到了地球的辽阔和丰富多彩；在宽敞的彩色操场上上体育课，让我们尽情地释放了自己体内过多的能量，显示了我们的青春活力……</w:t>
      </w:r>
    </w:p>
    <w:p>
      <w:pPr>
        <w:pStyle w:val="Style22"/>
        <w:shd w:fill="FFFFFF" w:val="clear"/>
        <w:spacing w:lineRule="auto" w:line="360" w:before="0" w:after="0"/>
        <w:ind w:right="198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总之，初一的生活学习让我们兴奋，让我们激情四射，我想大声对你说：“美丽的初一，你好！”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好，初一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着秋风凉丝丝地拂过脸颊，我也悄悄然踏入了新的学校、新的环境之中。校门口，四个大字金光璀璨——“实验中学”，预示从此以后，我便是“实中”一份子。一进校门，“做最好的自己”镌刻于巨大文化石上，它承载着数千名“实中”师生的梦想与追求！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我们的校园美丽整洁，这里有学识渊博、认真负责的老师；有精神饱满、好学上进的学生；有丰富的课程、多彩的社团活动。能在这样温馨的校园里学习，是我们每一个初一新生的幸运。这里，绿色的校园是那么的吸引人，独具特色的校园文化，五彩缤纷的花坛，似乎在向我们招手。明亮的教室，与可亲的同学一起学习，知识的大门永远向我们敞开着。实中，你好，我来了！能够在这么美好的学校里学习，我们骄傲，我们自豪！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初一的新生们，我们是实中新鲜的血液，充满活力、充满朝气，此时，大家的心情一定是无比激动、兴奋，或许还夹杂着一丝对小学生活的眷恋。在这里，我想告诉你们：如果你是沸腾的钢水，纪律就是铸造品质的模子；如果你是破浪的帆船，老师就是指引方向的灯塔；如果你是冲天的雄鹰，实中就是你展翅翱翔的天空。精彩美丽，还需要我们自己来演绎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亲爱的实中，我们全体新生向您郑重承诺：我们将用求知的艰辛、拼搏的快乐来丰富生命的色彩，我们将用飞扬的青春、跳动的激情来创造美好的明天！我们将以学长学姐们为榜样，严格遵守校规校纪，尊敬师长，诚实守信，勤奋朴实，团结拼搏，做最好的自己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最后，我想将我们的校训念出来，与实中学子共勉，那就是：“见贤思齐，成己达人。”让我们朝着坚定的目标，展翅高飞吧！</w:t>
      </w:r>
    </w:p>
    <w:p>
      <w:pPr>
        <w:pStyle w:val="Style22"/>
        <w:shd w:fill="FFFFFF" w:val="clear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你好，初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我正式成为了一个中学生。我的新篇章开始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走进中学的校门口，新的篇章从此开始。我面对着高耸的教学楼，说：“初一，我来了。”我环顾四周，到处都是陌生的。但却有如此美丽与神秘。大型的操场，是我最想看到的。学校的礼堂，整齐肃穆。高大的教学楼，一柱擎天。美丽的花坛，四季长华。走进教室，望着一个个陌生的面孔，心中紧张又兴奋。我挑了个位置坐下来，还没够</w:t>
      </w:r>
      <w:r>
        <w:rPr>
          <w:szCs w:val="21"/>
        </w:rPr>
        <w:t>5</w:t>
      </w:r>
      <w:r>
        <w:rPr>
          <w:szCs w:val="21"/>
        </w:rPr>
        <w:t>分钟，就有人络绎不绝的来跟我打招呼。我当时特别开心，想起以前小学和昔日的伙伴们开心玩耍的情景，心中不自觉的抹上了一点忧伤。我有回头一想：过去的就让他过去吧，做好现在的自己，期待明天的未来。“咚咚咚。”上课铃响了，我在想：我们的班主任是怎么样的呢，脾气好不好呢？不一会，一年轻又漂亮的女子走上了讲台。我们全班同学不由自主的“哇”了一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她五官端庄，大眼睛，小嘴唇，而且人也很风趣。她自我介绍说她叫吴洁雯，毕业于华南师范大学，今年</w:t>
      </w:r>
      <w:r>
        <w:rPr>
          <w:szCs w:val="21"/>
        </w:rPr>
        <w:t>25</w:t>
      </w:r>
      <w:r>
        <w:rPr>
          <w:szCs w:val="21"/>
        </w:rPr>
        <w:t>岁。我想：</w:t>
      </w:r>
      <w:r>
        <w:rPr>
          <w:szCs w:val="21"/>
        </w:rPr>
        <w:t>25</w:t>
      </w:r>
      <w:r>
        <w:rPr>
          <w:szCs w:val="21"/>
        </w:rPr>
        <w:t>岁，太年轻了吧。她的一番自我介绍后，就我们本轮流介绍自己。总之，这节课我非常开心。由于没有书本，老师跟我们讲她人生的一些秩事和小时候的一些有趣的事情。我们都很喜欢这位老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下课了，唯独我坐在座位上，看着窗外面的世界，对自己说：“初一，真好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初一，是小学的结束，是中学的开始，也是我的人生中有一个起点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类文】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初中，你好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白居易说过：“炎瘴蒸如热，光阴走似车。”时间像一本翻动的书，不经意间，我已离开了我生活六年的小学。留恋与迷茫，新鲜与惊喜……像一阵阵海风挟着波浪，扑面而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刚步入初中，一切都是陌生的。陌生的学校，陌生的教室，陌生的老师，陌生的课堂……顿时间，我真的有点想念小学老师了。回过头来，初中老师那样严格的教育和细致的教学，可真让人不敢想象！开学第二天，学校就开始组织军训了，这“军训”二字，听起来还蛮感兴趣的，所以我就报了名，但去了才知道，那是魔鬼般的训练。第二天一大早，我就带上了军训需要的洗漱用品和衣物，往学校集合的地点出发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过了好一会儿，大巴车才抵达学校，要带我们去军事基地咯！（心里还挺激动的）在军训这些天，我是受尽了“折磨”啊！现在还模糊记得教官经常说的那句话：“我们军人就应该有军人的样子，军姿都站好了！”（当然，我们是小军人）军训第三天，教官们都聚集在一起，给我们教军体拳第一套，那时，我的心中掀起一阵阵激动与期待的狂浪。当时，烈日炎炎，大操场四周栽满了挺立的松树，就好像在警示我们要站好军姿。不一会儿，教官先是把队形安排好了，接下来，才是真正的表演。军体拳训练在当天下午开始，我怀着满腔的热血，不断练习军体拳中的各个高难度的动作，终于，两天半的时间，我们所有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将军体拳练得十分娴熟，就等待明天校长和校领导的查录和下午的综艺汇演。四营一连的小军人们，经过这五天的军训情况，获得了“优秀军训学员”和“优秀连”的称号，颁奖的那一刻，我们整个连都感到十分荣幸。但是，我们，将会在半个小时以后，坐着大巴车回家。虽然只有五天半的陪伴，我们还是十分不舍。上了大巴车，在临走前，不由自主的向教官行了一个军礼，这才敞开了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到家已经是中午了，班主任却突然通知，晚七点住宿生要在学校上晚自习，我崩溃了！这才刚军训完，又要上晚自习了，真的好烦！就不得不睡了一个下午，为晚自习做准备。晚上到了学校，被安排在了</w:t>
      </w:r>
      <w:r>
        <w:rPr>
          <w:szCs w:val="21"/>
        </w:rPr>
        <w:t>3</w:t>
      </w:r>
      <w:r>
        <w:rPr>
          <w:szCs w:val="21"/>
        </w:rPr>
        <w:t>号楼的教室，一进去，呀！满满都是我军训时宿舍的好友啊！这下我就不用那么拘束了。原来晚自习也是挺有趣的嘛，并不是我想的那样。但令我最感兴趣的还是选修课呀！文言文，篮球，三跳，足球，疯狂英语……十分有趣，记得我第一次报选修课可是很激动的，但总是犹豫不定，不知道选哪个好。初中生活也并非大众认为的那样，其实我感觉也挺好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黄金十二岁，步入青少年”，初中生活正是一个人从少年到青年的人生转变，也是身体发育，脑力发展的黄金时期！作为一名初中生的我，告别朝夕相处的小学，来迎接新的初中生活。我就是我，不一样的自我，初中，我来了！</w:t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red">
    <w:name w:val="font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759;&#25991;&#20399;" TargetMode="External"/><Relationship Id="rId3" Type="http://schemas.openxmlformats.org/officeDocument/2006/relationships/hyperlink" Target="https://baike.baidu.com/item/&#34398;&#20154;" TargetMode="External"/><Relationship Id="rId4" Type="http://schemas.openxmlformats.org/officeDocument/2006/relationships/hyperlink" Target="https://baike.baidu.com/item/&#39278;&#37202;&#20048;" TargetMode="External"/><Relationship Id="rId5" Type="http://schemas.openxmlformats.org/officeDocument/2006/relationships/hyperlink" Target="https://baike.baidu.com/item/&#39278;&#37202;&#20048;" TargetMode="External"/><Relationship Id="rId6" Type="http://schemas.openxmlformats.org/officeDocument/2006/relationships/hyperlink" Target="https://baike.baidu.com/item/&#34398;&#20154;" TargetMode="External"/><Relationship Id="rId7" Type="http://schemas.openxmlformats.org/officeDocument/2006/relationships/hyperlink" Target="https://baike.baidu.com/item/&#39759;&#25991;&#20399;" TargetMode="External"/><Relationship Id="rId8" Type="http://schemas.openxmlformats.org/officeDocument/2006/relationships/hyperlink" Target="https://baike.baidu.com/item/&#39759;&#25991;&#20399;" TargetMode="External"/><Relationship Id="rId9" Type="http://schemas.openxmlformats.org/officeDocument/2006/relationships/hyperlink" Target="https://baike.baidu.com/item/&#25112;&#22269;" TargetMode="External"/><Relationship Id="rId10" Type="http://schemas.openxmlformats.org/officeDocument/2006/relationships/hyperlink" Target="https://baike.baidu.com/item/&#39759;&#22269;" TargetMode="External"/><Relationship Id="rId11" Type="http://schemas.openxmlformats.org/officeDocument/2006/relationships/hyperlink" Target="https://baike.baidu.com/item/&#34398;&#20154;" TargetMode="External"/><Relationship Id="rId12" Type="http://schemas.openxmlformats.org/officeDocument/2006/relationships/hyperlink" Target="https://baike.baidu.com/item/&#34398;&#20154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ppzuowen.com/s/xieren/tongxue/" TargetMode="External"/><Relationship Id="rId15" Type="http://schemas.openxmlformats.org/officeDocument/2006/relationships/hyperlink" Target="http://www.ppzuowen.com/s/xieren/pengyou/" TargetMode="External"/><Relationship Id="rId16" Type="http://schemas.openxmlformats.org/officeDocument/2006/relationships/hyperlink" Target="http://www.ppzuowen.com/s/siji/chuntian/" TargetMode="External"/><Relationship Id="rId17" Type="http://schemas.openxmlformats.org/officeDocument/2006/relationships/hyperlink" Target="http://www.ppzuowen.com/s/siji/xiatia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21:18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C1496387149EEAE29EAC67DC49862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