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861800</wp:posOffset>
            </wp:positionH>
            <wp:positionV relativeFrom="page">
              <wp:posOffset>11201400</wp:posOffset>
            </wp:positionV>
            <wp:extent cx="419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七年级上学期语文期中检测卷（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7</w:t>
      </w:r>
      <w:r>
        <w:rPr>
          <w:b/>
          <w:szCs w:val="21"/>
          <w:lang w:val="en-US" w:eastAsia="en-US"/>
        </w:rPr>
        <w:t>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古诗词名句填写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水何溏澹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曹操《观沧海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何当共剪西窗烛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李商隐《夜雨寄北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万籁此都寂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常建《题破山寺后禅院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江春入旧年。（王湾《次北固山下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择其善者而从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《论语》十二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谢道韫是宰相谢安的侄女，安西将军谢奕的女儿，也是书法家王羲之的儿子王凝之的妻子。刘义庆在《世说新语》中，记载了她对雪的妙喻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”，后来人们将在诗文创作方面卓有才华的女子赞誉为“咏絮之才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马致远在《天净沙</w:t>
      </w:r>
      <w:r>
        <w:rPr>
          <w:szCs w:val="21"/>
        </w:rPr>
        <w:t>·</w:t>
      </w:r>
      <w:r>
        <w:rPr>
          <w:szCs w:val="21"/>
        </w:rPr>
        <w:t>秋思》中直抒胸臆，道出特定时间天涯游子之悲的词句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李白在《闻王昌龄左迁龙标遥有此寄》中把对友人的怀念之情托付给明月的诗句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1.</w:t>
      </w:r>
      <w:r>
        <w:rPr>
          <w:rFonts w:eastAsia="楷体"/>
          <w:color w:val="0000FF"/>
          <w:szCs w:val="21"/>
        </w:rPr>
        <w:t>山岛竦峙</w:t>
      </w:r>
      <w:r>
        <w:rPr>
          <w:rFonts w:eastAsia="楷体"/>
          <w:color w:val="0000FF"/>
          <w:szCs w:val="21"/>
        </w:rPr>
        <w:t>2.</w:t>
      </w:r>
      <w:r>
        <w:rPr>
          <w:rFonts w:eastAsia="楷体"/>
          <w:color w:val="0000FF"/>
          <w:szCs w:val="21"/>
        </w:rPr>
        <w:t>却话巴山夜雨时</w:t>
      </w:r>
      <w:r>
        <w:rPr>
          <w:rFonts w:eastAsia="楷体"/>
          <w:color w:val="0000FF"/>
          <w:szCs w:val="21"/>
        </w:rPr>
        <w:t>3.</w:t>
      </w:r>
      <w:r>
        <w:rPr>
          <w:rFonts w:eastAsia="楷体"/>
          <w:color w:val="0000FF"/>
          <w:szCs w:val="21"/>
        </w:rPr>
        <w:t>但余钟磬音</w:t>
      </w:r>
      <w:r>
        <w:rPr>
          <w:rFonts w:eastAsia="楷体"/>
          <w:color w:val="0000FF"/>
          <w:szCs w:val="21"/>
        </w:rPr>
        <w:t>4.</w:t>
      </w:r>
      <w:r>
        <w:rPr>
          <w:rFonts w:eastAsia="楷体"/>
          <w:color w:val="0000FF"/>
          <w:szCs w:val="21"/>
        </w:rPr>
        <w:t>海日生残夜</w:t>
      </w:r>
      <w:r>
        <w:rPr>
          <w:rFonts w:eastAsia="楷体"/>
          <w:color w:val="0000FF"/>
          <w:szCs w:val="21"/>
        </w:rPr>
        <w:t>5.</w:t>
      </w:r>
      <w:r>
        <w:rPr>
          <w:rFonts w:eastAsia="楷体"/>
          <w:color w:val="0000FF"/>
          <w:szCs w:val="21"/>
        </w:rPr>
        <w:t>其不善者而改之</w:t>
      </w:r>
      <w:r>
        <w:rPr>
          <w:rFonts w:eastAsia="楷体"/>
          <w:color w:val="0000FF"/>
          <w:szCs w:val="21"/>
        </w:rPr>
        <w:t>6.</w:t>
      </w:r>
      <w:r>
        <w:rPr>
          <w:rFonts w:eastAsia="楷体"/>
          <w:color w:val="0000FF"/>
          <w:szCs w:val="21"/>
        </w:rPr>
        <w:t>未若柳絮因风起</w:t>
      </w:r>
      <w:r>
        <w:rPr>
          <w:rFonts w:eastAsia="楷体"/>
          <w:color w:val="0000FF"/>
          <w:szCs w:val="21"/>
        </w:rPr>
        <w:t>7.</w:t>
      </w:r>
      <w:r>
        <w:rPr>
          <w:rFonts w:eastAsia="楷体"/>
          <w:color w:val="0000FF"/>
          <w:szCs w:val="21"/>
        </w:rPr>
        <w:t>夕阳西下，断肠人在天涯</w:t>
      </w:r>
      <w:r>
        <w:rPr>
          <w:rFonts w:eastAsia="楷体"/>
          <w:color w:val="0000FF"/>
          <w:szCs w:val="21"/>
        </w:rPr>
        <w:t>8.</w:t>
      </w:r>
      <w:r>
        <w:rPr>
          <w:rFonts w:eastAsia="楷体"/>
          <w:color w:val="0000FF"/>
          <w:szCs w:val="21"/>
        </w:rPr>
        <w:t>我寄愁心与明月，随风直到夜郎西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默写常见的名句名篇。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注意“竦”“峙”“磬”“絮”等字的写法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语言知识及运用。（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将下列语句准确、规范、美观地书写在下面的田字格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旧书不厌百回读，熟读深思子自知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（略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属于书写题型，也是送分题。是近几年来新出的中考题型。解答此类题目，一要书写准确，不得有错别字，二要书写规范，三要讲求版面美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词语中加横线字的注音有误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诀</w:t>
      </w:r>
      <w:r>
        <w:rPr>
          <w:szCs w:val="21"/>
        </w:rPr>
        <w:t>别（</w:t>
      </w:r>
      <w:r>
        <w:rPr>
          <w:szCs w:val="21"/>
        </w:rPr>
        <w:t>ju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绰</w:t>
      </w:r>
      <w:r>
        <w:rPr>
          <w:szCs w:val="21"/>
        </w:rPr>
        <w:t>号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嫩</w:t>
      </w:r>
      <w:r>
        <w:rPr>
          <w:szCs w:val="21"/>
        </w:rPr>
        <w:t>芽（</w:t>
      </w:r>
      <w:r>
        <w:rPr>
          <w:szCs w:val="21"/>
        </w:rPr>
        <w:t>n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意见分</w:t>
      </w:r>
      <w:r>
        <w:rPr>
          <w:szCs w:val="21"/>
          <w:em w:val="underDot"/>
        </w:rPr>
        <w:t>歧</w:t>
      </w:r>
      <w:r>
        <w:rPr>
          <w:szCs w:val="21"/>
        </w:rPr>
        <w:t>（</w:t>
      </w:r>
      <w:r>
        <w:rPr>
          <w:szCs w:val="21"/>
        </w:rPr>
        <w:t>qí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星</w:t>
      </w:r>
      <w:r>
        <w:rPr>
          <w:szCs w:val="21"/>
          <w:em w:val="underDot"/>
        </w:rPr>
        <w:t>宿</w:t>
      </w:r>
      <w:r>
        <w:rPr>
          <w:szCs w:val="21"/>
        </w:rPr>
        <w:t>（</w:t>
      </w:r>
      <w:r>
        <w:rPr>
          <w:szCs w:val="21"/>
        </w:rPr>
        <w:t>xi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撒</w:t>
      </w:r>
      <w:r>
        <w:rPr>
          <w:szCs w:val="21"/>
        </w:rPr>
        <w:t>谎（</w:t>
      </w:r>
      <w:r>
        <w:rPr>
          <w:szCs w:val="21"/>
        </w:rPr>
        <w:t>sā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透</w:t>
      </w:r>
      <w:r>
        <w:rPr>
          <w:szCs w:val="21"/>
          <w:em w:val="underDot"/>
        </w:rPr>
        <w:t>彻</w:t>
      </w:r>
      <w:r>
        <w:rPr>
          <w:szCs w:val="21"/>
        </w:rPr>
        <w:t>（</w:t>
      </w:r>
      <w:r>
        <w:rPr>
          <w:szCs w:val="21"/>
        </w:rPr>
        <w:t>ch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絮絮叨</w:t>
      </w:r>
      <w:r>
        <w:rPr>
          <w:szCs w:val="21"/>
          <w:em w:val="underDot"/>
        </w:rPr>
        <w:t>叨</w:t>
      </w:r>
      <w:r>
        <w:rPr>
          <w:szCs w:val="21"/>
        </w:rPr>
        <w:t>（</w:t>
      </w:r>
      <w:r>
        <w:rPr>
          <w:szCs w:val="21"/>
        </w:rPr>
        <w:t>dāo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憔</w:t>
      </w:r>
      <w:r>
        <w:rPr>
          <w:szCs w:val="21"/>
          <w:em w:val="underDot"/>
        </w:rPr>
        <w:t>悴</w:t>
      </w:r>
      <w:r>
        <w:rPr>
          <w:szCs w:val="21"/>
        </w:rPr>
        <w:t>（</w:t>
      </w:r>
      <w:r>
        <w:rPr>
          <w:szCs w:val="21"/>
        </w:rPr>
        <w:t>c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匿</w:t>
      </w:r>
      <w:r>
        <w:rPr>
          <w:szCs w:val="21"/>
        </w:rPr>
        <w:t>笑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  <w:em w:val="underDot"/>
        </w:rPr>
        <w:t>祷</w:t>
      </w:r>
      <w:r>
        <w:rPr>
          <w:szCs w:val="21"/>
        </w:rPr>
        <w:t>告（</w:t>
      </w:r>
      <w:r>
        <w:rPr>
          <w:szCs w:val="21"/>
        </w:rPr>
        <w:t>d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银装素</w:t>
      </w:r>
      <w:r>
        <w:rPr>
          <w:szCs w:val="21"/>
          <w:em w:val="underDot"/>
        </w:rPr>
        <w:t>裹</w:t>
      </w:r>
      <w:r>
        <w:rPr>
          <w:szCs w:val="21"/>
        </w:rPr>
        <w:t>（</w:t>
      </w:r>
      <w:r>
        <w:rPr>
          <w:szCs w:val="21"/>
        </w:rPr>
        <w:t>guǒ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低</w:t>
      </w:r>
      <w:r>
        <w:rPr>
          <w:szCs w:val="21"/>
          <w:em w:val="underDot"/>
        </w:rPr>
        <w:t>徊</w:t>
      </w:r>
      <w:r>
        <w:rPr>
          <w:szCs w:val="21"/>
        </w:rPr>
        <w:t>（</w:t>
      </w:r>
      <w:r>
        <w:rPr>
          <w:szCs w:val="21"/>
        </w:rPr>
        <w:t>hu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脸</w:t>
      </w:r>
      <w:r>
        <w:rPr>
          <w:szCs w:val="21"/>
          <w:em w:val="underDot"/>
        </w:rPr>
        <w:t>颊</w:t>
      </w:r>
      <w:r>
        <w:rPr>
          <w:szCs w:val="21"/>
        </w:rPr>
        <w:t>（</w:t>
      </w:r>
      <w:r>
        <w:rPr>
          <w:szCs w:val="21"/>
        </w:rPr>
        <w:t>ji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攥</w:t>
      </w:r>
      <w:r>
        <w:rPr>
          <w:szCs w:val="21"/>
        </w:rPr>
        <w:t>着（</w:t>
      </w:r>
      <w:r>
        <w:rPr>
          <w:szCs w:val="21"/>
        </w:rPr>
        <w:t>zu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心翼</w:t>
      </w:r>
      <w:r>
        <w:rPr>
          <w:szCs w:val="21"/>
          <w:em w:val="underDot"/>
        </w:rPr>
        <w:t>翼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“低徊”的“徊”应读“</w:t>
      </w:r>
      <w:r>
        <w:rPr>
          <w:color w:val="0000FF"/>
          <w:szCs w:val="21"/>
          <w:shd w:fill="FFFFFF" w:val="clear"/>
        </w:rPr>
        <w:t>huái</w:t>
      </w:r>
      <w:r>
        <w:rPr>
          <w:rFonts w:eastAsia="楷体"/>
          <w:color w:val="0000FF"/>
          <w:szCs w:val="21"/>
        </w:rPr>
        <w:t>”</w:t>
      </w:r>
      <w:r>
        <w:rPr>
          <w:rFonts w:eastAsia="楷体"/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项中没有错别字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瘫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并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各得其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翻来复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锤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搓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求甚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慌然大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尴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荫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形影不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波粼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烂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轮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不在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花团锦簇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错别字辨析。</w:t>
      </w:r>
      <w:r>
        <w:rPr>
          <w:rFonts w:eastAsia="楷体"/>
          <w:color w:val="0000FF"/>
          <w:szCs w:val="21"/>
        </w:rPr>
        <w:t>A</w:t>
      </w:r>
      <w:r>
        <w:rPr>
          <w:rFonts w:eastAsia="楷体"/>
          <w:color w:val="0000FF"/>
          <w:szCs w:val="21"/>
        </w:rPr>
        <w:t>项“翻来复去”应写作“翻来覆去”，</w:t>
      </w:r>
      <w:r>
        <w:rPr>
          <w:rFonts w:eastAsia="楷体"/>
          <w:color w:val="0000FF"/>
          <w:szCs w:val="21"/>
        </w:rPr>
        <w:t>B</w:t>
      </w:r>
      <w:r>
        <w:rPr>
          <w:rFonts w:eastAsia="楷体"/>
          <w:color w:val="0000FF"/>
          <w:szCs w:val="21"/>
        </w:rPr>
        <w:t>项“慌然大悟”应写作“恍然大悟”，</w:t>
      </w:r>
      <w:r>
        <w:rPr>
          <w:rFonts w:eastAsia="楷体"/>
          <w:color w:val="0000FF"/>
          <w:szCs w:val="21"/>
        </w:rPr>
        <w:t>D</w:t>
      </w:r>
      <w:r>
        <w:rPr>
          <w:rFonts w:eastAsia="楷体"/>
          <w:color w:val="0000FF"/>
          <w:szCs w:val="21"/>
        </w:rPr>
        <w:t>项“轮翻”应写作“轮番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面句子中加点的成语使用错误的—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我的姑奶奶</w:t>
      </w:r>
      <w:r>
        <w:rPr>
          <w:szCs w:val="21"/>
        </w:rPr>
        <w:t>,</w:t>
      </w:r>
      <w:r>
        <w:rPr>
          <w:szCs w:val="21"/>
        </w:rPr>
        <w:t>今天你这搞得</w:t>
      </w:r>
      <w:r>
        <w:rPr>
          <w:szCs w:val="21"/>
          <w:em w:val="underDot"/>
        </w:rPr>
        <w:t>花枝招展</w:t>
      </w:r>
      <w:r>
        <w:rPr>
          <w:szCs w:val="21"/>
        </w:rPr>
        <w:t>的出来干吗？害我差点没认出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初冬的清晨，田野上落叶缤纷，</w:t>
      </w:r>
      <w:r>
        <w:rPr>
          <w:szCs w:val="21"/>
          <w:em w:val="underDot"/>
        </w:rPr>
        <w:t>鸦雀无声</w:t>
      </w:r>
      <w:r>
        <w:rPr>
          <w:szCs w:val="21"/>
        </w:rPr>
        <w:t>，一切似乎都在睡眠中。只有你，故乡的小河，还在那儿昭示着生命的激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家对我们公司有什么意见请尽管提，我们</w:t>
      </w:r>
      <w:r>
        <w:rPr>
          <w:szCs w:val="21"/>
          <w:em w:val="underDot"/>
        </w:rPr>
        <w:t>洗耳恭听</w:t>
      </w:r>
      <w:r>
        <w:rPr>
          <w:szCs w:val="21"/>
        </w:rPr>
        <w:t>，虚心接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锻炼身体必须持之以恒，不能三天打鱼，两天晒网，否则</w:t>
      </w:r>
      <w:r>
        <w:rPr>
          <w:szCs w:val="21"/>
          <w:em w:val="underDot"/>
        </w:rPr>
        <w:t>收效甚微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正确使用词语（包括熟语）的能力。</w:t>
      </w:r>
      <w:r>
        <w:rPr>
          <w:rFonts w:eastAsia="楷体"/>
          <w:color w:val="0000FF"/>
          <w:szCs w:val="21"/>
        </w:rPr>
        <w:t>D</w:t>
      </w:r>
      <w:r>
        <w:rPr>
          <w:rFonts w:eastAsia="楷体"/>
          <w:color w:val="0000FF"/>
          <w:szCs w:val="21"/>
        </w:rPr>
        <w:t>项，收效甚微：付出的努力基本没什么效果，用来说明某种方案的失败结局。与语意不附，三天打鱼，两天晒网，表示没有付出努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句子中没有语病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一个人能否成为真正的读者，关键在于他青少年时期是否养成良好的读书习惯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博物馆里，有些参观者衣衫不整、高声喧哗、在展厅里吃东西、乱丢垃圾和不文明行为，对博物馆里的其他参观者和展品都是一种不尊重的表现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我市领导仔细浏览市政府门户网页面，详细了解相关情况，认真分析存在的问题，听取如何利用网络进行反腐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临和摹各有长处，也各有不足。不管是临还是摹，也要以与范字“相像”为目标，从“形似”逐渐过渡到“神似”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此题考查病句的辨析。病句类型主要有：语序不当、搭配不当、成分残缺或赘余、结构混乱、表意不明、不合逻辑、前后矛盾。辨析病句，一般来说，一看语法通不通，二看意思对不对，三看修辞妥不妥。要想快速而准确地辨析病句，除了平时多阅读，增强语感外，还应该掌握一定的方法，如语感审读法、枝干梳理法、逻辑分析法。</w:t>
      </w:r>
      <w:r>
        <w:rPr>
          <w:rFonts w:eastAsia="楷体"/>
          <w:color w:val="0000FF"/>
          <w:kern w:val="0"/>
          <w:szCs w:val="21"/>
        </w:rPr>
        <w:t>B</w:t>
      </w:r>
      <w:r>
        <w:rPr>
          <w:rFonts w:eastAsia="楷体"/>
          <w:color w:val="0000FF"/>
          <w:kern w:val="0"/>
          <w:szCs w:val="21"/>
        </w:rPr>
        <w:t>句的语病是表意不明，应该把“和”改为“等”。</w:t>
      </w:r>
      <w:r>
        <w:rPr>
          <w:rFonts w:eastAsia="楷体"/>
          <w:color w:val="0000FF"/>
          <w:kern w:val="0"/>
          <w:szCs w:val="21"/>
        </w:rPr>
        <w:t>C</w:t>
      </w:r>
      <w:r>
        <w:rPr>
          <w:rFonts w:eastAsia="楷体"/>
          <w:color w:val="0000FF"/>
          <w:kern w:val="0"/>
          <w:szCs w:val="21"/>
        </w:rPr>
        <w:t>项的语病是缺少成分，应该在“工作”后面加上“意见”。</w:t>
      </w:r>
      <w:r>
        <w:rPr>
          <w:rFonts w:eastAsia="楷体"/>
          <w:color w:val="0000FF"/>
          <w:kern w:val="0"/>
          <w:szCs w:val="21"/>
        </w:rPr>
        <w:t>D</w:t>
      </w:r>
      <w:r>
        <w:rPr>
          <w:rFonts w:eastAsia="楷体"/>
          <w:color w:val="0000FF"/>
          <w:kern w:val="0"/>
          <w:szCs w:val="21"/>
        </w:rPr>
        <w:t>项的语病是搭配不当，具体地说是关联词语搭配不当，应该把“也要”改为“都要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依次填入下面一段文字横线处的语句，衔接恰当的一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在当今，汉语新词汇大量产生，</w:t>
      </w:r>
      <w:r>
        <w:rPr>
          <w:rFonts w:eastAsia="楷体"/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"/>
          <w:szCs w:val="21"/>
          <w:u w:val="single"/>
        </w:rPr>
        <w:t> 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"/>
          <w:szCs w:val="21"/>
          <w:u w:val="single"/>
        </w:rPr>
        <w:t> 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"/>
          <w:szCs w:val="21"/>
          <w:u w:val="single"/>
        </w:rPr>
        <w:t> 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"/>
          <w:szCs w:val="21"/>
          <w:u w:val="single"/>
        </w:rPr>
        <w:t> 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但绝大多数新词语喧嚣数日或数月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平均每天诞生二十个以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犹如春风野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便消失在时间的洪流之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③②④</w:t>
      </w:r>
      <w:r>
        <w:rPr>
          <w:szCs w:val="21"/>
        </w:rPr>
        <w:t xml:space="preserve">        B.</w:t>
      </w:r>
      <w:r>
        <w:rPr>
          <w:rFonts w:cs="宋体" w:ascii="宋体" w:hAnsi="宋体"/>
          <w:szCs w:val="21"/>
        </w:rPr>
        <w:t>③①④②</w:t>
      </w:r>
      <w:r>
        <w:rPr>
          <w:szCs w:val="21"/>
        </w:rPr>
        <w:t xml:space="preserve">        C.</w:t>
      </w:r>
      <w:r>
        <w:rPr>
          <w:rFonts w:cs="宋体" w:ascii="宋体" w:hAnsi="宋体"/>
          <w:szCs w:val="21"/>
        </w:rPr>
        <w:t>②③①④</w:t>
      </w:r>
      <w:r>
        <w:rPr>
          <w:szCs w:val="21"/>
        </w:rPr>
        <w:t xml:space="preserve">        D.</w:t>
      </w:r>
      <w:r>
        <w:rPr>
          <w:rFonts w:cs="宋体" w:ascii="宋体" w:hAnsi="宋体"/>
          <w:szCs w:val="21"/>
        </w:rPr>
        <w:t>③②④①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排列句子顺序一直是中考乃至各类考试的重点，学会排列句子，不仅能提高我们的思维能力，还能提高我们的写作能力。如何学会排列句子呢？我们按下列方法进行。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按事情的发展顺序排列；（</w:t>
      </w:r>
      <w:r>
        <w:rPr>
          <w:rFonts w:eastAsia="楷体"/>
          <w:color w:val="0000FF"/>
          <w:szCs w:val="21"/>
        </w:rPr>
        <w:t>2</w:t>
      </w:r>
      <w:r>
        <w:rPr>
          <w:rFonts w:eastAsia="楷体"/>
          <w:color w:val="0000FF"/>
          <w:szCs w:val="21"/>
        </w:rPr>
        <w:t>）按时间先后顺序排列；（</w:t>
      </w:r>
      <w:r>
        <w:rPr>
          <w:rFonts w:eastAsia="楷体"/>
          <w:color w:val="0000FF"/>
          <w:szCs w:val="21"/>
        </w:rPr>
        <w:t>3</w:t>
      </w:r>
      <w:r>
        <w:rPr>
          <w:rFonts w:eastAsia="楷体"/>
          <w:color w:val="0000FF"/>
          <w:szCs w:val="21"/>
        </w:rPr>
        <w:t>）按先总述后分述的顺序排列；（</w:t>
      </w:r>
      <w:r>
        <w:rPr>
          <w:rFonts w:eastAsia="楷体"/>
          <w:color w:val="0000FF"/>
          <w:szCs w:val="21"/>
        </w:rPr>
        <w:t>4</w:t>
      </w:r>
      <w:r>
        <w:rPr>
          <w:rFonts w:eastAsia="楷体"/>
          <w:color w:val="0000FF"/>
          <w:szCs w:val="21"/>
        </w:rPr>
        <w:t>）按空间推移的顺序排列；（</w:t>
      </w:r>
      <w:r>
        <w:rPr>
          <w:rFonts w:eastAsia="楷体"/>
          <w:color w:val="0000FF"/>
          <w:szCs w:val="21"/>
        </w:rPr>
        <w:t>5</w:t>
      </w:r>
      <w:r>
        <w:rPr>
          <w:rFonts w:eastAsia="楷体"/>
          <w:color w:val="0000FF"/>
          <w:szCs w:val="21"/>
        </w:rPr>
        <w:t>）按照句意之间内在逻辑排列。结合选项分析。“平均每天诞生二十个以上”承接“大量产生”，然后比喻句形容“犹如春风野草”，“但”是转折词。故选</w:t>
      </w:r>
      <w:r>
        <w:rPr>
          <w:rFonts w:eastAsia="楷体"/>
          <w:color w:val="0000FF"/>
          <w:szCs w:val="21"/>
        </w:rPr>
        <w:t>C</w:t>
      </w:r>
      <w:r>
        <w:rPr>
          <w:rFonts w:eastAsia="楷体"/>
          <w:color w:val="0000FF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综合性学习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中学七年级某班开展“漫游语文世界”综合实践活动，同学们搜集到以下资料。在总结会上，有三个小组分别进行了汇报：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第一小组发现这样一些字：家俱（具）；另售（零）；烧并（饼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第二小组发现广告中常有这样的“成语”出现：步步为赢；咳不容缓；默默无蚊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第三小组在报纸中发现这样的标题：《超女能有如此众多的“粉丝”，是代表了亿万观众的一种心愿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结合三个小组的汇报，说说你从中发现的语言现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用错别字，借（化、改、移）用成语，或：汉字使用不规范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新语（新鲜用语）现象。（答出两点即可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学生对实际生活中的错用词语的辨析能力。答好此类题的关键是正确识记汉字字形，注意区分形似字，同义字。常见的题型有以下几种：一是判断词语或句子是否有错别字，或者哪一项中有（或没有）错别字；二是在词语或句子空格中选择或填写正确的字；三是语言的实际运用。在实际生活中我们随处可见像“家俱（具）；另售（零）；烧并（饼）、步步为赢、咳不容缓、默默无蚊”这样的词语或成语的错用现象。实际上是缺少正确对待汉字的态度造成的。作为中学生，应当准确使用词语，并能在所见到的错误词语是指正出来，以此传承祖国语言文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奇妙的语文魅力无限。读到诗句“绿树村边合”、“春风又绿江南岸”，浮现在我们眼前的是满目苍翠。可还有不少无色的“绿”。如“绿色通道”往往指为方便、快捷、高效率办事的目标而建立的设施；“绿色关怀”指人类对自然生态环境的忧思和保护意识。显然，这里的“绿色”不带色彩而有了新意。随着社会的发展，词语的意思越来越丰富。请你展开联想和想象，完成下面各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绿色食品”与“绿色装修”中的“绿色”的意思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安全、健康、无公害、无污染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一词多义。“绿色”这个词语有很多意思：安全、健康、无公害、无污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除“绿色”一词外，还有很多词语也有这种现象。按照下面的示例另举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示例：阳光工程（阳光）指公平、公正、透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指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示例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：辞职下海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下海：指经商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示例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：被迫下课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下课：指离开工作岗位示例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：被老板炒鱿鱼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楷体"/>
          <w:color w:val="0000FF"/>
          <w:szCs w:val="21"/>
        </w:rPr>
        <w:t>炒鱿鱼：指解除工作关系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网络用语和词汇的原义。解答此类题目注意网络用语和词语的本义要接近。如：</w:t>
      </w:r>
      <w:r>
        <w:rPr>
          <w:rFonts w:eastAsia="楷体"/>
          <w:color w:val="0000FF"/>
          <w:szCs w:val="21"/>
          <w:shd w:fill="FFFFFF" w:val="clear"/>
        </w:rPr>
        <w:t>比赛中闯出黑马（黑马）指出乎意料的胜利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仿照下面画波浪线的句子，再写两句，表达你对汉语美的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不断发展的汉语，</w:t>
      </w:r>
      <w:r>
        <w:rPr>
          <w:rFonts w:eastAsia="楷体"/>
          <w:szCs w:val="21"/>
          <w:u w:val="wave"/>
        </w:rPr>
        <w:t>如一幅景色迷人的画卷，如一首旋律美妙的乐曲</w:t>
      </w:r>
      <w:r>
        <w:rPr>
          <w:rFonts w:eastAsia="楷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"/>
          <w:szCs w:val="21"/>
        </w:rPr>
        <w:t>，令人痴迷、神往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如一樽滋味甘醇的美酒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楷体"/>
          <w:color w:val="0000FF"/>
          <w:szCs w:val="21"/>
        </w:rPr>
        <w:t>如一首音韵和谐的诗歌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楷体"/>
          <w:color w:val="0000FF"/>
          <w:szCs w:val="21"/>
        </w:rPr>
        <w:t>如一曲动作优美的舞蹈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句子的仿写。没有统一答案，仿写要求句式相同或相似，能做到语意连贯；内容设计合情合理，表述正确即可。力求做到形神兼备，语意流畅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浅层阅读理解（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（一）</w:t>
      </w:r>
      <w:r>
        <w:rPr>
          <w:rFonts w:eastAsia="楷体"/>
          <w:b/>
          <w:kern w:val="0"/>
          <w:szCs w:val="21"/>
        </w:rPr>
        <w:t>阅读下面两首诗，</w:t>
      </w:r>
      <w:r>
        <w:rPr>
          <w:rFonts w:eastAsia="楷体"/>
          <w:b/>
          <w:szCs w:val="21"/>
        </w:rPr>
        <w:t>完成第</w:t>
      </w:r>
      <w:r>
        <w:rPr>
          <w:rFonts w:eastAsia="楷体"/>
          <w:b/>
          <w:szCs w:val="21"/>
        </w:rPr>
        <w:t>16</w:t>
      </w:r>
      <w:r>
        <w:rPr>
          <w:rFonts w:eastAsia="楷体"/>
          <w:b/>
          <w:szCs w:val="21"/>
        </w:rPr>
        <w:t>～</w:t>
      </w:r>
      <w:r>
        <w:rPr>
          <w:rFonts w:eastAsia="楷体"/>
          <w:b/>
          <w:szCs w:val="21"/>
        </w:rPr>
        <w:t>17</w:t>
      </w:r>
      <w:r>
        <w:rPr>
          <w:rFonts w:eastAsia="楷体"/>
          <w:b/>
          <w:szCs w:val="21"/>
        </w:rPr>
        <w:t>题。（</w:t>
      </w:r>
      <w:r>
        <w:rPr>
          <w:rFonts w:eastAsia="楷体"/>
          <w:b/>
          <w:szCs w:val="21"/>
        </w:rPr>
        <w:t>4</w:t>
      </w:r>
      <w:r>
        <w:rPr>
          <w:rFonts w:eastAsia="楷体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  <w:shd w:fill="FFFFFF" w:val="clear"/>
        </w:rPr>
        <w:t>甲</w:t>
      </w:r>
      <w:r>
        <w:rPr>
          <w:b/>
          <w:szCs w:val="21"/>
        </w:rPr>
        <w:t>】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送杜少府之任蜀州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王勃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城阙辅三秦，风烟望五津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与君离别意，同是宦游人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海内存知己，天涯若比邻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无为在歧路，儿女共沾巾。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szCs w:val="21"/>
          <w:shd w:fill="FFFFFF" w:val="clear"/>
        </w:rPr>
        <w:t>【乙】</w:t>
      </w:r>
      <w:r>
        <w:rPr>
          <w:b/>
          <w:kern w:val="0"/>
          <w:szCs w:val="21"/>
        </w:rPr>
        <w:t>峨眉山月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李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峨眉山月半轮秋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影入平羌江水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夜发清溪向三峡，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思君不见下渝州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kern w:val="0"/>
          <w:szCs w:val="21"/>
        </w:rPr>
      </w:pPr>
      <w:r>
        <w:rPr>
          <w:rFonts w:eastAsia="楷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16.</w:t>
      </w:r>
      <w:r>
        <w:rPr>
          <w:kern w:val="0"/>
          <w:szCs w:val="21"/>
        </w:rPr>
        <w:t>下列对诗句的理解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“</w:t>
      </w:r>
      <w:r>
        <w:rPr>
          <w:kern w:val="0"/>
          <w:szCs w:val="21"/>
        </w:rPr>
        <w:t>与君离别意，同是宦游人”意为“今天我与你分别，内心忧伤，无论是在京城的我，还是即将远赴蜀州的你，都是远离故土、在异乡为官的人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“</w:t>
      </w:r>
      <w:r>
        <w:rPr>
          <w:kern w:val="0"/>
          <w:szCs w:val="21"/>
        </w:rPr>
        <w:t>海内存知己，天涯若比邻”意为“我们是心心相连的朋友，即使远在天涯海角，也如同比邻而居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“</w:t>
      </w:r>
      <w:r>
        <w:rPr>
          <w:kern w:val="0"/>
          <w:szCs w:val="21"/>
        </w:rPr>
        <w:t>无为在歧路，儿女共沾巾”意为“在分别的路口，我虽想挽留你，却无能为力，只能默默无语，泪下沾巾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“</w:t>
      </w:r>
      <w:r>
        <w:rPr>
          <w:kern w:val="0"/>
          <w:szCs w:val="21"/>
        </w:rPr>
        <w:t>峨眉山月半轮秋，影入平羌江水流”意为“船行平羌江上，半轮秋月高悬在峨眉山头，明月倒映在江水中，伴诗人远行”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诗歌内容。解答此题，要在理解各诗句的基础上，对作者的情感有所把握。</w:t>
      </w:r>
      <w:r>
        <w:rPr>
          <w:rFonts w:eastAsia="楷体"/>
          <w:color w:val="0000FF"/>
          <w:kern w:val="0"/>
          <w:szCs w:val="21"/>
        </w:rPr>
        <w:t>ABD.</w:t>
      </w:r>
      <w:r>
        <w:rPr>
          <w:rFonts w:eastAsia="楷体"/>
          <w:color w:val="0000FF"/>
          <w:kern w:val="0"/>
          <w:szCs w:val="21"/>
        </w:rPr>
        <w:t>正确。</w:t>
      </w:r>
      <w:r>
        <w:rPr>
          <w:rFonts w:eastAsia="楷体"/>
          <w:color w:val="0000FF"/>
          <w:kern w:val="0"/>
          <w:szCs w:val="21"/>
        </w:rPr>
        <w:t>C.</w:t>
      </w:r>
      <w:r>
        <w:rPr>
          <w:rFonts w:eastAsia="楷体"/>
          <w:color w:val="0000FF"/>
          <w:kern w:val="0"/>
          <w:szCs w:val="21"/>
        </w:rPr>
        <w:t>有误。“无为在歧路，儿女共沾巾”的意思是“绝不要在岔路口上分手之时，像小儿女那样悲伤泪湿佩巾。”故选：</w:t>
      </w:r>
      <w:r>
        <w:rPr>
          <w:rFonts w:eastAsia="楷体"/>
          <w:color w:val="0000FF"/>
          <w:kern w:val="0"/>
          <w:szCs w:val="21"/>
        </w:rPr>
        <w:t>C</w:t>
      </w:r>
      <w:r>
        <w:rPr>
          <w:rFonts w:eastAsia="楷体"/>
          <w:color w:val="0000F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szCs w:val="21"/>
        </w:rPr>
        <w:t>17.</w:t>
      </w:r>
      <w:r>
        <w:rPr>
          <w:kern w:val="0"/>
          <w:szCs w:val="21"/>
        </w:rPr>
        <w:t>下列对两首诗的内容与情感的理解，不正确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《送杜少府之任蜀州》首联描写友人即将离京赴任蜀州，诗人遥望蜀地，视线却为风烟所遮，心头萌生淡淡的伤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《峨眉山月歌》描写了诗人乘船顺江而下所见之景，“峨眉山月”与诗人千里相随，触发了诗人对友人的思念之情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《峨眉山月歌》后两句叙写诗人江上行船的旅程，表现了诗人离友人越远就越加思念的情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《送杜少府之任蜀州》和《峨眉山月歌》皆为离别而作，两首诗均充满了离愁别绪和难以释怀的悲戚之情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诗歌内容。解答此题，要在充分理解两首诗的基础上，对作者的情感有所把握。</w:t>
      </w:r>
      <w:r>
        <w:rPr>
          <w:rFonts w:eastAsia="楷体"/>
          <w:color w:val="0000FF"/>
          <w:kern w:val="0"/>
          <w:szCs w:val="21"/>
        </w:rPr>
        <w:t>ABC.</w:t>
      </w:r>
      <w:r>
        <w:rPr>
          <w:rFonts w:eastAsia="楷体"/>
          <w:color w:val="0000FF"/>
          <w:kern w:val="0"/>
          <w:szCs w:val="21"/>
        </w:rPr>
        <w:t>正确。</w:t>
      </w:r>
      <w:r>
        <w:rPr>
          <w:rFonts w:eastAsia="楷体"/>
          <w:color w:val="0000FF"/>
          <w:kern w:val="0"/>
          <w:szCs w:val="21"/>
        </w:rPr>
        <w:t>D.</w:t>
      </w:r>
      <w:r>
        <w:rPr>
          <w:rFonts w:eastAsia="楷体"/>
          <w:color w:val="0000FF"/>
          <w:kern w:val="0"/>
          <w:szCs w:val="21"/>
        </w:rPr>
        <w:t>有误。《送杜少府之任蜀州》诗意慰勉勿在离别之时悲哀。故选：</w:t>
      </w:r>
      <w:r>
        <w:rPr>
          <w:rFonts w:eastAsia="楷体"/>
          <w:color w:val="0000FF"/>
          <w:kern w:val="0"/>
          <w:szCs w:val="21"/>
        </w:rPr>
        <w:t>D</w:t>
      </w:r>
      <w:r>
        <w:rPr>
          <w:rFonts w:eastAsia="楷体"/>
          <w:color w:val="0000F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点睛】这两道题目考查诗歌鉴赏。解答此题时，需要学生具备基本的鉴赏诗歌的方法和技巧。把握住从意象到意境，再到作者情感的基本思路进行作答。同时注意将自己对诗歌的理解与选项进行逐一对照，判断正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这两道题目考查两首诗歌，并对两首诗歌进行了对比阅读，有一定难度。但是鉴于两首诗均为课内诗歌，只要学生在平常的学习中，认真巩固，可以顺利答题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（二）阅读下面文言文，完成</w:t>
      </w:r>
      <w:r>
        <w:rPr>
          <w:rFonts w:eastAsia="楷体"/>
          <w:b/>
          <w:szCs w:val="21"/>
        </w:rPr>
        <w:t>20</w:t>
      </w:r>
      <w:r>
        <w:rPr>
          <w:rFonts w:eastAsia="楷体"/>
          <w:b/>
          <w:szCs w:val="21"/>
        </w:rPr>
        <w:t>～</w:t>
      </w:r>
      <w:r>
        <w:rPr>
          <w:rFonts w:eastAsia="楷体"/>
          <w:b/>
          <w:szCs w:val="21"/>
        </w:rPr>
        <w:t>23</w:t>
      </w:r>
      <w:r>
        <w:rPr>
          <w:rFonts w:eastAsia="楷体"/>
          <w:b/>
          <w:szCs w:val="21"/>
        </w:rPr>
        <w:t>题。（共</w:t>
      </w:r>
      <w:r>
        <w:rPr>
          <w:rFonts w:eastAsia="楷体"/>
          <w:b/>
          <w:szCs w:val="21"/>
        </w:rPr>
        <w:t>13</w:t>
      </w:r>
      <w:r>
        <w:rPr>
          <w:rFonts w:eastAsia="楷体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《世说新语》两则</w:t>
      </w:r>
    </w:p>
    <w:p>
      <w:pPr>
        <w:pStyle w:val="Normal"/>
        <w:spacing w:lineRule="auto" w:line="360"/>
        <w:ind w:firstLine="420"/>
        <w:rPr>
          <w:rFonts w:eastAsia="楷体"/>
          <w:szCs w:val="21"/>
          <w:shd w:fill="FFFFFF" w:val="clear"/>
        </w:rPr>
      </w:pPr>
      <w:r>
        <w:rPr>
          <w:rFonts w:eastAsia="楷体"/>
          <w:szCs w:val="21"/>
          <w:shd w:fill="FFFFFF" w:val="clear"/>
        </w:rPr>
        <w:t>【甲】谢太傅寒雪日内集，与儿女讲论文义。俄而雪骤，公欣然曰：“白雪纷纷何所似？”兄子胡儿曰：“撒盐空中差可拟。”兄女曰：“未若柳絮因风起。”公大笑乐。即公大兄无奕女，左将军王凝之妻也。（《咏雪》）</w:t>
      </w:r>
    </w:p>
    <w:p>
      <w:pPr>
        <w:pStyle w:val="Normal"/>
        <w:spacing w:lineRule="auto" w:line="360"/>
        <w:ind w:firstLine="420"/>
        <w:rPr>
          <w:rFonts w:eastAsia="楷体"/>
          <w:szCs w:val="21"/>
          <w:shd w:fill="FFFFFF" w:val="clear"/>
        </w:rPr>
      </w:pPr>
      <w:r>
        <w:rPr>
          <w:rFonts w:eastAsia="楷体"/>
          <w:szCs w:val="21"/>
          <w:shd w:fill="FFFFFF" w:val="clear"/>
        </w:rPr>
        <w:t>【乙】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。元方入门，不顾。（《陈太丘与友期行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释下列加点的字在文中的意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撒盐空中差可</w:t>
      </w:r>
      <w:r>
        <w:rPr>
          <w:szCs w:val="21"/>
          <w:em w:val="underDot"/>
        </w:rPr>
        <w:t>拟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车</w:t>
      </w:r>
      <w:r>
        <w:rPr>
          <w:szCs w:val="21"/>
          <w:em w:val="underDot"/>
        </w:rPr>
        <w:t>引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元方入门不</w:t>
      </w:r>
      <w:r>
        <w:rPr>
          <w:szCs w:val="21"/>
          <w:em w:val="underDot"/>
        </w:rPr>
        <w:t>顾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未若</w:t>
      </w:r>
      <w:r>
        <w:rPr>
          <w:szCs w:val="21"/>
        </w:rPr>
        <w:t>柳絮因风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相比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2</w:t>
      </w:r>
      <w:r>
        <w:rPr>
          <w:rFonts w:eastAsia="楷体"/>
          <w:color w:val="0000FF"/>
          <w:szCs w:val="21"/>
        </w:rPr>
        <w:t>）拉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3</w:t>
      </w:r>
      <w:r>
        <w:rPr>
          <w:rFonts w:eastAsia="楷体"/>
          <w:color w:val="0000FF"/>
          <w:szCs w:val="21"/>
        </w:rPr>
        <w:t>）回头看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4</w:t>
      </w:r>
      <w:r>
        <w:rPr>
          <w:rFonts w:eastAsia="楷体"/>
          <w:color w:val="0000FF"/>
          <w:szCs w:val="21"/>
        </w:rPr>
        <w:t>）比不上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对文言实词的理解能力。作答本题，重点在于文言实词的积累，同时也可以借助整个句子的意思来判断。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在空中撒盐差不多可以相比。拟：相比；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下了车想去拉元方的手。引：拉；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元方头也不回地走进家门。顾：回头看；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不如比作柳絮凭借着风飞舞。未若：比不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把下列句子翻译为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非人哉！与人期行，相委而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谢太傅寒雪日内集，与儿女讲论文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真不是东西！跟别人约好一块走，却把别人丢下自己走了。（得分点“期”“委”“去”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2</w:t>
      </w:r>
      <w:r>
        <w:rPr>
          <w:rFonts w:eastAsia="楷体"/>
          <w:color w:val="0000FF"/>
          <w:szCs w:val="21"/>
        </w:rPr>
        <w:t>）一个寒冷的雪天，谢太傅把家人聚集在一起，跟子侄辈的人谈诗论文。（得分点“内集”“女”“讲论文义”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的是理解并翻译句子的能力，解答时一定要先回到语境中，根据语境读懂句子的整体意思，然后思考命题者可能确定的赋分点，首先要找出关键实词、虚词，查看有无特殊句式，运用“留”“删”“调”“换”“补”的方法，直译为主，意译为辅。并按现代汉语的规范，将翻译过来的内容进行适当调整，达到词达句顺。此句中重点的词有：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非：不是。相：偏指一方对另一方的行为，代词，通“之”，我；委，丢下，舍弃。句子翻译为：真不是东西！跟别人约好一块走，却把别人丢下自己走了。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内集：家庭聚会。儿女：子侄辈。句子翻译为：一个寒冷的雪天，谢太傅把家人聚集在一起，跟子侄辈的人谈诗论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.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文中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等词语营造了一种融洽，欢乐，轻松的家庭气氛。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文中元方是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两个方面反驳他父亲的友人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“寒雪”“内集”“欣然”“大笑乐”（填两个即可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信用和礼貌（无礼和无信亦可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szCs w:val="21"/>
          <w:shd w:fill="FFFFFF" w:val="clear"/>
        </w:rPr>
        <w:t>本题考查筛选文章信息、概括文章内容的能力。第一空，“寒雪”“内集”“欣然”“大笑乐”等词语体现了一种融洽，欢乐，轻松的家庭气氛；第二空，根据文中信息“君与家君期日中。日中不至，则是无信；对子骂父，则是无礼”，可知元方是从信用和礼貌（无礼和无信亦可）的角度来批评他父亲的朋友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《陈太丘与友期》中，“友人惭，下车引之”，而“元方入门不顾”，你是怎样理解元方的行为？学习本文，你明白了怎样的道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（可从正反两方面回答，只要言之成理即可。）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zCs w:val="21"/>
        </w:rPr>
      </w:pPr>
      <w:r>
        <w:rPr>
          <w:b/>
          <w:color w:val="FF0000"/>
          <w:szCs w:val="21"/>
        </w:rPr>
        <w:t>【第一问】</w:t>
      </w:r>
      <w:r>
        <w:rPr>
          <w:rFonts w:eastAsia="楷体"/>
          <w:color w:val="0000FF"/>
          <w:szCs w:val="21"/>
        </w:rPr>
        <w:t>示例：认为元方有理的理由是：元方年仅七岁，我们不应对其求全责备；况且失信与人，不知自责且当子骂父，其品行低劣可见一斑，对这样的人就应该拒之千里之外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认为元方有失礼仪的理由是：人非圣贤，孰能无过？知错能改善莫大焉，怎能应一个人的一时之错便彻底否定呢。原谅一个知错能改的人，可以表现其胸襟宽广，有涵养。</w:t>
      </w:r>
    </w:p>
    <w:p>
      <w:pPr>
        <w:pStyle w:val="Normal"/>
        <w:spacing w:lineRule="auto" w:line="360"/>
        <w:ind w:firstLine="422"/>
        <w:rPr>
          <w:rFonts w:eastAsia="楷体"/>
          <w:color w:val="0000FF"/>
          <w:szCs w:val="21"/>
        </w:rPr>
      </w:pPr>
      <w:r>
        <w:rPr>
          <w:b/>
          <w:color w:val="FF0000"/>
          <w:szCs w:val="21"/>
        </w:rPr>
        <w:t>【第二问】</w:t>
      </w:r>
      <w:r>
        <w:rPr>
          <w:rFonts w:eastAsia="楷体"/>
          <w:color w:val="0000FF"/>
          <w:szCs w:val="21"/>
        </w:rPr>
        <w:t>为人处理，待人接物要讲究诚信、礼貌，只有这样才会得到别人的尊重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的两小问都是开放性的问题。第一小问可从正反两方面回答，只要言之成理即可。第二小问围绕“诚信”“信用”等阐述即可。示例：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认为元方有理的理由是：元方年仅七岁，我们不应对其求全责备；况且失信与人，不知自责且当子骂父，其品行低劣可见一斑，对这样的人就应该拒之千里之外。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认为元方有失礼仪的理由是：人非圣贤，孰能无过？知错能改善莫大焉，怎能应一个人的一时之错便彻底否定呢。原谅一个知错能改的人，可以表现其胸襟宽广，有涵养。道理：为人处理，待人接物要讲究诚信、礼貌，只有这样才会得到别人的尊重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参考译文】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甲】陈太丘和朋友相约同行，约定的时间在中午，过了中午朋友还没有到，陈太丘不再等候他而离开了，陈太丘离开后朋友才到。元方当时年龄七岁，在门外玩耍。陈太丘的朋友问元方：“你的父亲在吗？”元方回答道：“我父亲等了您很久您却还没有到，已经离开了。”友人便生气地说道：“真不是人啊！和别人相约同行，却丢下别人先离开了。”元方说：“您与我父亲约在正午，正午您没到，就是不讲信用；对着孩子骂父亲，就是没有礼貌。”朋友感到惭愧，下了车想去拉元方的手，元方头也不回地走进家门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乙】谢安在寒冷的雪天举行家庭聚会，和他子侄辈的人讲解诗文。不久，雪下得大了，太傅高兴地说：“这纷纷扬扬的白雪像什么呢？”他哥哥的长子谢朗说：“在空中撒盐差不多可以相比。”谢安大哥的女儿说：“不如比作柳絮凭借着风飞舞。”太傅大笑起来。她就是谢安大哥谢无奕的女儿谢道韫，左将军王凝之的妻子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楷体"/>
          <w:b/>
          <w:szCs w:val="21"/>
        </w:rPr>
        <w:t>（三）阅读《济南的冬天》选段，完成</w:t>
      </w:r>
      <w:r>
        <w:rPr>
          <w:rFonts w:eastAsia="楷体"/>
          <w:b/>
          <w:szCs w:val="21"/>
        </w:rPr>
        <w:t>24</w:t>
      </w:r>
      <w:r>
        <w:rPr>
          <w:rFonts w:eastAsia="楷体"/>
          <w:b/>
          <w:szCs w:val="21"/>
        </w:rPr>
        <w:t>～</w:t>
      </w:r>
      <w:r>
        <w:rPr>
          <w:rFonts w:eastAsia="楷体"/>
          <w:b/>
          <w:szCs w:val="21"/>
        </w:rPr>
        <w:t>27</w:t>
      </w:r>
      <w:r>
        <w:rPr>
          <w:rFonts w:eastAsia="楷体"/>
          <w:b/>
          <w:szCs w:val="21"/>
        </w:rPr>
        <w:t>题。（</w:t>
      </w:r>
      <w:r>
        <w:rPr>
          <w:rFonts w:eastAsia="楷体"/>
          <w:b/>
          <w:szCs w:val="21"/>
        </w:rPr>
        <w:t>9</w:t>
      </w:r>
      <w:r>
        <w:rPr>
          <w:rFonts w:eastAsia="楷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设若单单是有阳光，那也算不了出奇。请闭上眼睛想：一个老城，有山有水，全在天底下晒着阳光，暖和安适地睡着，只等春风来把它们唤醒，这是不是个理想的境界？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小山整把济南围了个圈儿，只有北边缺着点口儿。这一圈小山在冬天特别可爱，好像是把济南放在一个小摇篮里，它们安静不动地低声地说：“你们放心吧，这儿准保暖和。”真的，济南的人们在冬天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选文中加点的两个“它们”的意思是否一样，请简要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不一样，前一个指济南的山山水水；后一个指围着济南的这一圈小山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对词语指代内容的理解，联系上下文推断所指代的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济南为什么是个理想的境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一个老城，有山有水，全在天底下晒着阳光，暖和安适地睡着，只等春风来把它们唤醒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对有效信息的筛选能力。可以先找到“这是不是个理想的境界”，然后从这句话往前找到相关语句作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4.“</w:t>
      </w:r>
      <w:r>
        <w:rPr>
          <w:szCs w:val="21"/>
        </w:rPr>
        <w:t>小摇篮”比喻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作用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【答案】“小摇篮”比喻围着济南的一圈小山，这一比喻把一圈小山写得如慈母般的温存、体贴、慈祥小山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ascii="楷体" w:hAnsi="楷体" w:cs="楷体" w:eastAsia="楷体"/>
          <w:color w:val="0000FF"/>
          <w:szCs w:val="21"/>
        </w:rPr>
        <w:t>【解析】本题考查对修</w:t>
      </w:r>
      <w:r>
        <w:rPr>
          <w:rFonts w:eastAsia="楷体"/>
          <w:color w:val="0000FF"/>
          <w:szCs w:val="21"/>
        </w:rPr>
        <w:t>辞手法及其作用的把握。结合语境推断出“小摇篮”比喻围着济南的一圈小山，作者把小山比作一位母亲，生动地表现出它慈母般的温存、体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文中“睡”“醒”用得很贴切，你是怎样理解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“睡”“醒”赋予山水以生命，运用拟人的修辞手法，生动形象地创设了一个暖和安适的理想境界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对准确用词的赏析。用“睡”“醒”来写济南的山水，赋予山水以生命，用拟人的修辞手法表现“理想的境界”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深层阅读感悟（共</w:t>
      </w:r>
      <w:r>
        <w:rPr>
          <w:b/>
          <w:szCs w:val="21"/>
        </w:rPr>
        <w:t>12</w:t>
      </w:r>
      <w:r>
        <w:rPr>
          <w:b/>
          <w:szCs w:val="21"/>
        </w:rPr>
        <w:t>分）阅读下文，完成</w:t>
      </w:r>
      <w:r>
        <w:rPr>
          <w:b/>
          <w:szCs w:val="21"/>
        </w:rPr>
        <w:t>28</w:t>
      </w:r>
      <w:r>
        <w:rPr>
          <w:b/>
          <w:szCs w:val="21"/>
        </w:rPr>
        <w:t>～</w:t>
      </w:r>
      <w:r>
        <w:rPr>
          <w:b/>
          <w:szCs w:val="21"/>
        </w:rPr>
        <w:t>32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  <w:shd w:fill="FFFFFF" w:val="clear"/>
        </w:rPr>
        <w:t>春天最初是闻到的</w:t>
      </w:r>
    </w:p>
    <w:p>
      <w:pPr>
        <w:pStyle w:val="Normal"/>
        <w:spacing w:lineRule="auto" w:line="360"/>
        <w:jc w:val="center"/>
        <w:rPr>
          <w:rFonts w:eastAsia="楷体"/>
          <w:szCs w:val="21"/>
          <w:shd w:fill="FFFFFF" w:val="clear"/>
        </w:rPr>
      </w:pPr>
      <w:r>
        <w:rPr>
          <w:rFonts w:eastAsia="楷体"/>
          <w:szCs w:val="21"/>
          <w:shd w:fill="FFFFFF" w:val="clear"/>
        </w:rPr>
        <w:t>冯骥才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eastAsia="楷体"/>
          <w:szCs w:val="21"/>
          <w:shd w:fill="FFFFFF" w:val="clear"/>
        </w:rPr>
        <w:t>一年一度此时此刻，我都会站在料峭的寒气里，期待着春的到来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eastAsia="楷体"/>
          <w:szCs w:val="21"/>
          <w:shd w:fill="FFFFFF" w:val="clear"/>
        </w:rPr>
        <w:t>因为我知道，若要“知春”可不能等到“隔岸观柳”，不能等到远远河边的柳林已经泛出绿意，或是那变松变软变得湿漉漉的土地已经钻出草芽——那可就晚了。春的到来远比这些景象的出现早得多，一直早到冬天犹存的天地里。你把冻得发红的鼻子伸进挺凉、甚至挺冷的空气里，忽然，一股子清新的、熟悉的、久违的气息，钻进鼻孔，并一下子钻进你的心里。它让你忽然感到天地要为之一新了，你立即意识到春天来了！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eastAsia="楷体"/>
          <w:szCs w:val="21"/>
          <w:shd w:fill="FFFFFF" w:val="clear"/>
        </w:rPr>
        <w:t>可是，当你伸着鼻子着意一吸，想再闻一闻这神奇的气味时，它又骤然消失，仿佛一闪即逝。你环顾四周，仍是一派冬之凋敝，地冻天寒。然而，不知什么地什么时候，这气味忽又出现。就像初恋之初，你所感受到的那种幸福的似是而非。当你感到“非”时便陷入一片空茫，在你感到“是”时则怦然心动。原来，春天最初是在飘忽不定之中，若隐若现、似有若无。它不是一种形态，而是一种气味，一种气息——一种苏醒的大地生命散发出的气息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eastAsia="楷体"/>
          <w:szCs w:val="21"/>
          <w:shd w:fill="FFFFFF" w:val="clear"/>
        </w:rPr>
        <w:t>这时，你去留心一下。鸟雀们的叫声里是否多了一点兴奋与光亮？那些攀附在被太阳晒暖的墙壁上的藤条，看上去依旧干枯，你用指甲抠一下它黑褐色的外皮，你会发现这茎皮下边竟是鲜嫩鲜嫩的绿。春天不声不响地埋伏在万物之中。这天地表面依旧如同冬天里那样冷寂而肃穆。但春是一种生命。凡是生命都是不可遏制的。生命的本质是生。谁能阻遏生的力量？冬天没有一次关住过春天，也永远不会关住春天。所以，</w:t>
      </w:r>
      <w:r>
        <w:rPr>
          <w:rFonts w:eastAsia="楷体"/>
          <w:szCs w:val="21"/>
          <w:u w:val="single"/>
          <w:shd w:fill="FFFFFF" w:val="clear"/>
        </w:rPr>
        <w:t>在它出现之前，已经急不可待地把它的气息像精灵一般地散发出来，透露给你。</w:t>
      </w:r>
      <w:r>
        <w:rPr>
          <w:rFonts w:eastAsia="楷体"/>
          <w:szCs w:val="21"/>
          <w:shd w:fill="FFFFFF" w:val="clear"/>
        </w:rPr>
        <w:t>所以，春天最先是闻到的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  <w:shd w:fill="FFFFFF" w:val="clear"/>
        </w:rPr>
        <w:t>⑤</w:t>
      </w:r>
      <w:r>
        <w:rPr>
          <w:rFonts w:eastAsia="楷体"/>
          <w:szCs w:val="21"/>
          <w:shd w:fill="FFFFFF" w:val="clear"/>
        </w:rPr>
        <w:t>故此，我喜欢在这个季节里，静下心来去期待春天与寻找春天。体验与享受春之初至那一刻特有的诱惑。这种诱惑是大自然生命的诱惑，也是一种改天换地更新的诱惑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szCs w:val="21"/>
          <w:shd w:fill="FFFFFF" w:val="clear"/>
        </w:rPr>
        <w:t>⑥</w:t>
      </w:r>
      <w:r>
        <w:rPr>
          <w:rFonts w:eastAsia="楷体"/>
          <w:szCs w:val="21"/>
          <w:shd w:fill="FFFFFF" w:val="clear"/>
        </w:rPr>
        <w:t>去把冻红的鼻子伸进这寒冷的空气中吧。</w:t>
      </w:r>
    </w:p>
    <w:p>
      <w:pPr>
        <w:pStyle w:val="Normal"/>
        <w:spacing w:lineRule="auto" w:line="360"/>
        <w:jc w:val="right"/>
        <w:rPr>
          <w:rFonts w:eastAsia="楷体"/>
          <w:szCs w:val="21"/>
          <w:shd w:fill="FFFFFF" w:val="clear"/>
        </w:rPr>
      </w:pPr>
      <w:r>
        <w:rPr>
          <w:rFonts w:eastAsia="楷体"/>
          <w:szCs w:val="21"/>
          <w:shd w:fill="FFFFFF" w:val="clear"/>
        </w:rPr>
        <w:t>（选自《初中生学习</w:t>
      </w:r>
      <w:r>
        <w:rPr>
          <w:rFonts w:eastAsia="楷体"/>
          <w:szCs w:val="21"/>
          <w:shd w:fill="FFFFFF" w:val="clear"/>
        </w:rPr>
        <w:t>·</w:t>
      </w:r>
      <w:r>
        <w:rPr>
          <w:rFonts w:eastAsia="楷体"/>
          <w:szCs w:val="21"/>
          <w:shd w:fill="FFFFFF" w:val="clear"/>
        </w:rPr>
        <w:t>阅读》</w:t>
      </w:r>
      <w:r>
        <w:rPr>
          <w:rFonts w:eastAsia="楷体"/>
          <w:szCs w:val="21"/>
          <w:shd w:fill="FFFFFF" w:val="clear"/>
        </w:rPr>
        <w:t>2013</w:t>
      </w:r>
      <w:r>
        <w:rPr>
          <w:rFonts w:eastAsia="楷体"/>
          <w:szCs w:val="21"/>
          <w:shd w:fill="FFFFFF" w:val="clear"/>
        </w:rPr>
        <w:t>年第</w:t>
      </w:r>
      <w:r>
        <w:rPr>
          <w:rFonts w:eastAsia="楷体"/>
          <w:szCs w:val="21"/>
          <w:shd w:fill="FFFFFF" w:val="clear"/>
        </w:rPr>
        <w:t>3</w:t>
      </w:r>
      <w:r>
        <w:rPr>
          <w:rFonts w:eastAsia="楷体"/>
          <w:szCs w:val="21"/>
          <w:shd w:fill="FFFFFF" w:val="clear"/>
        </w:rPr>
        <w:t>期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"/>
          <w:color w:val="0000FF"/>
          <w:szCs w:val="21"/>
        </w:rPr>
        <w:t>【</w:t>
      </w:r>
      <w:r>
        <w:rPr>
          <w:rFonts w:eastAsia="楷体"/>
          <w:b/>
          <w:bCs/>
          <w:color w:val="0000FF"/>
          <w:szCs w:val="21"/>
        </w:rPr>
        <w:t>分析</w:t>
      </w:r>
      <w:r>
        <w:rPr>
          <w:rFonts w:eastAsia="楷体"/>
          <w:color w:val="0000FF"/>
          <w:szCs w:val="21"/>
        </w:rPr>
        <w:t>】这篇文章以独特的视角，写出春天悄无声息地来到人间，需要用“闻”的方式去及时的发现它。文章篇幅短小，可按总分总的方式分为三个部分：第一部分（</w:t>
      </w:r>
      <w:r>
        <w:rPr>
          <w:rFonts w:ascii="宋体" w:hAnsi="宋体" w:cs="宋体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），写每年春寒料峭的时候，我都会等待着春的到来；第二部分（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～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eastAsia="楷体"/>
          <w:color w:val="0000FF"/>
          <w:szCs w:val="21"/>
        </w:rPr>
        <w:t>），具体写“知春”要走趁早，要用“闻”的方式去寻找春天到来的脚步；第三部分（</w:t>
      </w:r>
      <w:r>
        <w:rPr>
          <w:rFonts w:ascii="宋体" w:hAnsi="宋体" w:cs="宋体"/>
          <w:color w:val="0000FF"/>
          <w:szCs w:val="21"/>
        </w:rPr>
        <w:t>⑥</w:t>
      </w:r>
      <w:r>
        <w:rPr>
          <w:rFonts w:eastAsia="楷体"/>
          <w:color w:val="0000FF"/>
          <w:szCs w:val="21"/>
        </w:rPr>
        <w:t>），提醒读者在天气尚寒的冬日，及早用“闻”去感知春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6.“</w:t>
      </w:r>
      <w:r>
        <w:rPr>
          <w:szCs w:val="21"/>
        </w:rPr>
        <w:t>最初”的春天有什么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出现在冬天犹存的天地里，飘忽不定、若隐若现，有不可遏制的生命力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事物特点的归纳能力。解答此题在整体感知文本内容的基础上，找出有关“早春”的描写，对相关内容进行归纳概括即可。文章在第</w:t>
      </w:r>
      <w:r>
        <w:rPr>
          <w:rFonts w:ascii="宋体" w:hAnsi="宋体" w:cs="宋体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～</w:t>
      </w:r>
      <w:r>
        <w:rPr>
          <w:rFonts w:ascii="宋体" w:hAnsi="宋体" w:cs="宋体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段分别描写了春天“最初”出现的情景，结合每段中的关键句：“春的到来远比这些景象的出现早得多，一直早到冬天犹存的天地里”，“春天最初是在飘忽不定之中，若隐若现、似有若无”，“但春是一种生命。凡是生命都是不可遏制的”，可以概括出“最初”的春天在冬天犹存的天地里，飘忽不定、若隐若现，有不可遏制的生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一般通过描写看到的景象来感受春天。而本文却说“春天最初是闻到的”。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在作者看来，春的到来比柳林泛绿、草芽萌发等景象早得多，一直早到冬天犹存的天地里。在它出现之前，急不可待地像精灵一般地把春的气息散发出来。这时用冻得发红的鼻子可以闻到一种苏醒的大地生命散发出的气息，就会意识到春天来了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句子含义的理解能力。解答此题要根据文章中的相关描写去理解句子的深层含义。在作者看来，春的到来早到冬天犹存的天地里，那时天气尚寒，人们很难发现它，但春天总在它出现之前，将自己的气息散发出来，这时用眼睛无法发现的春，只有用冻得发红的鼻子才可以嗅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结合语境，品味画线句的表达效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"/>
          <w:szCs w:val="21"/>
          <w:shd w:fill="FFFFFF" w:val="clear"/>
        </w:rPr>
        <w:t>在它出现之前，已经急不可待地把它的气息像精灵一般地散发出来，透露给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这里运用了拟人和比喻的修辞手法，生动形象地写出了在冬季犹存的日子里就已经闻到春的气息，表达了作者对不可遏制的生命力的赞美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句子的赏析能力。从修辞手法角度赏析句子一般格式为：修辞＋修辞特点＋内容＋中心。比喻形象生动；拟人生动形象；排比整齐，有气势；夸张突出特点；反问加强语气；反语增加讽刺意味。表述形式：运用了……的修辞手法，描写了……，表达了……画线的句子用了拟人和比喻的修辞手法，生动形象地写出了在冬天就可以发现春的气息，表达了作者对春天的喜爱与盼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结尾句“去把冻红的鼻子伸进这寒冷的空气中吧”有什么作用？联系全文简要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照应题目，收束全文：表达了作者对春天的渴望与期待，对改天换地的憧憬，对大自然生命的赞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"/>
          <w:color w:val="0000FF"/>
          <w:szCs w:val="21"/>
        </w:rPr>
        <w:t>【解析】本题考查段落在文中作用的分析能力。解答此题关键要掌握特殊段落在文中的一般作用。首段的作用一般是：引出下文，开篇点明，点明中心等；中间段的作用一般是承上启下的过渡；末段的作用一般是总结全文，篇末点题，点明主旨，深化主旨，升华主题等。从结构上看，本文的末段总结全文，并与文题照应；从内容上看，点明中心，用祈使句来表达了作者对春天的渴望与期待之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作者在冷寂而肃穆的冬日里，寻找春天，体验春之初至那一刻的</w:t>
      </w:r>
      <w:r>
        <w:rPr>
          <w:szCs w:val="21"/>
        </w:rPr>
        <w:t>*</w:t>
      </w:r>
      <w:r>
        <w:rPr>
          <w:szCs w:val="21"/>
        </w:rPr>
        <w:t>。这样的雅致和情怀给你哪些人生启迪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示例：面对困难时，要有豁达从容的心胸和乐观的态度；要像相信冬天关不住春天那样坚信困难一定可以战胜，明天会更美好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阅读感悟与启示的表达能力。完成阅读感悟启示题，要把握作者的情感倾向，提炼出自己的观点，并结合生活实际阐述理由。注意表述流畅，语言要简洁明了，最好能做到有创意的表达。读了本文，我们的感受可以围绕作者发现春天的细微角度去谈，或是抓住作者对春天的喜爱之情去谈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写作与表达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阅读下列文字，按要求作文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四季，色彩斑斓，草长莺飞的春，阳光绚烂的夏，天高云淡的秋，雪花纷飞的冬，给你遐想，让你向往。人生也是如此，天真烂漫的童年，活泼快乐的少年，追求独立的青年……令你难忘，让你憧憬。每一个“季节”都是风景，每一个“季节”都令人回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以“我最喜欢的季节”为话题，自拟题目，写一篇文章，不得以此话题为题目。</w:t>
      </w:r>
    </w:p>
    <w:p>
      <w:pPr>
        <w:pStyle w:val="Normal"/>
        <w:spacing w:lineRule="auto" w:line="360"/>
        <w:ind w:firstLine="436"/>
        <w:rPr>
          <w:szCs w:val="21"/>
        </w:rPr>
      </w:pPr>
      <w:r>
        <w:rPr>
          <w:spacing w:val="4"/>
          <w:szCs w:val="21"/>
        </w:rPr>
        <w:t>要求：</w:t>
      </w:r>
      <w:r>
        <w:rPr>
          <w:rFonts w:ascii="宋体" w:hAnsi="宋体" w:cs="宋体"/>
          <w:spacing w:val="4"/>
          <w:szCs w:val="21"/>
        </w:rPr>
        <w:t>①</w:t>
      </w:r>
      <w:r>
        <w:rPr>
          <w:spacing w:val="4"/>
          <w:szCs w:val="21"/>
        </w:rPr>
        <w:t>表达真情实感。</w:t>
      </w:r>
      <w:r>
        <w:rPr>
          <w:rFonts w:ascii="宋体" w:hAnsi="宋体" w:cs="宋体"/>
          <w:spacing w:val="4"/>
          <w:szCs w:val="21"/>
        </w:rPr>
        <w:t>②</w:t>
      </w:r>
      <w:r>
        <w:rPr>
          <w:spacing w:val="4"/>
          <w:szCs w:val="21"/>
        </w:rPr>
        <w:t>除诗歌外，文体不限。</w:t>
      </w:r>
      <w:r>
        <w:rPr>
          <w:spacing w:val="4"/>
          <w:szCs w:val="21"/>
        </w:rPr>
        <w:t>600</w:t>
      </w:r>
      <w:r>
        <w:rPr>
          <w:spacing w:val="4"/>
          <w:szCs w:val="21"/>
        </w:rPr>
        <w:t>字以上。</w:t>
      </w:r>
      <w:r>
        <w:rPr>
          <w:rFonts w:ascii="宋体" w:hAnsi="宋体" w:cs="宋体"/>
          <w:spacing w:val="4"/>
          <w:szCs w:val="21"/>
        </w:rPr>
        <w:t>③</w:t>
      </w:r>
      <w:r>
        <w:rPr>
          <w:spacing w:val="4"/>
          <w:szCs w:val="21"/>
        </w:rPr>
        <w:t>文中不得出现真实的地名、校名和人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写作指导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shd w:fill="FFFFFF" w:val="clear"/>
        </w:rPr>
        <w:t>这是一道话题作文，话题是“我最喜欢的季节”，只要理解这个标题的意思，难度不大，学生的写作空间较大，容易打开思路，写作方向可大可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shd w:fill="FFFFFF" w:val="clear"/>
        </w:rPr>
        <w:t>【审题立意】“我最喜欢的季节”这个文题考生发挥的余地较大，我们更应该注意提示性语言：四季，色彩斑斓，草长莺飞的春，阳光绚烂的夏，天高云淡的秋，雪花纷飞的冬，给你遐想，让你向往。人生也是如此，天真烂漫的童年，活泼快乐的少年，追求独立的青年……。这里面对我们两个写作方向，一个是季节的原义，一个是比喻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shd w:fill="FFFFFF" w:val="clear"/>
        </w:rPr>
        <w:t>【细节描写】写季节的比喻义时，可以联系人生的几个阶段，分别比成春夏秋冬四个季节，也可以把历史上的几个朝代分别比成春夏秋冬四个季节，这种思路也可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shd w:fill="FFFFFF" w:val="clear"/>
        </w:rPr>
        <w:t>【文体选择】本文的文体无论是记叙文还是以论文都可以选择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【误区指南】写“我最喜欢的季节”时，一定要写出自己的感受，不要仅仅写出季节的美丽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例文赏析】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bookmarkStart w:id="0" w:name="br1"/>
      <w:bookmarkEnd w:id="0"/>
      <w:r>
        <w:rPr>
          <w:b/>
          <w:szCs w:val="21"/>
        </w:rPr>
        <w:t>冬日里的春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记得一个冬天的早晨，天非常冷，阴森森，灰茫茫。狂风夹杂着雨点，直往衣领里钻。我不禁打了一个寒颤，缩了缩脖子，埋头向学校奔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刚到校门口，铃声就响了。我下意识地把书包提在手里，快步向教学楼赶。还在走廊里就听到教室里琅琅的读书声。糟糕！许老师反复强调早自习要检查背书，不准迟到，为什么我偏偏忘了呢？老师对我那么耐心，那么关照，可我？唉！昨晚爸妈为离婚争吵得不可开交，以至到了深夜我还进不了那可怜的梦乡。我揉揉发涩的眼睛不敢上楼，可脚步不由自主地向教室挪。老师会怎样对待我？看来只有硬着头皮碰碰运气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报告。”我低着头，声音小得几乎只有自己能够听到，只觉得几十双眼睛利剑般朝我刺来。不争气的家伙，白让老师关照。读书声嘎然而止，空气似乎一下子凝固了。“进来吧。”老师似乎不经意地招呼着，“大家继续读书。”我匆匆回到座位，把咬了两口的快餐面放到桌子的一角。赶紧拿出语文书读起来。头仍埋在课桌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知过了多久，许老师走到了我的桌旁，她看了看我，又瞧了瞧桌上的剩面，然后拿起它，悄悄地走出教室。怎么，难道要没收我的早餐？我茫然地望着许老师的背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会儿，许老师笑盈盈地端来了一碗冒着热气的快餐面，我更加迷惑了，只见她走到我面前，递给我一双筷子：“拿着，快吃吧！小心噎着，饿着肚子怎么能集中精力学习？”我一愣，“啊，真对不起您，老师！”我真想诚恳地向您道声歉，向您解释我的迟到不是故意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可话到嘴边又咽下去了。我这是怎么了？一向调皮倔强的我面对这碗热气腾腾的方便面，只觉得鼻子一酸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碗热乎乎的面，一直热到我心里。窗外的寒风依然不停的刮着，而我却分明感到一种阳春般的温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碗热乎乎的面，一直热到我心里。窗外的寒风依然不停的刮着，而我却分明感到一种阳春般的温暖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点评】题目使用反常法，引人注目。小作者老老实实地通过一件小事，抓住事情中的感人细节进行描写刻画，表现了深刻的主题。现在很多学生喜欢故作深沉，写出来的文章看似高深玄虚，实则无病呻吟，故弄玄虚；语言似乎文采飞扬，实则内容空洞，虚有其表。评卷老师大多喜欢这篇文章一样的文体明确，内容充实、感情真挚的文章。</w:t>
      </w:r>
    </w:p>
    <w:p>
      <w:pPr>
        <w:pStyle w:val="Style2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夏天，我最喜欢的季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天虽然没有百花齐放的芳香，没有秋天粮食满仓的喜悦，也没有冬天漫天飞雪的美景，但它仍然是我最喜欢的季节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天给人最深的印象就是炎热了。太阳总像个燃烧着熊熊烈焰的大火球，卖力地炙烤着大地。大黄狗瘫软地趴在地上吐舌头。空气里的每一丝水分似乎都被这炎热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发，让人觉得万分干燥，失去了力量。轻飞曼舞的蜂蝶不多见了，换来了烦人的蝉儿，像是助威，又像是抱怨地潜在树叶间一声声地长鸣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夏天的炎热相对应的，还有无比的“清凉”。当你一个猛子扎进水里，像鱼儿一般畅游时；当你伸长舌头，大口大口地舔着冰淇淋时；当你张开双臂，感受突然吹来的清风时；当你推开你窗户，呼吸雨后甜润的空气时，是不是觉得更加欢乐和轻松呢？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天又是充满活力的。树木发狠似的向上生长，长得格外茂盛，失去了春天那般的嫩绿，却长成了更成熟的深绿色。棉花、玉米、大豆、高粱，已做好了被收割的准备；其他农作物也都卯足了劲儿，向秋的终点狂奔着冲刺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天还是紧张的、忙碌的，人们的每一根神经都被绷紧。看田间那些挥镰刀的农民，腰弓背驼，大汗淋漓，只想着快割快割；麦子上场了，只想着快打快打。他们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早贪黑已够辛苦了，半夜醒来还要听听窗外，可是起风了？看看窗外，天空可是遮上了云？“田家少闲月，五月人倍忙”，他们身上挑着夏秋两季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夏天是炎热的，忙碌的，紧张的，与之对应它又是喜悦的，充满活力的。夏天并不是十全十美的，世间万物都是如此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遗憾的是，历代文人写尽了春华秋实，却极少有夏的影子。大概因为春日融融，秋波淡淡，而夏呢，多半浸在苦涩的汗水里。而我，却十分喜欢这黄金的夏季。</w:t>
      </w:r>
    </w:p>
    <w:p>
      <w:pPr>
        <w:pStyle w:val="Style22"/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点评】这篇文章写得清新自然，好像童年山坡上的小野花一样，有着一种独特的香味。写出了夏天的美景，也写出了作者对夏的感情，对于一个普通的题目，作者靠扎实的功力写成了一篇美文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秋天的渴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站在打开的窗户前，望着熟悉的马路、田野。马路两边是挺拔的杨树。曾几何时，树上的叶子是绿油油的，现在树上没有几片绿叶了。几片枯黄的树叶，稀稀落落挂在树枝上，道路两旁铺着一层厚厚的落叶，蜿蜒曲折的公路两边是一片麦田，绿油油的麦子长的整齐划一，忙碌的人们正在麦田里浇水。蓝天、白云、绿色的麦田、无尽头的公路、劳作的人们，一幅令人遐想万千的田园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阵秋风，给我带来一丝寒意。欧，现在已是深秋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记得几个月之前，我走进苹果园，果树上开满了一簇簇白色小花，阵阵清香弥漫在空气中，偶尔微风吹过来，传来“嗡嗡”蜜蜂飞舞的声音，这是多么温馨的感觉。又过几个月，我再次重游果园，枝头上挂满了白里透红的苹果，压弯了树枝，快乐的人们把熟透了的苹果摘下来放进筐里，人们成群结队的来到这里，一片笑声。偶尔飞来几只蜜蜂，更增添了整个果园欢乐的气氛，“自古逢秋悲寂廖，我言秋日胜春朝，晴空一鹤排云上，便引诗情到碧霄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在的果园，没有了清香四溢的苹果花，也没有了白里透红的苹果，只剩下光秃秃的树干，还有那落叶，路上的行人偶尔驻足望一望，心里充满惆怅。也许，人们心里更多地充满希望和期待，难道这就是秋天。我想秋天应该拥有秋菊的绚丽，从而为秋天画上句号。“采菊东篱下，悠然见南山。”我把眼光转到满山坡盛开的金色秋菊上面，它没有开花的时候，一直是默默无闻的一棵小草，就在百花凋零的时候，它开放了，它很美，美得自然、美得朴实。它为秋天作出了最完美的注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喜欢中秋夜晚上皎洁的明月，喜欢珍珠似的谷子堆满粮仓，喜欢深秋季节里美丽地菊花，喜欢沉甸甸的果实缀满枝头，更喜欢秋季里的蓝天、白云、南飞的雁群，我渴望明年秋天带给我更多的欢乐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点评】作者通过细致的观察捕捉到了秋天独特的景致，写出了秋天凉爽充实的特点。全文情景交融，再现了秋天美丽的画卷，使我们也为秋天而感叹、喝彩！本文最大的优点在于，作者写一个季节的美景没有把眼光放得很大，而是落在了细处，随着“清凉的秋风一吹，秋天就来到了”来展开，先写秋叶，再以秋叶衬托其他情景和自己的感受。文中以中心句构段，层次清晰，中心突出，而且还注意到了互相照应，流畅自然的语言给人以散文般美的感受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7" w:footer="992" w:bottom="1417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22:47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11A857F4432BBBECFAAC4C56396B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