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班级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学号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分数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420600</wp:posOffset>
            </wp:positionH>
            <wp:positionV relativeFrom="page">
              <wp:posOffset>1089914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期末测试  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夯实基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基础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运用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开展以“鲜衣少年，向阳而生”为主题的学习活动。请你参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要求完成专题活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阅读短文—识少年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小言的读书札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你阅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1—5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少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么美好的一个词，①</w:t>
      </w:r>
      <w:r>
        <w:rPr>
          <w:rFonts w:ascii="宋体" w:hAnsi="宋体" w:cs="宋体"/>
          <w:szCs w:val="21"/>
          <w:u w:val="single"/>
        </w:rPr>
        <w:t>它是日出时的朝气与鲜艳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也是青春绽放时的蓬勃与力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人的心底都住着一个少年，渐行渐远的他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曾经少年的我和我们。他笑容灿烂、斗志昂扬、鲜衣怒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生每个不同的阶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不同的</w:t>
      </w:r>
      <w:r>
        <w:rPr>
          <w:rFonts w:cs="宋体" w:ascii="宋体" w:hAnsi="宋体"/>
          <w:szCs w:val="21"/>
        </w:rPr>
        <w:t>mèi lì</w:t>
      </w:r>
      <w:r>
        <w:rPr>
          <w:rFonts w:ascii="宋体" w:hAnsi="宋体" w:cs="宋体"/>
          <w:szCs w:val="21"/>
        </w:rPr>
        <w:t>，而我偏喜少年意气风发、风流</w:t>
      </w:r>
      <w:r>
        <w:rPr>
          <w:rFonts w:cs="宋体" w:ascii="宋体" w:hAnsi="宋体"/>
          <w:szCs w:val="21"/>
        </w:rPr>
        <w:t>tì tǎng</w:t>
      </w:r>
      <w:r>
        <w:rPr>
          <w:rFonts w:ascii="宋体" w:hAnsi="宋体" w:cs="宋体"/>
          <w:szCs w:val="21"/>
        </w:rPr>
        <w:t>、神采飞扬。见那朝阳艳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浮云灿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藏着无尽的</w:t>
      </w:r>
      <w:r>
        <w:rPr>
          <w:rFonts w:ascii="宋体" w:hAnsi="宋体" w:cs="宋体"/>
          <w:szCs w:val="21"/>
          <w:em w:val="underDot"/>
        </w:rPr>
        <w:t>凌</w:t>
      </w:r>
      <w:r>
        <w:rPr>
          <w:rFonts w:ascii="宋体" w:hAnsi="宋体" w:cs="宋体"/>
          <w:szCs w:val="21"/>
        </w:rPr>
        <w:t>云之志。少年是古时的“我是清都山水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教分付与疏狂”；②</w:t>
      </w:r>
      <w:r>
        <w:rPr>
          <w:rFonts w:ascii="宋体" w:hAnsi="宋体" w:cs="宋体"/>
          <w:szCs w:val="21"/>
          <w:u w:val="single"/>
        </w:rPr>
        <w:t>亦是现在的“使命永远放心间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面前再多艰险不退却。”</w:t>
      </w:r>
      <w:r>
        <w:rPr>
          <w:rFonts w:ascii="宋体" w:hAnsi="宋体" w:cs="宋体"/>
          <w:szCs w:val="21"/>
        </w:rPr>
        <w:t>莫欺少年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少年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来光芒万丈。莫笑少年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少年有梦就敢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待他日功成名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衣锦还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  <w:u w:val="single"/>
        </w:rPr>
        <w:t>少年扬起的嘴角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有未来有远方；少年明澈的眸子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有星辰有宇宙；</w:t>
      </w:r>
      <w:r>
        <w:rPr>
          <w:rFonts w:cs="宋体" w:ascii="宋体" w:hAnsi="宋体"/>
          <w:szCs w:val="21"/>
        </w:rPr>
        <w:t>________,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少年的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初心如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挥斥方</w:t>
      </w:r>
      <w:r>
        <w:rPr>
          <w:rFonts w:ascii="宋体" w:hAnsi="宋体" w:cs="宋体"/>
          <w:szCs w:val="21"/>
          <w:em w:val="underDot"/>
        </w:rPr>
        <w:t>遒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少年的我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历尽千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负韶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拼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田字格内用正楷或行楷写出相应的词语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èi       lì                 tì      tǎng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36195</wp:posOffset>
                </wp:positionV>
                <wp:extent cx="11309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51"/>
                              <w:gridCol w:w="451"/>
                              <w:gridCol w:w="4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.65pt;mso-wrap-distance-left:9pt;mso-wrap-distance-right:9pt;mso-wrap-distance-top:0pt;mso-wrap-distance-bottom:0pt;margin-top:2.8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51"/>
                        <w:gridCol w:w="451"/>
                        <w:gridCol w:w="4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1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9115</wp:posOffset>
                </wp:positionH>
                <wp:positionV relativeFrom="paragraph">
                  <wp:posOffset>30480</wp:posOffset>
                </wp:positionV>
                <wp:extent cx="1130935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51"/>
                              <w:gridCol w:w="451"/>
                              <w:gridCol w:w="4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42.55pt;mso-wrap-distance-left:9pt;mso-wrap-distance-right:9pt;mso-wrap-distance-top:0pt;mso-wrap-distance-bottom:0pt;margin-top:2.4pt;mso-position-vertical-relative:text;margin-left:242.45pt;mso-position-horizontal-relative:page">
                <v:fill opacity="0f"/>
                <v:textbox inset="0in,0in,0in,0in">
                  <w:txbxContent>
                    <w:tbl>
                      <w:tblPr>
                        <w:tblW w:w="1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51"/>
                        <w:gridCol w:w="451"/>
                        <w:gridCol w:w="4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18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50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>魅力，倜傥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解析】</w:t>
      </w:r>
      <w:r>
        <w:rPr>
          <w:rFonts w:ascii="宋体" w:hAnsi="宋体" w:cs="宋体"/>
          <w:color w:val="FF0000"/>
          <w:szCs w:val="21"/>
        </w:rPr>
        <w:t>注意书写正确美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给文段中加点的字注音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  <w:em w:val="underDot"/>
        </w:rPr>
        <w:t>凌</w:t>
      </w:r>
      <w:r>
        <w:rPr>
          <w:rFonts w:ascii="宋体" w:hAnsi="宋体" w:cs="宋体"/>
          <w:szCs w:val="21"/>
        </w:rPr>
        <w:t xml:space="preserve">云之志       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em w:val="underDot"/>
        </w:rPr>
        <w:t>挥</w:t>
      </w:r>
      <w:r>
        <w:rPr>
          <w:rFonts w:ascii="宋体" w:hAnsi="宋体" w:cs="宋体"/>
          <w:szCs w:val="21"/>
        </w:rPr>
        <w:t xml:space="preserve">斥方遒       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  <w:lang w:eastAsia="zh-CN"/>
        </w:rPr>
        <w:t>líng qiú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解析】</w:t>
      </w:r>
      <w:r>
        <w:rPr>
          <w:rFonts w:ascii="宋体" w:hAnsi="宋体" w:cs="宋体"/>
          <w:color w:val="FF0000"/>
          <w:szCs w:val="21"/>
        </w:rPr>
        <w:t>需注意前后鼻音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说法判断不正确的一项是（ 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鲜衣怒马”“功成名就”都是并列短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画线句①“是……也是………”是选择复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画线句②中标点符号有一处错误，句号应放在后引号外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莫欺少年穷”告诉我们：不要看不起贫穷的年轻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少年前途不可限量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cs="宋体" w:ascii="宋体" w:hAnsi="宋体"/>
          <w:color w:val="FF0000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解析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是并列复句。两句同时存在，地位相等，无选择关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文中画线句③的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横线上补写句子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  示例：少年坚实的筋骨，有责任有担当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解析】 仿写句子，注意形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小言研究了“阳”字的演变过程，但有些字形看不清楚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请你帮其辨认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字 母序号</w:t>
      </w:r>
      <w:r>
        <w:rPr>
          <w:rFonts w:cs="宋体" w:ascii="宋体" w:hAnsi="宋体"/>
          <w:color w:val="000000"/>
          <w:kern w:val="0"/>
          <w:szCs w:val="21"/>
        </w:rPr>
        <w:t xml:space="preserve">) (3 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67325" cy="1523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【答案】 </w:t>
      </w: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，</w:t>
      </w:r>
      <w:r>
        <w:rPr>
          <w:rFonts w:cs="宋体" w:ascii="宋体" w:hAnsi="宋体"/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 篆书：排列整齐，行笔圆转，线条匀净而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隶书：字形宽扁，横长竖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楷书：挺秀均匀，字形端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按照以上特征可分析得出答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各项加点词语使用恰当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夕阳西下，西拉木伦公园的湖面上光影交织，好一派</w:t>
      </w:r>
      <w:r>
        <w:rPr>
          <w:rFonts w:ascii="宋体" w:hAnsi="宋体" w:cs="宋体"/>
          <w:szCs w:val="21"/>
          <w:em w:val="underDot"/>
        </w:rPr>
        <w:t>浮光掠影</w:t>
      </w:r>
      <w:r>
        <w:rPr>
          <w:rFonts w:ascii="宋体" w:hAnsi="宋体" w:cs="宋体"/>
          <w:szCs w:val="21"/>
        </w:rPr>
        <w:t>的景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环境治理的许多问题都是</w:t>
      </w:r>
      <w:r>
        <w:rPr>
          <w:rFonts w:ascii="宋体" w:hAnsi="宋体" w:cs="宋体"/>
          <w:szCs w:val="21"/>
          <w:em w:val="underDot"/>
        </w:rPr>
        <w:t>具体而微</w:t>
      </w:r>
      <w:r>
        <w:rPr>
          <w:rFonts w:ascii="宋体" w:hAnsi="宋体" w:cs="宋体"/>
          <w:szCs w:val="21"/>
        </w:rPr>
        <w:t>的，看似不起眼的“小事”，其实是关系群众切身利益的“大事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考试前，老师让我们认真对待考试，遵守考试纪律，做一个</w:t>
      </w:r>
      <w:r>
        <w:rPr>
          <w:rFonts w:ascii="宋体" w:hAnsi="宋体" w:cs="宋体"/>
          <w:szCs w:val="21"/>
          <w:em w:val="underDot"/>
        </w:rPr>
        <w:t>坦荡如砥</w:t>
      </w:r>
      <w:r>
        <w:rPr>
          <w:rFonts w:ascii="宋体" w:hAnsi="宋体" w:cs="宋体"/>
          <w:szCs w:val="21"/>
        </w:rPr>
        <w:t>的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优秀的文学作品创设的意境往往给人以美的享受，在</w:t>
      </w:r>
      <w:r>
        <w:rPr>
          <w:rFonts w:ascii="宋体" w:hAnsi="宋体" w:cs="宋体"/>
          <w:szCs w:val="21"/>
          <w:em w:val="underDot"/>
        </w:rPr>
        <w:t>潜移默化</w:t>
      </w:r>
      <w:r>
        <w:rPr>
          <w:rFonts w:ascii="宋体" w:hAnsi="宋体" w:cs="宋体"/>
          <w:szCs w:val="21"/>
        </w:rPr>
        <w:t>中提高人们的精神境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A.</w:t>
      </w:r>
      <w:r>
        <w:rPr>
          <w:rFonts w:ascii="宋体" w:hAnsi="宋体" w:cs="宋体"/>
          <w:color w:val="FF0000"/>
          <w:szCs w:val="21"/>
        </w:rPr>
        <w:t>浮光掠影：水面上的反光，一掠而过的影子。比喻对事物观察不细致，印象不深。语境是修饰“景象”，使用不恰当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具体而微：形容事物的内容大体具备，不过规模形状要小一些。语境是说环境治理的问题比较具体，成语犯了望文生义的毛病，使用不恰当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坦荡如砥：平坦得像磨刀石一样。比喻人非常直率，做事不加犹豫。也多用来形容大面积的地方很平坦。语境是说要遵守纪律，成语使用不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潜移默化：是指人的思想或性格不知不觉受到感染、影响而发生了变化。语境强调优秀文学作品对人的影响是不知不觉的，成语使用恰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句子没有语病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樊锦诗奉献大漠近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，打造“数字敦煌”等重要文物研究和保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科学家描绘出大豆最全基因图谱，此成果可以更好地提升分子育种方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数据的生成有其内在规律，只有深刻认识并掌握这些规律，才能提高科学运用大数据的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经济发展已经进入新常态，并逐步从高速增长迈向高质量发展转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  <w:r>
        <w:rPr>
          <w:rFonts w:cs="宋体" w:ascii="宋体" w:hAnsi="宋体"/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.</w:t>
      </w:r>
      <w:r>
        <w:rPr>
          <w:rFonts w:ascii="宋体" w:hAnsi="宋体" w:cs="宋体"/>
          <w:color w:val="FF0000"/>
          <w:kern w:val="0"/>
          <w:szCs w:val="21"/>
        </w:rPr>
        <w:t>成分残缺，“打造”后缺宾语，应在句末加“虚拟工程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B.</w:t>
      </w:r>
      <w:r>
        <w:rPr>
          <w:rFonts w:ascii="宋体" w:hAnsi="宋体" w:cs="宋体"/>
          <w:color w:val="FF0000"/>
          <w:kern w:val="0"/>
          <w:szCs w:val="21"/>
        </w:rPr>
        <w:t>搭配不当，“提升”和“方向”搭配不当，应将“方向”改为“水平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.</w:t>
      </w:r>
      <w:r>
        <w:rPr>
          <w:rFonts w:ascii="宋体" w:hAnsi="宋体" w:cs="宋体"/>
          <w:color w:val="FF0000"/>
          <w:kern w:val="0"/>
          <w:szCs w:val="21"/>
        </w:rPr>
        <w:t>句式杂糅，删去“迈”或“转型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故选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名著阅读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有人说：“《朝花夕拾》不是小说，却细致入微地刻画了一批栩栩如生的人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物形象。”根据小文思维导图的提示，选择一个人物，结合篇章中的相关描述，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该人物写则小传。</w:t>
      </w:r>
      <w:r>
        <w:rPr>
          <w:rFonts w:cs="宋体" w:ascii="宋体" w:hAnsi="宋体"/>
          <w:color w:val="000000"/>
          <w:kern w:val="0"/>
          <w:szCs w:val="21"/>
        </w:rPr>
        <w:t xml:space="preserve">(100 </w:t>
      </w:r>
      <w:r>
        <w:rPr>
          <w:rFonts w:ascii="宋体" w:hAnsi="宋体" w:cs="宋体"/>
          <w:color w:val="000000"/>
          <w:kern w:val="0"/>
          <w:szCs w:val="21"/>
        </w:rPr>
        <w:t>字左右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72405" cy="2320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① </w:t>
      </w:r>
      <w:r>
        <w:rPr>
          <w:rFonts w:ascii="宋体" w:hAnsi="宋体" w:cs="宋体"/>
          <w:color w:val="FF0000"/>
          <w:kern w:val="0"/>
          <w:szCs w:val="21"/>
        </w:rPr>
        <w:t>长妈妈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ascii="宋体" w:hAnsi="宋体" w:cs="宋体"/>
          <w:color w:val="FF0000"/>
          <w:kern w:val="0"/>
          <w:szCs w:val="21"/>
        </w:rPr>
        <w:t>有愚昧迷信的一面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但她身上保存着朴实善良的爱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令鲁迅对她永生难忘。从长妈妈的身上我们看到了鲁迅对底层劳动人民的感情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ascii="宋体" w:hAnsi="宋体" w:cs="宋体"/>
          <w:color w:val="FF0000"/>
          <w:kern w:val="0"/>
          <w:szCs w:val="21"/>
        </w:rPr>
        <w:t>他既揭示他们身上愚昧麻木的一面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也歌颂他们身上美好善良的一面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质朴善良、愚昧麻木、勤劳、粗俗无知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② </w:t>
      </w:r>
      <w:r>
        <w:rPr>
          <w:rFonts w:ascii="宋体" w:hAnsi="宋体" w:cs="宋体"/>
          <w:color w:val="FF0000"/>
          <w:kern w:val="0"/>
          <w:szCs w:val="21"/>
        </w:rPr>
        <w:t>藤野先生：一位日本医学教授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是鲁迅在日本留学时的恩师。他对待鲁迅以平等的态度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毫无民族偏见。他朴素而伟大的人格令人肃然起敬。他使鲁迅也使我们懂得了何为责任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何为平等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何为良知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治学严谨、平等待人、和蔼可亲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③ </w:t>
      </w:r>
      <w:r>
        <w:rPr>
          <w:rFonts w:ascii="宋体" w:hAnsi="宋体" w:cs="宋体"/>
          <w:color w:val="FF0000"/>
          <w:kern w:val="0"/>
          <w:szCs w:val="21"/>
        </w:rPr>
        <w:t>范爱农：一位觉醒的知识分子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但是无法在黑暗的社会立足。他无法与狂人一样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对这个社会妥协也无法像</w:t>
      </w:r>
      <w:r>
        <w:rPr>
          <w:rFonts w:cs="宋体" w:ascii="宋体" w:hAnsi="宋体"/>
          <w:color w:val="FF0000"/>
          <w:kern w:val="0"/>
          <w:szCs w:val="21"/>
        </w:rPr>
        <w:t>N</w:t>
      </w:r>
      <w:r>
        <w:rPr>
          <w:rFonts w:ascii="宋体" w:hAnsi="宋体" w:cs="宋体"/>
          <w:color w:val="FF0000"/>
          <w:kern w:val="0"/>
          <w:szCs w:val="21"/>
        </w:rPr>
        <w:t>次方一样忘却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所以他的内心痛苦、悲凉。他们和鲁迅先生一样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疑心他是自杀的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正直倔强</w:t>
      </w:r>
      <w:r>
        <w:rPr>
          <w:rFonts w:cs="宋体" w:ascii="宋体" w:hAnsi="宋体"/>
          <w:color w:val="FF0000"/>
          <w:kern w:val="0"/>
          <w:szCs w:val="21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④ </w:t>
      </w:r>
      <w:r>
        <w:rPr>
          <w:rFonts w:ascii="宋体" w:hAnsi="宋体" w:cs="宋体"/>
          <w:color w:val="FF0000"/>
          <w:kern w:val="0"/>
          <w:szCs w:val="21"/>
        </w:rPr>
        <w:t>周伯宜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ascii="宋体" w:hAnsi="宋体" w:cs="宋体"/>
          <w:color w:val="FF0000"/>
          <w:kern w:val="0"/>
          <w:szCs w:val="21"/>
        </w:rPr>
        <w:t>父亲曾让童年的鲁迅困惑过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因为在他兴高采烈地要去看五会时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勒令他背书。但是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鲁迅从来没有指责过自己的父亲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他悔的是自己没有让父亲安静地死去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这让他的心灵永远不安永远痛苦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在父亲去世之际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听从衍太太的指示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一直在床边大喊大叫</w:t>
      </w:r>
      <w:r>
        <w:rPr>
          <w:rFonts w:cs="宋体" w:ascii="宋体" w:hAnsi="宋体"/>
          <w:color w:val="FF0000"/>
          <w:kern w:val="0"/>
          <w:szCs w:val="21"/>
        </w:rPr>
        <w:t>)</w:t>
      </w:r>
      <w:r>
        <w:rPr>
          <w:rFonts w:ascii="宋体" w:hAnsi="宋体" w:cs="宋体"/>
          <w:color w:val="FF0000"/>
          <w:kern w:val="0"/>
          <w:szCs w:val="21"/>
        </w:rPr>
        <w:t>。由此我们可以感受到鲁迅对父亲强烈的爱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严厉、慈爱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5</w:t>
      </w:r>
      <w:r>
        <w:rPr>
          <w:rFonts w:ascii="宋体" w:hAnsi="宋体" w:cs="宋体"/>
          <w:color w:val="FF0000"/>
          <w:kern w:val="0"/>
          <w:szCs w:val="21"/>
        </w:rPr>
        <w:t>）衍太太：对别的孩子们“很好”</w:t>
      </w:r>
      <w:r>
        <w:rPr>
          <w:rFonts w:cs="宋体" w:ascii="宋体" w:hAnsi="宋体"/>
          <w:color w:val="FF0000"/>
          <w:kern w:val="0"/>
          <w:szCs w:val="21"/>
        </w:rPr>
        <w:t>:</w:t>
      </w:r>
      <w:r>
        <w:rPr>
          <w:rFonts w:ascii="宋体" w:hAnsi="宋体" w:cs="宋体"/>
          <w:color w:val="FF0000"/>
          <w:kern w:val="0"/>
          <w:szCs w:val="21"/>
        </w:rPr>
        <w:t>怂他们吃冰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给鲁迅看不健康的画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唆使鲁迅偷母亲的首饰变卖。而她自己的孩子顽皮弄脏了衣服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却是要打骂的。鲁迅表面上赞扬她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在心中却是鄙视她的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因为她是个自私自利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多嘴多舌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喜欢使坏的妇人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自私、阴险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解析】根据朝花夕拾中相关情节分析人物特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古诗词默写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寄愁心与明月，</w:t>
      </w:r>
      <w:r>
        <w:rPr>
          <w:rFonts w:cs="宋体" w:ascii="宋体" w:hAnsi="宋体"/>
          <w:color w:val="000000"/>
          <w:kern w:val="0"/>
          <w:szCs w:val="21"/>
        </w:rPr>
        <w:t>______________________</w:t>
      </w:r>
      <w:r>
        <w:rPr>
          <w:rFonts w:ascii="宋体" w:hAnsi="宋体" w:cs="宋体"/>
          <w:color w:val="000000"/>
          <w:kern w:val="0"/>
          <w:szCs w:val="21"/>
        </w:rPr>
        <w:t>。（李白《闻王昌龄左迁龙标遥有此寄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海日生残夜，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。（王湾《次北固山下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，巴山夜雨涨秋池。（李商隐《夜雨寄北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古逢秋悲寂寥，</w:t>
      </w: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。（刘禹锡《秋词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</w:t>
      </w:r>
      <w:r>
        <w:rPr>
          <w:rFonts w:ascii="宋体" w:hAnsi="宋体" w:cs="宋体"/>
          <w:color w:val="000000"/>
          <w:kern w:val="0"/>
          <w:szCs w:val="21"/>
        </w:rPr>
        <w:t>，尚思为国戍轮台。（陆游《十一月四日风雨大作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__</w:t>
      </w:r>
      <w:r>
        <w:rPr>
          <w:rFonts w:ascii="宋体" w:hAnsi="宋体" w:cs="宋体"/>
          <w:color w:val="000000"/>
          <w:kern w:val="0"/>
          <w:szCs w:val="21"/>
        </w:rPr>
        <w:t>，秋风吹散马蹄声。（谭嗣同《潼关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军可夺帅也，</w:t>
      </w:r>
      <w:r>
        <w:rPr>
          <w:rFonts w:cs="宋体" w:ascii="宋体" w:hAnsi="宋体"/>
          <w:color w:val="000000"/>
          <w:kern w:val="0"/>
          <w:szCs w:val="21"/>
        </w:rPr>
        <w:t>________________________</w:t>
      </w:r>
      <w:r>
        <w:rPr>
          <w:rFonts w:ascii="宋体" w:hAnsi="宋体" w:cs="宋体"/>
          <w:color w:val="000000"/>
          <w:kern w:val="0"/>
          <w:szCs w:val="21"/>
        </w:rPr>
        <w:t>。（《论语》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，思而不学则殆。（《论语》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随君直到夜郎西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江春入旧年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君问归期未有期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我言秋日胜春朝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僵卧孤村不自哀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终古高云簇此城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匹夫不可夺志也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学而不思则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古诗文阅读</w:t>
      </w:r>
      <w:r>
        <w:rPr>
          <w:rFonts w:cs="宋体" w:ascii="宋体" w:hAnsi="宋体"/>
          <w:b/>
          <w:bCs/>
          <w:szCs w:val="21"/>
        </w:rPr>
        <w:t>(1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杜甫的《绝句二首 其二》，完成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碧鸟逾白，山青花欲燃。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春看又过，何日是归年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创作背景：安史之乱中，杜甫避难于蜀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借助下面的知识卡片，说说此诗是如何体现“乐景写哀”的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卡片：在诗词创作中常以乐景写哀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描写本应让人欢乐的景物来表达悲伤的情感，是一种以美乐景物烘托哀愁的反衬手法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诗的前两句以碧绿、莹白、青葱、火红四色状江、鸟、山、花四景，景象清新，充满动感，描写出了暮春时的美丽景色。然而岁月荏苒，归期遥遥，美景非但引不起游玩的兴致，反而勾起了漂泊的感伤，作者以美好的客观景物反衬思乡之情，使这种情感更加深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学生鉴赏和分析诗歌艺术手法的能力。首先要了解以乐景写哀情的含义，即描写本应让人欢乐的景物来表达悲伤的情感，是一种以美乐景物烘托哀愁的反衬手法。漫江碧波荡漾，白色的水鸟在江面上展翅飞翔，碧绿的江水把鸟儿的羽毛映衬得更加洁白。满山青翠欲滴，遍布的山花红艳无比，似乎将要燃烧起来。诗歌前两句描写了暮春时节美好的春光，然而时光荏苒，归期遥遥，非但引不起诗人游玩的兴致，反而勾起了漂泊的感伤，以客观景物和主观感受的不同反衬思乡之浓，抒发了羁旅思乡的感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诗歌译文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漫江碧波荡漾，白色的水鸟在江面上展翅飞翔，碧绿的江水把鸟儿的羽毛映衬得更加洁白。满山青翠欲滴，遍布的山花红艳无比，似乎将要燃烧起来。今年春天眼看着又要过去了，什么时候才是我返回故乡的日期呢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二）阅读下面的文言文，按要求完成</w:t>
      </w:r>
      <w:r>
        <w:rPr>
          <w:rFonts w:cs="宋体" w:ascii="宋体" w:hAnsi="宋体"/>
          <w:szCs w:val="21"/>
        </w:rPr>
        <w:t>11-14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夫君子之行，静以修身，俭以养德。非淡泊无以明志，非宁静无以</w:t>
      </w:r>
      <w:r>
        <w:rPr>
          <w:rFonts w:ascii="宋体" w:hAnsi="宋体" w:cs="宋体"/>
          <w:szCs w:val="21"/>
          <w:em w:val="underDot"/>
        </w:rPr>
        <w:t>致</w:t>
      </w:r>
      <w:r>
        <w:rPr>
          <w:rFonts w:ascii="宋体" w:hAnsi="宋体" w:cs="宋体"/>
          <w:szCs w:val="21"/>
        </w:rPr>
        <w:t>远。夫学须静也，才须学也，非学无以广才，非志无以成学。淫慢则不能</w:t>
      </w:r>
      <w:r>
        <w:rPr>
          <w:rFonts w:ascii="宋体" w:hAnsi="宋体" w:cs="宋体"/>
          <w:szCs w:val="21"/>
          <w:em w:val="underDot"/>
        </w:rPr>
        <w:t>励</w:t>
      </w:r>
      <w:r>
        <w:rPr>
          <w:rFonts w:ascii="宋体" w:hAnsi="宋体" w:cs="宋体"/>
          <w:szCs w:val="21"/>
        </w:rPr>
        <w:t>精，险躁则不能治性。年与时驰，意与日去，遂成枯落，多不接世，悲守穷庐，将复何及！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诸葛亮《诫子书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</w:t>
      </w:r>
      <w:r>
        <w:rPr>
          <w:rFonts w:ascii="宋体" w:hAnsi="宋体" w:cs="宋体"/>
          <w:szCs w:val="21"/>
          <w:u w:val="single"/>
        </w:rPr>
        <w:t>有德者皆由俭来也，俭则寡欲</w:t>
      </w:r>
      <w:r>
        <w:rPr>
          <w:rFonts w:ascii="宋体" w:hAnsi="宋体" w:cs="宋体"/>
          <w:szCs w:val="21"/>
        </w:rPr>
        <w:t>。君子寡欲则不役于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物，可以直道而行；小人寡欲而能谨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身节用，远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罪丰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家。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szCs w:val="21"/>
        </w:rPr>
        <w:t>曰：俭，德之共也。侈则多欲，君子多欲则贪慕富贵，小人多欲则败家丧身。是以居官必贿，</w:t>
      </w:r>
      <w:r>
        <w:rPr>
          <w:rFonts w:ascii="宋体" w:hAnsi="宋体" w:cs="宋体"/>
          <w:szCs w:val="21"/>
          <w:em w:val="underDot"/>
        </w:rPr>
        <w:t>居</w:t>
      </w:r>
      <w:r>
        <w:rPr>
          <w:rFonts w:ascii="宋体" w:hAnsi="宋体" w:cs="宋体"/>
          <w:szCs w:val="21"/>
        </w:rPr>
        <w:t>乡必盗。故曰：侈，恶之大也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司马光《训俭示康》节选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释】①于：被。②谨：约束。③远：使……远离。④丰：使……丰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解释下列句子中加点的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非宁静无以</w:t>
      </w:r>
      <w:r>
        <w:rPr>
          <w:rFonts w:ascii="宋体" w:hAnsi="宋体" w:cs="宋体"/>
          <w:szCs w:val="21"/>
          <w:em w:val="underDot"/>
        </w:rPr>
        <w:t>致</w:t>
      </w:r>
      <w:r>
        <w:rPr>
          <w:rFonts w:ascii="宋体" w:hAnsi="宋体" w:cs="宋体"/>
          <w:szCs w:val="21"/>
        </w:rPr>
        <w:t>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淫慢则不能</w:t>
      </w:r>
      <w:r>
        <w:rPr>
          <w:rFonts w:ascii="宋体" w:hAnsi="宋体" w:cs="宋体"/>
          <w:szCs w:val="21"/>
          <w:em w:val="underDot"/>
        </w:rPr>
        <w:t>励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故</w:t>
      </w:r>
      <w:r>
        <w:rPr>
          <w:rFonts w:ascii="宋体" w:hAnsi="宋体" w:cs="宋体"/>
          <w:szCs w:val="21"/>
        </w:rPr>
        <w:t>曰：俭，德之共也。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居</w:t>
      </w:r>
      <w:r>
        <w:rPr>
          <w:rFonts w:ascii="宋体" w:hAnsi="宋体" w:cs="宋体"/>
          <w:szCs w:val="21"/>
        </w:rPr>
        <w:t>乡必盗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句子中加点词的意义和用法相同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居官必贿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是人多以书假余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直道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行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鸣之</w:t>
      </w:r>
      <w:r>
        <w:rPr>
          <w:rFonts w:ascii="宋体" w:hAnsi="宋体" w:cs="宋体"/>
          <w:szCs w:val="21"/>
          <w:em w:val="underDot"/>
        </w:rPr>
        <w:t>而</w:t>
      </w:r>
      <w:r>
        <w:rPr>
          <w:rFonts w:ascii="宋体" w:hAnsi="宋体" w:cs="宋体"/>
          <w:szCs w:val="21"/>
        </w:rPr>
        <w:t>不能通其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侈，恶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大也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夫君子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复何</w:t>
      </w:r>
      <w:r>
        <w:rPr>
          <w:rFonts w:ascii="宋体" w:hAnsi="宋体" w:cs="宋体"/>
          <w:szCs w:val="21"/>
          <w:em w:val="underDot"/>
        </w:rPr>
        <w:t>及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徐公何能</w:t>
      </w:r>
      <w:r>
        <w:rPr>
          <w:rFonts w:ascii="宋体" w:hAnsi="宋体" w:cs="宋体"/>
          <w:szCs w:val="21"/>
          <w:em w:val="underDot"/>
        </w:rPr>
        <w:t>及</w:t>
      </w:r>
      <w:r>
        <w:rPr>
          <w:rFonts w:ascii="宋体" w:hAnsi="宋体" w:cs="宋体"/>
          <w:szCs w:val="21"/>
        </w:rPr>
        <w:t>君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翻译文中画横线句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德者皆由俭来也，俭则寡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请概括【甲】【乙】两文教育思想的不同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1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达到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振奋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所以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因此 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居住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处在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ascii="宋体" w:hAnsi="宋体" w:cs="宋体"/>
          <w:color w:val="FF0000"/>
          <w:szCs w:val="21"/>
        </w:rPr>
        <w:t>住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2.A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3.</w:t>
      </w:r>
      <w:r>
        <w:rPr>
          <w:rFonts w:ascii="宋体" w:hAnsi="宋体" w:cs="宋体"/>
          <w:color w:val="FF0000"/>
          <w:szCs w:val="21"/>
        </w:rPr>
        <w:t>有德行（品德）的人都是由勤俭（而）培养来的（获得的），勤俭就可以减少欲望（欲求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14.</w:t>
      </w:r>
      <w:r>
        <w:rPr>
          <w:rFonts w:ascii="宋体" w:hAnsi="宋体" w:cs="宋体"/>
          <w:color w:val="FF0000"/>
          <w:szCs w:val="21"/>
        </w:rPr>
        <w:t>甲文侧重宁静淡泊、立志成学、珍惜时间等方面；乙文对“侈”带来的坏处进行论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现代文阅读</w:t>
      </w:r>
      <w:r>
        <w:rPr>
          <w:rFonts w:cs="宋体" w:ascii="宋体" w:hAnsi="宋体"/>
          <w:b/>
          <w:bCs/>
          <w:szCs w:val="21"/>
        </w:rPr>
        <w:t>(2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下面的文章，完成</w:t>
      </w:r>
      <w:r>
        <w:rPr>
          <w:rFonts w:cs="宋体" w:ascii="宋体" w:hAnsi="宋体"/>
          <w:szCs w:val="21"/>
        </w:rPr>
        <w:t>15—17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t>(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给星星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儿的夏天最热，所以这儿的冬天最冷，反过来也是一样。这是海边的老人说的。老人什么都知道，地下的事、天上的事，他们都一清二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了夏天，我们全家每天都要在屋外度过上半夜，除非下雨，从不改变。晚饭后我们扛着麦秸做成的大凉席，一起往屋子西边走去，那儿有几棵大杨树，树下有一片洁白的沙子，我们就在沙子上铺开凉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防蚊虫，我们要在旁边点起一根艾草火绳，这样就能一直闻着艾草的香气。我们躺凉着看天，瞅星星：它们大大小小、疏疏密密，摆成了各种形状。关于星星的故事，父亲知道得不多，母亲知道一些，外祖母知道得最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祖母指指点点，说哪些星星是牛，哪些星星是熊，还有蛇和龙；除了动物，还有武器，比如扔出的飞梭、手持的刀戟和盾牌；还有猎人、男人和女人。天上有一条大河，许多故事都发生在大河两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祖母知道的故事真多，不过一直讲下去也会讲完的。剩下的时间由父亲讲地上的事情，母亲在一旁补充。这些也有说完的时候。当他们都无话可说的时候，我就盯着漫天的星星说了起来。我信口胡编一些故事，流利地、滔滔不绝地说下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们听了一会儿，见我一直不间断地说着，都坐起来看我。我只看星星，脑子里全是关于它们的一些句子、一些故事。</w:t>
      </w:r>
      <w:r>
        <w:rPr>
          <w:rFonts w:ascii="宋体" w:hAnsi="宋体" w:cs="宋体"/>
          <w:szCs w:val="21"/>
          <w:u w:val="single"/>
        </w:rPr>
        <w:t>奇怪的是，所有句子都排成了长队，等着从我口中飞出来，我连想都来不及想。</w:t>
      </w:r>
      <w:r>
        <w:rPr>
          <w:rFonts w:ascii="宋体" w:hAnsi="宋体" w:cs="宋体"/>
          <w:szCs w:val="21"/>
        </w:rPr>
        <w:t>我可以一口气说上一个钟头、两个钟头，嘴里从不打一个磕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终于忍不住了，“咦”了一声，拍拍我说：“停！”我停下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问：“你这些话是从哪里来的</w:t>
      </w:r>
      <w:r>
        <w:rPr>
          <w:rFonts w:cs="宋体" w:ascii="宋体" w:hAnsi="宋体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如实说：“它们就在嘴里，我一张嘴它们就出来了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是你编出来的</w:t>
      </w:r>
      <w:r>
        <w:rPr>
          <w:rFonts w:cs="宋体" w:ascii="宋体" w:hAnsi="宋体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是。它们原来就有，我不过是说出来—刚说一句，下一句就出来了。这是真的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看看母亲。母亲拍着我问：“孩子，你是什么时候有了这样的本事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我想了想，想不我并不觉得这是什么本事，也不知道从什么时候开始—只要一张嘴，就不停不歇地讲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们问不出，就下了。外祖母不如是易我还是批评他们，讲吧，孩子，讲累了就躺下歇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盯着明亮的星星，心里愉快极了。我又讲了起来。一串串故事相连，又各自独立，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的这些都需要说给星星。这样讲啊讲啊，一直讲到半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个夜晚还是照旧，全家人都听着—一我原来有这么多话要说给满天的星星。这种事儿令我上瘾。我做得毫不费劲，连一些从来不用的词儿也吐出来了，事后想一想，连自己都觉得奇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天，父亲和母亲小声商量着什么。他们对我说；“你不要对别人说你有这个本领我说：“这不是什么本领啊！”父亲板起脸说：“这是本领。不过你自己知道就可以了，不要告诉别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一直没有理解父亲的活。我真的不觉得这是什么本领。不过，我从来没有对他人提起这些夜晚的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个夏天过去了，我仍旧时不时地面对星星说个不停。大约是十六岁的这一年吧，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是十七岁，反正是在这一年夏天的某个夜晚，当我再次面对星星诉说时，突然打起了磕巴。我不得不停下来每一个句子都要好好想一想才能说得出。我紧张地坐起来，不再吭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问：“你怎么了</w:t>
      </w:r>
      <w:r>
        <w:rPr>
          <w:rFonts w:cs="宋体" w:ascii="宋体" w:hAnsi="宋体"/>
          <w:szCs w:val="21"/>
        </w:rPr>
        <w:t>?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摇摇头：“我……不能说了。我说不出了…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父亲拍拍我，让我放松：“不要着急，先躺一会儿，歇一下，也许是累了。待一会儿再试，也许……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躺下看着星星。这样过了许久，还是说不出，我脑海里空空荡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从那个夜晚以后，我便再也没有了绵绵不绝、一直诉说下去的能力。它就这样消失了。这是真的，这十分奇怪啊。</w:t>
      </w:r>
    </w:p>
    <w:p>
      <w:pPr>
        <w:pStyle w:val="Normal"/>
        <w:spacing w:lineRule="auto" w:line="360"/>
        <w:ind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描花的目子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默读文章，说说在“我”向星星诉说的过程中，外祖母、父母的哪些行为打动了你。试用两个词语概括，并结合文章说说你的依据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24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</w:t>
      </w:r>
      <w:r>
        <w:rPr>
          <w:rFonts w:ascii="宋体" w:hAnsi="宋体" w:cs="宋体"/>
          <w:color w:val="FF0000"/>
          <w:szCs w:val="21"/>
        </w:rPr>
        <w:t>答案】外祖母的“鼓励”，父母的“惊讶；当“我”向星星诉说的过程中，父母对“我”不间断地讲故事感到惊讶。当父母从“我”这儿问不出答案时，外祖母还是鼓励“我”讲下去。</w:t>
      </w:r>
    </w:p>
    <w:p>
      <w:pPr>
        <w:pStyle w:val="Normal"/>
        <w:spacing w:lineRule="auto" w:line="360" w:before="0" w:after="24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文章内容的概括。在“我”向星星诉说的过程中，最能打动读者的地方在于父母的惊讶、外祖母的鼓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请你根据括号里的提示赏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奇怪的是，所有句子都排成了长队，等着从我口中飞出来，我连想都来不及想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从修辞的角度赏析</w:t>
      </w:r>
      <w:r>
        <w:rPr>
          <w:rFonts w:cs="宋体" w:ascii="宋体" w:hAnsi="宋体"/>
          <w:szCs w:val="21"/>
        </w:rPr>
        <w:t>)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他们对我说：“你不要对别人说你有这个本领。”（这句话蕴含了“他们”什么样的情感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这句话运用拟人的修辞手法，赋予句子人的情态，生动形象地写出“我”讲话时的流利、顺畅，体现出“我”表达的急切之情。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他们是在提醒“我”不要夸耀自己，是对“我”的一种保护与关心；同时也是对“我”能力地的肯定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考查从修辞角度赏析语句。第一步判断修辞，第二步写出修辞内容，第三步分析情感体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考查人物心理情感的分析概括。父母不让“我”对别人说我的本领，既是对“我”的保护，也是对“我”的肯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文章最后一段“……一直诉说下去的能力。它就这样消失了。”你觉得原因是什么结合文章内容和以下链接材料做一点探究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链接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的生活、学习、创造，看起来由不懂到懂，一路往前，实际上前进就是倒退，获得就是遗失。人的创造力来自对这个世界的好奇和新鲜，丧失了它们，那种能力也就丧失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童年的眼睛看世界，保持最初的新奇和好奇，会发现黑暗的更黑暗，新奇的更新奇，快乐的更快乐，所有颜色都在眼里变得鲜亮。尽可能让生命回到最新最早的那个出发地点，不断地返回，这很重要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摘自张炜《童年、故乡、大自然以及我的文学观》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①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color w:val="FF0000"/>
          <w:szCs w:val="21"/>
        </w:rPr>
        <w:t>成长的原因。当“我”十六七岁便无法再讲下去，因为随着长大，作者获取的知识来越多，可以用客观科学的眼光看待事物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FF0000"/>
        </w:rPr>
        <w:instrText xml:space="preserve"> = 2 \* GB3 </w:instrTex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  <w:szCs w:val="21"/>
        </w:rPr>
        <w:t>②</w:t>
      </w:r>
      <w:r>
        <w:rPr>
          <w:rFonts w:cs="宋体" w:ascii="宋体" w:hAnsi="宋体"/>
          <w:color w:val="FF0000"/>
          <w:szCs w:val="21"/>
        </w:rPr>
      </w:r>
      <w:r>
        <w:rPr>
          <w:szCs w:val="21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color w:val="FF0000"/>
          <w:szCs w:val="21"/>
        </w:rPr>
        <w:t>丧失了对星星的好奇，丧失了对世界保持最初的新奇和好奇的能力，丧失了童心，所以作者没有一直说下去的能力了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解析】本题考查考生的文本分析探究能力。结合文章来看，“我”无法一直说下去的原因是我十六七岁了，言外之意就是成长了；材料则阐述了童心的重要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下面的材料，完成</w:t>
      </w:r>
      <w:r>
        <w:rPr>
          <w:rFonts w:cs="宋体" w:ascii="宋体" w:hAnsi="宋体"/>
          <w:szCs w:val="21"/>
        </w:rPr>
        <w:t>18-21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一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保护学生视力，让学生在学校专心学习，防止沉迷网络和游戏，促进学生身心健康发展，近日教育部办公厅印发了《关于加强中小学生手机管理工作的通知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通知》要求，中小学生原则上不得将个人手机带入校园。确有需求的，须经家长同意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面提出申请，进校后应将手机由学校统一保管，禁止带入课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通知》强调，学校要将手机管理纳入日常管理，制定具作办法，明确统一保管的场所、方式、责任人、提供必委保管装置。应通过设立校内公共电话、班主任沟通热线等途径，解决学生与家长通话需求。不得使用手机布置作业或要求学生利用手机完成作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通知》指出，学校要通过多种形式加强教育引导，让学生科学理性对待并合理使用手机，避免简单粗暴管理行为。各校要做好家校沟通，家长应切实履行教育职责，形成家校协同育人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通知》要求，县级教育行政部门要加强工作指导，及时解决学校手机管理中存在的问题。教育督导部门要加强日常监督，确保有关要求全面落实到位，促进学生健康成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二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部这一新规公布后，引起了社会广泛关注。就此新规，光明中学程校长接受了记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采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者：穆校长，您对此项规定有何看法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穆校长：学校非常赞成教育部对手机管理的规定。这样的措施不仅能够改变学生普遍存在的“低头一族”的现象，可以起到保护视力等有利于学生身体健康的作用，同时还能改善学生边学习边刷微信，甚至不动脑筋直接查找答案等不良行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者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穆校长：教育部的规定中，“中小学生原则上不得将个人手机带入校园”，其中“原则上”的表述为学校结合不同学生实际情况进行差别化管理，预留了空间。所以我们会考虑根据具体情况制定相应的措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三】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4310" cy="17145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四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著名心理学家陈会昌教授跟踪研究北京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个普通孩于的社会行为与家庭教养方式长达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研究结果发现：每个孩子身上都有自控力和主动性“两颗种子”，孩子成长最理想的状态，就是两颗种子都饱满地、和谐平衡地得到发展。第一颗种子的核心品质是自我控制力，是控制自己、按照外界环境提出的要求，学习社会期望的知识、技能，完成成人要求的任务的能力；第二颗种子的核心成分是主动性和创造性，是出于个人内在兴趣、动机和愿望，自发地做自己喜欢做的事情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材料五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芬兰，早在十几年前，就禁止中小学生携带个人电子产品入校。今天芬兰将如何正确使用电子产品作为了学校重要的教学内容。有的教师会带着孩子一起制定手机和平台的家庭使用规则，在课堂上引导学生学会使用电子产品辅助学习，帮助学生如何健康使用手机，包括如何礼貌接打电话、如何使用网络学习资源等。同时，手机运营商也会协助安装青少年防火墙，防止学生受到网络侵害和数字干扰，监督学生使用终端情况，及时干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本是最早提出“手机禁入校园”的国家之一。早在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，日本文部科学省就下发通知，原则上禁止公立学校中小学生将手机带入校园。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日本文部科学省向全国各级教育委员会下达通知，有条件地允许学生将智能手机等可联网通信设备带入校园，并明确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基本条件：学生和家长要设定相关使用规则；学校要明确手机管理方法；家长有责任设置防止浏览有害网站的防火墙；家长与学校要向学生教授智能手机正确使用方法，并他们了解相关危险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阅读材料一，下列内容表述不正确的一项是（ 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教育部以《通知》形式，明确中小学生原则上不得将个人手机带人校园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通知》实际上也禁止中小学生在校外等其他场合情形下的手机使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促进学生健康成长，教育督导部门要加强日常监督，确保有关要求全面落实到位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要想真正有效加强教育引导，教育部门、学校、家长责无旁贷，要形成合力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</w:rPr>
        <w:t>18.</w:t>
      </w: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 xml:space="preserve">【解析】 </w:t>
      </w:r>
      <w:r>
        <w:rPr>
          <w:rFonts w:ascii="宋体" w:hAnsi="宋体" w:cs="宋体"/>
          <w:color w:val="FF0000"/>
          <w:szCs w:val="21"/>
        </w:rPr>
        <w:t>材料一《通知》指出让学生科学理性对待并合理使用手机，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说避免任何场所使用手机在通知中无体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真阅读材料二，为记者设计一个采访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 xml:space="preserve">  穆校长，您对原则上不能带手机进校园有什么看法呢？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 xml:space="preserve">【解析】 </w:t>
      </w:r>
      <w:r>
        <w:rPr>
          <w:rFonts w:ascii="宋体" w:hAnsi="宋体" w:cs="宋体"/>
          <w:color w:val="FF0000"/>
          <w:szCs w:val="21"/>
        </w:rPr>
        <w:t>根据穆校长的回答，是对“中小学生原则上不能带手机进校园”问题的回答，所以在提问时要围绕这一回答提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三、材料四，分析材料－《关于加强中小学生手机管理工作的通知》提出的必要性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>①智能手机成瘾会直接影响学生的注意力、睡眠质量进而影响学业表现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孩子过于沉迷手机会干扰孩子的自控能力和自主性，进而影响孩子的兴趣爱好的主动性和创造性，对孩子的健康成长造成不良影响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解析】</w:t>
      </w:r>
      <w:r>
        <w:rPr>
          <w:rFonts w:ascii="宋体" w:hAnsi="宋体" w:cs="宋体"/>
          <w:color w:val="FF0000"/>
          <w:szCs w:val="21"/>
        </w:rPr>
        <w:t>材料三主要表述手机成瘾对青少年表现的影响，材料四主要表述自控力和主动性平衡对成长的影响。所以在总结必要性时围绕这两个方面回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材料五中，两国对于中小学生手机管理的举措有什么共同之处？在此启发下，请你给学校提出一条合理的建议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答案】</w:t>
      </w:r>
      <w:r>
        <w:rPr>
          <w:rFonts w:ascii="宋体" w:hAnsi="宋体" w:cs="宋体"/>
          <w:color w:val="FF0000"/>
          <w:szCs w:val="21"/>
        </w:rPr>
        <w:t xml:space="preserve"> 共同措施</w:t>
      </w:r>
      <w:r>
        <w:rPr>
          <w:rFonts w:ascii="宋体" w:hAnsi="宋体" w:cs="宋体"/>
          <w:color w:val="FF0000"/>
          <w:szCs w:val="21"/>
          <w:lang w:eastAsia="zh-CN"/>
        </w:rPr>
        <w:t>：</w:t>
      </w:r>
      <w:r>
        <w:rPr>
          <w:rFonts w:ascii="宋体" w:hAnsi="宋体" w:cs="宋体"/>
          <w:color w:val="FF0000"/>
          <w:szCs w:val="21"/>
        </w:rPr>
        <w:t>禁止中小学生带手机进校园，引导学生行成规范使用手机的习惯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建议：学校开设手机使用与管理课程，教师引导学生行成正确的手机使用观点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【</w:t>
      </w:r>
      <w:r>
        <w:rPr>
          <w:rFonts w:ascii="宋体" w:hAnsi="宋体" w:cs="宋体"/>
          <w:color w:val="FF0000"/>
          <w:szCs w:val="21"/>
        </w:rPr>
        <w:t>解析</w:t>
      </w:r>
      <w:r>
        <w:rPr>
          <w:rFonts w:ascii="宋体" w:hAnsi="宋体" w:cs="宋体"/>
          <w:color w:val="FF0000"/>
          <w:szCs w:val="21"/>
          <w:lang w:eastAsia="zh-CN"/>
        </w:rPr>
        <w:t>】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color w:val="FF0000"/>
          <w:szCs w:val="21"/>
          <w:lang w:eastAsia="zh-CN"/>
        </w:rPr>
        <w:t>共同措施：</w:t>
      </w:r>
      <w:r>
        <w:rPr>
          <w:rFonts w:ascii="宋体" w:hAnsi="宋体" w:cs="宋体"/>
          <w:color w:val="FF0000"/>
          <w:szCs w:val="21"/>
        </w:rPr>
        <w:t>从材料可知芬兰和日本关于手机禁止进校园时间较早，且都有明确的措施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建议：</w:t>
      </w:r>
      <w:r>
        <w:rPr>
          <w:rFonts w:ascii="宋体" w:hAnsi="宋体" w:cs="宋体"/>
          <w:color w:val="FF0000"/>
          <w:szCs w:val="21"/>
        </w:rPr>
        <w:t>从材料五来看学校和家庭以及学生都应在手机使用方面达成共识，所以在写建议时可以从这方面入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阅读下面的文字，按要求作文。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命像东流的春水，一路欢歌，一路奔流。在我们的生命里，有给予力量的父母，有启迪智慧的老师，有温暖相伴的同学，还有引领成长的书籍，鼓舞人生的伟人……他们让我们学会了思考，学会了挑战，学会了珍惜……也因此点亮了我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《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点亮了我的青春》为题目，写一篇记叙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把题目补全，作文内容完整、具体，描写生动细致，有真情实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范文】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梦想，点亮了我的青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青春是一张白纸，当你挥洒色彩时，它就有了一个名字叫梦想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——</w:t>
      </w:r>
      <w:r>
        <w:rPr>
          <w:rFonts w:ascii="宋体" w:hAnsi="宋体" w:cs="宋体"/>
          <w:color w:val="FF0000"/>
          <w:szCs w:val="21"/>
        </w:rPr>
        <w:t>题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我想考重点高中”，夏日燥热的宁静被打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我是一名初中生，成绩不算太好，但在这个偏远的山区中，也不需学习太好，反正长大后都要帮父母干农活，这是这个村子中的“习俗”。我所在的学校也不过是几个不同大小的孩子在一间教室里上课，而所有的课程都是同一个老师教罢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没有人理会我，母亲正坐在院子里洗衣服，父亲和哥哥去地里干活了，而姐姐正忙着准备午饭，所有人都忙碌着，似乎只有我一个人很闲。我默默的拿起书，蹲在角落里不吭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傍晚，太阳收起最后一丝光辉，将整个村子带入黑暗，但唯有我家，灯泡发出的昏弱的灯光在黑夜之中却显得格外的刺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我，正在挑灯夜读。直到母亲过来催促我去睡觉并强行将灯关掉，我才不舍地放下书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偶尔一次的不一样没有人会在意，但时间久了，便会让人觉得奇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那天晚上，一家人团坐在一起吃饭，母亲正忙着给哥哥盛饭，姐姐正夹面前的青菜。“你每天晚上都干嘛啊</w:t>
      </w:r>
      <w:r>
        <w:rPr>
          <w:rFonts w:cs="宋体" w:ascii="宋体" w:hAnsi="宋体"/>
          <w:color w:val="FF0000"/>
          <w:szCs w:val="21"/>
        </w:rPr>
        <w:t>?</w:t>
      </w:r>
      <w:r>
        <w:rPr>
          <w:rFonts w:ascii="宋体" w:hAnsi="宋体" w:cs="宋体"/>
          <w:color w:val="FF0000"/>
          <w:szCs w:val="21"/>
        </w:rPr>
        <w:t>点灯熬油的。”父亲拿起酒杯，自斟自饮后说道。“我，我想多学会儿”我的声音很弱，附近的虫鸣声几乎能将其掩盖。“啥</w:t>
      </w:r>
      <w:r>
        <w:rPr>
          <w:rFonts w:cs="宋体" w:ascii="宋体" w:hAnsi="宋体"/>
          <w:color w:val="FF0000"/>
          <w:szCs w:val="21"/>
        </w:rPr>
        <w:t>?”</w:t>
      </w:r>
      <w:r>
        <w:rPr>
          <w:rFonts w:ascii="宋体" w:hAnsi="宋体" w:cs="宋体"/>
          <w:color w:val="FF0000"/>
          <w:szCs w:val="21"/>
        </w:rPr>
        <w:t>父亲皱起眉头，黝黑的肤色使眼角和额头的层层皱纹变得更加明显，这与父亲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几岁的年龄极不相符，但，这是正常的。每天面朝黄土背朝天的干活，任谁都会老得很快。“我想考重点高中。”这次我底气十足，几乎使出了浑身的力气喊了出来。所有人都愣住了，虽然考高中这种事在城市来说很正常，但是在这样一个贫穷落后的村子里，考高中就像拣着金子一样不可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谁能想到，一个大山里的孩子还有如此“野心”。“有梦想就要努力。”父亲只说了一句话，喝光面前的酒，转身进到了里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有梦想就要努力。”是的，我牢记父亲的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梦想，像一束光，点亮了我本来灰暗的青春。我愈加努力，只为向这束光照亮的远方奔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详解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本题考查半命题作文。审题。题目关键词“点亮”本义是点火，使发光。“点亮”的对象是“青春”，可以引申为影响、激励、温暖等，使青春更精彩，更有意义，充满力量和希望。根据提示语补全文题。横线上可以补写人，如父母、老师、同学等，由人物生发的情感，如爱、温暖、亲情、友情、鼓励、理解等等。从这个角度，可以选择生活中的小事，如父母的关爱，让我的青春充满温暖和幸福，这份温暖和幸福让我的青春朝气蓬勃，乐观向上，不断体验进步和成长。横线上可以补写表示抽象经历的词，如挫折、失败、学会独立等，这些虽是一些不快乐的经历，但是能磨砺人的意志，使人成长得更快，对于青春来说，是最好的打磨器，“点亮”的意义更多。横线上还可以补写具体的物或活动，如书籍、篮球、街舞、书法等，通过读书的经历或学习特长、展示特长的过程中体验青春的快乐。本次作文限定体裁为记叙文，注意行文过程中精彩细腻的描写的运用。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5T03:44:27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11DB31A954922995E6154C948F8F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