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下学期期中质量测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年级语文试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时限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  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7"/>
        <w:gridCol w:w="755"/>
        <w:gridCol w:w="826"/>
        <w:gridCol w:w="745"/>
        <w:gridCol w:w="807"/>
        <w:gridCol w:w="604"/>
        <w:gridCol w:w="727"/>
        <w:gridCol w:w="667"/>
        <w:gridCol w:w="658"/>
        <w:gridCol w:w="653"/>
        <w:gridCol w:w="638"/>
        <w:gridCol w:w="633"/>
      </w:tblGrid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写好铅笔字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朋友，你一定能把下面的字写得正确又美观，快试试吧。（每字写两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24828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40.2pt;margin-top:19.55pt;width:68pt;height:34.05pt" coordorigin="804,391" coordsize="1360,681">
                <v:group id="shape_0" alt="组合 1130" style="position:absolute;left:804;top:391;width:681;height:681">
                  <v:rect id="shape_0" ID="矩形 1135" stroked="t" o:allowincell="f" style="position:absolute;left:804;top:3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804;top:7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145;top:39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484;top:391;width:681;height:681">
                  <v:rect id="shape_0" ID="矩形 1147" stroked="t" o:allowincell="f" style="position:absolute;left:1484;top:3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484;top:7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825;top:39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271780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84.95pt;margin-top:21.4pt;width:68.05pt;height:34.05pt" coordorigin="3699,428" coordsize="1361,681">
                <v:group id="shape_0" alt="组合 1130" style="position:absolute;left:3699;top:428;width:681;height:681">
                  <v:rect id="shape_0" ID="矩形 1135" stroked="t" o:allowincell="f" style="position:absolute;left:3699;top:4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699;top:77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040;top:42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379;top:428;width:681;height:681">
                  <v:rect id="shape_0" ID="矩形 1147" stroked="t" o:allowincell="f" style="position:absolute;left:4379;top:4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379;top:77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720;top:42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79570</wp:posOffset>
                </wp:positionH>
                <wp:positionV relativeFrom="paragraph">
                  <wp:posOffset>262255</wp:posOffset>
                </wp:positionV>
                <wp:extent cx="863600" cy="431800"/>
                <wp:effectExtent l="5080" t="5080" r="5080" b="5080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9.1pt;margin-top:20.65pt;width:68pt;height:34pt" coordorigin="6582,413" coordsize="1360,680">
                <v:group id="shape_0" alt="组合 1130" style="position:absolute;left:6582;top:413;width:680;height:680">
                  <v:rect id="shape_0" ID="矩形 1135" stroked="t" o:allowincell="f" style="position:absolute;left:6582;top:41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62;top:7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24;top:10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62;top:413;width:680;height:680">
                  <v:rect id="shape_0" ID="矩形 1147" stroked="t" o:allowincell="f" style="position:absolute;left:7262;top:41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42;top:7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604;top:10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                      族                      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仔细拼，认真写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ｍ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 ｙ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ì  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ｇ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ū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ɑ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ｒ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è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ɑ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ｏ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ō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ｕ 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é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ｉ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ｂ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ō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ｗ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é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6pt;margin-top:3.5pt;width:68.05pt;height:34.05pt" coordorigin="492,70" coordsize="1361,681">
                <v:group id="shape_0" alt="组合 1130" style="position:absolute;left:492;top:70;width:681;height:681">
                  <v:rect id="shape_0" ID="矩形 1135" stroked="t" o:allowincell="f" style="position:absolute;left:49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2;top:70;width:681;height:681">
                  <v:rect id="shape_0" ID="矩形 1147" stroked="t" o:allowincell="f" style="position:absolute;left:117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3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3.85pt;margin-top:3.5pt;width:68pt;height:34.05pt" coordorigin="2277,70" coordsize="1360,681">
                <v:group id="shape_0" alt="组合 1130" style="position:absolute;left:2277;top:70;width:681;height:681">
                  <v:rect id="shape_0" ID="矩形 1135" stroked="t" o:allowincell="f" style="position:absolute;left:227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277;top:41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18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57;top:70;width:681;height:681">
                  <v:rect id="shape_0" ID="矩形 1147" stroked="t" o:allowincell="f" style="position:absolute;left:295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57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298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2.55pt;margin-top:3.5pt;width:68.05pt;height:34.05pt" coordorigin="4051,70" coordsize="1361,681">
                <v:group id="shape_0" alt="组合 1130" style="position:absolute;left:4051;top:70;width:681;height:681">
                  <v:rect id="shape_0" ID="矩形 1135" stroked="t" o:allowincell="f" style="position:absolute;left:405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5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9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731;top:70;width:681;height:681">
                  <v:rect id="shape_0" ID="矩形 1147" stroked="t" o:allowincell="f" style="position:absolute;left:473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73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07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6966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88.95pt;margin-top:3.5pt;width:68.05pt;height:34.05pt" coordorigin="5779,70" coordsize="1361,681">
                <v:group id="shape_0" alt="组合 1130" style="position:absolute;left:5779;top:70;width:681;height:681">
                  <v:rect id="shape_0" ID="矩形 1135" stroked="t" o:allowincell="f" style="position:absolute;left:577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77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2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459;top:70;width:681;height:681">
                  <v:rect id="shape_0" ID="矩形 1147" stroked="t" o:allowincell="f" style="position:absolute;left:645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5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0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72.6pt;margin-top:3.5pt;width:68.05pt;height:34.05pt" coordorigin="7452,70" coordsize="1361,681">
                <v:group id="shape_0" alt="组合 1130" style="position:absolute;left:7452;top:70;width:681;height:681">
                  <v:rect id="shape_0" ID="矩形 1135" stroked="t" o:allowincell="f" style="position:absolute;left:745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45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9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132;top:70;width:681;height:681">
                  <v:rect id="shape_0" ID="矩形 1147" stroked="t" o:allowincell="f" style="position:absolute;left:813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3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7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65pt;margin-top:21.8pt;width:68.05pt;height:34.05pt" coordorigin="493,436" coordsize="1361,681">
                <v:group id="shape_0" alt="组合 1130" style="position:absolute;left:493;top:436;width:681;height:681">
                  <v:rect id="shape_0" ID="矩形 1135" stroked="t" o:allowincell="f" style="position:absolute;left:49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3;top:436;width:681;height:681">
                  <v:rect id="shape_0" ID="矩形 1147" stroked="t" o:allowincell="f" style="position:absolute;left:117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954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3.35pt;margin-top:21.8pt;width:68.05pt;height:34.05pt" coordorigin="2267,436" coordsize="1361,681">
                <v:group id="shape_0" alt="组合 1130" style="position:absolute;left:2267;top:436;width:681;height:681">
                  <v:rect id="shape_0" ID="矩形 1135" stroked="t" o:allowincell="f" style="position:absolute;left:226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26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08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47;top:436;width:681;height:681">
                  <v:rect id="shape_0" ID="矩形 1147" stroked="t" o:allowincell="f" style="position:absolute;left:294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4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288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2pt;margin-top:21.8pt;width:68pt;height:34.05pt" coordorigin="4040,436" coordsize="1360,681">
                <v:group id="shape_0" alt="组合 1130" style="position:absolute;left:4040;top:436;width:681;height:681">
                  <v:rect id="shape_0" ID="矩形 1135" stroked="t" o:allowincell="f" style="position:absolute;left:404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40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81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720;top:436;width:681;height:681">
                  <v:rect id="shape_0" ID="矩形 1147" stroked="t" o:allowincell="f" style="position:absolute;left:472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720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061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9760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1.15pt;margin-top:21.8pt;width:68pt;height:34.05pt" coordorigin="5823,436" coordsize="1360,681">
                <v:group id="shape_0" alt="组合 1130" style="position:absolute;left:5823;top:436;width:681;height:681">
                  <v:rect id="shape_0" ID="矩形 1135" stroked="t" o:allowincell="f" style="position:absolute;left:582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82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6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503;top:436;width:681;height:681">
                  <v:rect id="shape_0" ID="矩形 1147" stroked="t" o:allowincell="f" style="position:absolute;left:650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50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4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4662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73.75pt;margin-top:21.8pt;width:68pt;height:34.05pt" coordorigin="7475,436" coordsize="1360,681">
                <v:group id="shape_0" alt="组合 1130" style="position:absolute;left:7475;top:436;width:681;height:681">
                  <v:rect id="shape_0" ID="矩形 1135" stroked="t" o:allowincell="f" style="position:absolute;left:7475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475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16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155;top:436;width:681;height:681">
                  <v:rect id="shape_0" ID="矩形 1147" stroked="t" o:allowincell="f" style="position:absolute;left:8155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55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96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ｎｕ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 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è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ｉ  ｄ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      ｃ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ｆ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ｊ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ī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ｌ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    ｙ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ｕ  ｘ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我会比较，并组词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烧（       ）    桃（       ）    菜（       ）     推（       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绕（       ）    挑（       ）    彩（       ）     堆（       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选字填空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培    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老师就像妈妈一样，（    ）伴着我们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老师希望能把每位同学都（    ）养成优秀的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360" w:firstLine="3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湾     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719" w:hanging="24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我的家乡很美，村子东头有一条（    ）曲的小路，两旁种有美丽的月季花，小路的尽头是一片河（    ）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2"/>
        <w:gridCol w:w="2792"/>
        <w:gridCol w:w="1754"/>
        <w:gridCol w:w="1823"/>
      </w:tblGrid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部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除去部首还有几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读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组词</w:t>
            </w:r>
          </w:p>
        </w:tc>
      </w:tr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我会查字典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按要求完成练习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-4</w:t>
      </w:r>
      <w:r>
        <w:rPr>
          <w:rFonts w:ascii="宋体" w:hAnsi="宋体" w:cs="宋体"/>
          <w:b/>
          <w:bCs/>
          <w:sz w:val="24"/>
          <w:lang w:val="en-US" w:eastAsia="zh-CN"/>
        </w:rPr>
        <w:t>小题每题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分，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小题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例：月亮挂在天空中。    月亮像个大玉盘一样挂在天空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苹果挂在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苹果像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连词成句，并加上标点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美食      有名的     一道      鱼香肉丝   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例：衣服被明明弄脏了。  明明把衣服弄脏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小猫被妈妈送人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妹妹一会儿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一会儿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连一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春  节              去祭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端午节              看花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清明节              赛龙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元宵节              放鞭炮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我会根据所学知识填空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忙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放纸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平时肯帮人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台湾岛，隔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与大陆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过中秋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当空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妈妈告诉我，不要轻易许诺，因为“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必寡信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八、请把下面的句子排列成一段通顺的话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河水清清，过了河是座山，山旁有竹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我的故乡是一座小村庄，村后有条小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秋天，我们摘柿子，吃葡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夏天，我们在河里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春天，我们上山采野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九、我会使用礼貌用语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看见同桌偷偷把没吃完的早餐从教室窗户丢了出去，我会对他说：“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”</w:t>
      </w:r>
      <w:r>
        <w:rPr>
          <w:rFonts w:ascii="宋体" w:hAnsi="宋体" w:cs="宋体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你的同桌买了一本新书，你想借过来看一看，你会怎么和他说呢？下面说法最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当的一项是（    ）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(2</w:t>
      </w:r>
      <w:r>
        <w:rPr>
          <w:rFonts w:ascii="宋体" w:hAnsi="宋体" w:cs="宋体"/>
          <w:sz w:val="24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u w:val="none"/>
          <w:lang w:val="en-US" w:eastAsia="zh-CN"/>
        </w:rPr>
        <w:t>这是你的书，你什么时候看都可以，就先借给我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u w:val="none"/>
          <w:lang w:val="en-US" w:eastAsia="zh-CN"/>
        </w:rPr>
        <w:t>你刚买的新书我已经拿走了，让我看两天，我看完了就还给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u w:val="none"/>
          <w:lang w:val="en-US" w:eastAsia="zh-CN"/>
        </w:rPr>
        <w:t>我很喜欢你买的这本书，等你看完以后，借给我看两天，可以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十、阅读短文，回答问题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小猴戴眼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猴看见妈妈戴着眼镜读书、写字，奶奶戴着眼镜补衣服，它问是什么道理，妈妈和奶奶回答说：“戴上眼镜看得清楚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一天，小猴戴起了妈妈的眼镜，哟，模模糊糊；再戴上奶奶的眼镜，头昏眼花，差点摔一跤。它生气地说：“妈妈和奶奶骗我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猴妈妈知道了，对小猴解释说：“奶奶年老了，戴老花眼镜；妈妈戴的是近视眼镜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事情往往是这样，对别人适合的东西，对自己不一定适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本文一共有（    ）个自然段，第二自然段有（     ）句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根据课文内容填空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妈妈适合戴（          ），奶奶适合戴（  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戴妈妈的眼镜的感觉是（         ），戴奶奶的眼镜的感觉是（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这篇短文说明的道理是什么，请在正确的答案后面打“√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不能戴奶奶的眼镜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不能戴妈妈的眼镜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对别人适合的东西，对自己不一定适合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你们班有近视的同学吗？你想对他（她）说些什么？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08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小朋友，我们都有自己的书包。你能按一定顺序，用几句话向大家介绍自己书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3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的形状、颜色、用途吗？试一试吧！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tbl>
      <w:tblPr>
        <w:tblW w:w="8718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考答案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满意 姑娘 热闹 周围 波纹 温暖 味道 炒饭 精灵 游戏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烧火 围绕 桃子 挑战 白菜 彩色 推开 土堆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陪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培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弯 湾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sz w:val="24"/>
            <w:szCs w:val="32"/>
            <w:lang w:val="en-US" w:eastAsia="zh-CN"/>
          </w:rPr>
          <w:t>纟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7 tāo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丝绦  </w:t>
      </w:r>
      <w:hyperlink r:id="rId3">
        <w:r>
          <w:rPr>
            <w:rStyle w:val="InternetLink"/>
            <w:rFonts w:ascii="宋体" w:hAnsi="宋体" w:cs="宋体"/>
            <w:sz w:val="24"/>
            <w:szCs w:val="32"/>
            <w:lang w:val="en-US" w:eastAsia="zh-CN"/>
          </w:rPr>
          <w:t>阝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 dèng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姓邓  </w:t>
      </w:r>
      <w:hyperlink r:id="rId4">
        <w:r>
          <w:rPr>
            <w:rStyle w:val="InternetLink"/>
            <w:rFonts w:ascii="宋体" w:hAnsi="宋体" w:cs="宋体"/>
            <w:sz w:val="24"/>
            <w:szCs w:val="32"/>
            <w:lang w:val="en-US" w:eastAsia="zh-CN"/>
          </w:rPr>
          <w:t>氵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9 wēn </w:t>
      </w:r>
      <w:r>
        <w:rPr>
          <w:rFonts w:ascii="宋体" w:hAnsi="宋体" w:cs="宋体"/>
          <w:sz w:val="24"/>
          <w:szCs w:val="32"/>
          <w:lang w:val="en-US" w:eastAsia="zh-CN"/>
        </w:rPr>
        <w:t>温暖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一个个小灯笼一样挂在树上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鱼香肉丝是一道有名的美食。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妈妈把小猫送人了。    </w:t>
      </w: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唱歌 跳舞    </w:t>
      </w:r>
      <w:r>
        <w:rPr>
          <w:rFonts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lang w:val="en-US" w:eastAsia="zh-CN"/>
        </w:rPr>
        <w:t>春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放鞭炮  端午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赛龙舟  清明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去祭扫  元宵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看花灯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儿童散学归来早 东风 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急时有人帮 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海峡 是一家    </w:t>
      </w: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吃月饼 十五圆月    </w:t>
      </w:r>
      <w:r>
        <w:rPr>
          <w:rFonts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lang w:val="en-US" w:eastAsia="zh-CN"/>
        </w:rPr>
        <w:t>轻诺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 1 5 4 3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同学，你好，农民伯伯种田很辛苦，我们要珍惜他们的劳动成果，珍惜粮食，不能随便浪费粮食。    </w:t>
      </w:r>
      <w:r>
        <w:rPr>
          <w:rFonts w:cs="宋体" w:ascii="宋体" w:hAnsi="宋体"/>
          <w:sz w:val="24"/>
          <w:szCs w:val="32"/>
          <w:lang w:val="en-US" w:eastAsia="zh-CN"/>
        </w:rPr>
        <w:t>2.C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4  2    2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近视眼镜 老花眼镜  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模模糊糊 头昏眼花 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有，我想对他说：“我们要好好保护自己的眼睛，如果近视了要及时配合适的眼镜。”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izidian.com/bsE7BA9F" TargetMode="External"/><Relationship Id="rId3" Type="http://schemas.openxmlformats.org/officeDocument/2006/relationships/hyperlink" Target="http://www.hanzizidian.com/bsE9989D" TargetMode="External"/><Relationship Id="rId4" Type="http://schemas.openxmlformats.org/officeDocument/2006/relationships/hyperlink" Target="http://www.hanzizidian.com/bsE6B0B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1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B9785CF64FD29F8BBEE16D3BD4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