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期中质量检测二年级语文试卷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时间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钟  满分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（书写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07"/>
        <w:gridCol w:w="755"/>
        <w:gridCol w:w="826"/>
        <w:gridCol w:w="745"/>
        <w:gridCol w:w="807"/>
        <w:gridCol w:w="604"/>
        <w:gridCol w:w="727"/>
        <w:gridCol w:w="667"/>
        <w:gridCol w:w="658"/>
        <w:gridCol w:w="653"/>
        <w:gridCol w:w="638"/>
        <w:gridCol w:w="633"/>
      </w:tblGrid>
      <w:tr>
        <w:trPr>
          <w:trHeight w:val="3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题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书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分</w:t>
            </w:r>
          </w:p>
        </w:tc>
      </w:tr>
      <w:tr>
        <w:trPr>
          <w:trHeight w:val="3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得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看拼音，写词语。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-2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ｙ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ó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ｕ  ｘ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 xml:space="preserve">ì            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ｓｈ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é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 ｚｈ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ō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ｕ        ｗ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ē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 ｎｕ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ǎ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          ｊ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ī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ｇ ｌ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í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1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2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2420</wp:posOffset>
                </wp:positionH>
                <wp:positionV relativeFrom="paragraph">
                  <wp:posOffset>44450</wp:posOffset>
                </wp:positionV>
                <wp:extent cx="864235" cy="432435"/>
                <wp:effectExtent l="5080" t="5080" r="4445" b="4445"/>
                <wp:wrapNone/>
                <wp:docPr id="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4.6pt;margin-top:3.5pt;width:68.05pt;height:34.05pt" coordorigin="492,70" coordsize="1361,681">
                <v:group id="shape_0" alt="组合 1130" style="position:absolute;left:492;top:70;width:681;height:681">
                  <v:rect id="shape_0" ID="矩形 1135" stroked="t" o:allowincell="f" style="position:absolute;left:492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36" stroked="t" o:allowincell="f" style="position:absolute;left:492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833;top: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72;top:70;width:681;height:681">
                  <v:rect id="shape_0" ID="矩形 1147" stroked="t" o:allowincell="f" style="position:absolute;left:1172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72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513;top:70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79245</wp:posOffset>
                </wp:positionH>
                <wp:positionV relativeFrom="paragraph">
                  <wp:posOffset>44450</wp:posOffset>
                </wp:positionV>
                <wp:extent cx="863600" cy="431800"/>
                <wp:effectExtent l="5080" t="5080" r="5080" b="5080"/>
                <wp:wrapNone/>
                <wp:docPr id="2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124.35pt;margin-top:3.5pt;width:68pt;height:34pt" coordorigin="2487,70" coordsize="1360,680">
                <v:group id="shape_0" alt="组合 1130" style="position:absolute;left:2487;top:70;width:680;height:680">
                  <v:rect id="shape_0" ID="矩形 1135" stroked="t" o:allowincell="f" style="position:absolute;left:2487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3167;top:420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829;top:750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167;top:70;width:680;height:680">
                  <v:rect id="shape_0" ID="矩形 1147" stroked="t" o:allowincell="f" style="position:absolute;left:3167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847;top:420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509;top:750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45435</wp:posOffset>
                </wp:positionH>
                <wp:positionV relativeFrom="paragraph">
                  <wp:posOffset>44450</wp:posOffset>
                </wp:positionV>
                <wp:extent cx="864235" cy="432435"/>
                <wp:effectExtent l="5080" t="5080" r="4445" b="4445"/>
                <wp:wrapNone/>
                <wp:docPr id="3" name="组合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6" style="position:absolute;margin-left:224.05pt;margin-top:3.5pt;width:68.05pt;height:34.05pt" coordorigin="4481,70" coordsize="1361,681">
                <v:group id="shape_0" alt="组合 1130" style="position:absolute;left:4481;top:70;width:681;height:681">
                  <v:rect id="shape_0" ID="矩形 1135" stroked="t" o:allowincell="f" style="position:absolute;left:4481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481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822;top: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161;top:70;width:681;height:681">
                  <v:rect id="shape_0" ID="矩形 1147" stroked="t" o:allowincell="f" style="position:absolute;left:5161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161;top:419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502;top:70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09415</wp:posOffset>
                </wp:positionH>
                <wp:positionV relativeFrom="paragraph">
                  <wp:posOffset>44450</wp:posOffset>
                </wp:positionV>
                <wp:extent cx="864235" cy="432435"/>
                <wp:effectExtent l="5080" t="5080" r="4445" b="4445"/>
                <wp:wrapNone/>
                <wp:docPr id="4" name="组合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8" style="position:absolute;margin-left:331.45pt;margin-top:3.5pt;width:68.05pt;height:34.05pt" coordorigin="6629,70" coordsize="1361,681">
                <v:group id="shape_0" alt="组合 1130" style="position:absolute;left:6629;top:70;width:681;height:681">
                  <v:rect id="shape_0" ID="矩形 1135" stroked="t" o:allowincell="f" style="position:absolute;left:6629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6629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970;top: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309;top:70;width:681;height:681">
                  <v:rect id="shape_0" ID="矩形 1147" stroked="t" o:allowincell="f" style="position:absolute;left:7309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309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650;top:70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8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20"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3055</wp:posOffset>
                </wp:positionH>
                <wp:positionV relativeFrom="paragraph">
                  <wp:posOffset>276860</wp:posOffset>
                </wp:positionV>
                <wp:extent cx="864235" cy="432435"/>
                <wp:effectExtent l="5080" t="5080" r="4445" b="4445"/>
                <wp:wrapNone/>
                <wp:docPr id="5" name="组合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0" style="position:absolute;margin-left:24.65pt;margin-top:21.8pt;width:68.05pt;height:34.05pt" coordorigin="493,436" coordsize="1361,681">
                <v:group id="shape_0" alt="组合 1130" style="position:absolute;left:493;top:436;width:681;height:681">
                  <v:rect id="shape_0" ID="矩形 1135" stroked="t" o:allowincell="f" style="position:absolute;left:493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93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834;top:43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73;top:436;width:681;height:681">
                  <v:rect id="shape_0" ID="矩形 1147" stroked="t" o:allowincell="f" style="position:absolute;left:1173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73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514;top:43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66545</wp:posOffset>
                </wp:positionH>
                <wp:positionV relativeFrom="paragraph">
                  <wp:posOffset>276860</wp:posOffset>
                </wp:positionV>
                <wp:extent cx="864235" cy="432435"/>
                <wp:effectExtent l="5080" t="5080" r="4445" b="4445"/>
                <wp:wrapNone/>
                <wp:docPr id="6" name="组合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1" style="position:absolute;margin-left:123.35pt;margin-top:21.8pt;width:68.05pt;height:34.05pt" coordorigin="2467,436" coordsize="1361,681">
                <v:group id="shape_0" alt="组合 1130" style="position:absolute;left:2467;top:436;width:681;height:681">
                  <v:rect id="shape_0" ID="矩形 1135" stroked="t" o:allowincell="f" style="position:absolute;left:2467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467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808;top:43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147;top:436;width:681;height:681">
                  <v:rect id="shape_0" ID="矩形 1147" stroked="t" o:allowincell="f" style="position:absolute;left:3147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147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488;top:43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32100</wp:posOffset>
                </wp:positionH>
                <wp:positionV relativeFrom="paragraph">
                  <wp:posOffset>276860</wp:posOffset>
                </wp:positionV>
                <wp:extent cx="864235" cy="432435"/>
                <wp:effectExtent l="5080" t="5080" r="4445" b="4445"/>
                <wp:wrapNone/>
                <wp:docPr id="7" name="组合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2" style="position:absolute;margin-left:223pt;margin-top:21.8pt;width:68.05pt;height:34.05pt" coordorigin="4460,436" coordsize="1361,681">
                <v:group id="shape_0" alt="组合 1130" style="position:absolute;left:4460;top:436;width:681;height:681">
                  <v:rect id="shape_0" ID="矩形 1135" stroked="t" o:allowincell="f" style="position:absolute;left:4460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460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801;top:43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140;top:436;width:681;height:681">
                  <v:rect id="shape_0" ID="矩形 1147" stroked="t" o:allowincell="f" style="position:absolute;left:5140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140;top:785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481;top:43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99255</wp:posOffset>
                </wp:positionH>
                <wp:positionV relativeFrom="paragraph">
                  <wp:posOffset>276860</wp:posOffset>
                </wp:positionV>
                <wp:extent cx="864235" cy="432435"/>
                <wp:effectExtent l="5080" t="5080" r="4445" b="4445"/>
                <wp:wrapNone/>
                <wp:docPr id="8" name="组合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3" style="position:absolute;margin-left:330.65pt;margin-top:21.8pt;width:68.05pt;height:34.05pt" coordorigin="6613,436" coordsize="1361,681">
                <v:group id="shape_0" alt="组合 1130" style="position:absolute;left:6613;top:436;width:681;height:681">
                  <v:rect id="shape_0" ID="矩形 1135" stroked="t" o:allowincell="f" style="position:absolute;left:6613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6613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954;top:43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293;top:436;width:681;height:681">
                  <v:rect id="shape_0" ID="矩形 1147" stroked="t" o:allowincell="f" style="position:absolute;left:7293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293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634;top:43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ｍ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í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 ｚ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 xml:space="preserve">ú             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ｓｈ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 xml:space="preserve">ǐ 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ｊ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ì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          ｇ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ā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 ｔｉ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á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           ｌｉ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 xml:space="preserve">ú 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ｌｉ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à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2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pacing w:val="-2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-20"/>
          <w:sz w:val="24"/>
          <w:lang w:val="en-US" w:eastAsia="zh-CN"/>
        </w:rPr>
      </w:r>
    </w:p>
    <w:p>
      <w:pPr>
        <w:pStyle w:val="Normal"/>
        <w:numPr>
          <w:ilvl w:val="0"/>
          <w:numId w:val="5"/>
        </w:numPr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在加点字的正确读音下面画“√”。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妹妹正在专注地吹肥皂</w:t>
      </w:r>
      <w:r>
        <w:rPr>
          <w:rFonts w:ascii="宋体" w:hAnsi="宋体" w:cs="宋体"/>
          <w:b w:val="false"/>
          <w:bCs w:val="false"/>
          <w:sz w:val="24"/>
          <w:em w:val="underDot"/>
          <w:lang w:val="en-US" w:eastAsia="zh-CN"/>
        </w:rPr>
        <w:t>泡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ｐ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à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ｏ ｐ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ā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ｏ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），小狗在她的脚边撒了一</w:t>
      </w:r>
      <w:r>
        <w:rPr>
          <w:rFonts w:ascii="宋体" w:hAnsi="宋体" w:cs="宋体"/>
          <w:b w:val="false"/>
          <w:bCs w:val="false"/>
          <w:sz w:val="24"/>
          <w:em w:val="underDot"/>
          <w:lang w:val="en-US" w:eastAsia="zh-CN"/>
        </w:rPr>
        <w:t>泡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ｐ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à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ｏ ｐ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ā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ｏ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尿，她都没察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战士们迅速在这片山</w:t>
      </w:r>
      <w:r>
        <w:rPr>
          <w:rFonts w:ascii="宋体" w:hAnsi="宋体" w:cs="宋体"/>
          <w:b w:val="false"/>
          <w:bCs w:val="false"/>
          <w:sz w:val="24"/>
          <w:em w:val="underDot"/>
          <w:lang w:val="en-US" w:eastAsia="zh-CN"/>
        </w:rPr>
        <w:t>冈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ｇ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ā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ｇ ｇ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ǎ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ｇ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）上隐</w:t>
      </w:r>
      <w:r>
        <w:rPr>
          <w:rFonts w:ascii="宋体" w:hAnsi="宋体" w:cs="宋体"/>
          <w:b w:val="false"/>
          <w:bCs w:val="false"/>
          <w:sz w:val="24"/>
          <w:em w:val="underDot"/>
          <w:lang w:val="en-US" w:eastAsia="zh-CN"/>
        </w:rPr>
        <w:t>蔽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ｂ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ì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ｐ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ì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）了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三、比一比，再组词。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桃（       ）    休（       ）    值（       ）     注（       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跳（       ）    体（       ）    植（       ）     住（       ）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学会查字典。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“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匹”字共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画，第三画是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，结构是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，可组词为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“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峡”字用音序查字法，先查音序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，再查音节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3.“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转”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字用部首查字法，先查部首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，再查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画。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写出含有下列偏旁的字，再根据字义填空。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月：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 xml:space="preserve">     这些字多与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火：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 xml:space="preserve">     这些字多与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有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六、读一读，连一连。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4590</wp:posOffset>
                </wp:positionH>
                <wp:positionV relativeFrom="paragraph">
                  <wp:posOffset>45085</wp:posOffset>
                </wp:positionV>
                <wp:extent cx="635" cy="1007110"/>
                <wp:effectExtent l="5080" t="635" r="5080" b="635"/>
                <wp:wrapNone/>
                <wp:docPr id="9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3.55pt" to="191.7pt,82.8pt" ID="直线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晴朗的            柳  枝        一朵            风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灿烂的            天  空        一堆            鲜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柔软的            阳  光        一处            树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难忘的            植树节        一棵            石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七、按要求写句子。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例：门前开着鲜花。    门前开着一大片五颜六色的鲜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山坡上种着果树。（照样子把句子写具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邓爷爷走上前扶正树苗。（改为“把”字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路的一边是田野，葱葱绿绿的，非常可爱，</w:t>
      </w:r>
      <w:r>
        <w:rPr>
          <w:rFonts w:ascii="宋体" w:hAnsi="宋体" w:cs="宋体"/>
          <w:b w:val="false"/>
          <w:bCs w:val="false"/>
          <w:sz w:val="24"/>
          <w:u w:val="none"/>
          <w:em w:val="underDot"/>
          <w:lang w:val="en-US" w:eastAsia="zh-CN"/>
        </w:rPr>
        <w:t>像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一块柔软的绿毯。（照样子，用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点的词语写句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像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八、回顾课文内容，填空。（</w:t>
      </w:r>
      <w:r>
        <w:rPr>
          <w:rFonts w:eastAsia="宋体" w:cs="宋体" w:ascii="宋体" w:hAnsi="宋体"/>
          <w:b/>
          <w:bCs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分）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720" w:hanging="72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1.</w:t>
      </w:r>
      <w:r>
        <w:rPr>
          <w:rFonts w:ascii="宋体" w:hAnsi="宋体" w:cs="宋体"/>
          <w:sz w:val="24"/>
          <w:u w:val="none"/>
          <w:lang w:val="en-US" w:eastAsia="zh-CN"/>
        </w:rPr>
        <w:t>春节到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u w:val="none"/>
          <w:lang w:val="en-US" w:eastAsia="zh-CN"/>
        </w:rPr>
        <w:t>，放鞭炮。我知道的传统节日还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720" w:hanging="72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"/>
          <w:sz w:val="24"/>
          <w:u w:val="none"/>
          <w:lang w:val="en-US" w:eastAsia="zh-CN"/>
        </w:rPr>
        <w:t>《彩色的梦》一课中，“我”的彩色梦境里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u w:val="none"/>
          <w:lang w:val="en-US" w:eastAsia="zh-CN"/>
        </w:rPr>
        <w:t>，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u w:val="none"/>
          <w:lang w:val="en-US" w:eastAsia="zh-CN"/>
        </w:rPr>
        <w:t>，还有紫葡萄的叮咛，在溪水里流动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3.</w:t>
      </w:r>
      <w:r>
        <w:rPr>
          <w:rFonts w:ascii="宋体" w:hAnsi="宋体" w:cs="宋体"/>
          <w:sz w:val="24"/>
          <w:u w:val="none"/>
          <w:lang w:val="en-US" w:eastAsia="zh-CN"/>
        </w:rPr>
        <w:t>米糕中的糖，是用甘蔗汁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u w:val="none"/>
          <w:lang w:val="en-US" w:eastAsia="zh-CN"/>
        </w:rPr>
        <w:t>熬出来的。一块平平常常的糕，需要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72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多人才能做成，所以叫“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u w:val="none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4.</w:t>
      </w:r>
      <w:r>
        <w:rPr>
          <w:rFonts w:ascii="宋体" w:hAnsi="宋体" w:cs="宋体"/>
          <w:sz w:val="24"/>
          <w:u w:val="none"/>
          <w:lang w:val="en-US" w:eastAsia="zh-CN"/>
        </w:rPr>
        <w:t>十二生肖中，排名前四位的生肖是：</w:t>
      </w:r>
      <w:bookmarkStart w:id="0" w:name="OLE_LINK1"/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none"/>
          <w:lang w:val="en-US" w:eastAsia="zh-CN"/>
        </w:rPr>
        <w:t>、</w:t>
      </w:r>
      <w:bookmarkEnd w:id="0"/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72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（按顺序填序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787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>①</w:t>
      </w:r>
      <w:r>
        <w:rPr>
          <w:rFonts w:ascii="宋体" w:hAnsi="宋体" w:cs="宋体"/>
          <w:sz w:val="24"/>
          <w:u w:val="none"/>
          <w:lang w:val="en-US" w:eastAsia="zh-CN"/>
        </w:rPr>
        <w:t>寅虎       ②子鼠      ③卯兔      ④丑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  <w:lang w:val="en-US" w:eastAsia="zh-CN"/>
        </w:rPr>
        <w:t>九、阅读短文，完成练习。（</w:t>
      </w:r>
      <w:r>
        <w:rPr>
          <w:rFonts w:eastAsia="宋体" w:cs="宋体" w:ascii="宋体" w:hAnsi="宋体"/>
          <w:b/>
          <w:bCs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center"/>
        <w:textAlignment w:val="auto"/>
        <w:rPr>
          <w:rFonts w:ascii="宋体" w:hAnsi="宋体" w:eastAsia="宋体" w:cs="宋体"/>
          <w:b/>
          <w:b/>
          <w:bCs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  <w:lang w:val="en-US" w:eastAsia="zh-CN"/>
        </w:rPr>
        <w:t>球王贝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82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一个男孩很喜欢踢足球。可是他家境贫寒，买不起球，只能踢汽水瓶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pacing w:val="-20"/>
          <w:sz w:val="24"/>
          <w:u w:val="none"/>
          <w:lang w:val="en-US" w:eastAsia="zh-CN"/>
        </w:rPr>
        <w:t>ｐ</w:t>
      </w:r>
      <w:r>
        <w:rPr>
          <w:rFonts w:eastAsia="宋体" w:cs="宋体" w:ascii="宋体" w:hAnsi="宋体"/>
          <w:b w:val="false"/>
          <w:bCs w:val="false"/>
          <w:spacing w:val="-20"/>
          <w:sz w:val="24"/>
          <w:u w:val="none"/>
          <w:lang w:val="en-US" w:eastAsia="zh-CN"/>
        </w:rPr>
        <w:t>í</w:t>
      </w:r>
      <w:r>
        <w:rPr>
          <w:rFonts w:ascii="宋体" w:hAnsi="宋体" w:cs="宋体"/>
          <w:b w:val="false"/>
          <w:bCs w:val="false"/>
          <w:spacing w:val="-20"/>
          <w:sz w:val="24"/>
          <w:u w:val="none"/>
          <w:lang w:val="en-US" w:eastAsia="zh-CN"/>
        </w:rPr>
        <w:t>ｎｇ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之类的东西。一天，一位足球教练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pacing w:val="-20"/>
          <w:sz w:val="24"/>
          <w:u w:val="none"/>
          <w:lang w:val="en-US" w:eastAsia="zh-CN"/>
        </w:rPr>
        <w:t>ｌｉ</w:t>
      </w:r>
      <w:r>
        <w:rPr>
          <w:rFonts w:eastAsia="宋体" w:cs="宋体" w:ascii="宋体" w:hAnsi="宋体"/>
          <w:b w:val="false"/>
          <w:bCs w:val="false"/>
          <w:spacing w:val="-20"/>
          <w:sz w:val="24"/>
          <w:u w:val="none"/>
          <w:lang w:val="en-US" w:eastAsia="zh-CN"/>
        </w:rPr>
        <w:t>à</w:t>
      </w:r>
      <w:r>
        <w:rPr>
          <w:rFonts w:ascii="宋体" w:hAnsi="宋体" w:cs="宋体"/>
          <w:b w:val="false"/>
          <w:bCs w:val="false"/>
          <w:spacing w:val="-20"/>
          <w:sz w:val="24"/>
          <w:u w:val="none"/>
          <w:lang w:val="en-US" w:eastAsia="zh-CN"/>
        </w:rPr>
        <w:t>ｎ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看见了他，感觉他踢得非常好，就送给他一个足球。男孩得到球后，更加努力练习。不久，他的水平就超过了大多数同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82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圣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pacing w:val="-20"/>
          <w:sz w:val="24"/>
          <w:u w:val="none"/>
          <w:lang w:val="en-US" w:eastAsia="zh-CN"/>
        </w:rPr>
        <w:t>ｓｈ</w:t>
      </w:r>
      <w:r>
        <w:rPr>
          <w:rFonts w:eastAsia="宋体" w:cs="宋体" w:ascii="宋体" w:hAnsi="宋体"/>
          <w:b w:val="false"/>
          <w:bCs w:val="false"/>
          <w:spacing w:val="-20"/>
          <w:sz w:val="24"/>
          <w:u w:val="none"/>
          <w:lang w:val="en-US" w:eastAsia="zh-CN"/>
        </w:rPr>
        <w:t>è</w:t>
      </w:r>
      <w:r>
        <w:rPr>
          <w:rFonts w:ascii="宋体" w:hAnsi="宋体" w:cs="宋体"/>
          <w:b w:val="false"/>
          <w:bCs w:val="false"/>
          <w:spacing w:val="-20"/>
          <w:sz w:val="24"/>
          <w:u w:val="none"/>
          <w:lang w:val="en-US" w:eastAsia="zh-CN"/>
        </w:rPr>
        <w:t>ｎｇ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诞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pacing w:val="-20"/>
          <w:sz w:val="24"/>
          <w:u w:val="none"/>
          <w:lang w:val="en-US" w:eastAsia="zh-CN"/>
        </w:rPr>
        <w:t>ｄ</w:t>
      </w:r>
      <w:r>
        <w:rPr>
          <w:rFonts w:eastAsia="宋体" w:cs="宋体" w:ascii="宋体" w:hAnsi="宋体"/>
          <w:b w:val="false"/>
          <w:bCs w:val="false"/>
          <w:spacing w:val="-20"/>
          <w:sz w:val="24"/>
          <w:u w:val="none"/>
          <w:lang w:val="en-US" w:eastAsia="zh-CN"/>
        </w:rPr>
        <w:t>à</w:t>
      </w:r>
      <w:r>
        <w:rPr>
          <w:rFonts w:ascii="宋体" w:hAnsi="宋体" w:cs="宋体"/>
          <w:b w:val="false"/>
          <w:bCs w:val="false"/>
          <w:spacing w:val="-20"/>
          <w:sz w:val="24"/>
          <w:u w:val="none"/>
          <w:lang w:val="en-US" w:eastAsia="zh-CN"/>
        </w:rPr>
        <w:t>ｎ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节到了，男孩拿着一把铲子来到教练家门前的草地上，挖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ｗ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ā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了起来。教练看见了满头大汗的男孩，非常奇怪，问他为什么这么做。男孩说：“我没钱买礼物送给您，就给您的圣诞树挖个小坑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pacing w:val="-20"/>
          <w:sz w:val="24"/>
          <w:u w:val="none"/>
          <w:lang w:val="en-US" w:eastAsia="zh-CN"/>
        </w:rPr>
        <w:t>ｋ</w:t>
      </w:r>
      <w:r>
        <w:rPr>
          <w:rFonts w:eastAsia="宋体" w:cs="宋体" w:ascii="宋体" w:hAnsi="宋体"/>
          <w:b w:val="false"/>
          <w:bCs w:val="false"/>
          <w:spacing w:val="-20"/>
          <w:sz w:val="24"/>
          <w:u w:val="none"/>
          <w:lang w:val="en-US" w:eastAsia="zh-CN"/>
        </w:rPr>
        <w:t>ē</w:t>
      </w:r>
      <w:r>
        <w:rPr>
          <w:rFonts w:ascii="宋体" w:hAnsi="宋体" w:cs="宋体"/>
          <w:b w:val="false"/>
          <w:bCs w:val="false"/>
          <w:spacing w:val="-20"/>
          <w:sz w:val="24"/>
          <w:u w:val="none"/>
          <w:lang w:val="en-US" w:eastAsia="zh-CN"/>
        </w:rPr>
        <w:t>ｎｇ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吧！”教练拉起他，说：“你给了我世界上最好的礼物。明天到我的训练场来吧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82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三年后，也就是</w:t>
      </w:r>
      <w:r>
        <w:rPr>
          <w:rFonts w:eastAsia="楷体" w:cs="楷体" w:ascii="楷体" w:hAnsi="楷体"/>
          <w:b w:val="false"/>
          <w:bCs w:val="false"/>
          <w:sz w:val="24"/>
          <w:u w:val="none"/>
          <w:lang w:val="en-US" w:eastAsia="zh-CN"/>
        </w:rPr>
        <w:t>1958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年，</w:t>
      </w:r>
      <w:r>
        <w:rPr>
          <w:rFonts w:eastAsia="楷体" w:cs="楷体" w:ascii="楷体" w:hAnsi="楷体"/>
          <w:b w:val="false"/>
          <w:bCs w:val="false"/>
          <w:sz w:val="24"/>
          <w:u w:val="none"/>
          <w:lang w:val="en-US" w:eastAsia="zh-CN"/>
        </w:rPr>
        <w:t>17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岁的男孩率领巴西队第一次捧起了大力神杯。这个男孩就是“球王”贝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短文有（    ）个自然段，第一自然段有（     ）句话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从文中找出下面词语的近义词，填在括号里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惊奇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       ）         贫困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男孩为什么要在草地上挖坑呢？用“</w:t>
      </w:r>
      <w:r>
        <w:rPr>
          <w:rFonts w:ascii="宋体" w:hAnsi="宋体" w:cs="宋体"/>
          <w:b w:val="false"/>
          <w:bCs w:val="false"/>
          <w:sz w:val="24"/>
          <w:u w:val="single"/>
          <w:vertAlign w:val="superscript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”在文中画出来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根据短文内容，下列说法正确的一项是（     ）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787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教练看见男孩挖坑，非常高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787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男孩之所以能捧起大力神杯，是因为他很有天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787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教练被男孩知恩图报的品质所感动，决定指导他踢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十、看图写话。（</w:t>
      </w:r>
      <w:r>
        <w:rPr>
          <w:rFonts w:eastAsia="宋体" w:cs="宋体" w:ascii="宋体" w:hAnsi="宋体"/>
          <w:b/>
          <w:bCs/>
          <w:sz w:val="24"/>
          <w:u w:val="none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u w:val="non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看图，小猫正在干什么？是谁喊它？它们在一起干什么？小猫回到家后发现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什么？按照这四幅图的顺序写一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可以用上这些词：吃了午饭  洗碗   水龙头   天快黑了    粗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u w:val="none"/>
          <w:lang w:val="en-US" w:eastAsia="zh-CN"/>
        </w:rPr>
        <w:drawing>
          <wp:inline distT="0" distB="0" distL="0" distR="0">
            <wp:extent cx="3883660" cy="202882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18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8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参考答案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spacing w:lineRule="auto" w:line="360" w:before="0" w:after="0"/>
        <w:ind w:left="120" w:right="0" w:hanging="0"/>
        <w:jc w:val="left"/>
        <w:rPr>
          <w:lang w:val="en-US" w:eastAsia="zh-CN"/>
        </w:rPr>
      </w:pPr>
      <w:r>
        <w:rPr>
          <w:lang w:val="en-US" w:eastAsia="zh-CN"/>
        </w:rPr>
        <w:t>游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神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温暖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精灵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民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使劲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甘甜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留恋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spacing w:lineRule="auto" w:line="360" w:before="0" w:after="0"/>
        <w:ind w:left="120" w:right="0" w:hanging="0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rFonts w:eastAsia="宋体" w:cs="宋体" w:ascii="宋体" w:hAnsi="宋体"/>
          <w:lang w:val="en-US" w:eastAsia="zh-CN"/>
        </w:rPr>
        <w:t xml:space="preserve">pào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pāo    2.gāng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bì</w:t>
      </w:r>
      <w:r>
        <w:rPr>
          <w:rFonts w:cs="宋体" w:ascii="宋体" w:hAnsi="宋体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spacing w:lineRule="auto" w:line="360" w:before="0" w:after="0"/>
        <w:ind w:left="120" w:right="0" w:hanging="0"/>
        <w:jc w:val="left"/>
        <w:rPr>
          <w:lang w:val="en-US" w:eastAsia="zh-CN"/>
        </w:rPr>
      </w:pPr>
      <w:r>
        <w:rPr>
          <w:rFonts w:ascii="宋体" w:hAnsi="宋体" w:cs="宋体"/>
          <w:lang w:val="en-US" w:eastAsia="zh-CN"/>
        </w:rPr>
        <w:t>桃花 跳高 休息 身体 价值 植树 注意 居住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spacing w:lineRule="auto" w:line="360" w:before="0" w:after="0"/>
        <w:ind w:left="120" w:right="0" w:hanging="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1.4  </w:t>
      </w:r>
      <w:r>
        <w:rPr>
          <w:rFonts w:cs="宋体" w:ascii="宋体" w:hAnsi="宋体"/>
          <w:lang w:val="en-US" w:eastAsia="zh-CN"/>
        </w:rPr>
        <w:drawing>
          <wp:inline distT="0" distB="0" distL="0" distR="0">
            <wp:extent cx="99695" cy="12065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 xml:space="preserve">半包围结构 马匹    </w:t>
      </w:r>
      <w:r>
        <w:rPr>
          <w:rFonts w:cs="宋体" w:ascii="宋体" w:hAnsi="宋体"/>
          <w:lang w:val="en-US" w:eastAsia="zh-CN"/>
        </w:rPr>
        <w:t>2.X  xiá    3.</w:t>
      </w:r>
      <w:hyperlink r:id="rId4">
        <w:r>
          <w:rPr>
            <w:rStyle w:val="InternetLink"/>
            <w:rFonts w:ascii="宋体" w:hAnsi="宋体" w:cs="宋体"/>
            <w:lang w:val="en-US" w:eastAsia="zh-CN"/>
          </w:rPr>
          <w:t>车</w:t>
        </w:r>
      </w:hyperlink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spacing w:lineRule="auto" w:line="360" w:before="0" w:after="0"/>
        <w:ind w:left="120" w:right="0" w:hanging="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 xml:space="preserve">股 背 身体 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烧 烤 火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spacing w:lineRule="auto" w:line="360" w:before="0" w:after="0"/>
        <w:ind w:left="120" w:right="0" w:hanging="0"/>
        <w:jc w:val="left"/>
        <w:rPr>
          <w:spacing w:val="-6"/>
          <w:lang w:val="en-US" w:eastAsia="zh-CN"/>
        </w:rPr>
      </w:pPr>
      <w:r>
        <w:rPr>
          <w:rFonts w:ascii="宋体" w:hAnsi="宋体" w:cs="宋体"/>
          <w:spacing w:val="-6"/>
          <w:lang w:val="en-US" w:eastAsia="zh-CN"/>
        </w:rPr>
        <w:t>晴朗的天空 灿烂的阳光 柔软的柳枝 难忘的植树节  一朵鲜花 一堆石头 一处风景 一棵树苗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spacing w:lineRule="auto" w:line="360" w:before="0" w:after="0"/>
        <w:ind w:left="120" w:right="0" w:hanging="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 xml:space="preserve">示例：山坡上种着一大片枝繁叶茂的果树。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 xml:space="preserve">邓爷爷走上前把树苗扶正。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示例：弯弯的小船   月牙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spacing w:lineRule="auto" w:line="360" w:before="0" w:after="0"/>
        <w:ind w:left="120" w:right="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 xml:space="preserve">人欢笑 贴窗花 示例：清明节 端午节 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 xml:space="preserve">水果香 季节风 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甜菜汁 千人糕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</w:tabs>
        <w:spacing w:lineRule="auto" w:line="360" w:before="0" w:after="0"/>
        <w:ind w:left="120" w:right="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②④①③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spacing w:lineRule="auto" w:line="360" w:before="0" w:after="0"/>
        <w:ind w:left="120" w:right="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3 5    2.</w:t>
      </w:r>
      <w:r>
        <w:rPr>
          <w:rFonts w:ascii="宋体" w:hAnsi="宋体" w:cs="宋体"/>
          <w:lang w:val="en-US" w:eastAsia="zh-CN"/>
        </w:rPr>
        <w:t xml:space="preserve">奇怪 贫寒 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 xml:space="preserve">我没钱买礼物送给您，就给您的圣诞树挖个小坑吧！    </w:t>
      </w:r>
      <w:r>
        <w:rPr>
          <w:rFonts w:cs="宋体" w:ascii="宋体" w:hAnsi="宋体"/>
          <w:lang w:val="en-US" w:eastAsia="zh-CN"/>
        </w:rPr>
        <w:t xml:space="preserve">4.C   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8"/>
          <w:lang w:val="en-US" w:eastAsia="zh-CN"/>
        </w:rPr>
      </w:r>
    </w:p>
    <w:sectPr>
      <w:headerReference w:type="default" r:id="rId5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anzizidian.com/bsE8BDA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cp:lastPrinted>2018-10-11T16:37:00Z</cp:lastPrinted>
  <dcterms:modified xsi:type="dcterms:W3CDTF">2022-11-24T05:1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F44D962694BDF8BFB4187001799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