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下学期期中质量测评卷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年级语文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时限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钟  满分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07"/>
        <w:gridCol w:w="755"/>
        <w:gridCol w:w="826"/>
        <w:gridCol w:w="745"/>
        <w:gridCol w:w="807"/>
        <w:gridCol w:w="604"/>
        <w:gridCol w:w="727"/>
        <w:gridCol w:w="667"/>
        <w:gridCol w:w="658"/>
        <w:gridCol w:w="653"/>
        <w:gridCol w:w="638"/>
        <w:gridCol w:w="633"/>
      </w:tblGrid>
      <w:tr>
        <w:trPr>
          <w:trHeight w:val="3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题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分</w:t>
            </w:r>
          </w:p>
        </w:tc>
      </w:tr>
      <w:tr>
        <w:trPr>
          <w:trHeight w:val="3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得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写好铅笔字。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小朋友，你一定能把下面的字写得正确又美观，快试试吧。（每字写两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0540</wp:posOffset>
                </wp:positionH>
                <wp:positionV relativeFrom="paragraph">
                  <wp:posOffset>248285</wp:posOffset>
                </wp:positionV>
                <wp:extent cx="864235" cy="432435"/>
                <wp:effectExtent l="5080" t="5080" r="4445" b="4445"/>
                <wp:wrapNone/>
                <wp:docPr id="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40.2pt;margin-top:19.55pt;width:68pt;height:34.05pt" coordorigin="804,391" coordsize="1360,681">
                <v:group id="shape_0" alt="组合 1130" style="position:absolute;left:804;top:391;width:681;height:681">
                  <v:rect id="shape_0" ID="矩形 1135" stroked="t" o:allowincell="f" style="position:absolute;left:804;top:39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36" stroked="t" o:allowincell="f" style="position:absolute;left:804;top:74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1145;top:391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484;top:391;width:681;height:681">
                  <v:rect id="shape_0" ID="矩形 1147" stroked="t" o:allowincell="f" style="position:absolute;left:1484;top:39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484;top:74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825;top:39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48865</wp:posOffset>
                </wp:positionH>
                <wp:positionV relativeFrom="paragraph">
                  <wp:posOffset>271780</wp:posOffset>
                </wp:positionV>
                <wp:extent cx="864235" cy="432435"/>
                <wp:effectExtent l="5080" t="5080" r="4445" b="4445"/>
                <wp:wrapNone/>
                <wp:docPr id="2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84.95pt;margin-top:21.4pt;width:68.05pt;height:34.05pt" coordorigin="3699,428" coordsize="1361,681">
                <v:group id="shape_0" alt="组合 1130" style="position:absolute;left:3699;top:428;width:681;height:681">
                  <v:rect id="shape_0" ID="矩形 1135" stroked="t" o:allowincell="f" style="position:absolute;left:3699;top:42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3699;top:77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040;top:42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4379;top:428;width:681;height:681">
                  <v:rect id="shape_0" ID="矩形 1147" stroked="t" o:allowincell="f" style="position:absolute;left:4379;top:42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4379;top:77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4720;top:42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79570</wp:posOffset>
                </wp:positionH>
                <wp:positionV relativeFrom="paragraph">
                  <wp:posOffset>262255</wp:posOffset>
                </wp:positionV>
                <wp:extent cx="863600" cy="431800"/>
                <wp:effectExtent l="5080" t="5080" r="5080" b="5080"/>
                <wp:wrapNone/>
                <wp:docPr id="3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29.1pt;margin-top:20.65pt;width:68pt;height:34pt" coordorigin="6582,413" coordsize="1360,680">
                <v:group id="shape_0" alt="组合 1130" style="position:absolute;left:6582;top:413;width:680;height:680">
                  <v:rect id="shape_0" ID="矩形 1135" stroked="t" o:allowincell="f" style="position:absolute;left:6582;top:41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7262;top:76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924;top:109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262;top:413;width:680;height:680">
                  <v:rect id="shape_0" ID="矩形 1147" stroked="t" o:allowincell="f" style="position:absolute;left:7262;top:41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942;top:76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604;top:109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具                      族                      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5"/>
        </w:numPr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仔细拼，认真写。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ｍ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ǎ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ｎ ｙ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ì      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ｇ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 xml:space="preserve">ū  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ｉ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ɑ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ｇ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  ｒ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è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ｎ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ɑ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ｏ    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ｚｈ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ō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ｕ ｗ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é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ｉ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   ｂ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ō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ｗ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é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1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2420</wp:posOffset>
                </wp:positionH>
                <wp:positionV relativeFrom="paragraph">
                  <wp:posOffset>44450</wp:posOffset>
                </wp:positionV>
                <wp:extent cx="864235" cy="432435"/>
                <wp:effectExtent l="5080" t="5080" r="4445" b="4445"/>
                <wp:wrapNone/>
                <wp:docPr id="4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4.6pt;margin-top:3.5pt;width:68.05pt;height:34.05pt" coordorigin="492,70" coordsize="1361,681">
                <v:group id="shape_0" alt="组合 1130" style="position:absolute;left:492;top:70;width:681;height:681">
                  <v:rect id="shape_0" ID="矩形 1135" stroked="t" o:allowincell="f" style="position:absolute;left:492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92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833;top: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172;top:70;width:681;height:681">
                  <v:rect id="shape_0" ID="矩形 1147" stroked="t" o:allowincell="f" style="position:absolute;left:1172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172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513;top:70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45895</wp:posOffset>
                </wp:positionH>
                <wp:positionV relativeFrom="paragraph">
                  <wp:posOffset>44450</wp:posOffset>
                </wp:positionV>
                <wp:extent cx="864235" cy="432435"/>
                <wp:effectExtent l="5080" t="5080" r="4445" b="4445"/>
                <wp:wrapNone/>
                <wp:docPr id="5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13.85pt;margin-top:3.5pt;width:68pt;height:34.05pt" coordorigin="2277,70" coordsize="1360,681">
                <v:group id="shape_0" alt="组合 1130" style="position:absolute;left:2277;top:70;width:681;height:681">
                  <v:rect id="shape_0" ID="矩形 1135" stroked="t" o:allowincell="f" style="position:absolute;left:2277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277;top:419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618;top:70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2957;top:70;width:681;height:681">
                  <v:rect id="shape_0" ID="矩形 1147" stroked="t" o:allowincell="f" style="position:absolute;left:2957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2957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298;top: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72385</wp:posOffset>
                </wp:positionH>
                <wp:positionV relativeFrom="paragraph">
                  <wp:posOffset>44450</wp:posOffset>
                </wp:positionV>
                <wp:extent cx="864235" cy="432435"/>
                <wp:effectExtent l="5080" t="5080" r="4445" b="4445"/>
                <wp:wrapNone/>
                <wp:docPr id="6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02.55pt;margin-top:3.5pt;width:68.05pt;height:34.05pt" coordorigin="4051,70" coordsize="1361,681">
                <v:group id="shape_0" alt="组合 1130" style="position:absolute;left:4051;top:70;width:681;height:681">
                  <v:rect id="shape_0" ID="矩形 1135" stroked="t" o:allowincell="f" style="position:absolute;left:4051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051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392;top: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4731;top:70;width:681;height:681">
                  <v:rect id="shape_0" ID="矩形 1147" stroked="t" o:allowincell="f" style="position:absolute;left:4731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4731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072;top: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69665</wp:posOffset>
                </wp:positionH>
                <wp:positionV relativeFrom="paragraph">
                  <wp:posOffset>44450</wp:posOffset>
                </wp:positionV>
                <wp:extent cx="864235" cy="432435"/>
                <wp:effectExtent l="5080" t="5080" r="4445" b="4445"/>
                <wp:wrapNone/>
                <wp:docPr id="7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88.95pt;margin-top:3.5pt;width:68.05pt;height:34.05pt" coordorigin="5779,70" coordsize="1361,681">
                <v:group id="shape_0" alt="组合 1130" style="position:absolute;left:5779;top:70;width:681;height:681">
                  <v:rect id="shape_0" ID="矩形 1135" stroked="t" o:allowincell="f" style="position:absolute;left:5779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5779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120;top: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6459;top:70;width:681;height:681">
                  <v:rect id="shape_0" ID="矩形 1147" stroked="t" o:allowincell="f" style="position:absolute;left:6459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6459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6800;top: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32020</wp:posOffset>
                </wp:positionH>
                <wp:positionV relativeFrom="paragraph">
                  <wp:posOffset>44450</wp:posOffset>
                </wp:positionV>
                <wp:extent cx="864235" cy="432435"/>
                <wp:effectExtent l="5080" t="5080" r="4445" b="4445"/>
                <wp:wrapNone/>
                <wp:docPr id="8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72.6pt;margin-top:3.5pt;width:68.05pt;height:34.05pt" coordorigin="7452,70" coordsize="1361,681">
                <v:group id="shape_0" alt="组合 1130" style="position:absolute;left:7452;top:70;width:681;height:681">
                  <v:rect id="shape_0" ID="矩形 1135" stroked="t" o:allowincell="f" style="position:absolute;left:7452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7452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793;top: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8132;top:70;width:681;height:681">
                  <v:rect id="shape_0" ID="矩形 1147" stroked="t" o:allowincell="f" style="position:absolute;left:8132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8132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8473;top: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20"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3055</wp:posOffset>
                </wp:positionH>
                <wp:positionV relativeFrom="paragraph">
                  <wp:posOffset>276860</wp:posOffset>
                </wp:positionV>
                <wp:extent cx="864235" cy="432435"/>
                <wp:effectExtent l="5080" t="5080" r="4445" b="4445"/>
                <wp:wrapNone/>
                <wp:docPr id="9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4.65pt;margin-top:21.8pt;width:68.05pt;height:34.05pt" coordorigin="493,436" coordsize="1361,681">
                <v:group id="shape_0" alt="组合 1130" style="position:absolute;left:493;top:436;width:681;height:681">
                  <v:rect id="shape_0" ID="矩形 1135" stroked="t" o:allowincell="f" style="position:absolute;left:493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93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834;top:43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173;top:436;width:681;height:681">
                  <v:rect id="shape_0" ID="矩形 1147" stroked="t" o:allowincell="f" style="position:absolute;left:1173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173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514;top:43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39545</wp:posOffset>
                </wp:positionH>
                <wp:positionV relativeFrom="paragraph">
                  <wp:posOffset>276860</wp:posOffset>
                </wp:positionV>
                <wp:extent cx="864235" cy="432435"/>
                <wp:effectExtent l="5080" t="5080" r="4445" b="4445"/>
                <wp:wrapNone/>
                <wp:docPr id="10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13.35pt;margin-top:21.8pt;width:68.05pt;height:34.05pt" coordorigin="2267,436" coordsize="1361,681">
                <v:group id="shape_0" alt="组合 1130" style="position:absolute;left:2267;top:436;width:681;height:681">
                  <v:rect id="shape_0" ID="矩形 1135" stroked="t" o:allowincell="f" style="position:absolute;left:2267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267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608;top:43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2947;top:436;width:681;height:681">
                  <v:rect id="shape_0" ID="矩形 1147" stroked="t" o:allowincell="f" style="position:absolute;left:2947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2947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288;top:43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65400</wp:posOffset>
                </wp:positionH>
                <wp:positionV relativeFrom="paragraph">
                  <wp:posOffset>276860</wp:posOffset>
                </wp:positionV>
                <wp:extent cx="864235" cy="432435"/>
                <wp:effectExtent l="5080" t="5080" r="4445" b="4445"/>
                <wp:wrapNone/>
                <wp:docPr id="1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02pt;margin-top:21.8pt;width:68pt;height:34.05pt" coordorigin="4040,436" coordsize="1360,681">
                <v:group id="shape_0" alt="组合 1130" style="position:absolute;left:4040;top:436;width:681;height:681">
                  <v:rect id="shape_0" ID="矩形 1135" stroked="t" o:allowincell="f" style="position:absolute;left:4040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040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381;top:43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4720;top:436;width:681;height:681">
                  <v:rect id="shape_0" ID="矩形 1147" stroked="t" o:allowincell="f" style="position:absolute;left:4720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4720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061;top:43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97605</wp:posOffset>
                </wp:positionH>
                <wp:positionV relativeFrom="paragraph">
                  <wp:posOffset>276860</wp:posOffset>
                </wp:positionV>
                <wp:extent cx="864235" cy="432435"/>
                <wp:effectExtent l="5080" t="5080" r="4445" b="4445"/>
                <wp:wrapNone/>
                <wp:docPr id="12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91.15pt;margin-top:21.8pt;width:68pt;height:34.05pt" coordorigin="5823,436" coordsize="1360,681">
                <v:group id="shape_0" alt="组合 1130" style="position:absolute;left:5823;top:436;width:681;height:681">
                  <v:rect id="shape_0" ID="矩形 1135" stroked="t" o:allowincell="f" style="position:absolute;left:5823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5823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164;top:43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6503;top:436;width:681;height:681">
                  <v:rect id="shape_0" ID="矩形 1147" stroked="t" o:allowincell="f" style="position:absolute;left:6503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6503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6844;top:43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746625</wp:posOffset>
                </wp:positionH>
                <wp:positionV relativeFrom="paragraph">
                  <wp:posOffset>276860</wp:posOffset>
                </wp:positionV>
                <wp:extent cx="864235" cy="432435"/>
                <wp:effectExtent l="5080" t="5080" r="4445" b="4445"/>
                <wp:wrapNone/>
                <wp:docPr id="13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73.75pt;margin-top:21.8pt;width:68pt;height:34.05pt" coordorigin="7475,436" coordsize="1360,681">
                <v:group id="shape_0" alt="组合 1130" style="position:absolute;left:7475;top:436;width:681;height:681">
                  <v:rect id="shape_0" ID="矩形 1135" stroked="t" o:allowincell="f" style="position:absolute;left:7475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7475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816;top:43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8155;top:436;width:681;height:681">
                  <v:rect id="shape_0" ID="矩形 1147" stroked="t" o:allowincell="f" style="position:absolute;left:8155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8155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8496;top:43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ｗ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ē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 ｎｕ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ǎ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       ｗ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è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ｉ  ｄ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à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ｏ       ｃｈ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ǎ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ｏ ｆ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à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      ｊ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ī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ｇ ｌ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í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 xml:space="preserve">ｎｇ     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gā n    tiá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2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三、我会比较，并组词。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烧（       ）    桃（       ）    菜（       ）     推（       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绕（       ）    挑（       ）    彩（       ）     堆（       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选字填空。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培    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老师就像妈妈一样，（    ）伴着我们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老师希望能把每位同学都（    ）养成优秀的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360" w:firstLine="3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湾     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719" w:hanging="24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lang w:val="en-US" w:eastAsia="zh-CN"/>
        </w:rPr>
        <w:t>我的家乡很美，村子东头有一条（    ）曲的小路，两旁种有美丽的月季花，小路的尽头是一片河（    ）。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52"/>
        <w:gridCol w:w="2792"/>
        <w:gridCol w:w="1754"/>
        <w:gridCol w:w="1823"/>
      </w:tblGrid>
      <w:tr>
        <w:trPr>
          <w:trHeight w:val="4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要查的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部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除去部首还有几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读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组词</w:t>
            </w:r>
          </w:p>
        </w:tc>
      </w:tr>
      <w:tr>
        <w:trPr>
          <w:trHeight w:val="4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我会查字典。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按要求完成练习。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lang w:eastAsia="zh-CN"/>
        </w:rPr>
        <w:t>）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-4</w:t>
      </w:r>
      <w:r>
        <w:rPr>
          <w:rFonts w:ascii="宋体" w:hAnsi="宋体" w:cs="宋体"/>
          <w:b/>
          <w:bCs/>
          <w:sz w:val="24"/>
          <w:lang w:val="en-US" w:eastAsia="zh-CN"/>
        </w:rPr>
        <w:t>小题每题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分，第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lang w:val="en-US" w:eastAsia="zh-CN"/>
        </w:rPr>
        <w:t>小题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例：月亮挂在天空中。    月亮像个大玉盘一样挂在天空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苹果挂在树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苹果像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连词成句，并加上标点符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美食      有名的     一道      鱼香肉丝   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例：衣服被明明弄脏了。  明明把衣服弄脏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小猫被妈妈送人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妹妹一会儿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，一会儿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连一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春  节              去祭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端午节              看花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清明节              赛龙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元宵节              贴对联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b/>
          <w:b/>
          <w:bCs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我会根据所学知识填空。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，忙趁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放纸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平时肯帮人，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台湾岛，隔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，与大陆，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过中秋，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当空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妈妈告诉我，不要轻易许诺，因为“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必寡信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八、请把下面的句子排列成一段通顺的话。（</w:t>
      </w:r>
      <w:r>
        <w:rPr>
          <w:rFonts w:eastAsia="宋体" w:cs="宋体" w:ascii="宋体" w:hAnsi="宋体"/>
          <w:b/>
          <w:bCs/>
          <w:sz w:val="24"/>
          <w:u w:val="non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分）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none"/>
          <w:lang w:val="en-US" w:eastAsia="zh-CN"/>
        </w:rPr>
        <w:t>（    ）河水清清，过了河是座山，山旁有竹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none"/>
          <w:lang w:val="en-US" w:eastAsia="zh-CN"/>
        </w:rPr>
        <w:t>（    ）我的故乡是一座小村庄，村后有条小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none"/>
          <w:lang w:val="en-US" w:eastAsia="zh-CN"/>
        </w:rPr>
        <w:t>（    ）秋天，我们摘柿子，吃葡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none"/>
          <w:lang w:val="en-US" w:eastAsia="zh-CN"/>
        </w:rPr>
        <w:t>（    ）夏天，我们在河里游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none"/>
          <w:lang w:val="en-US" w:eastAsia="zh-CN"/>
        </w:rPr>
        <w:t>（    ）春天，我们上山采野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u w:val="none"/>
          <w:lang w:val="en-US" w:eastAsia="zh-CN"/>
        </w:rPr>
        <w:t>九、我会使用礼貌用语。（</w:t>
      </w:r>
      <w:r>
        <w:rPr>
          <w:rFonts w:eastAsia="宋体" w:cs="宋体" w:ascii="宋体" w:hAnsi="宋体"/>
          <w:b/>
          <w:bCs/>
          <w:sz w:val="24"/>
          <w:u w:val="non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看见同桌偷偷把没吃完的早餐从教室窗户丢了出去，我会对他说：“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                                                   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”</w:t>
      </w:r>
      <w:r>
        <w:rPr>
          <w:rFonts w:ascii="宋体" w:hAnsi="宋体" w:cs="宋体"/>
          <w:sz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4</w:t>
      </w:r>
      <w:r>
        <w:rPr>
          <w:rFonts w:ascii="宋体" w:hAnsi="宋体" w:cs="宋体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>2.</w:t>
      </w:r>
      <w:r>
        <w:rPr>
          <w:rFonts w:ascii="宋体" w:hAnsi="宋体" w:cs="宋体"/>
          <w:sz w:val="24"/>
          <w:u w:val="none"/>
          <w:lang w:val="en-US" w:eastAsia="zh-CN"/>
        </w:rPr>
        <w:t>你的同桌买了一本新书，你想借过来看一看，你会怎么和他说呢？下面说法最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72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当的一项是（    ）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(2</w:t>
      </w:r>
      <w:r>
        <w:rPr>
          <w:rFonts w:ascii="宋体" w:hAnsi="宋体" w:cs="宋体"/>
          <w:sz w:val="24"/>
          <w:u w:val="none"/>
          <w:lang w:val="en-US" w:eastAsia="zh-CN"/>
        </w:rPr>
        <w:t>分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A.</w:t>
      </w:r>
      <w:r>
        <w:rPr>
          <w:rFonts w:ascii="宋体" w:hAnsi="宋体" w:cs="宋体"/>
          <w:sz w:val="24"/>
          <w:u w:val="none"/>
          <w:lang w:val="en-US" w:eastAsia="zh-CN"/>
        </w:rPr>
        <w:t>这是你的书，你什么时候看都可以，就先借给我看看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72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>B.</w:t>
      </w:r>
      <w:r>
        <w:rPr>
          <w:rFonts w:ascii="宋体" w:hAnsi="宋体" w:cs="宋体"/>
          <w:sz w:val="24"/>
          <w:u w:val="none"/>
          <w:lang w:val="en-US" w:eastAsia="zh-CN"/>
        </w:rPr>
        <w:t>你刚买的新书我已经拿走了，让我看两天，我看完了就还给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72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>C.</w:t>
      </w:r>
      <w:r>
        <w:rPr>
          <w:rFonts w:ascii="宋体" w:hAnsi="宋体" w:cs="宋体"/>
          <w:sz w:val="24"/>
          <w:u w:val="none"/>
          <w:lang w:val="en-US" w:eastAsia="zh-CN"/>
        </w:rPr>
        <w:t>我很喜欢你买的这本书，等你看完以后，借给我看两天，可以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十、阅读短文，回答问题。（</w:t>
      </w:r>
      <w:r>
        <w:rPr>
          <w:rFonts w:eastAsia="宋体" w:cs="宋体" w:ascii="宋体" w:hAnsi="宋体"/>
          <w:b/>
          <w:bCs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小猴戴眼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firstLine="481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小猴看见妈妈戴着眼镜读书、写字，奶奶戴着眼镜补衣服，它问是什么道理，妈妈和奶奶回答说：“戴上眼镜看得清楚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firstLine="481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一天，小猴戴起了妈妈的眼镜，哟，模模糊糊；再戴上奶奶的眼镜，头昏眼花，差点摔一跤。它生气地说：“妈妈和奶奶骗我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firstLine="481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猴妈妈知道了，对小猴解释说：“奶奶年老了，戴老花眼镜；妈妈戴的是近视眼镜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firstLine="481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事情往往是这样，对别人适合的东西，对自己不一定适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本文一共有（    ）个自然段，第二自然段有（     ）句话。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根据课文内容填空。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）妈妈适合戴（          ），奶奶适合戴（       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）小猴戴妈妈的眼镜的感觉是（         ），戴奶奶的眼镜的感觉是（     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这篇短文说明的道理是什么，请在正确的答案后面打“√”。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）小猴不能戴奶奶的眼镜。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）小猴不能戴妈妈的眼镜。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）对别人适合的东西，对自己不一定适合。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你们班有近视的同学吗？你想对他（她）说些什么？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408"/>
        <w:jc w:val="both"/>
        <w:textAlignment w:val="auto"/>
        <w:rPr>
          <w:rFonts w:ascii="宋体" w:hAnsi="宋体" w:eastAsia="宋体" w:cs="宋体"/>
          <w:b/>
          <w:b/>
          <w:bCs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小朋友，我们都有自己的书包。你能按一定顺序，用几句话向大家介绍自己书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723"/>
        <w:jc w:val="both"/>
        <w:textAlignment w:val="auto"/>
        <w:rPr>
          <w:rFonts w:ascii="宋体" w:hAnsi="宋体" w:eastAsia="宋体" w:cs="宋体"/>
          <w:b/>
          <w:b/>
          <w:bCs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u w:val="none"/>
          <w:lang w:val="en-US" w:eastAsia="zh-CN"/>
        </w:rPr>
        <w:t>的形状、颜色、用途吗？试一试吧！（</w:t>
      </w:r>
      <w:r>
        <w:rPr>
          <w:rFonts w:eastAsia="宋体" w:cs="宋体" w:ascii="宋体" w:hAnsi="宋体"/>
          <w:b/>
          <w:bCs/>
          <w:sz w:val="24"/>
          <w:u w:val="none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723"/>
        <w:jc w:val="both"/>
        <w:textAlignment w:val="auto"/>
        <w:rPr>
          <w:rFonts w:ascii="宋体" w:hAnsi="宋体" w:eastAsia="宋体" w:cs="宋体"/>
          <w:b/>
          <w:b/>
          <w:bCs/>
          <w:sz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u w:val="none"/>
          <w:lang w:val="en-US" w:eastAsia="zh-CN"/>
        </w:rPr>
      </w:r>
    </w:p>
    <w:tbl>
      <w:tblPr>
        <w:tblW w:w="8718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2"/>
        <w:gridCol w:w="581"/>
        <w:gridCol w:w="582"/>
        <w:gridCol w:w="582"/>
        <w:gridCol w:w="582"/>
      </w:tblGrid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</w:rPr>
      </w:pPr>
      <w:r>
        <w:rPr>
          <w:rFonts w:eastAsia="宋体" w:cs="宋体" w:ascii="宋体" w:hAnsi="宋体"/>
          <w:bCs/>
          <w:sz w:val="24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参考答案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满意  姑娘  热闹  周围  波纹  温暖  味道  炒饭  精灵  甘甜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示例：烧火 围绕  桃子 挑水  白菜 彩色  推开 土堆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陪   </w:t>
      </w:r>
      <w:r>
        <w:rPr>
          <w:rFonts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培   </w:t>
      </w:r>
      <w:r>
        <w:rPr>
          <w:rFonts w:cs="宋体" w:ascii="宋体" w:hAnsi="宋体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sz w:val="24"/>
          <w:szCs w:val="32"/>
          <w:lang w:val="en-US" w:eastAsia="zh-CN"/>
        </w:rPr>
        <w:t>弯  湾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sz w:val="24"/>
          <w:szCs w:val="32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sz w:val="24"/>
            <w:szCs w:val="32"/>
            <w:lang w:val="en-US" w:eastAsia="zh-CN"/>
          </w:rPr>
          <w:t>纟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7 tāo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示例：丝绦  辶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7 dì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示例：快递  艹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5 píng </w:t>
      </w:r>
      <w:r>
        <w:rPr>
          <w:rFonts w:ascii="宋体" w:hAnsi="宋体" w:cs="宋体"/>
          <w:sz w:val="24"/>
          <w:szCs w:val="32"/>
          <w:lang w:val="en-US" w:eastAsia="zh-CN"/>
        </w:rPr>
        <w:t>示例：苹果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360"/>
        <w:jc w:val="left"/>
        <w:rPr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示例：一个个小灯笼一样挂在树上   </w:t>
      </w:r>
      <w:r>
        <w:rPr>
          <w:rFonts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鱼香肉丝是一道有名的美食。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妈妈把小猫送人了。    </w:t>
      </w:r>
      <w:r>
        <w:rPr>
          <w:rFonts w:cs="宋体" w:ascii="宋体" w:hAnsi="宋体"/>
          <w:sz w:val="24"/>
          <w:szCs w:val="32"/>
          <w:lang w:val="en-US" w:eastAsia="zh-CN"/>
        </w:rPr>
        <w:t>4.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示例：唱歌 跳舞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5.</w:t>
      </w:r>
      <w:r>
        <w:rPr>
          <w:rFonts w:ascii="宋体" w:hAnsi="宋体" w:cs="宋体"/>
          <w:sz w:val="24"/>
          <w:szCs w:val="32"/>
          <w:lang w:val="en-US" w:eastAsia="zh-CN"/>
        </w:rPr>
        <w:t>春节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贴对联   端午节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赛龙舟   清明节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去祭扫   元宵节</w:t>
      </w:r>
      <w:r>
        <w:rPr>
          <w:rFonts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看花灯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360"/>
        <w:jc w:val="left"/>
        <w:rPr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儿童散学归来早 东风   </w:t>
      </w:r>
      <w:r>
        <w:rPr>
          <w:rFonts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急时有人帮   </w:t>
      </w:r>
      <w:r>
        <w:rPr>
          <w:rFonts w:cs="宋体" w:ascii="宋体" w:hAnsi="宋体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海峡 是一家   </w:t>
      </w:r>
      <w:r>
        <w:rPr>
          <w:rFonts w:cs="宋体" w:ascii="宋体" w:hAnsi="宋体"/>
          <w:sz w:val="24"/>
          <w:szCs w:val="32"/>
          <w:lang w:val="en-US" w:eastAsia="zh-CN"/>
        </w:rPr>
        <w:t>4.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吃月饼 十五圆月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5.</w:t>
      </w:r>
      <w:r>
        <w:rPr>
          <w:rFonts w:ascii="宋体" w:hAnsi="宋体" w:cs="宋体"/>
          <w:sz w:val="24"/>
          <w:szCs w:val="32"/>
          <w:lang w:val="en-US" w:eastAsia="zh-CN"/>
        </w:rPr>
        <w:t>轻诺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360"/>
        <w:jc w:val="left"/>
        <w:rPr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2 1 5 4 3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360"/>
        <w:jc w:val="left"/>
        <w:rPr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示例：同学，你好，农民伯伯种田很辛苦，我们要珍惜他们的劳动成果，珍惜粮食，不能随便浪费粮食。    </w:t>
      </w:r>
      <w:r>
        <w:rPr>
          <w:rFonts w:cs="宋体" w:ascii="宋体" w:hAnsi="宋体"/>
          <w:sz w:val="24"/>
          <w:szCs w:val="32"/>
          <w:lang w:val="en-US" w:eastAsia="zh-CN"/>
        </w:rPr>
        <w:t>2.C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360"/>
        <w:jc w:val="left"/>
        <w:rPr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1.4  2   2.</w:t>
      </w: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）近视眼镜 老花眼镜  （</w:t>
      </w:r>
      <w:r>
        <w:rPr>
          <w:rFonts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）模模糊糊 头昏眼花   </w:t>
      </w:r>
      <w:r>
        <w:rPr>
          <w:rFonts w:cs="宋体" w:ascii="宋体" w:hAnsi="宋体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  <w:lang w:val="en-US" w:eastAsia="zh-CN"/>
        </w:rPr>
        <w:t>√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4.</w:t>
      </w:r>
      <w:r>
        <w:rPr>
          <w:rFonts w:ascii="宋体" w:hAnsi="宋体" w:cs="宋体"/>
          <w:sz w:val="24"/>
          <w:szCs w:val="32"/>
          <w:lang w:val="en-US" w:eastAsia="zh-CN"/>
        </w:rPr>
        <w:t>有，我想对他说：“我们要好好保护自己的眼睛，如果近视了要及时配合适的眼镜。”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zizidian.com/bsE7BA9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4T05:0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907DFCE4743869C926285351197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