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期末教学检测</w:t>
      </w:r>
    </w:p>
    <w:p>
      <w:pPr>
        <w:pStyle w:val="Normal"/>
        <w:spacing w:lineRule="exact" w:line="28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年级语文试卷</w:t>
      </w:r>
    </w:p>
    <w:p>
      <w:pPr>
        <w:pStyle w:val="Normal"/>
        <w:spacing w:lineRule="exact" w:line="2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考试时间：</w:t>
      </w:r>
      <w:r>
        <w:rPr>
          <w:rFonts w:cs="宋体" w:ascii="宋体" w:hAnsi="宋体"/>
          <w:b/>
          <w:bCs/>
          <w:sz w:val="28"/>
          <w:szCs w:val="28"/>
        </w:rPr>
        <w:t>60</w:t>
      </w:r>
      <w:r>
        <w:rPr>
          <w:rFonts w:ascii="宋体" w:hAnsi="宋体" w:cs="宋体"/>
          <w:b/>
          <w:bCs/>
          <w:sz w:val="28"/>
          <w:szCs w:val="28"/>
        </w:rPr>
        <w:t>分钟；满分：</w:t>
      </w:r>
      <w:r>
        <w:rPr>
          <w:rFonts w:cs="宋体" w:ascii="宋体" w:hAnsi="宋体"/>
          <w:b/>
          <w:bCs/>
          <w:sz w:val="28"/>
          <w:szCs w:val="28"/>
        </w:rPr>
        <w:t>10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tbl>
      <w:tblPr>
        <w:tblW w:w="908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09"/>
        <w:gridCol w:w="1010"/>
        <w:gridCol w:w="1009"/>
        <w:gridCol w:w="1009"/>
        <w:gridCol w:w="1010"/>
        <w:gridCol w:w="1009"/>
        <w:gridCol w:w="1009"/>
        <w:gridCol w:w="1010"/>
      </w:tblGrid>
      <w:tr>
        <w:trPr>
          <w:trHeight w:val="45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分</w:t>
            </w:r>
          </w:p>
        </w:tc>
      </w:tr>
      <w:tr>
        <w:trPr>
          <w:trHeight w:val="50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 w:before="156" w:after="0"/>
        <w:rPr>
          <w:sz w:val="24"/>
        </w:rPr>
      </w:pPr>
      <w:r>
        <w:rPr>
          <w:sz w:val="24"/>
        </w:rPr>
        <w:t>一、我会选。（</w:t>
      </w:r>
      <w:r>
        <w:rPr>
          <w:sz w:val="24"/>
        </w:rPr>
        <w:t>6+2+2+3+2=15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在正确的读音或字词下画“</w:t>
      </w:r>
      <w:r>
        <w:rPr>
          <w:rFonts w:ascii="楷体" w:hAnsi="楷体" w:cs="楷体" w:eastAsia="楷体"/>
          <w:sz w:val="24"/>
        </w:rPr>
        <w:t>——</w:t>
      </w:r>
      <w:r>
        <w:rPr>
          <w:sz w:val="24"/>
        </w:rPr>
        <w:t>”。</w:t>
      </w:r>
    </w:p>
    <w:p>
      <w:pPr>
        <w:pStyle w:val="Normal"/>
        <w:spacing w:lineRule="exact" w:line="440"/>
        <w:ind w:left="718" w:hanging="0"/>
        <w:rPr>
          <w:sz w:val="24"/>
        </w:rPr>
      </w:pPr>
      <w:r>
        <w:rPr>
          <w:sz w:val="24"/>
          <w:em w:val="underDot"/>
        </w:rPr>
        <w:t>的</w:t>
      </w:r>
      <w:r>
        <w:rPr>
          <w:sz w:val="24"/>
        </w:rPr>
        <w:t>（</w:t>
      </w:r>
      <w:r>
        <w:rPr>
          <w:rFonts w:cs="宋体" w:ascii="宋体" w:hAnsi="宋体"/>
          <w:sz w:val="24"/>
        </w:rPr>
        <w:t>dé  dí</w:t>
      </w:r>
      <w:r>
        <w:rPr>
          <w:sz w:val="24"/>
        </w:rPr>
        <w:t>）确</w:t>
      </w:r>
      <w:r>
        <w:rPr>
          <w:rFonts w:eastAsia="Times New Roman"/>
          <w:sz w:val="24"/>
        </w:rPr>
        <w:t xml:space="preserve">        </w:t>
      </w:r>
      <w:r>
        <w:rPr>
          <w:sz w:val="24"/>
          <w:em w:val="underDot"/>
        </w:rPr>
        <w:t>漂</w:t>
      </w:r>
      <w:r>
        <w:rPr>
          <w:sz w:val="24"/>
        </w:rPr>
        <w:t>（</w:t>
      </w:r>
      <w:r>
        <w:rPr>
          <w:rFonts w:cs="宋体" w:ascii="宋体" w:hAnsi="宋体"/>
          <w:sz w:val="24"/>
        </w:rPr>
        <w:t>piào  biào</w:t>
      </w:r>
      <w:r>
        <w:rPr>
          <w:sz w:val="24"/>
        </w:rPr>
        <w:t>）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揠苗助</w:t>
      </w:r>
      <w:r>
        <w:rPr>
          <w:sz w:val="24"/>
          <w:em w:val="underDot"/>
        </w:rPr>
        <w:t>长</w:t>
      </w:r>
      <w:r>
        <w:rPr>
          <w:sz w:val="24"/>
        </w:rPr>
        <w:t>（</w:t>
      </w:r>
      <w:r>
        <w:rPr>
          <w:rFonts w:cs="宋体" w:ascii="宋体" w:hAnsi="宋体"/>
          <w:sz w:val="24"/>
        </w:rPr>
        <w:t>zhǎnɡ  chánɡ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（</w:t>
      </w:r>
      <w:r>
        <w:rPr>
          <w:rFonts w:ascii="宋体" w:hAnsi="宋体" w:cs="宋体"/>
          <w:sz w:val="24"/>
        </w:rPr>
        <w:t>坐  座</w:t>
      </w:r>
      <w:r>
        <w:rPr>
          <w:sz w:val="24"/>
        </w:rPr>
        <w:t>）位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立（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该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弯弯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湾湾的）小船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选词填空。</w:t>
      </w:r>
    </w:p>
    <w:p>
      <w:pPr>
        <w:pStyle w:val="Normal"/>
        <w:spacing w:lineRule="exact" w:line="440"/>
        <w:ind w:firstLine="2520"/>
        <w:rPr>
          <w:sz w:val="24"/>
        </w:rPr>
      </w:pPr>
      <w:r>
        <w:rPr>
          <w:sz w:val="24"/>
        </w:rPr>
        <w:t>帮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帮忙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要是碰上阴雨天，大树也会来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大自然有很多天然的指南针，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你辨别方向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特别”的意思有：①特意；②十分，非常；③不平常的，不一样的。请给下面</w:t>
      </w:r>
    </w:p>
    <w:p>
      <w:pPr>
        <w:pStyle w:val="Normal"/>
        <w:spacing w:lineRule="exact" w:line="440"/>
        <w:ind w:left="0" w:firstLine="638"/>
        <w:rPr>
          <w:sz w:val="24"/>
        </w:rPr>
      </w:pPr>
      <w:r>
        <w:rPr>
          <w:sz w:val="24"/>
        </w:rPr>
        <w:t>的“特别”选择正确的解释。</w:t>
      </w:r>
    </w:p>
    <w:p>
      <w:pPr>
        <w:pStyle w:val="Normal"/>
        <w:spacing w:lineRule="exact" w:line="440"/>
        <w:ind w:left="0" w:firstLine="638"/>
        <w:rPr>
          <w:sz w:val="24"/>
        </w:rPr>
      </w:pPr>
      <w:r>
        <w:rPr>
          <w:sz w:val="24"/>
        </w:rPr>
        <w:t>味道很</w:t>
      </w:r>
      <w:r>
        <w:rPr>
          <w:sz w:val="24"/>
          <w:em w:val="underDot"/>
        </w:rPr>
        <w:t>特别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  <w:em w:val="underDot"/>
        </w:rPr>
        <w:t>特别</w:t>
      </w:r>
      <w:r>
        <w:rPr>
          <w:sz w:val="24"/>
        </w:rPr>
        <w:t>大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把下面不是同一类的词语用“</w:t>
      </w:r>
      <w:r>
        <w:rPr>
          <w:sz w:val="24"/>
        </w:rPr>
        <w:t>\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划掉。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溜溜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遥控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布娃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文具盒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谷雨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中秋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大暑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立冬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扫地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扫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抹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水桶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《一匹出色的马》中妹妹高兴地骑着回家的那匹马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一根又细又长的枝条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②一匹跑得很快的马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我会写。（</w:t>
      </w:r>
      <w:r>
        <w:rPr>
          <w:sz w:val="24"/>
        </w:rPr>
        <w:t>8+6=14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看拼音，写词语。</w:t>
      </w:r>
    </w:p>
    <w:p>
      <w:pPr>
        <w:pStyle w:val="Normal"/>
        <w:spacing w:lineRule="exact" w:line="380"/>
        <w:ind w:firstLine="630"/>
        <w:rPr>
          <w:rFonts w:ascii="宋体" w:hAnsi="宋体" w:cs="宋体"/>
          <w:sz w:val="24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" w:ascii="宋体" w:hAnsi="宋体"/>
          <w:sz w:val="24"/>
        </w:rPr>
        <w:t>rè   nɑo        jué  dìnɡ        shì  jiè        ɡān  tián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93700</wp:posOffset>
                </wp:positionH>
                <wp:positionV relativeFrom="paragraph">
                  <wp:posOffset>26035</wp:posOffset>
                </wp:positionV>
                <wp:extent cx="864235" cy="432435"/>
                <wp:effectExtent l="5080" t="5080" r="4445" b="4445"/>
                <wp:wrapNone/>
                <wp:docPr id="1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31pt;margin-top:2.05pt;width:68.05pt;height:34.05pt" coordorigin="620,41" coordsize="1361,681">
                <v:group id="shape_0" alt="组合 1130" style="position:absolute;left:620;top:41;width:681;height:681">
                  <v:rect id="shape_0" ID="矩形 1135" stroked="t" o:allowincell="f" style="position:absolute;left:620;top:4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136" stroked="t" o:allowincell="f" style="position:absolute;left:620;top:390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961;top:41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1300;top:41;width:681;height:681">
                  <v:rect id="shape_0" ID="矩形 1147" stroked="t" o:allowincell="f" style="position:absolute;left:1300;top:4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1300;top:390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641;top:41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51000</wp:posOffset>
                </wp:positionH>
                <wp:positionV relativeFrom="paragraph">
                  <wp:posOffset>3175</wp:posOffset>
                </wp:positionV>
                <wp:extent cx="864235" cy="432435"/>
                <wp:effectExtent l="5080" t="5080" r="4445" b="4445"/>
                <wp:wrapNone/>
                <wp:docPr id="2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130pt;margin-top:0.25pt;width:68pt;height:34.05pt" coordorigin="2600,5" coordsize="1360,681">
                <v:group id="shape_0" alt="组合 1130" style="position:absolute;left:2600;top:5;width:681;height:681">
                  <v:rect id="shape_0" ID="矩形 1135" stroked="t" o:allowincell="f" style="position:absolute;left:2600;top: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2600;top:354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2941;top:5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3280;top:5;width:681;height:681">
                  <v:rect id="shape_0" ID="矩形 1147" stroked="t" o:allowincell="f" style="position:absolute;left:3280;top: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3280;top:354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3621;top:5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08300</wp:posOffset>
                </wp:positionH>
                <wp:positionV relativeFrom="paragraph">
                  <wp:posOffset>3175</wp:posOffset>
                </wp:positionV>
                <wp:extent cx="864235" cy="432435"/>
                <wp:effectExtent l="5080" t="5080" r="4445" b="4445"/>
                <wp:wrapNone/>
                <wp:docPr id="3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29pt;margin-top:0.25pt;width:68.05pt;height:34.05pt" coordorigin="4580,5" coordsize="1361,681">
                <v:group id="shape_0" alt="组合 1130" style="position:absolute;left:4580;top:5;width:681;height:681">
                  <v:rect id="shape_0" ID="矩形 1135" stroked="t" o:allowincell="f" style="position:absolute;left:4580;top: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580;top:354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4921;top:5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5260;top:5;width:681;height:681">
                  <v:rect id="shape_0" ID="矩形 1147" stroked="t" o:allowincell="f" style="position:absolute;left:5260;top: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5260;top:354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5601;top:5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65600</wp:posOffset>
                </wp:positionH>
                <wp:positionV relativeFrom="paragraph">
                  <wp:posOffset>3175</wp:posOffset>
                </wp:positionV>
                <wp:extent cx="863600" cy="431800"/>
                <wp:effectExtent l="5080" t="5080" r="5080" b="5080"/>
                <wp:wrapNone/>
                <wp:docPr id="4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440" y="43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328pt;margin-top:0.25pt;width:68pt;height:34pt" coordorigin="6560,5" coordsize="1360,680">
                <v:group id="shape_0" alt="组合 1130" style="position:absolute;left:6560;top:5;width:680;height:680">
                  <v:rect id="shape_0" ID="矩形 1135" stroked="t" o:allowincell="f" style="position:absolute;left:6560;top: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7240;top:355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6902;top:685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7240;top:5;width:680;height:680">
                  <v:rect id="shape_0" ID="矩形 1147" stroked="t" o:allowincell="f" style="position:absolute;left:7240;top: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7920;top:355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7582;top:685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比一比，再组词。</w:t>
      </w:r>
    </w:p>
    <w:p>
      <w:pPr>
        <w:pStyle w:val="Normal"/>
        <w:spacing w:lineRule="exact" w:line="4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25095</wp:posOffset>
                </wp:positionV>
                <wp:extent cx="71755" cy="297180"/>
                <wp:effectExtent l="635" t="5080" r="0" b="5715"/>
                <wp:wrapNone/>
                <wp:docPr id="5" name="自选图形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9736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83" stroked="t" o:allowincell="f" style="position:absolute;margin-left:36pt;margin-top:9.85pt;width:5.6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4870</wp:posOffset>
                </wp:positionH>
                <wp:positionV relativeFrom="paragraph">
                  <wp:posOffset>125095</wp:posOffset>
                </wp:positionV>
                <wp:extent cx="71755" cy="297180"/>
                <wp:effectExtent l="635" t="5080" r="0" b="5715"/>
                <wp:wrapNone/>
                <wp:docPr id="6" name="自选图形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9736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4" stroked="t" o:allowincell="f" style="position:absolute;margin-left:168.1pt;margin-top:9.85pt;width:5.6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25095</wp:posOffset>
                </wp:positionV>
                <wp:extent cx="71755" cy="297180"/>
                <wp:effectExtent l="635" t="5080" r="0" b="5715"/>
                <wp:wrapNone/>
                <wp:docPr id="7" name="自选图形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9736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5" stroked="t" o:allowincell="f" style="position:absolute;margin-left:306pt;margin-top:9.85pt;width:5.6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鸟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植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精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乌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值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睛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三、我会填。（</w:t>
      </w:r>
      <w:r>
        <w:rPr>
          <w:sz w:val="24"/>
        </w:rPr>
        <w:t>6+2+4=12</w:t>
      </w:r>
      <w:r>
        <w:rPr>
          <w:sz w:val="24"/>
        </w:rPr>
        <w:t>分）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写出带有下列偏旁的汉字。</w:t>
      </w:r>
    </w:p>
    <w:p>
      <w:pPr>
        <w:pStyle w:val="Normal"/>
        <w:spacing w:lineRule="exact" w:line="4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3895</wp:posOffset>
                </wp:positionH>
                <wp:positionV relativeFrom="paragraph">
                  <wp:posOffset>86360</wp:posOffset>
                </wp:positionV>
                <wp:extent cx="800100" cy="342265"/>
                <wp:effectExtent l="5080" t="5715" r="5080" b="4445"/>
                <wp:wrapNone/>
                <wp:docPr id="8" name="组合 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2360"/>
                          <a:chOff x="0" y="0"/>
                          <a:chExt cx="80028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0" style="position:absolute;margin-left:53.85pt;margin-top:6.8pt;width:63pt;height:26.95pt" coordorigin="1077,136" coordsize="1260,539">
                <v:rect id="shape_0" ID="矩形 288" fillcolor="white" stroked="t" o:allowincell="f" style="position:absolute;left:1077;top:136;width:539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89" fillcolor="white" stroked="t" o:allowincell="f" style="position:absolute;left:1797;top:136;width:539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800100" cy="342265"/>
                <wp:effectExtent l="5080" t="5715" r="5080" b="4445"/>
                <wp:wrapNone/>
                <wp:docPr id="9" name="组合 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2360"/>
                          <a:chOff x="0" y="0"/>
                          <a:chExt cx="80028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1" style="position:absolute;margin-left:207pt;margin-top:6.8pt;width:63pt;height:26.95pt" coordorigin="4140,136" coordsize="1260,539">
                <v:rect id="shape_0" ID="矩形 292" fillcolor="white" stroked="t" o:allowincell="f" style="position:absolute;left:4140;top:136;width:539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93" fillcolor="white" stroked="t" o:allowincell="f" style="position:absolute;left:4860;top:136;width:539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6440</wp:posOffset>
                </wp:positionH>
                <wp:positionV relativeFrom="paragraph">
                  <wp:posOffset>86360</wp:posOffset>
                </wp:positionV>
                <wp:extent cx="800100" cy="342265"/>
                <wp:effectExtent l="5080" t="5715" r="5080" b="4445"/>
                <wp:wrapNone/>
                <wp:docPr id="10" name="组合 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2360"/>
                          <a:chOff x="0" y="0"/>
                          <a:chExt cx="80028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4" style="position:absolute;margin-left:357.2pt;margin-top:6.8pt;width:63pt;height:26.95pt" coordorigin="7144,136" coordsize="1260,539">
                <v:rect id="shape_0" ID="矩形 295" fillcolor="white" stroked="t" o:allowincell="f" style="position:absolute;left:7144;top:136;width:539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96" fillcolor="white" stroked="t" o:allowincell="f" style="position:absolute;left:7864;top:136;width:539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94615</wp:posOffset>
                </wp:positionV>
                <wp:extent cx="5372100" cy="3530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</w:rPr>
                              <w:t>火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</w:rPr>
                              <w:t>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.8pt;mso-wrap-distance-left:9.05pt;mso-wrap-distance-right:9.05pt;mso-wrap-distance-top:0pt;mso-wrap-distance-bottom:0pt;margin-top:7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扌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sz w:val="24"/>
                        </w:rPr>
                        <w:t>火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sz w:val="24"/>
                        </w:rPr>
                        <w:t>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我属兔，比我大一岁的人属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比我小一岁的人属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420" w:before="78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rFonts w:cs="宋体" w:ascii="宋体" w:hAnsi="宋体"/>
          <w:sz w:val="24"/>
        </w:rPr>
        <w:t>①</w:t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>，一行白鹭上青天。</w:t>
      </w:r>
    </w:p>
    <w:p>
      <w:pPr>
        <w:pStyle w:val="Normal"/>
        <w:spacing w:lineRule="exact" w:line="420" w:before="78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映日荷花别样红。</w:t>
      </w:r>
    </w:p>
    <w:p>
      <w:pPr>
        <w:pStyle w:val="Normal"/>
        <w:spacing w:lineRule="exact" w:line="380" w:before="0" w:after="78"/>
        <w:rPr>
          <w:sz w:val="24"/>
        </w:rPr>
      </w:pPr>
      <w:r>
        <w:rPr>
          <w:sz w:val="24"/>
        </w:rPr>
        <w:t>四、我会连。（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943100" cy="1006475"/>
                <wp:effectExtent l="5080" t="5715" r="5715" b="5080"/>
                <wp:wrapNone/>
                <wp:docPr id="12" name="自选图形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0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02" stroked="t" o:allowincell="f" style="position:absolute;margin-left:27pt;margin-top:0pt;width:152.95pt;height:79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943100" cy="1006475"/>
                <wp:effectExtent l="5080" t="5715" r="5715" b="5080"/>
                <wp:wrapNone/>
                <wp:docPr id="13" name="自选图形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0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04" stroked="t" o:allowincell="f" style="position:absolute;margin-left:270pt;margin-top:0pt;width:152.95pt;height:79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90</wp:posOffset>
                </wp:positionH>
                <wp:positionV relativeFrom="paragraph">
                  <wp:posOffset>125730</wp:posOffset>
                </wp:positionV>
                <wp:extent cx="1007745" cy="276860"/>
                <wp:effectExtent l="1270" t="5080" r="1270" b="5080"/>
                <wp:wrapNone/>
                <wp:docPr id="14" name="直线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9.9pt" to="136pt,31.65pt" ID="直线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摘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泥塘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晶莹的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阳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采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野果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满意的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细雨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卖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围巾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温暖的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笑容</w:t>
      </w:r>
    </w:p>
    <w:p>
      <w:pPr>
        <w:pStyle w:val="Normal"/>
        <w:spacing w:lineRule="exact" w:line="380"/>
        <w:ind w:firstLine="840"/>
        <w:rPr>
          <w:sz w:val="24"/>
        </w:rPr>
      </w:pPr>
      <w:r>
        <w:rPr>
          <w:sz w:val="24"/>
        </w:rPr>
        <w:t>织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蘑菇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蒙蒙的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露珠</w:t>
      </w:r>
    </w:p>
    <w:p>
      <w:pPr>
        <w:pStyle w:val="Normal"/>
        <w:spacing w:lineRule="exact" w:line="38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44145</wp:posOffset>
                </wp:positionV>
                <wp:extent cx="5029200" cy="991235"/>
                <wp:effectExtent l="5080" t="5715" r="5715" b="5080"/>
                <wp:wrapNone/>
                <wp:docPr id="15" name="自选图形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9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03" stroked="t" o:allowincell="f" style="position:absolute;margin-left:27pt;margin-top:11.35pt;width:395.95pt;height:7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229870</wp:posOffset>
                </wp:positionV>
                <wp:extent cx="1371600" cy="297180"/>
                <wp:effectExtent l="5080" t="5080" r="5715" b="5715"/>
                <wp:wrapNone/>
                <wp:docPr id="16" name="椭圆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7" stroked="t" o:allowincell="f" style="position:absolute;margin-left:36pt;margin-top:18.1pt;width:107.95pt;height:23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0</wp:posOffset>
                </wp:positionV>
                <wp:extent cx="1714500" cy="10979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要叶扶，人要人帮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清明时节雨纷纷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赠人玫瑰，手有余香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牛郎织女会鹊桥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6.45pt;mso-wrap-distance-left:9.05pt;mso-wrap-distance-right:9.05pt;mso-wrap-distance-top:0pt;mso-wrap-distance-bottom:0pt;margin-top:8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要叶扶，人要人帮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清明时节雨纷纷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赠人玫瑰，手有余香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牛郎织女会鹊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传统节日的句子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270</wp:posOffset>
                </wp:positionV>
                <wp:extent cx="1371600" cy="297180"/>
                <wp:effectExtent l="5080" t="5080" r="5715" b="5715"/>
                <wp:wrapNone/>
                <wp:docPr id="18" name="椭圆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8" stroked="t" o:allowincell="f" style="position:absolute;margin-left:36pt;margin-top:0.1pt;width:107.95pt;height:23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关于助人的句子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20"/>
        <w:rPr>
          <w:sz w:val="24"/>
        </w:rPr>
      </w:pPr>
      <w:r>
        <w:rPr>
          <w:sz w:val="24"/>
        </w:rPr>
        <w:t>五、根据提示写句子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62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那棵枫树好像一把太阳伞。（加词语把句子写生动）（又高又大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绿色）</w:t>
      </w:r>
    </w:p>
    <w:p>
      <w:pPr>
        <w:pStyle w:val="Normal"/>
        <w:spacing w:lineRule="exact" w:line="620"/>
        <w:ind w:firstLine="6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2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我们在教室里听课。（在什么样的教室里？怎样听？什么课？）</w:t>
      </w:r>
    </w:p>
    <w:p>
      <w:pPr>
        <w:pStyle w:val="Normal"/>
        <w:spacing w:lineRule="exact" w:line="620"/>
        <w:ind w:firstLine="48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20"/>
        <w:ind w:firstLine="480"/>
        <w:rPr>
          <w:sz w:val="24"/>
          <w:em w:val="underDot"/>
        </w:rPr>
      </w:pPr>
      <w:r>
        <w:rPr>
          <w:sz w:val="24"/>
        </w:rPr>
        <w:t>3.</w:t>
      </w:r>
      <w:r>
        <w:rPr>
          <w:sz w:val="24"/>
        </w:rPr>
        <w:t>我看见喜鹊阿姨站在窝边，</w:t>
      </w:r>
      <w:r>
        <w:rPr>
          <w:sz w:val="24"/>
          <w:em w:val="underDot"/>
        </w:rPr>
        <w:t>一会儿</w:t>
      </w:r>
      <w:r>
        <w:rPr>
          <w:sz w:val="24"/>
        </w:rPr>
        <w:t>教喜鹊弟弟唱歌，</w:t>
      </w:r>
      <w:r>
        <w:rPr>
          <w:sz w:val="24"/>
          <w:em w:val="underDot"/>
        </w:rPr>
        <w:t>一会儿</w:t>
      </w:r>
      <w:r>
        <w:rPr>
          <w:sz w:val="24"/>
        </w:rPr>
        <w:t>教他们做游戏，</w:t>
      </w:r>
      <w:r>
        <w:rPr>
          <w:sz w:val="24"/>
          <w:em w:val="underDot"/>
        </w:rPr>
        <w:t>一会</w:t>
      </w:r>
    </w:p>
    <w:p>
      <w:pPr>
        <w:pStyle w:val="Normal"/>
        <w:spacing w:lineRule="exact" w:line="620"/>
        <w:ind w:firstLine="600"/>
        <w:rPr>
          <w:sz w:val="24"/>
        </w:rPr>
      </w:pPr>
      <w:r>
        <w:rPr>
          <w:sz w:val="24"/>
          <w:em w:val="underDot"/>
        </w:rPr>
        <w:t>儿</w:t>
      </w:r>
      <w:r>
        <w:rPr>
          <w:sz w:val="24"/>
        </w:rPr>
        <w:t>教他们学自己发明的拼音字母。（学着用加点词造句）</w:t>
      </w:r>
    </w:p>
    <w:p>
      <w:pPr>
        <w:pStyle w:val="Normal"/>
        <w:spacing w:lineRule="exact" w:line="620"/>
        <w:ind w:firstLine="600"/>
        <w:rPr>
          <w:sz w:val="24"/>
        </w:rPr>
      </w:pPr>
      <w:r>
        <w:rPr>
          <w:sz w:val="24"/>
        </w:rPr>
        <w:t>一会儿……一会儿……一会儿……</w:t>
      </w:r>
    </w:p>
    <w:p>
      <w:pPr>
        <w:pStyle w:val="Normal"/>
        <w:spacing w:lineRule="exact" w:line="620"/>
        <w:ind w:firstLine="48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20" w:before="78" w:after="0"/>
        <w:ind w:firstLine="48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20"/>
        <w:rPr>
          <w:sz w:val="24"/>
        </w:rPr>
      </w:pPr>
      <w:r>
        <w:rPr>
          <w:sz w:val="24"/>
        </w:rPr>
        <w:t>六、阅读天地。（</w:t>
      </w:r>
      <w:r>
        <w:rPr>
          <w:sz w:val="24"/>
        </w:rPr>
        <w:t>13+14=27</w:t>
      </w:r>
      <w:r>
        <w:rPr>
          <w:sz w:val="24"/>
        </w:rPr>
        <w:t>分）</w:t>
      </w:r>
    </w:p>
    <w:p>
      <w:pPr>
        <w:pStyle w:val="Normal"/>
        <w:spacing w:lineRule="exact" w:line="620"/>
        <w:jc w:val="center"/>
        <w:rPr>
          <w:sz w:val="24"/>
        </w:rPr>
      </w:pPr>
      <w:r>
        <w:rPr>
          <w:sz w:val="24"/>
        </w:rPr>
        <w:t>（一）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spacing w:lineRule="exact" w:line="620"/>
        <w:ind w:left="540" w:firstLine="540"/>
        <w:rPr>
          <w:rFonts w:ascii="宋体" w:hAnsi="宋体" w:cs="宋体"/>
          <w:sz w:val="24"/>
          <w:u w:val="single"/>
        </w:rPr>
      </w:pPr>
      <w:r>
        <w:rPr>
          <w:rFonts w:ascii="楷体_GB2312;楷体" w:hAnsi="楷体_GB2312;楷体" w:cs="楷体" w:eastAsia="楷体_GB2312;楷体"/>
          <w:sz w:val="24"/>
        </w:rPr>
        <w:t>时辰到了，它清醒了过来，再也不是以前那条笨手笨脚的小毛虫。它灵巧地从茧子里挣脱出来，惊奇地发现自己身上生出了一对轻盈的翅膀，上面布满色彩斑斓的花纹。它愉快地舞动了一下双翅，如绒毛一般，从叶子上飘然而起。它飞啊飞，渐渐地消失在蓝色的雾霭之中。</w:t>
      </w:r>
    </w:p>
    <w:p>
      <w:pPr>
        <w:pStyle w:val="Normal"/>
        <w:spacing w:lineRule="exact" w:line="6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从文中找出形容“高兴”的一个词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620" w:before="78" w:after="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在文中找到合适的词语填在括号内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620" w:before="78" w:after="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      ）地挣脱     （      ）地发现      （       ）地舞动</w:t>
      </w:r>
    </w:p>
    <w:p>
      <w:pPr>
        <w:pStyle w:val="Normal"/>
        <w:spacing w:lineRule="exact" w:line="6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醒来后的小毛虫发现自己变成了什么样子？用“</w:t>
      </w:r>
      <w:r>
        <w:rPr>
          <w:rFonts w:ascii="楷体" w:hAnsi="楷体" w:cs="楷体" w:eastAsia="楷体"/>
          <w:sz w:val="24"/>
        </w:rPr>
        <w:t>——</w:t>
      </w:r>
      <w:r>
        <w:rPr>
          <w:rFonts w:ascii="宋体" w:hAnsi="宋体" w:cs="宋体"/>
          <w:sz w:val="24"/>
        </w:rPr>
        <w:t>”在文中画出来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620" w:before="78" w:after="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从“它愉快地舞动了一下双翅，如绒毛一般，从叶子上飘然而起”这句中，我知</w:t>
      </w:r>
    </w:p>
    <w:p>
      <w:pPr>
        <w:pStyle w:val="Normal"/>
        <w:spacing w:lineRule="exact" w:line="620" w:before="78" w:after="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道小毛虫变成了（          ）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620" w:before="78" w:after="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“</w:t>
      </w:r>
      <w:r>
        <w:rPr>
          <w:rFonts w:ascii="宋体" w:hAnsi="宋体" w:cs="宋体"/>
          <w:sz w:val="24"/>
        </w:rPr>
        <w:t xml:space="preserve">消”字用音序查字法，应先查大写字母（   ），再查音节（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）；用部首查</w:t>
      </w:r>
    </w:p>
    <w:p>
      <w:pPr>
        <w:pStyle w:val="Normal"/>
        <w:spacing w:lineRule="exact" w:line="620" w:before="78" w:after="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字法，先查部首（    ），再查（    ）画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620" w:before="78" w:after="0"/>
        <w:jc w:val="center"/>
        <w:rPr>
          <w:sz w:val="24"/>
        </w:rPr>
      </w:pPr>
      <w:r>
        <w:rPr>
          <w:sz w:val="24"/>
        </w:rPr>
        <w:t>天鹅湖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spacing w:lineRule="exact" w:line="620"/>
        <w:ind w:left="540" w:firstLine="480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要问我为什么心里美滋滋的，我告诉你啊</w:t>
      </w:r>
      <w:r>
        <w:rPr>
          <w:rFonts w:ascii="宋体" w:hAnsi="宋体" w:cs="楷体"/>
          <w:sz w:val="24"/>
        </w:rPr>
        <w:t>——</w:t>
      </w:r>
      <w:r>
        <w:rPr>
          <w:rFonts w:ascii="楷体_GB2312;楷体" w:hAnsi="楷体_GB2312;楷体" w:cs="楷体" w:eastAsia="楷体_GB2312;楷体"/>
          <w:sz w:val="24"/>
        </w:rPr>
        <w:t>因为我的家乡有一个美丽的湖，名叫天鹅湖。</w:t>
      </w:r>
    </w:p>
    <w:p>
      <w:pPr>
        <w:pStyle w:val="Normal"/>
        <w:spacing w:lineRule="exact" w:line="620"/>
        <w:ind w:left="542" w:firstLine="480"/>
        <w:rPr>
          <w:rFonts w:ascii="宋体" w:hAnsi="宋体" w:cs="宋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湖呈（</w:t>
      </w:r>
      <w:r>
        <w:rPr>
          <w:rFonts w:cs="楷体" w:ascii="宋体" w:hAnsi="宋体"/>
          <w:sz w:val="24"/>
        </w:rPr>
        <w:t>chén</w:t>
      </w:r>
      <w:r>
        <w:rPr>
          <w:rFonts w:cs="宋体" w:ascii="宋体" w:hAnsi="宋体"/>
          <w:sz w:val="24"/>
        </w:rPr>
        <w:t>ɡ</w:t>
      </w:r>
      <w:r>
        <w:rPr>
          <w:rFonts w:ascii="楷体_GB2312;楷体" w:hAnsi="楷体_GB2312;楷体" w:cs="楷体" w:eastAsia="楷体_GB2312;楷体"/>
          <w:sz w:val="24"/>
        </w:rPr>
        <w:t>）圆形，湖水清可见底，绿得发亮。湖水四周有茂密（</w:t>
      </w:r>
      <w:r>
        <w:rPr>
          <w:rFonts w:cs="楷体" w:ascii="宋体" w:hAnsi="宋体"/>
          <w:sz w:val="24"/>
        </w:rPr>
        <w:t>mào mì</w:t>
      </w:r>
      <w:r>
        <w:rPr>
          <w:rFonts w:ascii="楷体_GB2312;楷体" w:hAnsi="楷体_GB2312;楷体" w:cs="楷体" w:eastAsia="楷体_GB2312;楷体"/>
          <w:sz w:val="24"/>
        </w:rPr>
        <w:t>）的树木。其中最引人注目的是垂柳，在微风的吹拂下，柳条迎风起舞，看得出柳姑娘的身影十分秀（</w:t>
      </w:r>
      <w:r>
        <w:rPr>
          <w:rFonts w:cs="楷体" w:ascii="宋体" w:hAnsi="宋体"/>
          <w:sz w:val="24"/>
        </w:rPr>
        <w:t>xiù</w:t>
      </w:r>
      <w:r>
        <w:rPr>
          <w:rFonts w:ascii="楷体_GB2312;楷体" w:hAnsi="楷体_GB2312;楷体" w:cs="楷体" w:eastAsia="楷体_GB2312;楷体"/>
          <w:sz w:val="24"/>
        </w:rPr>
        <w:t>）美。树下是一片嫩绿的草地，草地上开着黄的、蓝的小花。湖上有一座美丽的小桥，把天鹅湖打扮（</w:t>
      </w:r>
      <w:r>
        <w:rPr>
          <w:rFonts w:cs="楷体" w:ascii="宋体" w:hAnsi="宋体"/>
          <w:sz w:val="24"/>
        </w:rPr>
        <w:t>bàn</w:t>
      </w:r>
      <w:r>
        <w:rPr>
          <w:rFonts w:ascii="楷体_GB2312;楷体" w:hAnsi="楷体_GB2312;楷体" w:cs="楷体" w:eastAsia="楷体_GB2312;楷体"/>
          <w:sz w:val="24"/>
        </w:rPr>
        <w:t>）得更加美丽了。</w:t>
      </w:r>
    </w:p>
    <w:p>
      <w:pPr>
        <w:pStyle w:val="Normal"/>
        <w:spacing w:lineRule="exact" w:line="62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照样子写词语：美滋滋（</w:t>
      </w:r>
      <w:r>
        <w:rPr>
          <w:sz w:val="24"/>
        </w:rPr>
        <w:t>ABB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62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读短文，在括号内填上合适的词语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620"/>
        <w:ind w:firstLine="48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的草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的身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的树木</w:t>
      </w:r>
    </w:p>
    <w:p>
      <w:pPr>
        <w:pStyle w:val="Normal"/>
        <w:spacing w:lineRule="exact" w:line="62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文中写湖水清的词语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62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第二自然段先写了湖水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再写湖的四周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树下</w:t>
      </w:r>
    </w:p>
    <w:p>
      <w:pPr>
        <w:pStyle w:val="Normal"/>
        <w:spacing w:lineRule="exact" w:line="620"/>
        <w:ind w:firstLine="600"/>
        <w:rPr>
          <w:sz w:val="24"/>
        </w:rPr>
      </w:pPr>
      <w:r>
        <w:rPr>
          <w:sz w:val="24"/>
        </w:rPr>
        <w:t>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最后写湖上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62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文段中微风吹拂下的杨柳让我想起了贺知章的《咏柳》，我会默写这首诗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620"/>
        <w:ind w:firstLine="4440"/>
        <w:rPr>
          <w:sz w:val="24"/>
        </w:rPr>
      </w:pPr>
      <w:r>
        <w:rPr>
          <w:sz w:val="24"/>
        </w:rPr>
        <w:t>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贺知章）</w:t>
      </w:r>
    </w:p>
    <w:p>
      <w:pPr>
        <w:pStyle w:val="Normal"/>
        <w:spacing w:lineRule="exact" w:line="62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56995</wp:posOffset>
                </wp:positionH>
                <wp:positionV relativeFrom="paragraph">
                  <wp:posOffset>104140</wp:posOffset>
                </wp:positionV>
                <wp:extent cx="3444240" cy="435610"/>
                <wp:effectExtent l="5080" t="5080" r="4445" b="4445"/>
                <wp:wrapNone/>
                <wp:docPr id="19" name="组合 5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4120" cy="435600"/>
                          <a:chOff x="0" y="0"/>
                          <a:chExt cx="3444120" cy="43560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86436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36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21760"/>
                                <a:ext cx="43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720" y="0"/>
                                <a:ext cx="14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1640" y="0"/>
                              <a:ext cx="43236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221760"/>
                                <a:ext cx="43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720" y="0"/>
                                <a:ext cx="180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57160" y="0"/>
                            <a:ext cx="864360" cy="43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360" cy="43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4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222840"/>
                                <a:ext cx="43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720" y="0"/>
                                <a:ext cx="1800" cy="435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00" y="0"/>
                              <a:ext cx="432360" cy="43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4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22840"/>
                                <a:ext cx="43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720" y="0"/>
                                <a:ext cx="1440" cy="435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20800" y="0"/>
                            <a:ext cx="86436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36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221760"/>
                                <a:ext cx="43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720" y="0"/>
                                <a:ext cx="180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00" y="0"/>
                              <a:ext cx="43236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21760"/>
                                <a:ext cx="43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720" y="0"/>
                                <a:ext cx="14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80120" y="0"/>
                            <a:ext cx="864360" cy="43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360" cy="43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4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22840"/>
                                <a:ext cx="43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720" y="0"/>
                                <a:ext cx="1440" cy="435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1640" y="0"/>
                              <a:ext cx="432360" cy="43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4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222840"/>
                                <a:ext cx="43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720" y="0"/>
                                <a:ext cx="1800" cy="435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13" style="position:absolute;margin-left:106.85pt;margin-top:8.2pt;width:271.15pt;height:34.3pt" coordorigin="2137,164" coordsize="5423,686">
                <v:group id="shape_0" alt="组合 1129" style="position:absolute;left:2137;top:169;width:1360;height:681">
                  <v:group id="shape_0" alt="组合 1130" style="position:absolute;left:2137;top:169;width:681;height:681">
                    <v:rect id="shape_0" ID="矩形 1135" stroked="t" o:allowincell="f" style="position:absolute;left:2137;top:169;width:679;height:6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自选图形 1136" stroked="t" o:allowincell="f" style="position:absolute;left:2137;top:518;width:681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137" stroked="t" o:allowincell="f" style="position:absolute;left:2478;top:169;width:1;height:68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group id="shape_0" alt="组合 1138" style="position:absolute;left:2817;top:169;width:681;height:681">
                    <v:rect id="shape_0" ID="矩形 1147" stroked="t" o:allowincell="f" style="position:absolute;left:2817;top:169;width:679;height:6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自选图形 1148" stroked="t" o:allowincell="f" style="position:absolute;left:2817;top:518;width:680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149" stroked="t" o:allowincell="f" style="position:absolute;left:3158;top:169;width:2;height:68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129" style="position:absolute;left:3487;top:164;width:1361;height:685">
                  <v:group id="shape_0" alt="组合 1130" style="position:absolute;left:3487;top:164;width:681;height:685">
                    <v:rect id="shape_0" ID="矩形 1135" stroked="t" o:allowincell="f" style="position:absolute;left:3487;top:164;width:679;height:6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自选图形 1136" stroked="t" o:allowincell="f" style="position:absolute;left:3487;top:515;width:680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137" stroked="t" o:allowincell="f" style="position:absolute;left:3828;top:164;width:2;height:685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group id="shape_0" alt="组合 1138" style="position:absolute;left:4167;top:164;width:681;height:685">
                    <v:rect id="shape_0" ID="矩形 1147" stroked="t" o:allowincell="f" style="position:absolute;left:4167;top:164;width:679;height:6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自选图形 1148" stroked="t" o:allowincell="f" style="position:absolute;left:4167;top:515;width:680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149" stroked="t" o:allowincell="f" style="position:absolute;left:4508;top:164;width:1;height:685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129" style="position:absolute;left:4847;top:164;width:1361;height:681">
                  <v:group id="shape_0" alt="组合 1130" style="position:absolute;left:4847;top:164;width:681;height:681">
                    <v:rect id="shape_0" ID="矩形 1135" stroked="t" o:allowincell="f" style="position:absolute;left:4847;top:164;width:679;height:6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自选图形 1136" stroked="t" o:allowincell="f" style="position:absolute;left:4847;top:513;width:680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137" stroked="t" o:allowincell="f" style="position:absolute;left:5188;top:164;width:2;height:68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group id="shape_0" alt="组合 1138" style="position:absolute;left:5527;top:164;width:681;height:681">
                    <v:rect id="shape_0" ID="矩形 1147" stroked="t" o:allowincell="f" style="position:absolute;left:5527;top:164;width:679;height:6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自选图形 1148" stroked="t" o:allowincell="f" style="position:absolute;left:5527;top:513;width:680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149" stroked="t" o:allowincell="f" style="position:absolute;left:5868;top:164;width:1;height:68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129" style="position:absolute;left:6200;top:164;width:1360;height:685">
                  <v:group id="shape_0" alt="组合 1130" style="position:absolute;left:6200;top:164;width:681;height:685">
                    <v:rect id="shape_0" ID="矩形 1135" stroked="t" o:allowincell="f" style="position:absolute;left:6200;top:164;width:679;height:6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自选图形 1136" stroked="t" o:allowincell="f" style="position:absolute;left:6200;top:515;width:680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137" stroked="t" o:allowincell="f" style="position:absolute;left:6541;top:164;width:1;height:685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group id="shape_0" alt="组合 1138" style="position:absolute;left:6880;top:164;width:681;height:685">
                    <v:rect id="shape_0" ID="矩形 1147" stroked="t" o:allowincell="f" style="position:absolute;left:6880;top:164;width:679;height:6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自选图形 1148" stroked="t" o:allowincell="f" style="position:absolute;left:6880;top:515;width:680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149" stroked="t" o:allowincell="f" style="position:absolute;left:7221;top:164;width:2;height:685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62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56995</wp:posOffset>
                </wp:positionH>
                <wp:positionV relativeFrom="paragraph">
                  <wp:posOffset>265430</wp:posOffset>
                </wp:positionV>
                <wp:extent cx="3444240" cy="435610"/>
                <wp:effectExtent l="5080" t="5080" r="4445" b="4445"/>
                <wp:wrapNone/>
                <wp:docPr id="20" name="组合 5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4120" cy="435600"/>
                          <a:chOff x="0" y="0"/>
                          <a:chExt cx="3444120" cy="43560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86436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36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21760"/>
                                <a:ext cx="43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720" y="0"/>
                                <a:ext cx="14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1640" y="0"/>
                              <a:ext cx="43236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221760"/>
                                <a:ext cx="43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720" y="0"/>
                                <a:ext cx="180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57160" y="0"/>
                            <a:ext cx="864360" cy="43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360" cy="43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4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222840"/>
                                <a:ext cx="43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720" y="0"/>
                                <a:ext cx="1800" cy="435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00" y="0"/>
                              <a:ext cx="432360" cy="43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4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22840"/>
                                <a:ext cx="43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720" y="0"/>
                                <a:ext cx="1440" cy="435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20800" y="0"/>
                            <a:ext cx="86436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36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221760"/>
                                <a:ext cx="43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720" y="0"/>
                                <a:ext cx="1800" cy="43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00" y="0"/>
                              <a:ext cx="43236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21760"/>
                                <a:ext cx="43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720" y="0"/>
                                <a:ext cx="1440" cy="43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80120" y="0"/>
                            <a:ext cx="864360" cy="43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360" cy="43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4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22840"/>
                                <a:ext cx="43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720" y="0"/>
                                <a:ext cx="1440" cy="435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1640" y="0"/>
                              <a:ext cx="432360" cy="43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4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222840"/>
                                <a:ext cx="43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720" y="0"/>
                                <a:ext cx="1800" cy="435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10" style="position:absolute;margin-left:106.85pt;margin-top:20.9pt;width:271.15pt;height:34.3pt" coordorigin="2137,418" coordsize="5423,686">
                <v:group id="shape_0" alt="组合 1129" style="position:absolute;left:2137;top:423;width:1360;height:681">
                  <v:group id="shape_0" alt="组合 1130" style="position:absolute;left:2137;top:423;width:681;height:681">
                    <v:rect id="shape_0" ID="矩形 1135" stroked="t" o:allowincell="f" style="position:absolute;left:2137;top:423;width:679;height:6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自选图形 1136" stroked="t" o:allowincell="f" style="position:absolute;left:2137;top:772;width:681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137" stroked="t" o:allowincell="f" style="position:absolute;left:2478;top:423;width:1;height:68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group id="shape_0" alt="组合 1138" style="position:absolute;left:2817;top:423;width:681;height:681">
                    <v:rect id="shape_0" ID="矩形 1147" stroked="t" o:allowincell="f" style="position:absolute;left:2817;top:423;width:679;height:6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自选图形 1148" stroked="t" o:allowincell="f" style="position:absolute;left:2817;top:772;width:680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149" stroked="t" o:allowincell="f" style="position:absolute;left:3158;top:423;width:2;height:68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129" style="position:absolute;left:3487;top:418;width:1361;height:685">
                  <v:group id="shape_0" alt="组合 1130" style="position:absolute;left:3487;top:418;width:681;height:685">
                    <v:rect id="shape_0" ID="矩形 1135" stroked="t" o:allowincell="f" style="position:absolute;left:3487;top:418;width:679;height:6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自选图形 1136" stroked="t" o:allowincell="f" style="position:absolute;left:3487;top:769;width:680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137" stroked="t" o:allowincell="f" style="position:absolute;left:3828;top:418;width:2;height:685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group id="shape_0" alt="组合 1138" style="position:absolute;left:4167;top:418;width:681;height:685">
                    <v:rect id="shape_0" ID="矩形 1147" stroked="t" o:allowincell="f" style="position:absolute;left:4167;top:418;width:679;height:6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自选图形 1148" stroked="t" o:allowincell="f" style="position:absolute;left:4167;top:769;width:680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149" stroked="t" o:allowincell="f" style="position:absolute;left:4508;top:418;width:1;height:685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129" style="position:absolute;left:4847;top:418;width:1361;height:681">
                  <v:group id="shape_0" alt="组合 1130" style="position:absolute;left:4847;top:418;width:681;height:681">
                    <v:rect id="shape_0" ID="矩形 1135" stroked="t" o:allowincell="f" style="position:absolute;left:4847;top:418;width:679;height:6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自选图形 1136" stroked="t" o:allowincell="f" style="position:absolute;left:4847;top:767;width:680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137" stroked="t" o:allowincell="f" style="position:absolute;left:5188;top:418;width:2;height:68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group id="shape_0" alt="组合 1138" style="position:absolute;left:5527;top:418;width:681;height:681">
                    <v:rect id="shape_0" ID="矩形 1147" stroked="t" o:allowincell="f" style="position:absolute;left:5527;top:418;width:679;height:6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自选图形 1148" stroked="t" o:allowincell="f" style="position:absolute;left:5527;top:767;width:680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149" stroked="t" o:allowincell="f" style="position:absolute;left:5868;top:418;width:1;height:68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129" style="position:absolute;left:6200;top:418;width:1360;height:685">
                  <v:group id="shape_0" alt="组合 1130" style="position:absolute;left:6200;top:418;width:681;height:685">
                    <v:rect id="shape_0" ID="矩形 1135" stroked="t" o:allowincell="f" style="position:absolute;left:6200;top:418;width:679;height:6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自选图形 1136" stroked="t" o:allowincell="f" style="position:absolute;left:6200;top:769;width:680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137" stroked="t" o:allowincell="f" style="position:absolute;left:6541;top:418;width:1;height:685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group id="shape_0" alt="组合 1138" style="position:absolute;left:6880;top:418;width:681;height:685">
                    <v:rect id="shape_0" ID="矩形 1147" stroked="t" o:allowincell="f" style="position:absolute;left:6880;top:418;width:679;height:6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自选图形 1148" stroked="t" o:allowincell="f" style="position:absolute;left:6880;top:769;width:680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149" stroked="t" o:allowincell="f" style="position:absolute;left:7221;top:418;width:2;height:685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6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2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56995</wp:posOffset>
                </wp:positionH>
                <wp:positionV relativeFrom="paragraph">
                  <wp:posOffset>36195</wp:posOffset>
                </wp:positionV>
                <wp:extent cx="3444240" cy="435610"/>
                <wp:effectExtent l="5080" t="5080" r="4445" b="4445"/>
                <wp:wrapNone/>
                <wp:docPr id="21" name="组合 5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4120" cy="435600"/>
                          <a:chOff x="0" y="0"/>
                          <a:chExt cx="3444120" cy="43560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86436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36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21400"/>
                                <a:ext cx="43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720" y="-360"/>
                                <a:ext cx="1440" cy="43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1640" y="0"/>
                              <a:ext cx="43236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221400"/>
                                <a:ext cx="43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720" y="-360"/>
                                <a:ext cx="1800" cy="43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57160" y="0"/>
                            <a:ext cx="864360" cy="43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360" cy="43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4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222840"/>
                                <a:ext cx="43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720" y="0"/>
                                <a:ext cx="1800" cy="43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00" y="0"/>
                              <a:ext cx="432360" cy="43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4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22840"/>
                                <a:ext cx="43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720" y="0"/>
                                <a:ext cx="1440" cy="43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20800" y="0"/>
                            <a:ext cx="86436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36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221400"/>
                                <a:ext cx="43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720" y="0"/>
                                <a:ext cx="180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00" y="0"/>
                              <a:ext cx="43236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21400"/>
                                <a:ext cx="43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720" y="0"/>
                                <a:ext cx="14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80120" y="0"/>
                            <a:ext cx="864360" cy="43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360" cy="43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4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22840"/>
                                <a:ext cx="43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720" y="0"/>
                                <a:ext cx="1440" cy="43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1640" y="0"/>
                              <a:ext cx="432360" cy="43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4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222840"/>
                                <a:ext cx="43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720" y="0"/>
                                <a:ext cx="1800" cy="43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11" style="position:absolute;margin-left:106.85pt;margin-top:2.85pt;width:271.15pt;height:34.35pt" coordorigin="2137,57" coordsize="5423,687">
                <v:group id="shape_0" alt="组合 1129" style="position:absolute;left:2137;top:62;width:1360;height:681">
                  <v:group id="shape_0" alt="组合 1130" style="position:absolute;left:2137;top:62;width:681;height:681">
                    <v:rect id="shape_0" ID="矩形 1135" stroked="t" o:allowincell="f" style="position:absolute;left:2137;top:62;width:679;height:6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自选图形 1136" stroked="t" o:allowincell="f" style="position:absolute;left:2137;top:411;width:681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137" stroked="t" o:allowincell="f" style="position:absolute;left:2478;top:62;width:1;height:68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group id="shape_0" alt="组合 1138" style="position:absolute;left:2817;top:62;width:681;height:681">
                    <v:rect id="shape_0" ID="矩形 1147" stroked="t" o:allowincell="f" style="position:absolute;left:2817;top:62;width:679;height:6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自选图形 1148" stroked="t" o:allowincell="f" style="position:absolute;left:2817;top:411;width:680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149" stroked="t" o:allowincell="f" style="position:absolute;left:3158;top:62;width:2;height:68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129" style="position:absolute;left:3487;top:57;width:1361;height:685">
                  <v:group id="shape_0" alt="组合 1130" style="position:absolute;left:3487;top:57;width:681;height:685">
                    <v:rect id="shape_0" ID="矩形 1135" stroked="t" o:allowincell="f" style="position:absolute;left:3487;top:57;width:679;height:6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自选图形 1136" stroked="t" o:allowincell="f" style="position:absolute;left:3487;top:408;width:680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137" stroked="t" o:allowincell="f" style="position:absolute;left:3828;top:57;width:2;height:684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group id="shape_0" alt="组合 1138" style="position:absolute;left:4167;top:57;width:681;height:685">
                    <v:rect id="shape_0" ID="矩形 1147" stroked="t" o:allowincell="f" style="position:absolute;left:4167;top:57;width:679;height:6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自选图形 1148" stroked="t" o:allowincell="f" style="position:absolute;left:4167;top:408;width:680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149" stroked="t" o:allowincell="f" style="position:absolute;left:4508;top:57;width:1;height:684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129" style="position:absolute;left:4847;top:57;width:1361;height:681">
                  <v:group id="shape_0" alt="组合 1130" style="position:absolute;left:4847;top:57;width:681;height:681">
                    <v:rect id="shape_0" ID="矩形 1135" stroked="t" o:allowincell="f" style="position:absolute;left:4847;top:57;width:679;height:6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自选图形 1136" stroked="t" o:allowincell="f" style="position:absolute;left:4847;top:406;width:680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137" stroked="t" o:allowincell="f" style="position:absolute;left:5188;top:57;width:2;height:68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group id="shape_0" alt="组合 1138" style="position:absolute;left:5527;top:57;width:681;height:681">
                    <v:rect id="shape_0" ID="矩形 1147" stroked="t" o:allowincell="f" style="position:absolute;left:5527;top:57;width:679;height:6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自选图形 1148" stroked="t" o:allowincell="f" style="position:absolute;left:5527;top:406;width:680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149" stroked="t" o:allowincell="f" style="position:absolute;left:5868;top:57;width:1;height:68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129" style="position:absolute;left:6200;top:57;width:1360;height:685">
                  <v:group id="shape_0" alt="组合 1130" style="position:absolute;left:6200;top:57;width:681;height:685">
                    <v:rect id="shape_0" ID="矩形 1135" stroked="t" o:allowincell="f" style="position:absolute;left:6200;top:57;width:679;height:6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自选图形 1136" stroked="t" o:allowincell="f" style="position:absolute;left:6200;top:408;width:680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137" stroked="t" o:allowincell="f" style="position:absolute;left:6541;top:57;width:1;height:684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group id="shape_0" alt="组合 1138" style="position:absolute;left:6880;top:57;width:681;height:685">
                    <v:rect id="shape_0" ID="矩形 1147" stroked="t" o:allowincell="f" style="position:absolute;left:6880;top:57;width:679;height:6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自选图形 1148" stroked="t" o:allowincell="f" style="position:absolute;left:6880;top:408;width:680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149" stroked="t" o:allowincell="f" style="position:absolute;left:7221;top:57;width:2;height:684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620"/>
        <w:ind w:firstLine="48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56995</wp:posOffset>
                </wp:positionH>
                <wp:positionV relativeFrom="paragraph">
                  <wp:posOffset>183515</wp:posOffset>
                </wp:positionV>
                <wp:extent cx="3444240" cy="435610"/>
                <wp:effectExtent l="5080" t="5080" r="4445" b="4445"/>
                <wp:wrapNone/>
                <wp:docPr id="22" name="组合 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4120" cy="435600"/>
                          <a:chOff x="0" y="0"/>
                          <a:chExt cx="3444120" cy="43560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86436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36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21400"/>
                                <a:ext cx="433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720" y="0"/>
                                <a:ext cx="14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1640" y="0"/>
                              <a:ext cx="43236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221400"/>
                                <a:ext cx="43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720" y="0"/>
                                <a:ext cx="180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57160" y="0"/>
                            <a:ext cx="864360" cy="43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360" cy="43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4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222840"/>
                                <a:ext cx="43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720" y="0"/>
                                <a:ext cx="1800" cy="43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00" y="0"/>
                              <a:ext cx="432360" cy="43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4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22840"/>
                                <a:ext cx="43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720" y="0"/>
                                <a:ext cx="1440" cy="43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20800" y="0"/>
                            <a:ext cx="86436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36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221400"/>
                                <a:ext cx="43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720" y="0"/>
                                <a:ext cx="180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00" y="0"/>
                              <a:ext cx="43236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21400"/>
                                <a:ext cx="43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720" y="0"/>
                                <a:ext cx="14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80120" y="0"/>
                            <a:ext cx="864360" cy="43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360" cy="43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4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22840"/>
                                <a:ext cx="43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720" y="0"/>
                                <a:ext cx="1440" cy="43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1640" y="0"/>
                              <a:ext cx="432360" cy="43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4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222840"/>
                                <a:ext cx="43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720" y="0"/>
                                <a:ext cx="1800" cy="43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12" style="position:absolute;margin-left:106.85pt;margin-top:14.45pt;width:271.15pt;height:34.3pt" coordorigin="2137,289" coordsize="5423,686">
                <v:group id="shape_0" alt="组合 1129" style="position:absolute;left:2137;top:294;width:1360;height:681">
                  <v:group id="shape_0" alt="组合 1130" style="position:absolute;left:2137;top:294;width:681;height:681">
                    <v:rect id="shape_0" ID="矩形 1135" stroked="t" o:allowincell="f" style="position:absolute;left:2137;top:294;width:679;height:6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自选图形 1136" stroked="t" o:allowincell="f" style="position:absolute;left:2137;top:643;width:681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137" stroked="t" o:allowincell="f" style="position:absolute;left:2478;top:294;width:1;height:68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group id="shape_0" alt="组合 1138" style="position:absolute;left:2817;top:294;width:681;height:681">
                    <v:rect id="shape_0" ID="矩形 1147" stroked="t" o:allowincell="f" style="position:absolute;left:2817;top:294;width:679;height:6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自选图形 1148" stroked="t" o:allowincell="f" style="position:absolute;left:2817;top:643;width:680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149" stroked="t" o:allowincell="f" style="position:absolute;left:3158;top:294;width:2;height:68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129" style="position:absolute;left:3487;top:289;width:1361;height:685">
                  <v:group id="shape_0" alt="组合 1130" style="position:absolute;left:3487;top:289;width:681;height:685">
                    <v:rect id="shape_0" ID="矩形 1135" stroked="t" o:allowincell="f" style="position:absolute;left:3487;top:289;width:679;height:6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自选图形 1136" stroked="t" o:allowincell="f" style="position:absolute;left:3487;top:640;width:680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137" stroked="t" o:allowincell="f" style="position:absolute;left:3828;top:289;width:2;height:684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group id="shape_0" alt="组合 1138" style="position:absolute;left:4167;top:289;width:681;height:685">
                    <v:rect id="shape_0" ID="矩形 1147" stroked="t" o:allowincell="f" style="position:absolute;left:4167;top:289;width:679;height:6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自选图形 1148" stroked="t" o:allowincell="f" style="position:absolute;left:4167;top:640;width:680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149" stroked="t" o:allowincell="f" style="position:absolute;left:4508;top:289;width:1;height:684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129" style="position:absolute;left:4847;top:289;width:1361;height:681">
                  <v:group id="shape_0" alt="组合 1130" style="position:absolute;left:4847;top:289;width:681;height:681">
                    <v:rect id="shape_0" ID="矩形 1135" stroked="t" o:allowincell="f" style="position:absolute;left:4847;top:289;width:679;height:6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自选图形 1136" stroked="t" o:allowincell="f" style="position:absolute;left:4847;top:638;width:680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137" stroked="t" o:allowincell="f" style="position:absolute;left:5188;top:289;width:2;height:68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group id="shape_0" alt="组合 1138" style="position:absolute;left:5527;top:289;width:681;height:681">
                    <v:rect id="shape_0" ID="矩形 1147" stroked="t" o:allowincell="f" style="position:absolute;left:5527;top:289;width:679;height:6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自选图形 1148" stroked="t" o:allowincell="f" style="position:absolute;left:5527;top:638;width:680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149" stroked="t" o:allowincell="f" style="position:absolute;left:5868;top:289;width:1;height:68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129" style="position:absolute;left:6200;top:289;width:1360;height:685">
                  <v:group id="shape_0" alt="组合 1130" style="position:absolute;left:6200;top:289;width:681;height:685">
                    <v:rect id="shape_0" ID="矩形 1135" stroked="t" o:allowincell="f" style="position:absolute;left:6200;top:289;width:679;height:6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自选图形 1136" stroked="t" o:allowincell="f" style="position:absolute;left:6200;top:640;width:680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137" stroked="t" o:allowincell="f" style="position:absolute;left:6541;top:289;width:1;height:684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group id="shape_0" alt="组合 1138" style="position:absolute;left:6880;top:289;width:681;height:685">
                    <v:rect id="shape_0" ID="矩形 1147" stroked="t" o:allowincell="f" style="position:absolute;left:6880;top:289;width:679;height:6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自选图形 1148" stroked="t" o:allowincell="f" style="position:absolute;left:6880;top:640;width:680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149" stroked="t" o:allowincell="f" style="position:absolute;left:7221;top:289;width:2;height:684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62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620"/>
        <w:ind w:left="482" w:hanging="482"/>
        <w:rPr>
          <w:sz w:val="24"/>
        </w:rPr>
      </w:pPr>
      <w:r>
        <w:rPr>
          <w:sz w:val="24"/>
        </w:rPr>
        <w:t>我会编故事。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exact" w:line="620"/>
        <w:ind w:left="542" w:firstLine="480"/>
        <w:rPr>
          <w:sz w:val="24"/>
        </w:rPr>
      </w:pPr>
      <w:r>
        <w:rPr>
          <w:sz w:val="24"/>
        </w:rPr>
        <w:t>仔细看看下面</w:t>
      </w:r>
      <w:r>
        <w:rPr>
          <w:sz w:val="24"/>
          <w:lang w:eastAsia="zh-CN"/>
        </w:rPr>
        <w:t>四</w:t>
      </w:r>
      <w:r>
        <w:rPr>
          <w:sz w:val="24"/>
        </w:rPr>
        <w:t>幅图，他们是谁？他们</w:t>
      </w:r>
      <w:r>
        <w:rPr>
          <w:sz w:val="24"/>
          <w:lang w:eastAsia="zh-CN"/>
        </w:rPr>
        <w:t>在干嘛</w:t>
      </w:r>
      <w:r>
        <w:rPr>
          <w:sz w:val="24"/>
        </w:rPr>
        <w:t>？发生了什么事？展开想象写一写。老师相信你一定能把这个故事写得很精彩。</w:t>
      </w:r>
    </w:p>
    <w:p>
      <w:pPr>
        <w:pStyle w:val="Normal"/>
        <w:spacing w:lineRule="auto" w:line="240"/>
        <w:jc w:val="center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drawing>
          <wp:inline distT="0" distB="0" distL="0" distR="0">
            <wp:extent cx="4073525" cy="2112010"/>
            <wp:effectExtent l="0" t="0" r="0" b="0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14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0"/>
        <w:gridCol w:w="583"/>
        <w:gridCol w:w="582"/>
        <w:gridCol w:w="581"/>
        <w:gridCol w:w="582"/>
        <w:gridCol w:w="583"/>
        <w:gridCol w:w="582"/>
        <w:gridCol w:w="581"/>
        <w:gridCol w:w="583"/>
        <w:gridCol w:w="584"/>
        <w:gridCol w:w="581"/>
        <w:gridCol w:w="584"/>
        <w:gridCol w:w="581"/>
        <w:gridCol w:w="563"/>
        <w:gridCol w:w="547"/>
      </w:tblGrid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参 考 答 案</w:t>
      </w:r>
    </w:p>
    <w:p>
      <w:pPr>
        <w:pStyle w:val="Normal"/>
        <w:rPr>
          <w:rFonts w:ascii="Calibri" w:hAnsi="Calibri" w:cs="Calibri"/>
        </w:rPr>
      </w:pPr>
      <w:r>
        <w:rPr/>
        <w:t>一、</w:t>
      </w:r>
      <w:r>
        <w:rPr/>
        <w:t>1.</w:t>
      </w:r>
      <w:r>
        <w:rPr>
          <w:rFonts w:cs="宋体" w:ascii="宋体" w:hAnsi="宋体"/>
        </w:rPr>
        <w:t xml:space="preserve">dí  piào  zhǎng  </w:t>
      </w:r>
      <w:r>
        <w:rPr/>
        <w:t>座</w:t>
      </w:r>
      <w:r>
        <w:rPr>
          <w:rFonts w:eastAsia="Times New Roman"/>
        </w:rPr>
        <w:t xml:space="preserve">  </w:t>
      </w:r>
      <w:r>
        <w:rPr/>
        <w:t>刻</w:t>
      </w:r>
      <w:r>
        <w:rPr>
          <w:rFonts w:eastAsia="Times New Roman"/>
        </w:rPr>
        <w:t xml:space="preserve">  </w:t>
      </w:r>
      <w:r>
        <w:rPr/>
        <w:t>弯弯的</w:t>
      </w:r>
      <w:r>
        <w:rPr>
          <w:rFonts w:eastAsia="Times New Roman"/>
        </w:rPr>
        <w:t xml:space="preserve">   </w:t>
      </w:r>
      <w:r>
        <w:rPr/>
        <w:t>2.</w:t>
      </w:r>
      <w:r>
        <w:rPr>
          <w:rFonts w:cs="宋体" w:ascii="宋体" w:hAnsi="宋体"/>
        </w:rPr>
        <w:t>①</w:t>
      </w:r>
      <w:r>
        <w:rPr>
          <w:rFonts w:ascii="Calibri" w:hAnsi="Calibri" w:cs="Calibri"/>
        </w:rPr>
        <w:t>帮忙</w:t>
      </w:r>
      <w:r>
        <w:rPr>
          <w:rFonts w:ascii="Calibri" w:hAnsi="Calibri" w:cs="Calibri" w:eastAsia="Calibri"/>
        </w:rPr>
        <w:t xml:space="preserve">   </w:t>
      </w:r>
      <w:r>
        <w:rPr>
          <w:rFonts w:ascii="宋体" w:hAnsi="宋体" w:cs="宋体"/>
        </w:rPr>
        <w:t>②</w:t>
      </w:r>
      <w:r>
        <w:rPr>
          <w:rFonts w:ascii="Calibri" w:hAnsi="Calibri" w:cs="Calibri"/>
        </w:rPr>
        <w:t>帮助</w:t>
      </w:r>
      <w:r>
        <w:rPr>
          <w:rFonts w:ascii="Calibri" w:hAnsi="Calibri" w:cs="Calibri" w:eastAsia="Calibri"/>
        </w:rPr>
        <w:t xml:space="preserve">   </w:t>
      </w:r>
      <w:r>
        <w:rPr>
          <w:rFonts w:cs="Calibri" w:ascii="Calibri" w:hAnsi="Calibri"/>
        </w:rPr>
        <w:t>3.</w:t>
      </w:r>
      <w:r>
        <w:rPr>
          <w:rFonts w:cs="宋体" w:ascii="宋体" w:hAnsi="宋体"/>
        </w:rPr>
        <w:t>③</w:t>
      </w:r>
      <w:r>
        <w:rPr>
          <w:rFonts w:cs="Calibri" w:ascii="Calibri" w:hAnsi="Calibri"/>
        </w:rPr>
        <w:t xml:space="preserve">  </w:t>
      </w:r>
      <w:r>
        <w:rPr>
          <w:rFonts w:cs="宋体" w:ascii="宋体" w:hAnsi="宋体"/>
        </w:rPr>
        <w:t>②</w:t>
      </w:r>
      <w:r>
        <w:rPr>
          <w:rFonts w:cs="Calibri" w:ascii="Calibri" w:hAnsi="Calibri"/>
        </w:rPr>
        <w:t xml:space="preserve">   4.</w:t>
      </w:r>
      <w:r>
        <w:rPr>
          <w:rFonts w:ascii="Calibri" w:hAnsi="Calibri" w:cs="Calibri"/>
        </w:rPr>
        <w:t>划去：</w:t>
      </w:r>
      <w:r>
        <w:rPr>
          <w:rFonts w:ascii="宋体" w:hAnsi="宋体" w:cs="宋体"/>
        </w:rPr>
        <w:t>①</w:t>
      </w:r>
      <w:r>
        <w:rPr>
          <w:rFonts w:ascii="Calibri" w:hAnsi="Calibri" w:cs="Calibri"/>
        </w:rPr>
        <w:t>文具盒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宋体" w:ascii="宋体" w:hAnsi="宋体"/>
        </w:rPr>
        <w:t>②</w:t>
      </w:r>
      <w:r>
        <w:rPr>
          <w:rFonts w:ascii="Calibri" w:hAnsi="Calibri" w:cs="Calibri"/>
        </w:rPr>
        <w:t>中秋</w:t>
      </w:r>
      <w:r>
        <w:rPr>
          <w:rFonts w:ascii="Calibri" w:hAnsi="Calibri" w:cs="Calibri" w:eastAsia="Calibri"/>
        </w:rPr>
        <w:t xml:space="preserve">  </w:t>
      </w:r>
      <w:r>
        <w:rPr>
          <w:rFonts w:ascii="宋体" w:hAnsi="宋体" w:cs="宋体"/>
        </w:rPr>
        <w:t>③</w:t>
      </w:r>
      <w:r>
        <w:rPr>
          <w:rFonts w:ascii="Calibri" w:hAnsi="Calibri" w:cs="Calibri"/>
        </w:rPr>
        <w:t>扫地</w:t>
      </w:r>
      <w:r>
        <w:rPr>
          <w:rFonts w:ascii="Calibri" w:hAnsi="Calibri" w:cs="Calibri" w:eastAsia="Calibri"/>
        </w:rPr>
        <w:t xml:space="preserve">   </w:t>
      </w:r>
      <w:r>
        <w:rPr>
          <w:rFonts w:cs="Calibri" w:ascii="Calibri" w:hAnsi="Calibri"/>
        </w:rPr>
        <w:t>5.</w:t>
      </w:r>
      <w:r>
        <w:rPr>
          <w:rFonts w:cs="宋体" w:ascii="宋体" w:hAnsi="宋体"/>
        </w:rPr>
        <w:t>①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二、</w:t>
      </w:r>
      <w:r>
        <w:rPr>
          <w:rFonts w:cs="Calibri" w:ascii="Calibri" w:hAnsi="Calibri"/>
        </w:rPr>
        <w:t>1.</w:t>
      </w:r>
      <w:r>
        <w:rPr>
          <w:rFonts w:ascii="Calibri" w:hAnsi="Calibri" w:cs="Calibri"/>
        </w:rPr>
        <w:t>热闹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决定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世界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甘甜</w:t>
      </w:r>
      <w:r>
        <w:rPr>
          <w:rFonts w:ascii="Calibri" w:hAnsi="Calibri" w:cs="Calibri" w:eastAsia="Calibri"/>
        </w:rPr>
        <w:t xml:space="preserve">   </w:t>
      </w:r>
      <w:r>
        <w:rPr>
          <w:rFonts w:cs="Calibri" w:ascii="Calibri" w:hAnsi="Calibri"/>
        </w:rPr>
        <w:t>2.</w:t>
      </w:r>
      <w:r>
        <w:rPr>
          <w:rFonts w:ascii="Calibri" w:hAnsi="Calibri" w:cs="Calibri"/>
        </w:rPr>
        <w:t>小鸟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乌黑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植树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值日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精神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眼睛</w:t>
      </w:r>
      <w:r>
        <w:rPr>
          <w:rFonts w:ascii="Calibri" w:hAnsi="Calibri" w:cs="Calibri" w:eastAsia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三、</w:t>
      </w:r>
      <w:r>
        <w:rPr>
          <w:rFonts w:cs="Calibri" w:ascii="Calibri" w:hAnsi="Calibri"/>
        </w:rPr>
        <w:t>1.</w:t>
      </w:r>
      <w:r>
        <w:rPr>
          <w:rFonts w:ascii="Calibri" w:hAnsi="Calibri" w:cs="Calibri"/>
        </w:rPr>
        <w:t>拉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扑</w:t>
      </w:r>
      <w:r>
        <w:rPr>
          <w:rFonts w:ascii="Calibri" w:hAnsi="Calibri" w:cs="Calibri" w:eastAsia="Calibri"/>
        </w:rPr>
        <w:t xml:space="preserve">   </w:t>
      </w:r>
      <w:r>
        <w:rPr>
          <w:rFonts w:ascii="Calibri" w:hAnsi="Calibri" w:cs="Calibri"/>
        </w:rPr>
        <w:t>烧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烤</w:t>
      </w:r>
      <w:r>
        <w:rPr>
          <w:rFonts w:ascii="Calibri" w:hAnsi="Calibri" w:cs="Calibri" w:eastAsia="Calibri"/>
        </w:rPr>
        <w:t xml:space="preserve">   </w:t>
      </w:r>
      <w:r>
        <w:rPr>
          <w:rFonts w:ascii="Calibri" w:hAnsi="Calibri" w:cs="Calibri"/>
        </w:rPr>
        <w:t>艰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根</w:t>
      </w:r>
      <w:r>
        <w:rPr>
          <w:rFonts w:ascii="Calibri" w:hAnsi="Calibri" w:cs="Calibri" w:eastAsia="Calibri"/>
        </w:rPr>
        <w:t xml:space="preserve">   </w:t>
      </w:r>
      <w:r>
        <w:rPr>
          <w:rFonts w:cs="Calibri" w:ascii="Calibri" w:hAnsi="Calibri"/>
        </w:rPr>
        <w:t>2.</w:t>
      </w:r>
      <w:r>
        <w:rPr>
          <w:rFonts w:ascii="Calibri" w:hAnsi="Calibri" w:cs="Calibri"/>
        </w:rPr>
        <w:t>虎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龙</w:t>
      </w:r>
      <w:r>
        <w:rPr>
          <w:rFonts w:ascii="Calibri" w:hAnsi="Calibri" w:cs="Calibri" w:eastAsia="Calibri"/>
        </w:rPr>
        <w:t xml:space="preserve">   </w:t>
      </w:r>
      <w:r>
        <w:rPr>
          <w:rFonts w:cs="Calibri" w:ascii="Calibri" w:hAnsi="Calibri"/>
        </w:rPr>
        <w:t>3.</w:t>
      </w:r>
      <w:r>
        <w:rPr>
          <w:rFonts w:cs="宋体" w:ascii="宋体" w:hAnsi="宋体"/>
        </w:rPr>
        <w:t>①</w:t>
      </w:r>
      <w:r>
        <w:rPr>
          <w:rFonts w:ascii="Calibri" w:hAnsi="Calibri" w:cs="Calibri"/>
        </w:rPr>
        <w:t>两个黄鹂鸣翠柳</w:t>
      </w:r>
      <w:r>
        <w:rPr>
          <w:rFonts w:ascii="Calibri" w:hAnsi="Calibri" w:cs="Calibri" w:eastAsia="Calibri"/>
        </w:rPr>
        <w:t xml:space="preserve">   </w:t>
      </w:r>
      <w:r>
        <w:rPr>
          <w:rFonts w:ascii="宋体" w:hAnsi="宋体" w:cs="宋体"/>
        </w:rPr>
        <w:t>②</w:t>
      </w:r>
      <w:r>
        <w:rPr>
          <w:rFonts w:ascii="Calibri" w:hAnsi="Calibri" w:cs="Calibri"/>
        </w:rPr>
        <w:t>接天莲叶无穷碧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6340</wp:posOffset>
                </wp:positionH>
                <wp:positionV relativeFrom="paragraph">
                  <wp:posOffset>19050</wp:posOffset>
                </wp:positionV>
                <wp:extent cx="0" cy="714375"/>
                <wp:effectExtent l="3175" t="0" r="3175" b="0"/>
                <wp:wrapNone/>
                <wp:docPr id="2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1.5pt" to="94.2pt,57.7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5080</wp:posOffset>
                </wp:positionH>
                <wp:positionV relativeFrom="paragraph">
                  <wp:posOffset>34925</wp:posOffset>
                </wp:positionV>
                <wp:extent cx="0" cy="714375"/>
                <wp:effectExtent l="3175" t="0" r="3175" b="0"/>
                <wp:wrapNone/>
                <wp:docPr id="2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2.75pt" to="200.4pt,58.95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</wp:posOffset>
                </wp:positionH>
                <wp:positionV relativeFrom="paragraph">
                  <wp:posOffset>82550</wp:posOffset>
                </wp:positionV>
                <wp:extent cx="349250" cy="198120"/>
                <wp:effectExtent l="1905" t="3175" r="1905" b="3175"/>
                <wp:wrapNone/>
                <wp:docPr id="2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pt,6.5pt" to="60.75pt,22.05pt" ID="直接连接符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7035</wp:posOffset>
                </wp:positionH>
                <wp:positionV relativeFrom="paragraph">
                  <wp:posOffset>82550</wp:posOffset>
                </wp:positionV>
                <wp:extent cx="365125" cy="420370"/>
                <wp:effectExtent l="2540" t="2540" r="2540" b="2540"/>
                <wp:wrapNone/>
                <wp:docPr id="27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040" cy="42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6.5pt" to="60.75pt,39.55pt" ID="直接连接符 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6410</wp:posOffset>
                </wp:positionH>
                <wp:positionV relativeFrom="paragraph">
                  <wp:posOffset>90170</wp:posOffset>
                </wp:positionV>
                <wp:extent cx="365125" cy="595630"/>
                <wp:effectExtent l="3175" t="1905" r="3175" b="1905"/>
                <wp:wrapNone/>
                <wp:docPr id="28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59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7.1pt" to="167pt,53.95pt" ID="直接连接符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48155</wp:posOffset>
                </wp:positionH>
                <wp:positionV relativeFrom="paragraph">
                  <wp:posOffset>81915</wp:posOffset>
                </wp:positionV>
                <wp:extent cx="373380" cy="404495"/>
                <wp:effectExtent l="2540" t="2540" r="2540" b="2540"/>
                <wp:wrapNone/>
                <wp:docPr id="29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3320" cy="40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6.45pt" to="167pt,38.25pt" ID="直接连接符 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29660</wp:posOffset>
                </wp:positionH>
                <wp:positionV relativeFrom="paragraph">
                  <wp:posOffset>74295</wp:posOffset>
                </wp:positionV>
                <wp:extent cx="365125" cy="190500"/>
                <wp:effectExtent l="1905" t="3175" r="1905" b="3175"/>
                <wp:wrapNone/>
                <wp:docPr id="30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1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5.85pt" to="314.5pt,20.8pt" ID="直接连接符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21405</wp:posOffset>
                </wp:positionH>
                <wp:positionV relativeFrom="paragraph">
                  <wp:posOffset>74295</wp:posOffset>
                </wp:positionV>
                <wp:extent cx="349250" cy="571500"/>
                <wp:effectExtent l="3175" t="1905" r="3175" b="1905"/>
                <wp:wrapNone/>
                <wp:docPr id="31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5.85pt" to="312.6pt,50.8pt" ID="直接连接符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29660</wp:posOffset>
                </wp:positionH>
                <wp:positionV relativeFrom="paragraph">
                  <wp:posOffset>97790</wp:posOffset>
                </wp:positionV>
                <wp:extent cx="356870" cy="365125"/>
                <wp:effectExtent l="2540" t="2540" r="2540" b="2540"/>
                <wp:wrapNone/>
                <wp:docPr id="32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760" cy="36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7.7pt" to="313.85pt,36.4pt" ID="直接连接符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摘</w:t>
      </w:r>
      <w:r>
        <w:rPr>
          <w:rFonts w:ascii="Calibri" w:hAnsi="Calibri" w:cs="Calibri" w:eastAsia="Calibri"/>
        </w:rPr>
        <w:t xml:space="preserve">      </w:t>
      </w:r>
      <w:r>
        <w:rPr>
          <w:rFonts w:ascii="Calibri" w:hAnsi="Calibri" w:cs="Calibri"/>
        </w:rPr>
        <w:t>泥塘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晶莹的</w:t>
      </w:r>
      <w:r>
        <w:rPr>
          <w:rFonts w:ascii="Calibri" w:hAnsi="Calibri" w:cs="Calibri" w:eastAsia="Calibri"/>
        </w:rPr>
        <w:t xml:space="preserve">      </w:t>
      </w:r>
      <w:r>
        <w:rPr>
          <w:rFonts w:ascii="Calibri" w:hAnsi="Calibri" w:cs="Calibri"/>
        </w:rPr>
        <w:t>阳光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传统节日的句子</w:t>
      </w:r>
      <w:r>
        <w:rPr>
          <w:rFonts w:ascii="Calibri" w:hAnsi="Calibri" w:cs="Calibri" w:eastAsia="Calibri"/>
        </w:rPr>
        <w:t xml:space="preserve">      </w:t>
      </w:r>
      <w:r>
        <w:rPr>
          <w:rFonts w:ascii="Calibri" w:hAnsi="Calibri" w:cs="Calibri"/>
        </w:rPr>
        <w:t>花要叶扶，人要人帮。</w:t>
      </w:r>
    </w:p>
    <w:p>
      <w:pPr>
        <w:pStyle w:val="Normal"/>
        <w:ind w:firstLine="42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4655</wp:posOffset>
                </wp:positionH>
                <wp:positionV relativeFrom="paragraph">
                  <wp:posOffset>74930</wp:posOffset>
                </wp:positionV>
                <wp:extent cx="357505" cy="381000"/>
                <wp:effectExtent l="2540" t="2540" r="2540" b="2540"/>
                <wp:wrapNone/>
                <wp:docPr id="3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3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5.9pt" to="60.75pt,35.85pt" ID="直接连接符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48155</wp:posOffset>
                </wp:positionH>
                <wp:positionV relativeFrom="paragraph">
                  <wp:posOffset>90805</wp:posOffset>
                </wp:positionV>
                <wp:extent cx="373380" cy="182245"/>
                <wp:effectExtent l="1905" t="3175" r="1905" b="3175"/>
                <wp:wrapNone/>
                <wp:docPr id="3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8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7.15pt" to="167pt,21.45pt" ID="直接连接符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48155</wp:posOffset>
                </wp:positionH>
                <wp:positionV relativeFrom="paragraph">
                  <wp:posOffset>98425</wp:posOffset>
                </wp:positionV>
                <wp:extent cx="365125" cy="381000"/>
                <wp:effectExtent l="2540" t="2540" r="2540" b="2540"/>
                <wp:wrapNone/>
                <wp:docPr id="3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040" cy="3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7.75pt" to="166.35pt,37.7pt" ID="直接连接符 10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cs="Calibri"/>
        </w:rPr>
        <w:t>采</w:t>
      </w:r>
      <w:r>
        <w:rPr>
          <w:rFonts w:ascii="Calibri" w:hAnsi="Calibri" w:cs="Calibri" w:eastAsia="Calibri"/>
        </w:rPr>
        <w:t xml:space="preserve">      </w:t>
      </w:r>
      <w:r>
        <w:rPr>
          <w:rFonts w:ascii="Calibri" w:hAnsi="Calibri" w:cs="Calibri"/>
        </w:rPr>
        <w:t>野果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满意的</w:t>
      </w:r>
      <w:r>
        <w:rPr>
          <w:rFonts w:ascii="Calibri" w:hAnsi="Calibri" w:cs="Calibri" w:eastAsia="Calibri"/>
        </w:rPr>
        <w:t xml:space="preserve">      </w:t>
      </w:r>
      <w:r>
        <w:rPr>
          <w:rFonts w:ascii="Calibri" w:hAnsi="Calibri" w:cs="Calibri"/>
        </w:rPr>
        <w:t>细雨</w:t>
      </w:r>
      <w:r>
        <w:rPr>
          <w:rFonts w:ascii="Calibri" w:hAnsi="Calibri" w:cs="Calibri" w:eastAsia="Calibri"/>
        </w:rPr>
        <w:t xml:space="preserve">                        </w:t>
      </w:r>
      <w:r>
        <w:rPr>
          <w:rFonts w:ascii="Calibri" w:hAnsi="Calibri" w:cs="Calibri"/>
        </w:rPr>
        <w:t>清明时节雨纷纷。</w:t>
      </w:r>
    </w:p>
    <w:p>
      <w:pPr>
        <w:pStyle w:val="Normal"/>
        <w:ind w:firstLine="42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8780</wp:posOffset>
                </wp:positionH>
                <wp:positionV relativeFrom="paragraph">
                  <wp:posOffset>67310</wp:posOffset>
                </wp:positionV>
                <wp:extent cx="373380" cy="229870"/>
                <wp:effectExtent l="1905" t="3175" r="1905" b="3175"/>
                <wp:wrapNone/>
                <wp:docPr id="3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3320" cy="23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pt,5.3pt" to="60.75pt,23.35pt" ID="直接连接符 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37280</wp:posOffset>
                </wp:positionH>
                <wp:positionV relativeFrom="paragraph">
                  <wp:posOffset>67945</wp:posOffset>
                </wp:positionV>
                <wp:extent cx="365125" cy="0"/>
                <wp:effectExtent l="0" t="3175" r="0" b="3175"/>
                <wp:wrapNone/>
                <wp:docPr id="37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pt,5.35pt" to="315.1pt,5.35pt" ID="直接连接符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卖</w:t>
      </w:r>
      <w:r>
        <w:rPr>
          <w:rFonts w:ascii="Calibri" w:hAnsi="Calibri" w:cs="Calibri" w:eastAsia="Calibri"/>
        </w:rPr>
        <w:t xml:space="preserve">      </w:t>
      </w:r>
      <w:r>
        <w:rPr>
          <w:rFonts w:ascii="Calibri" w:hAnsi="Calibri" w:cs="Calibri"/>
        </w:rPr>
        <w:t>围巾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温暖的</w:t>
      </w:r>
      <w:r>
        <w:rPr>
          <w:rFonts w:ascii="Calibri" w:hAnsi="Calibri" w:cs="Calibri" w:eastAsia="Calibri"/>
        </w:rPr>
        <w:t xml:space="preserve">      </w:t>
      </w:r>
      <w:r>
        <w:rPr>
          <w:rFonts w:ascii="Calibri" w:hAnsi="Calibri" w:cs="Calibri"/>
        </w:rPr>
        <w:t>笑容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关于助人的句子</w:t>
      </w:r>
      <w:r>
        <w:rPr>
          <w:rFonts w:ascii="Calibri" w:hAnsi="Calibri" w:cs="Calibri" w:eastAsia="Calibri"/>
        </w:rPr>
        <w:t xml:space="preserve">      </w:t>
      </w:r>
      <w:r>
        <w:rPr>
          <w:rFonts w:ascii="Calibri" w:hAnsi="Calibri" w:cs="Calibri"/>
        </w:rPr>
        <w:t>赠人玫瑰，手有余香。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ascii="Calibri" w:hAnsi="Calibri" w:cs="Calibri"/>
        </w:rPr>
        <w:t>织</w:t>
      </w:r>
      <w:r>
        <w:rPr>
          <w:rFonts w:ascii="Calibri" w:hAnsi="Calibri" w:cs="Calibri" w:eastAsia="Calibri"/>
        </w:rPr>
        <w:t xml:space="preserve">      </w:t>
      </w:r>
      <w:r>
        <w:rPr>
          <w:rFonts w:ascii="Calibri" w:hAnsi="Calibri" w:cs="Calibri"/>
        </w:rPr>
        <w:t>蘑菇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蒙蒙的</w:t>
      </w:r>
      <w:r>
        <w:rPr>
          <w:rFonts w:ascii="Calibri" w:hAnsi="Calibri" w:cs="Calibri" w:eastAsia="Calibri"/>
        </w:rPr>
        <w:t xml:space="preserve">      </w:t>
      </w:r>
      <w:r>
        <w:rPr>
          <w:rFonts w:ascii="Calibri" w:hAnsi="Calibri" w:cs="Calibri"/>
        </w:rPr>
        <w:t>露珠</w:t>
      </w:r>
      <w:r>
        <w:rPr>
          <w:rFonts w:ascii="Calibri" w:hAnsi="Calibri" w:cs="Calibri" w:eastAsia="Calibri"/>
        </w:rPr>
        <w:t xml:space="preserve">                        </w:t>
      </w:r>
      <w:r>
        <w:rPr>
          <w:rFonts w:ascii="Calibri" w:hAnsi="Calibri" w:cs="Calibri"/>
        </w:rPr>
        <w:t>牛郎织女会鹊桥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ascii="Calibri" w:hAnsi="Calibri" w:cs="Calibri"/>
        </w:rPr>
        <w:t>示例：</w:t>
      </w:r>
      <w:r>
        <w:rPr>
          <w:rFonts w:cs="Calibri" w:ascii="Calibri" w:hAnsi="Calibri"/>
        </w:rPr>
        <w:t>1.</w:t>
      </w:r>
      <w:r>
        <w:rPr>
          <w:rFonts w:ascii="Calibri" w:hAnsi="Calibri" w:cs="Calibri"/>
        </w:rPr>
        <w:t>那棵枫树好像一把又高又大的绿色太阳伞。</w:t>
      </w:r>
      <w:r>
        <w:rPr>
          <w:rFonts w:ascii="Calibri" w:hAnsi="Calibri" w:cs="Calibri" w:eastAsia="Calibri"/>
        </w:rPr>
        <w:t xml:space="preserve">   </w:t>
      </w:r>
      <w:r>
        <w:rPr>
          <w:rFonts w:cs="Calibri" w:ascii="Calibri" w:hAnsi="Calibri"/>
        </w:rPr>
        <w:t>2.</w:t>
      </w:r>
      <w:r>
        <w:rPr>
          <w:rFonts w:ascii="Calibri" w:hAnsi="Calibri" w:cs="Calibri"/>
        </w:rPr>
        <w:t>我们在明亮的教室里认真地听语文课。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3.</w:t>
      </w:r>
      <w:r>
        <w:rPr>
          <w:rFonts w:ascii="Calibri" w:hAnsi="Calibri" w:cs="Calibri"/>
        </w:rPr>
        <w:t>小弟弟非常活泼好动，只见他一会儿追蝴蝶，一会儿捉蚂蚁，一会儿逗小狗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ascii="Calibri" w:hAnsi="Calibri" w:cs="Calibri"/>
        </w:rPr>
        <w:t>（一）</w:t>
      </w:r>
      <w:r>
        <w:rPr>
          <w:rFonts w:cs="Calibri" w:ascii="Calibri" w:hAnsi="Calibri"/>
        </w:rPr>
        <w:t>1.</w:t>
      </w:r>
      <w:r>
        <w:rPr>
          <w:rFonts w:ascii="Calibri" w:hAnsi="Calibri" w:cs="Calibri"/>
        </w:rPr>
        <w:t>愉快</w:t>
      </w:r>
      <w:r>
        <w:rPr>
          <w:rFonts w:ascii="Calibri" w:hAnsi="Calibri" w:cs="Calibri" w:eastAsia="Calibri"/>
        </w:rPr>
        <w:t xml:space="preserve">   </w:t>
      </w:r>
      <w:r>
        <w:rPr>
          <w:rFonts w:cs="Calibri" w:ascii="Calibri" w:hAnsi="Calibri"/>
        </w:rPr>
        <w:t>2.</w:t>
      </w:r>
      <w:r>
        <w:rPr>
          <w:rFonts w:ascii="Calibri" w:hAnsi="Calibri" w:cs="Calibri"/>
        </w:rPr>
        <w:t>灵巧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惊奇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愉快</w:t>
      </w:r>
      <w:r>
        <w:rPr>
          <w:rFonts w:ascii="Calibri" w:hAnsi="Calibri" w:cs="Calibri" w:eastAsia="Calibri"/>
        </w:rPr>
        <w:t xml:space="preserve">   </w:t>
      </w:r>
      <w:r>
        <w:rPr>
          <w:rFonts w:cs="Calibri" w:ascii="Calibri" w:hAnsi="Calibri"/>
        </w:rPr>
        <w:t>3.</w:t>
      </w:r>
      <w:r>
        <w:rPr>
          <w:rFonts w:ascii="Calibri" w:hAnsi="Calibri" w:cs="Calibri"/>
          <w:u w:val="single"/>
        </w:rPr>
        <w:t>惊奇地发现自己身上生出了一对轻盈的翅膀，上面布满色彩斑斓的花纹。</w:t>
      </w:r>
      <w:r>
        <w:rPr>
          <w:rFonts w:ascii="Calibri" w:hAnsi="Calibri" w:cs="Calibri" w:eastAsia="Calibri"/>
        </w:rPr>
        <w:t xml:space="preserve">   </w:t>
      </w:r>
      <w:r>
        <w:rPr>
          <w:rFonts w:cs="Calibri" w:ascii="Calibri" w:hAnsi="Calibri"/>
        </w:rPr>
        <w:t>4.</w:t>
      </w:r>
      <w:r>
        <w:rPr>
          <w:rFonts w:ascii="Calibri" w:hAnsi="Calibri" w:cs="Calibri"/>
        </w:rPr>
        <w:t>蝴蝶</w:t>
      </w:r>
      <w:r>
        <w:rPr>
          <w:rFonts w:ascii="Calibri" w:hAnsi="Calibri" w:cs="Calibri" w:eastAsia="Calibri"/>
        </w:rPr>
        <w:t xml:space="preserve">   </w:t>
      </w:r>
      <w:r>
        <w:rPr>
          <w:rFonts w:cs="Calibri" w:ascii="Calibri" w:hAnsi="Calibri"/>
        </w:rPr>
        <w:t xml:space="preserve">5.X  xiāo  </w:t>
      </w:r>
      <w:r>
        <w:rPr>
          <w:rFonts w:ascii="Calibri" w:hAnsi="Calibri" w:cs="Calibri"/>
        </w:rPr>
        <w:t>氵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>7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（二）</w:t>
      </w:r>
      <w:r>
        <w:rPr>
          <w:rFonts w:cs="Calibri" w:ascii="Calibri" w:hAnsi="Calibri"/>
        </w:rPr>
        <w:t>1.</w:t>
      </w:r>
      <w:r>
        <w:rPr>
          <w:rFonts w:ascii="Calibri" w:hAnsi="Calibri" w:cs="Calibri"/>
        </w:rPr>
        <w:t>笑哈哈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绿油油</w:t>
      </w:r>
      <w:r>
        <w:rPr>
          <w:rFonts w:ascii="Calibri" w:hAnsi="Calibri" w:cs="Calibri" w:eastAsia="Calibri"/>
        </w:rPr>
        <w:t xml:space="preserve">   </w:t>
      </w:r>
      <w:r>
        <w:rPr>
          <w:rFonts w:cs="Calibri" w:ascii="Calibri" w:hAnsi="Calibri"/>
        </w:rPr>
        <w:t>2.</w:t>
      </w:r>
      <w:r>
        <w:rPr>
          <w:rFonts w:ascii="Calibri" w:hAnsi="Calibri" w:cs="Calibri"/>
        </w:rPr>
        <w:t>嫩绿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秀美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茂密</w:t>
      </w:r>
      <w:r>
        <w:rPr>
          <w:rFonts w:ascii="Calibri" w:hAnsi="Calibri" w:cs="Calibri" w:eastAsia="Calibri"/>
        </w:rPr>
        <w:t xml:space="preserve">   </w:t>
      </w:r>
      <w:r>
        <w:rPr>
          <w:rFonts w:cs="Calibri" w:ascii="Calibri" w:hAnsi="Calibri"/>
        </w:rPr>
        <w:t>3.</w:t>
      </w:r>
      <w:r>
        <w:rPr>
          <w:rFonts w:ascii="Calibri" w:hAnsi="Calibri" w:cs="Calibri"/>
        </w:rPr>
        <w:t>清可见底</w:t>
      </w:r>
      <w:r>
        <w:rPr>
          <w:rFonts w:ascii="Calibri" w:hAnsi="Calibri" w:cs="Calibri" w:eastAsia="Calibri"/>
        </w:rPr>
        <w:t xml:space="preserve">   </w:t>
      </w:r>
      <w:r>
        <w:rPr>
          <w:rFonts w:cs="Calibri" w:ascii="Calibri" w:hAnsi="Calibri"/>
        </w:rPr>
        <w:t>4.</w:t>
      </w:r>
      <w:r>
        <w:rPr>
          <w:rFonts w:ascii="Calibri" w:hAnsi="Calibri" w:cs="Calibri"/>
        </w:rPr>
        <w:t>清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绿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树木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绿草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小花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小桥</w:t>
      </w:r>
      <w:r>
        <w:rPr>
          <w:rFonts w:ascii="Calibri" w:hAnsi="Calibri" w:cs="Calibri" w:eastAsia="Calibri"/>
        </w:rPr>
        <w:t xml:space="preserve">   </w:t>
      </w:r>
      <w:r>
        <w:rPr>
          <w:rFonts w:cs="Calibri" w:ascii="Calibri" w:hAnsi="Calibri"/>
        </w:rPr>
        <w:t>5.</w:t>
      </w:r>
      <w:r>
        <w:rPr>
          <w:rFonts w:ascii="Calibri" w:hAnsi="Calibri" w:cs="Calibri"/>
        </w:rPr>
        <w:t>碧玉妆成一树高，万条垂下绿丝绦。不知细叶谁裁出，二月春风似剪刀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3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0:57:00Z</dcterms:created>
  <dc:creator>Administrator</dc:creator>
  <dc:description/>
  <dc:language>en-US</dc:language>
  <cp:lastModifiedBy>Grace</cp:lastModifiedBy>
  <dcterms:modified xsi:type="dcterms:W3CDTF">2022-11-24T04:54:0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C0EC37D2946CD91F03D666F48F51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