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下册期末模拟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满分：</w:t>
      </w:r>
      <w:r>
        <w:rPr>
          <w:b/>
          <w:sz w:val="21"/>
          <w:szCs w:val="21"/>
        </w:rPr>
        <w:t>100</w:t>
      </w:r>
      <w:r>
        <w:rPr>
          <w:b/>
          <w:sz w:val="21"/>
          <w:szCs w:val="21"/>
        </w:rPr>
        <w:t>分，时间：</w:t>
      </w:r>
      <w:r>
        <w:rPr>
          <w:b/>
          <w:sz w:val="21"/>
          <w:szCs w:val="21"/>
        </w:rPr>
        <w:t>90</w:t>
      </w:r>
      <w:r>
        <w:rPr>
          <w:b/>
          <w:sz w:val="21"/>
          <w:szCs w:val="21"/>
        </w:rPr>
        <w:t>分钟）</w:t>
      </w:r>
    </w:p>
    <w:tbl>
      <w:tblPr>
        <w:tblW w:w="904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5"/>
        <w:gridCol w:w="1529"/>
        <w:gridCol w:w="1524"/>
        <w:gridCol w:w="1533"/>
        <w:gridCol w:w="1402"/>
      </w:tblGrid>
      <w:tr>
        <w:trPr>
          <w:trHeight w:val="4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卷面书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积累展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阅读乐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快乐写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5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0155</wp:posOffset>
                </wp:positionH>
                <wp:positionV relativeFrom="paragraph">
                  <wp:posOffset>81470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64.15pt;mso-position-vertical-relative:text;margin-left:3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一、卷面书写。（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我会把下面的句子正确、端正、整洁地抄写在田字格中。</w:t>
      </w:r>
    </w:p>
    <w:p>
      <w:pPr>
        <w:pStyle w:val="Normal"/>
        <w:ind w:firstLine="480"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予人玫瑰，手有余香。</w:t>
      </w:r>
    </w:p>
    <w:p>
      <w:pPr>
        <w:pStyle w:val="Normal"/>
        <w:ind w:firstLine="42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23495</wp:posOffset>
                </wp:positionV>
                <wp:extent cx="864235" cy="432435"/>
                <wp:effectExtent l="5080" t="5080" r="4445" b="4445"/>
                <wp:wrapNone/>
                <wp:docPr id="2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93.45pt;margin-top:1.85pt;width:68.05pt;height:34.05pt" coordorigin="1869,37" coordsize="1361,681">
                <v:group id="shape_0" alt="组合 144" style="position:absolute;left:1869;top:37;width:681;height:681">
                  <v:rect id="shape_0" ID="矩形 145" stroked="t" o:allowincell="f" style="position:absolute;left:1869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46" stroked="t" o:allowincell="f" style="position:absolute;left:1869;top:38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7" stroked="t" o:allowincell="f" style="position:absolute;left:2210;top:3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48" style="position:absolute;left:2549;top:37;width:681;height:681">
                  <v:rect id="shape_0" ID="矩形 149" stroked="t" o:allowincell="f" style="position:absolute;left:2549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50" stroked="t" o:allowincell="f" style="position:absolute;left:2549;top:38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1" stroked="t" o:allowincell="f" style="position:absolute;left:2890;top:3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1685</wp:posOffset>
                </wp:positionH>
                <wp:positionV relativeFrom="paragraph">
                  <wp:posOffset>23495</wp:posOffset>
                </wp:positionV>
                <wp:extent cx="864235" cy="432435"/>
                <wp:effectExtent l="5080" t="5080" r="4445" b="4445"/>
                <wp:wrapNone/>
                <wp:docPr id="3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161.55pt;margin-top:1.85pt;width:68pt;height:34.05pt" coordorigin="3231,37" coordsize="1360,681">
                <v:group id="shape_0" alt="组合 124" style="position:absolute;left:3231;top:37;width:681;height:681">
                  <v:rect id="shape_0" ID="矩形 125" stroked="t" o:allowincell="f" style="position:absolute;left:3231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26" stroked="t" o:allowincell="f" style="position:absolute;left:3231;top:38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7" stroked="t" o:allowincell="f" style="position:absolute;left:3572;top:3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9" style="position:absolute;left:3911;top:37;width:681;height:681">
                  <v:rect id="shape_0" ID="矩形 140" stroked="t" o:allowincell="f" style="position:absolute;left:3911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1" stroked="t" o:allowincell="f" style="position:absolute;left:3911;top:38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2" stroked="t" o:allowincell="f" style="position:absolute;left:4252;top:3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23495</wp:posOffset>
                </wp:positionV>
                <wp:extent cx="863600" cy="431800"/>
                <wp:effectExtent l="5080" t="5080" r="5080" b="5080"/>
                <wp:wrapNone/>
                <wp:docPr id="4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229.5pt;margin-top:1.85pt;width:68pt;height:34pt" coordorigin="4590,37" coordsize="1360,680">
                <v:group id="shape_0" alt="组合 108" style="position:absolute;left:4590;top:37;width:680;height:680">
                  <v:rect id="shape_0" ID="矩形 109" stroked="t" o:allowincell="f" style="position:absolute;left:4590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0" stroked="t" o:allowincell="f" style="position:absolute;left:5270;top:38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1" stroked="t" o:allowincell="f" style="position:absolute;left:4932;top:71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2" style="position:absolute;left:5270;top:37;width:680;height:680">
                  <v:rect id="shape_0" ID="矩形 113" stroked="t" o:allowincell="f" style="position:absolute;left:5270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" stroked="t" o:allowincell="f" style="position:absolute;left:5950;top:38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5" stroked="t" o:allowincell="f" style="position:absolute;left:5612;top:71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80155</wp:posOffset>
                </wp:positionH>
                <wp:positionV relativeFrom="paragraph">
                  <wp:posOffset>23495</wp:posOffset>
                </wp:positionV>
                <wp:extent cx="864235" cy="432435"/>
                <wp:effectExtent l="5080" t="5080" r="4445" b="4445"/>
                <wp:wrapNone/>
                <wp:docPr id="5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97.65pt;margin-top:1.85pt;width:68pt;height:34.05pt" coordorigin="5953,37" coordsize="1360,681">
                <v:group id="shape_0" alt="组合 99" style="position:absolute;left:5953;top:37;width:681;height:681">
                  <v:rect id="shape_0" ID="矩形 100" stroked="t" o:allowincell="f" style="position:absolute;left:5953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1" stroked="t" o:allowincell="f" style="position:absolute;left:5953;top:386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2" stroked="t" o:allowincell="f" style="position:absolute;left:6294;top:3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03" style="position:absolute;left:6633;top:37;width:681;height:681">
                  <v:rect id="shape_0" ID="矩形 104" stroked="t" o:allowincell="f" style="position:absolute;left:6633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5" stroked="t" o:allowincell="f" style="position:absolute;left:6633;top:38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6" stroked="t" o:allowincell="f" style="position:absolute;left:6974;top:3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楷体" w:hAnsi="楷体" w:eastAsia="宋体" w:cs="楷体"/>
          <w:sz w:val="24"/>
          <w:lang w:val="en-US" w:eastAsia="zh-CN"/>
        </w:rPr>
      </w:pPr>
      <w:r>
        <w:rPr>
          <w:rFonts w:eastAsia="宋体" w:cs="楷体" w:ascii="楷体" w:hAnsi="楷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-方正超大字符集;宋体"/>
          <w:sz w:val="24"/>
          <w:lang w:val="en-US" w:eastAsia="zh-CN"/>
        </w:rPr>
      </w:pPr>
      <w:r>
        <w:rPr>
          <w:rFonts w:eastAsia="宋体"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积累展示。（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60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我会看拼音，写词语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481"/>
        <w:rPr>
          <w:rFonts w:ascii="宋体" w:hAnsi="宋体" w:cs="宋体-方正超大字符集;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ｂ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ā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ｇｚｈ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 xml:space="preserve">ù       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ｘｉ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 xml:space="preserve">ū  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ｘｉ         ｘｉ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ā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ｏｓｈ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 xml:space="preserve">ī         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ｈ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à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ｉ ｐ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à</w:t>
      </w:r>
    </w:p>
    <w:p>
      <w:pPr>
        <w:pStyle w:val="Normal"/>
        <w:numPr>
          <w:ilvl w:val="0"/>
          <w:numId w:val="0"/>
        </w:numPr>
        <w:ind w:left="0" w:firstLine="481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6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4.3pt;margin-top:0.4pt;width:68pt;height:34.05pt" coordorigin="486,8" coordsize="1360,681">
                <v:group id="shape_0" alt="组合 131" style="position:absolute;left:486;top:8;width:681;height:681">
                  <v:rect id="shape_0" ID="矩形 132" stroked="t" o:allowincell="f" style="position:absolute;left:486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3" stroked="t" o:allowincell="f" style="position:absolute;left:486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4" stroked="t" o:allowincell="f" style="position:absolute;left:827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5" style="position:absolute;left:1166;top:8;width:681;height:681">
                  <v:rect id="shape_0" ID="矩形 136" stroked="t" o:allowincell="f" style="position:absolute;left:1166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7" stroked="t" o:allowincell="f" style="position:absolute;left:1166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8" stroked="t" o:allowincell="f" style="position:absolute;left:1507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7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138.85pt;margin-top:0.4pt;width:68pt;height:34.05pt" coordorigin="2777,8" coordsize="1360,681">
                <v:group id="shape_0" alt="组合 165" style="position:absolute;left:2777;top:8;width:681;height:681">
                  <v:rect id="shape_0" ID="矩形 166" stroked="t" o:allowincell="f" style="position:absolute;left:277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67" stroked="t" o:allowincell="f" style="position:absolute;left:2777;top:357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8" stroked="t" o:allowincell="f" style="position:absolute;left:3118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9" style="position:absolute;left:3457;top:8;width:681;height:681">
                  <v:rect id="shape_0" ID="矩形 170" stroked="t" o:allowincell="f" style="position:absolute;left:345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71" stroked="t" o:allowincell="f" style="position:absolute;left:3457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2" stroked="t" o:allowincell="f" style="position:absolute;left:3798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8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257.35pt;margin-top:0.4pt;width:68.05pt;height:34.05pt" coordorigin="5147,8" coordsize="1361,681">
                <v:group id="shape_0" alt="组合 174" style="position:absolute;left:5147;top:8;width:681;height:681">
                  <v:rect id="shape_0" ID="矩形 175" stroked="t" o:allowincell="f" style="position:absolute;left:514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76" stroked="t" o:allowincell="f" style="position:absolute;left:5147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7" stroked="t" o:allowincell="f" style="position:absolute;left:5488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78" style="position:absolute;left:5827;top:8;width:681;height:681">
                  <v:rect id="shape_0" ID="矩形 179" stroked="t" o:allowincell="f" style="position:absolute;left:582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0" stroked="t" o:allowincell="f" style="position:absolute;left:5827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81" stroked="t" o:allowincell="f" style="position:absolute;left:6168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27905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9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380.15pt;margin-top:0.4pt;width:68.05pt;height:34.05pt" coordorigin="7603,8" coordsize="1361,681">
                <v:group id="shape_0" alt="组合 225" style="position:absolute;left:7603;top:8;width:681;height:681">
                  <v:rect id="shape_0" ID="矩形 226" stroked="t" o:allowincell="f" style="position:absolute;left:7603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27" stroked="t" o:allowincell="f" style="position:absolute;left:7603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28" stroked="t" o:allowincell="f" style="position:absolute;left:7944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29" style="position:absolute;left:8283;top:8;width:681;height:681">
                  <v:rect id="shape_0" ID="矩形 230" stroked="t" o:allowincell="f" style="position:absolute;left:8283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31" stroked="t" o:allowincell="f" style="position:absolute;left:8283;top:357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2" stroked="t" o:allowincell="f" style="position:absolute;left:8624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w:rPr>
          <w:rFonts w:cs="宋体-方正超大字符集;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ｙｕ</w:t>
      </w:r>
      <w:r>
        <w:rPr>
          <w:rFonts w:cs="宋体-方正超大字符集;宋体" w:ascii="宋体" w:hAnsi="宋体"/>
          <w:sz w:val="24"/>
          <w:lang w:val="en-US" w:eastAsia="zh-CN"/>
        </w:rPr>
        <w:t>à</w:t>
      </w:r>
      <w:r>
        <w:rPr>
          <w:rFonts w:ascii="宋体" w:hAnsi="宋体" w:cs="宋体-方正超大字符集;宋体"/>
          <w:sz w:val="24"/>
          <w:lang w:val="en-US" w:eastAsia="zh-CN"/>
        </w:rPr>
        <w:t>ｎ ｙ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ì       </w:t>
      </w:r>
      <w:r>
        <w:rPr>
          <w:rFonts w:ascii="宋体" w:hAnsi="宋体" w:cs="宋体-方正超大字符集;宋体"/>
          <w:sz w:val="24"/>
          <w:lang w:val="en-US" w:eastAsia="zh-CN"/>
        </w:rPr>
        <w:t>ｒ</w:t>
      </w:r>
      <w:r>
        <w:rPr>
          <w:rFonts w:cs="宋体-方正超大字符集;宋体" w:ascii="宋体" w:hAnsi="宋体"/>
          <w:sz w:val="24"/>
          <w:lang w:val="en-US" w:eastAsia="zh-CN"/>
        </w:rPr>
        <w:t>ó</w:t>
      </w:r>
      <w:r>
        <w:rPr>
          <w:rFonts w:ascii="宋体" w:hAnsi="宋体" w:cs="宋体-方正超大字符集;宋体"/>
          <w:sz w:val="24"/>
          <w:lang w:val="en-US" w:eastAsia="zh-CN"/>
        </w:rPr>
        <w:t>ｎｇ ｙ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ì          </w:t>
      </w:r>
      <w:r>
        <w:rPr>
          <w:rFonts w:ascii="宋体" w:hAnsi="宋体" w:cs="宋体-方正超大字符集;宋体"/>
          <w:sz w:val="24"/>
          <w:lang w:val="en-US" w:eastAsia="zh-CN"/>
        </w:rPr>
        <w:t>ｙ</w:t>
      </w:r>
      <w:r>
        <w:rPr>
          <w:rFonts w:cs="宋体-方正超大字符集;宋体" w:ascii="宋体" w:hAnsi="宋体"/>
          <w:sz w:val="24"/>
          <w:lang w:val="en-US" w:eastAsia="zh-CN"/>
        </w:rPr>
        <w:t>ǒ</w:t>
      </w:r>
      <w:r>
        <w:rPr>
          <w:rFonts w:ascii="宋体" w:hAnsi="宋体" w:cs="宋体-方正超大字符集;宋体"/>
          <w:sz w:val="24"/>
          <w:lang w:val="en-US" w:eastAsia="zh-CN"/>
        </w:rPr>
        <w:t>ｕ  ｙ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ì          </w:t>
      </w:r>
      <w:r>
        <w:rPr>
          <w:rFonts w:ascii="宋体" w:hAnsi="宋体" w:cs="宋体-方正超大字符集;宋体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z w:val="24"/>
          <w:lang w:val="en-US" w:eastAsia="zh-CN"/>
        </w:rPr>
        <w:t>ō</w:t>
      </w:r>
      <w:r>
        <w:rPr>
          <w:rFonts w:ascii="宋体" w:hAnsi="宋体" w:cs="宋体-方正超大字符集;宋体"/>
          <w:sz w:val="24"/>
          <w:lang w:val="en-US" w:eastAsia="zh-CN"/>
        </w:rPr>
        <w:t>ｎｇｙ</w:t>
      </w:r>
      <w:r>
        <w:rPr>
          <w:rFonts w:cs="宋体-方正超大字符集;宋体" w:ascii="宋体" w:hAnsi="宋体"/>
          <w:sz w:val="24"/>
          <w:lang w:val="en-US" w:eastAsia="zh-CN"/>
        </w:rPr>
        <w:t>ú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2225</wp:posOffset>
                </wp:positionV>
                <wp:extent cx="864235" cy="432435"/>
                <wp:effectExtent l="5080" t="5080" r="4445" b="4445"/>
                <wp:wrapNone/>
                <wp:docPr id="10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25.25pt;margin-top:1.75pt;width:68.05pt;height:34.05pt" coordorigin="505,35" coordsize="1361,681">
                <v:group id="shape_0" alt="组合 201" style="position:absolute;left:505;top:35;width:681;height:681">
                  <v:rect id="shape_0" ID="矩形 202" stroked="t" o:allowincell="f" style="position:absolute;left:505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03" stroked="t" o:allowincell="f" style="position:absolute;left:505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4" stroked="t" o:allowincell="f" style="position:absolute;left:846;top: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05" style="position:absolute;left:1185;top:35;width:681;height:681">
                  <v:rect id="shape_0" ID="矩形 206" stroked="t" o:allowincell="f" style="position:absolute;left:1185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07" stroked="t" o:allowincell="f" style="position:absolute;left:1185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8" stroked="t" o:allowincell="f" style="position:absolute;left:1526;top:3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0060</wp:posOffset>
                </wp:positionH>
                <wp:positionV relativeFrom="paragraph">
                  <wp:posOffset>22225</wp:posOffset>
                </wp:positionV>
                <wp:extent cx="864235" cy="432435"/>
                <wp:effectExtent l="5080" t="5080" r="4445" b="4445"/>
                <wp:wrapNone/>
                <wp:docPr id="11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137.8pt;margin-top:1.75pt;width:68pt;height:34.05pt" coordorigin="2756,35" coordsize="1360,681">
                <v:group id="shape_0" alt="组合 183" style="position:absolute;left:2756;top:35;width:681;height:681">
                  <v:rect id="shape_0" ID="矩形 184" stroked="t" o:allowincell="f" style="position:absolute;left:2756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5" stroked="t" o:allowincell="f" style="position:absolute;left:2756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86" stroked="t" o:allowincell="f" style="position:absolute;left:3097;top:3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87" style="position:absolute;left:3436;top:35;width:681;height:681">
                  <v:rect id="shape_0" ID="矩形 188" stroked="t" o:allowincell="f" style="position:absolute;left:3436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9" stroked="t" o:allowincell="f" style="position:absolute;left:3436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0" stroked="t" o:allowincell="f" style="position:absolute;left:3777;top: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56915</wp:posOffset>
                </wp:positionH>
                <wp:positionV relativeFrom="paragraph">
                  <wp:posOffset>22225</wp:posOffset>
                </wp:positionV>
                <wp:extent cx="864235" cy="432435"/>
                <wp:effectExtent l="5080" t="5080" r="4445" b="4445"/>
                <wp:wrapNone/>
                <wp:docPr id="12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256.45pt;margin-top:1.75pt;width:68.05pt;height:34.05pt" coordorigin="5129,35" coordsize="1361,681">
                <v:group id="shape_0" alt="组合 192" style="position:absolute;left:5129;top:35;width:681;height:681">
                  <v:rect id="shape_0" ID="矩形 193" stroked="t" o:allowincell="f" style="position:absolute;left:5129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94" stroked="t" o:allowincell="f" style="position:absolute;left:5129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5" stroked="t" o:allowincell="f" style="position:absolute;left:5470;top: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96" style="position:absolute;left:5809;top:35;width:681;height:681">
                  <v:rect id="shape_0" ID="矩形 197" stroked="t" o:allowincell="f" style="position:absolute;left:5809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98" stroked="t" o:allowincell="f" style="position:absolute;left:5809;top:384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9" stroked="t" o:allowincell="f" style="position:absolute;left:6150;top:3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33620</wp:posOffset>
                </wp:positionH>
                <wp:positionV relativeFrom="paragraph">
                  <wp:posOffset>22225</wp:posOffset>
                </wp:positionV>
                <wp:extent cx="864235" cy="432435"/>
                <wp:effectExtent l="5080" t="5080" r="4445" b="4445"/>
                <wp:wrapNone/>
                <wp:docPr id="13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380.6pt;margin-top:1.75pt;width:68.05pt;height:34.05pt" coordorigin="7612,35" coordsize="1361,681">
                <v:group id="shape_0" alt="组合 234" style="position:absolute;left:7612;top:35;width:681;height:681">
                  <v:rect id="shape_0" ID="矩形 235" stroked="t" o:allowincell="f" style="position:absolute;left:7612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36" stroked="t" o:allowincell="f" style="position:absolute;left:7612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7" stroked="t" o:allowincell="f" style="position:absolute;left:7953;top: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8" style="position:absolute;left:8292;top:35;width:681;height:681">
                  <v:rect id="shape_0" ID="矩形 239" stroked="t" o:allowincell="f" style="position:absolute;left:8292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40" stroked="t" o:allowincell="f" style="position:absolute;left:8292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1" stroked="t" o:allowincell="f" style="position:absolute;left:8633;top:3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>我能给带点的字选择正确的读音并填在括号里。（</w:t>
      </w:r>
      <w:r>
        <w:rPr>
          <w:rFonts w:cs="宋体-方正超大字符集;宋体" w:ascii="宋体" w:hAnsi="宋体"/>
          <w:sz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685</wp:posOffset>
                </wp:positionH>
                <wp:positionV relativeFrom="paragraph">
                  <wp:posOffset>27940</wp:posOffset>
                </wp:positionV>
                <wp:extent cx="1424305" cy="2806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ｐｉ</w:t>
                            </w:r>
                            <w:r>
                              <w:rPr/>
                              <w:t>à</w:t>
                            </w:r>
                            <w:r>
                              <w:rPr/>
                              <w:t>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ｐｉ</w:t>
                            </w:r>
                            <w:r>
                              <w:rPr/>
                              <w:t>ā</w:t>
                            </w:r>
                            <w:r>
                              <w:rPr/>
                              <w:t>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2.1pt;mso-wrap-distance-left:9.05pt;mso-wrap-distance-right:9.05pt;mso-wrap-distance-top:0pt;mso-wrap-distance-bottom:0pt;margin-top:2.2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ｐｉ</w:t>
                      </w:r>
                      <w:r>
                        <w:rPr/>
                        <w:t>à</w:t>
                      </w:r>
                      <w:r>
                        <w:rPr/>
                        <w:t>ｏ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>ｐｉ</w:t>
                      </w:r>
                      <w:r>
                        <w:rPr/>
                        <w:t>ā</w:t>
                      </w:r>
                      <w:r>
                        <w:rPr/>
                        <w:t>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60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em w:val="underDot"/>
          <w:lang w:val="en-US" w:eastAsia="zh-CN"/>
        </w:rPr>
        <w:t>漂</w:t>
      </w:r>
      <w:r>
        <w:rPr>
          <w:rFonts w:ascii="宋体" w:hAnsi="宋体" w:cs="宋体-方正超大字符集;宋体"/>
          <w:sz w:val="24"/>
          <w:lang w:val="en-US" w:eastAsia="zh-CN"/>
        </w:rPr>
        <w:t>（       ）亮的小纸船随水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漂</w:t>
      </w:r>
      <w:r>
        <w:rPr>
          <w:rFonts w:ascii="宋体" w:hAnsi="宋体" w:cs="宋体-方正超大字符集;宋体"/>
          <w:sz w:val="24"/>
          <w:lang w:val="en-US" w:eastAsia="zh-CN"/>
        </w:rPr>
        <w:t>（       ）走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2700</wp:posOffset>
                </wp:positionH>
                <wp:positionV relativeFrom="paragraph">
                  <wp:posOffset>39370</wp:posOffset>
                </wp:positionV>
                <wp:extent cx="1424305" cy="2806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ǐ</w:t>
                            </w:r>
                            <w:r>
                              <w:rPr/>
                              <w:t>ｎ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/>
                              <w:t>ｊ</w:t>
                            </w:r>
                            <w:r>
                              <w:rPr/>
                              <w:t>ì</w:t>
                            </w:r>
                            <w:r>
                              <w:rPr/>
                              <w:t>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2.1pt;mso-wrap-distance-left:9.05pt;mso-wrap-distance-right:9.05pt;mso-wrap-distance-top:0pt;mso-wrap-distance-bottom:0pt;margin-top:3.1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ｊ</w:t>
                      </w:r>
                      <w:r>
                        <w:rPr/>
                        <w:t>ǐ</w:t>
                      </w:r>
                      <w:r>
                        <w:rPr/>
                        <w:t>ｎ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/>
                        <w:t>ｊ</w:t>
                      </w:r>
                      <w:r>
                        <w:rPr/>
                        <w:t>ì</w:t>
                      </w:r>
                      <w:r>
                        <w:rPr/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60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em w:val="underDot"/>
          <w:lang w:val="en-US" w:eastAsia="zh-CN"/>
        </w:rPr>
        <w:t>尽</w:t>
      </w:r>
      <w:r>
        <w:rPr>
          <w:rFonts w:ascii="宋体" w:hAnsi="宋体" w:cs="宋体-方正超大字符集;宋体"/>
          <w:sz w:val="24"/>
          <w:lang w:val="en-US" w:eastAsia="zh-CN"/>
        </w:rPr>
        <w:t>（      ）管没有赢得这次比赛，但他已经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尽</w:t>
      </w:r>
      <w:r>
        <w:rPr>
          <w:rFonts w:ascii="宋体" w:hAnsi="宋体" w:cs="宋体-方正超大字符集;宋体"/>
          <w:sz w:val="24"/>
          <w:lang w:val="en-US" w:eastAsia="zh-CN"/>
        </w:rPr>
        <w:t>（      ）力了。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2380</wp:posOffset>
                </wp:positionH>
                <wp:positionV relativeFrom="paragraph">
                  <wp:posOffset>84455</wp:posOffset>
                </wp:positionV>
                <wp:extent cx="1424305" cy="2806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ｈ</w:t>
                            </w:r>
                            <w:r>
                              <w:rPr/>
                              <w:t>ì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/>
                              <w:t>ｓ</w:t>
                            </w:r>
                            <w:r>
                              <w:rPr/>
                              <w:t>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2.1pt;mso-wrap-distance-left:9.05pt;mso-wrap-distance-right:9.05pt;mso-wrap-distance-top:0pt;mso-wrap-distance-bottom:0pt;margin-top:6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ｓｈ</w:t>
                      </w:r>
                      <w:r>
                        <w:rPr/>
                        <w:t>ì</w:t>
                      </w:r>
                      <w:r>
                        <w:rPr>
                          <w:lang w:val="en-US" w:eastAsia="zh-CN"/>
                        </w:rPr>
                        <w:t xml:space="preserve">        </w:t>
                      </w:r>
                      <w:r>
                        <w:rPr/>
                        <w:t>ｓ</w:t>
                      </w:r>
                      <w:r>
                        <w:rPr/>
                        <w:t>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60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他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似</w:t>
      </w:r>
      <w:r>
        <w:rPr>
          <w:rFonts w:ascii="宋体" w:hAnsi="宋体" w:cs="宋体-方正超大字符集;宋体"/>
          <w:sz w:val="24"/>
          <w:lang w:val="en-US" w:eastAsia="zh-CN"/>
        </w:rPr>
        <w:t>（      ）乎很失望，像霜打过的茄子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似</w:t>
      </w:r>
      <w:r>
        <w:rPr>
          <w:rFonts w:ascii="宋体" w:hAnsi="宋体" w:cs="宋体-方正超大字符集;宋体"/>
          <w:sz w:val="24"/>
          <w:lang w:val="en-US" w:eastAsia="zh-CN"/>
        </w:rPr>
        <w:t>（      ）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3.</w:t>
      </w:r>
      <w:r>
        <w:rPr>
          <w:rFonts w:ascii="宋体" w:hAnsi="宋体" w:cs="宋体-方正超大字符集;宋体"/>
          <w:sz w:val="24"/>
          <w:lang w:val="en-US" w:eastAsia="zh-CN"/>
        </w:rPr>
        <w:t>选字组词。（</w:t>
      </w:r>
      <w:r>
        <w:rPr>
          <w:rFonts w:cs="宋体-方正超大字符集;宋体" w:ascii="宋体" w:hAnsi="宋体"/>
          <w:sz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-方正超大字符集;宋体"/>
          <w:sz w:val="24"/>
          <w:lang w:val="en-US" w:eastAsia="zh-CN"/>
        </w:rPr>
        <w:t>破   坡                决   绝               此   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lang w:val="en-US" w:eastAsia="zh-CN"/>
        </w:rPr>
        <w:t>（     ）坏           （      ）定          从（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lang w:val="en-US" w:eastAsia="zh-CN"/>
        </w:rPr>
        <w:t>祖   组                值   植               线    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lang w:val="en-US" w:eastAsia="zh-CN"/>
        </w:rPr>
        <w:t>（     ）国           （      ）树         （       ）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-方正超大字符集;宋体" w:ascii="宋体" w:hAnsi="宋体"/>
          <w:sz w:val="24"/>
          <w:lang w:val="en-US" w:eastAsia="zh-CN"/>
        </w:rPr>
        <w:t>4.</w:t>
      </w:r>
      <w:r>
        <w:rPr>
          <w:rFonts w:ascii="宋体" w:hAnsi="宋体" w:cs="宋体-方正超大字符集;宋体"/>
          <w:sz w:val="24"/>
          <w:lang w:val="en-US" w:eastAsia="zh-CN"/>
        </w:rPr>
        <w:t>我是积累小行家，会按要求填空。（</w:t>
      </w:r>
      <w:r>
        <w:rPr>
          <w:rFonts w:cs="宋体-方正超大字符集;宋体" w:ascii="宋体" w:hAnsi="宋体"/>
          <w:sz w:val="24"/>
          <w:lang w:val="en-US" w:eastAsia="zh-CN"/>
        </w:rPr>
        <w:t>9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lang w:val="en-US" w:eastAsia="zh-CN"/>
        </w:rPr>
        <w:t>万里（     ）（     ）      碧空（     ）（     ）    春风（     ）（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     ）发（     ）强     （     ）人（     ）目  （     ）（     ）不舍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渐渐地（      ）            惊奇地（      ）        亲切地（ 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      ）的微风           （      ）的童话        （      ）的空气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5.</w:t>
      </w:r>
      <w:r>
        <w:rPr>
          <w:rFonts w:ascii="宋体" w:hAnsi="宋体" w:cs="宋体-方正超大字符集;宋体"/>
          <w:sz w:val="24"/>
          <w:lang w:val="en-US" w:eastAsia="zh-CN"/>
        </w:rPr>
        <w:t>我会按要求写一写。（</w:t>
      </w:r>
      <w:r>
        <w:rPr>
          <w:rFonts w:cs="宋体-方正超大字符集;宋体" w:ascii="宋体" w:hAnsi="宋体"/>
          <w:sz w:val="24"/>
          <w:lang w:val="en-US" w:eastAsia="zh-CN"/>
        </w:rPr>
        <w:t>10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）例：宇（宇宙）——（宇宙飞船）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   ）（     ）——（        ）   （    ）（     ）——（   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）例：毛茸茸（</w:t>
      </w:r>
      <w:r>
        <w:rPr>
          <w:rFonts w:cs="宋体-方正超大字符集;宋体" w:ascii="宋体" w:hAnsi="宋体"/>
          <w:sz w:val="24"/>
          <w:lang w:val="en-US" w:eastAsia="zh-CN"/>
        </w:rPr>
        <w:t>ABB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式）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）形容高兴的词语： 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）妈妈真辛苦，她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一会儿</w:t>
      </w:r>
      <w:r>
        <w:rPr>
          <w:rFonts w:ascii="宋体" w:hAnsi="宋体" w:cs="宋体-方正超大字符集;宋体"/>
          <w:sz w:val="24"/>
          <w:lang w:val="en-US" w:eastAsia="zh-CN"/>
        </w:rPr>
        <w:t>擦桌子，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一会儿</w:t>
      </w:r>
      <w:r>
        <w:rPr>
          <w:rFonts w:ascii="宋体" w:hAnsi="宋体" w:cs="宋体-方正超大字符集;宋体"/>
          <w:sz w:val="24"/>
          <w:lang w:val="en-US" w:eastAsia="zh-CN"/>
        </w:rPr>
        <w:t>扫地，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一会儿</w:t>
      </w:r>
      <w:r>
        <w:rPr>
          <w:rFonts w:ascii="宋体" w:hAnsi="宋体" w:cs="宋体-方正超大字符集;宋体"/>
          <w:sz w:val="24"/>
          <w:lang w:val="en-US" w:eastAsia="zh-CN"/>
        </w:rPr>
        <w:t>洗衣服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我一会儿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-方正超大字符集;宋体"/>
          <w:sz w:val="24"/>
          <w:lang w:val="en-US" w:eastAsia="zh-CN"/>
        </w:rPr>
        <w:t>，一会儿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-方正超大字符集;宋体"/>
          <w:sz w:val="24"/>
          <w:lang w:val="en-US" w:eastAsia="zh-CN"/>
        </w:rPr>
        <w:t>，一会儿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-方正超大字符集;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5</w:t>
      </w:r>
      <w:r>
        <w:rPr>
          <w:rFonts w:ascii="宋体" w:hAnsi="宋体" w:cs="宋体-方正超大字符集;宋体"/>
          <w:sz w:val="24"/>
          <w:lang w:val="en-US" w:eastAsia="zh-CN"/>
        </w:rPr>
        <w:t>）先填上相应的小动物的名称，再按十二生肖的顺序排列起来。（填序号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-方正超大字符集;宋体"/>
          <w:sz w:val="24"/>
          <w:lang w:val="en-US" w:eastAsia="zh-CN"/>
        </w:rPr>
        <w:t>卯（     ）  ②丑（     ）  ③亥（     ）  ④酉（     ）  ⑤戌（     ）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-方正超大字符集;宋体" w:ascii="宋体" w:hAnsi="宋体"/>
          <w:sz w:val="24"/>
          <w:lang w:val="en-US" w:eastAsia="zh-CN"/>
        </w:rPr>
        <w:t>6.</w:t>
      </w:r>
      <w:r>
        <w:rPr>
          <w:rFonts w:ascii="宋体" w:hAnsi="宋体" w:cs="宋体-方正超大字符集;宋体"/>
          <w:sz w:val="24"/>
          <w:lang w:val="en-US" w:eastAsia="zh-CN"/>
        </w:rPr>
        <w:t>我是默写小能手，能按课文内容填空。（</w:t>
      </w:r>
      <w:r>
        <w:rPr>
          <w:rFonts w:cs="宋体-方正超大字符集;宋体" w:ascii="宋体" w:hAnsi="宋体"/>
          <w:sz w:val="24"/>
          <w:lang w:val="en-US" w:eastAsia="zh-CN"/>
        </w:rPr>
        <w:t>13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-方正超大字符集;宋体"/>
          <w:sz w:val="24"/>
          <w:lang w:val="en-US" w:eastAsia="zh-CN"/>
        </w:rPr>
        <w:t>ｌｉ</w:t>
      </w:r>
      <w:r>
        <w:rPr>
          <w:rFonts w:cs="宋体-方正超大字符集;宋体" w:ascii="宋体" w:hAnsi="宋体"/>
          <w:sz w:val="24"/>
          <w:lang w:val="en-US" w:eastAsia="zh-CN"/>
        </w:rPr>
        <w:t>á</w:t>
      </w:r>
      <w:r>
        <w:rPr>
          <w:rFonts w:ascii="宋体" w:hAnsi="宋体" w:cs="宋体-方正超大字符集;宋体"/>
          <w:sz w:val="24"/>
          <w:lang w:val="en-US" w:eastAsia="zh-CN"/>
        </w:rPr>
        <w:t>ｎ               ｈ</w:t>
      </w:r>
      <w:r>
        <w:rPr>
          <w:rFonts w:cs="宋体-方正超大字符集;宋体" w:ascii="宋体" w:hAnsi="宋体"/>
          <w:sz w:val="24"/>
          <w:lang w:val="en-US" w:eastAsia="zh-CN"/>
        </w:rPr>
        <w:t>é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4270</wp:posOffset>
                </wp:positionH>
                <wp:positionV relativeFrom="paragraph">
                  <wp:posOffset>1270</wp:posOffset>
                </wp:positionV>
                <wp:extent cx="432435" cy="432435"/>
                <wp:effectExtent l="5080" t="5080" r="4445" b="4445"/>
                <wp:wrapNone/>
                <wp:docPr id="17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90.1pt;margin-top:0.1pt;width:34.05pt;height:34.05pt" coordorigin="1802,2" coordsize="681,681">
                <v:rect id="shape_0" ID="矩形 247" stroked="t" o:allowincell="f" style="position:absolute;left:1802;top: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48" stroked="t" o:allowincell="f" style="position:absolute;left:1802;top:35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49" stroked="t" o:allowincell="f" style="position:absolute;left:2143;top:2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95575</wp:posOffset>
                </wp:positionH>
                <wp:positionV relativeFrom="paragraph">
                  <wp:posOffset>1270</wp:posOffset>
                </wp:positionV>
                <wp:extent cx="432435" cy="432435"/>
                <wp:effectExtent l="5080" t="5080" r="4445" b="4445"/>
                <wp:wrapNone/>
                <wp:docPr id="18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212.25pt;margin-top:0.1pt;width:34.05pt;height:34.05pt" coordorigin="4245,2" coordsize="681,681">
                <v:rect id="shape_0" ID="矩形 289" stroked="t" o:allowincell="f" style="position:absolute;left:4245;top: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90" stroked="t" o:allowincell="f" style="position:absolute;left:4245;top:35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91" stroked="t" o:allowincell="f" style="position:absolute;left:4586;top:2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）接天       叶无穷碧，映日      花别样红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lang w:val="en-US" w:eastAsia="zh-CN"/>
        </w:rPr>
        <w:t>ｚｈｕ</w:t>
      </w:r>
      <w:r>
        <w:rPr>
          <w:rFonts w:cs="宋体-方正超大字符集;宋体" w:ascii="宋体" w:hAnsi="宋体"/>
          <w:sz w:val="24"/>
          <w:lang w:val="en-US" w:eastAsia="zh-CN"/>
        </w:rPr>
        <w:t>ā</w:t>
      </w:r>
      <w:r>
        <w:rPr>
          <w:rFonts w:ascii="宋体" w:hAnsi="宋体" w:cs="宋体-方正超大字符集;宋体"/>
          <w:sz w:val="24"/>
          <w:lang w:val="en-US" w:eastAsia="zh-CN"/>
        </w:rPr>
        <w:t>ｎｇ                  ｓ</w:t>
      </w:r>
      <w:r>
        <w:rPr>
          <w:rFonts w:cs="宋体-方正超大字符集;宋体" w:ascii="宋体" w:hAnsi="宋体"/>
          <w:sz w:val="24"/>
          <w:lang w:val="en-US" w:eastAsia="zh-CN"/>
        </w:rPr>
        <w:t>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8080</wp:posOffset>
                </wp:positionH>
                <wp:positionV relativeFrom="paragraph">
                  <wp:posOffset>121285</wp:posOffset>
                </wp:positionV>
                <wp:extent cx="431800" cy="431800"/>
                <wp:effectExtent l="5080" t="5080" r="5080" b="5080"/>
                <wp:wrapNone/>
                <wp:docPr id="19" name="矩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3" stroked="t" o:allowincell="f" style="position:absolute;margin-left:90.4pt;margin-top:9.55pt;width:33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40485</wp:posOffset>
                </wp:positionH>
                <wp:positionV relativeFrom="paragraph">
                  <wp:posOffset>121285</wp:posOffset>
                </wp:positionV>
                <wp:extent cx="1270" cy="432435"/>
                <wp:effectExtent l="5080" t="635" r="5080" b="635"/>
                <wp:wrapNone/>
                <wp:docPr id="20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5" stroked="t" o:allowincell="f" style="position:absolute;margin-left:105.55pt;margin-top:9.55pt;width:0.05pt;height:3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31185</wp:posOffset>
                </wp:positionH>
                <wp:positionV relativeFrom="paragraph">
                  <wp:posOffset>127635</wp:posOffset>
                </wp:positionV>
                <wp:extent cx="432435" cy="432435"/>
                <wp:effectExtent l="5080" t="5080" r="4445" b="4445"/>
                <wp:wrapNone/>
                <wp:docPr id="21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246.55pt;margin-top:10.05pt;width:34.05pt;height:34.05pt" coordorigin="4931,201" coordsize="681,681">
                <v:rect id="shape_0" ID="矩形 298" stroked="t" o:allowincell="f" style="position:absolute;left:4931;top:20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99" stroked="t" o:allowincell="f" style="position:absolute;left:4931;top:550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00" stroked="t" o:allowincell="f" style="position:absolute;left:5272;top:201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3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23315</wp:posOffset>
                </wp:positionH>
                <wp:positionV relativeFrom="paragraph">
                  <wp:posOffset>145415</wp:posOffset>
                </wp:positionV>
                <wp:extent cx="432435" cy="1270"/>
                <wp:effectExtent l="635" t="5080" r="635" b="5080"/>
                <wp:wrapNone/>
                <wp:docPr id="22" name="自选图形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4" stroked="t" o:allowincell="f" style="position:absolute;margin-left:88.45pt;margin-top:11.45pt;width:34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-方正超大字符集;宋体"/>
          <w:sz w:val="24"/>
          <w:lang w:val="en-US" w:eastAsia="zh-CN"/>
        </w:rPr>
        <w:t>碧玉      成一树高，万条垂下绿      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>ō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ｎｇ ｓｈ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>ē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ｎ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96520</wp:posOffset>
                </wp:positionV>
                <wp:extent cx="864235" cy="432435"/>
                <wp:effectExtent l="5080" t="5080" r="4445" b="4445"/>
                <wp:wrapNone/>
                <wp:docPr id="23" name="组合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151.2pt;margin-top:7.6pt;width:68.05pt;height:34.05pt" coordorigin="3024,152" coordsize="1361,681">
                <v:group id="shape_0" alt="组合 302" style="position:absolute;left:3024;top:152;width:681;height:681">
                  <v:rect id="shape_0" ID="矩形 303" stroked="t" o:allowincell="f" style="position:absolute;left:3024;top:15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04" stroked="t" o:allowincell="f" style="position:absolute;left:3024;top:50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05" stroked="t" o:allowincell="f" style="position:absolute;left:3365;top:15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06" style="position:absolute;left:3704;top:152;width:681;height:681">
                  <v:rect id="shape_0" ID="矩形 318" stroked="t" o:allowincell="f" style="position:absolute;left:3704;top:15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19" stroked="t" o:allowincell="f" style="position:absolute;left:3704;top:501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20" stroked="t" o:allowincell="f" style="position:absolute;left:4045;top:15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>）老师的教诲让我            难忘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-方正超大字符集;宋体"/>
          <w:sz w:val="24"/>
          <w:lang w:val="en-US" w:eastAsia="zh-CN"/>
        </w:rPr>
        <w:t>ｎ</w:t>
      </w:r>
      <w:r>
        <w:rPr>
          <w:rFonts w:cs="宋体-方正超大字符集;宋体" w:ascii="宋体" w:hAnsi="宋体"/>
          <w:sz w:val="24"/>
          <w:lang w:val="en-US" w:eastAsia="zh-CN"/>
        </w:rPr>
        <w:t>ó</w:t>
      </w:r>
      <w:r>
        <w:rPr>
          <w:rFonts w:ascii="宋体" w:hAnsi="宋体" w:cs="宋体-方正超大字符集;宋体"/>
          <w:sz w:val="24"/>
          <w:lang w:val="en-US" w:eastAsia="zh-CN"/>
        </w:rPr>
        <w:t>ｎｇ ｌ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ǜ        </w:t>
      </w:r>
      <w:r>
        <w:rPr>
          <w:rFonts w:ascii="宋体" w:hAnsi="宋体" w:cs="宋体-方正超大字符集;宋体"/>
          <w:sz w:val="24"/>
          <w:lang w:val="en-US" w:eastAsia="zh-CN"/>
        </w:rPr>
        <w:t>ｙ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í </w:t>
      </w:r>
      <w:r>
        <w:rPr>
          <w:rFonts w:ascii="宋体" w:hAnsi="宋体" w:cs="宋体-方正超大字符集;宋体"/>
          <w:sz w:val="24"/>
          <w:lang w:val="en-US" w:eastAsia="zh-CN"/>
        </w:rPr>
        <w:t>ｗ</w:t>
      </w:r>
      <w:r>
        <w:rPr>
          <w:rFonts w:cs="宋体-方正超大字符集;宋体" w:ascii="宋体" w:hAnsi="宋体"/>
          <w:sz w:val="24"/>
          <w:lang w:val="en-US" w:eastAsia="zh-CN"/>
        </w:rPr>
        <w:t>à</w:t>
      </w:r>
      <w:r>
        <w:rPr>
          <w:rFonts w:ascii="宋体" w:hAnsi="宋体" w:cs="宋体-方正超大字符集;宋体"/>
          <w:sz w:val="24"/>
          <w:lang w:val="en-US" w:eastAsia="zh-CN"/>
        </w:rPr>
        <w:t>ｎｇ ｗ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ú </w:t>
      </w:r>
      <w:r>
        <w:rPr>
          <w:rFonts w:ascii="宋体" w:hAnsi="宋体" w:cs="宋体-方正超大字符集;宋体"/>
          <w:sz w:val="24"/>
          <w:lang w:val="en-US" w:eastAsia="zh-CN"/>
        </w:rPr>
        <w:t>ｂｉ</w:t>
      </w:r>
      <w:r>
        <w:rPr>
          <w:rFonts w:cs="宋体-方正超大字符集;宋体" w:ascii="宋体" w:hAnsi="宋体"/>
          <w:sz w:val="24"/>
          <w:lang w:val="en-US" w:eastAsia="zh-CN"/>
        </w:rPr>
        <w:t>ā</w:t>
      </w:r>
      <w:r>
        <w:rPr>
          <w:rFonts w:ascii="宋体" w:hAnsi="宋体" w:cs="宋体-方正超大字符集;宋体"/>
          <w:sz w:val="24"/>
          <w:lang w:val="en-US" w:eastAsia="zh-CN"/>
        </w:rPr>
        <w:t>ｎ       ｌ</w:t>
      </w:r>
      <w:r>
        <w:rPr>
          <w:rFonts w:cs="宋体-方正超大字符集;宋体" w:ascii="宋体" w:hAnsi="宋体"/>
          <w:sz w:val="24"/>
          <w:lang w:val="en-US" w:eastAsia="zh-CN"/>
        </w:rPr>
        <w:t>á</w:t>
      </w:r>
      <w:r>
        <w:rPr>
          <w:rFonts w:ascii="宋体" w:hAnsi="宋体" w:cs="宋体-方正超大字符集;宋体"/>
          <w:sz w:val="24"/>
          <w:lang w:val="en-US" w:eastAsia="zh-CN"/>
        </w:rPr>
        <w:t>ｎ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09015</wp:posOffset>
                </wp:positionH>
                <wp:positionV relativeFrom="paragraph">
                  <wp:posOffset>113030</wp:posOffset>
                </wp:positionV>
                <wp:extent cx="864235" cy="432435"/>
                <wp:effectExtent l="5080" t="5080" r="4445" b="4445"/>
                <wp:wrapNone/>
                <wp:docPr id="24" name="组合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1" style="position:absolute;margin-left:79.45pt;margin-top:8.9pt;width:68.05pt;height:34.05pt" coordorigin="1589,178" coordsize="1361,681">
                <v:group id="shape_0" alt="组合 322" style="position:absolute;left:1589;top:178;width:681;height:681">
                  <v:rect id="shape_0" ID="矩形 323" stroked="t" o:allowincell="f" style="position:absolute;left:1589;top:1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24" stroked="t" o:allowincell="f" style="position:absolute;left:1589;top:52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25" stroked="t" o:allowincell="f" style="position:absolute;left:1930;top:17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26" style="position:absolute;left:2269;top:178;width:681;height:681">
                  <v:rect id="shape_0" ID="矩形 327" stroked="t" o:allowincell="f" style="position:absolute;left:2269;top:1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28" stroked="t" o:allowincell="f" style="position:absolute;left:2269;top:52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29" stroked="t" o:allowincell="f" style="position:absolute;left:2610;top:17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76170</wp:posOffset>
                </wp:positionH>
                <wp:positionV relativeFrom="paragraph">
                  <wp:posOffset>113030</wp:posOffset>
                </wp:positionV>
                <wp:extent cx="864235" cy="432435"/>
                <wp:effectExtent l="5080" t="5080" r="4445" b="4445"/>
                <wp:wrapNone/>
                <wp:docPr id="25" name="组合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9" style="position:absolute;margin-left:187.1pt;margin-top:8.9pt;width:68pt;height:34.05pt" coordorigin="3742,178" coordsize="1360,681">
                <v:group id="shape_0" alt="组合 340" style="position:absolute;left:3742;top:178;width:681;height:681">
                  <v:rect id="shape_0" ID="矩形 341" stroked="t" o:allowincell="f" style="position:absolute;left:3742;top:1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42" stroked="t" o:allowincell="f" style="position:absolute;left:3742;top:527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43" stroked="t" o:allowincell="f" style="position:absolute;left:4083;top:17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44" style="position:absolute;left:4421;top:178;width:681;height:681">
                  <v:rect id="shape_0" ID="矩形 345" stroked="t" o:allowincell="f" style="position:absolute;left:4421;top:1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46" stroked="t" o:allowincell="f" style="position:absolute;left:4422;top:52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47" stroked="t" o:allowincell="f" style="position:absolute;left:4763;top:17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41675</wp:posOffset>
                </wp:positionH>
                <wp:positionV relativeFrom="paragraph">
                  <wp:posOffset>113030</wp:posOffset>
                </wp:positionV>
                <wp:extent cx="864235" cy="432435"/>
                <wp:effectExtent l="5080" t="5080" r="4445" b="4445"/>
                <wp:wrapNone/>
                <wp:docPr id="26" name="组合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7" style="position:absolute;margin-left:255.25pt;margin-top:8.9pt;width:68.05pt;height:34.05pt" coordorigin="5105,178" coordsize="1361,681">
                <v:group id="shape_0" alt="组合 358" style="position:absolute;left:5105;top:178;width:681;height:681">
                  <v:rect id="shape_0" ID="矩形 359" stroked="t" o:allowincell="f" style="position:absolute;left:5105;top:1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60" stroked="t" o:allowincell="f" style="position:absolute;left:5105;top:52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61" stroked="t" o:allowincell="f" style="position:absolute;left:5446;top:17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62" style="position:absolute;left:5785;top:178;width:681;height:681">
                  <v:rect id="shape_0" ID="矩形 363" stroked="t" o:allowincell="f" style="position:absolute;left:5785;top:1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64" stroked="t" o:allowincell="f" style="position:absolute;left:5785;top:52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65" stroked="t" o:allowincell="f" style="position:absolute;left:6126;top:17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36465</wp:posOffset>
                </wp:positionH>
                <wp:positionV relativeFrom="paragraph">
                  <wp:posOffset>86360</wp:posOffset>
                </wp:positionV>
                <wp:extent cx="432435" cy="432435"/>
                <wp:effectExtent l="5080" t="5080" r="4445" b="4445"/>
                <wp:wrapNone/>
                <wp:docPr id="27" name="组合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6" style="position:absolute;margin-left:372.95pt;margin-top:6.8pt;width:34.05pt;height:34.05pt" coordorigin="7459,136" coordsize="681,681">
                <v:rect id="shape_0" ID="矩形 367" stroked="t" o:allowincell="f" style="position:absolute;left:7459;top:136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368" stroked="t" o:allowincell="f" style="position:absolute;left:7459;top:485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69" stroked="t" o:allowincell="f" style="position:absolute;left:7800;top:136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）那            的树荫                       ，遮住了      天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三、阅读乐园。（</w:t>
      </w:r>
      <w:r>
        <w:rPr>
          <w:rFonts w:eastAsia="黑体" w:cs="黑体" w:ascii="黑体" w:hAnsi="黑体"/>
          <w:sz w:val="24"/>
          <w:lang w:val="en-US" w:eastAsia="zh-CN"/>
        </w:rPr>
        <w:t>20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一）小绵羊和布娃娃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我有一个很大的布娃娃，是我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岁生日那天，阿姨（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yí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）送给我的。我还有一只用布做的小绵羊，是我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岁生日那天，妈妈送给我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每当我做作业马虎时，布娃娃的两只大眼睛总是看着我，好像提（ｔ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í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）醒（ｘ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ǐ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ｎｇ）我学习要踏实，写字要细心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每当我说谎（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huǎ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ｎｇ）时，小绵羊好像在说：“小孩子不能说谎，要诚实。”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短文共有（      ）个自然段，第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自然段有（      ）句话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从文中找出下面词语的反义词，写下来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马虎——（      ）         说谎——（ 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每当“我”做作业马虎时，布娃娃会怎样？用“——”画出来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每当“我”说谎时，小绵羊好像在对“我”说什么？用“</w:t>
      </w:r>
      <w:r>
        <w:rPr>
          <w:rFonts w:ascii="宋体" w:hAnsi="宋体" w:cs="宋体"/>
          <w:b w:val="false"/>
          <w:bCs w:val="false"/>
          <w:sz w:val="24"/>
          <w:u w:val="wav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”画出来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（二）桌椅的对话（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一天早晨，小明背着书包高高兴兴地走进教室。还没走到位置上，就听见椅子呜呜地哭了。桌子赶忙问椅子：“你怎么哭了？”椅子伤心地说：“小明坐在我的身上，摇来摇去，把我的腿都要摇断了，骨头也要散（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sǎ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ｎ）架了，我好痛。”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听椅子这么一说，桌子也说：“我比你更可怜（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liá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ｎ），小明在我的脸上乱写乱画，还用小刀划来划去，弄得我全身都是伤。他太不爱护我们了。”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小明听后脸红了，不好意思地对桌椅说：“</w:t>
      </w:r>
      <w:r>
        <w:rPr>
          <w:rFonts w:ascii="楷体" w:hAnsi="楷体" w:cs="楷体" w:eastAsia="楷体"/>
          <w:b w:val="false"/>
          <w:bCs w:val="false"/>
          <w:sz w:val="24"/>
          <w:u w:val="single"/>
          <w:lang w:val="en-US" w:eastAsia="zh-CN"/>
        </w:rPr>
        <w:t xml:space="preserve">                          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照样子写词语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高高兴兴   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摇来摇去   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椅子对桌子说了什么？请你用“——”画出来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小明听完桌椅的对话后，他会对桌子、椅子说什么？请你写下来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他对桌子、椅子说：“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了这篇短文，你明白了什么道理呢？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4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四、</w:t>
      </w:r>
      <w:r>
        <w:rPr>
          <w:rFonts w:ascii="黑体" w:hAnsi="黑体" w:cs="黑体" w:eastAsia="黑体"/>
          <w:sz w:val="24"/>
        </w:rPr>
        <w:t>快乐写话。（</w:t>
      </w:r>
      <w:r>
        <w:rPr>
          <w:rFonts w:eastAsia="黑体" w:cs="黑体" w:ascii="黑体" w:hAnsi="黑体"/>
          <w:sz w:val="24"/>
        </w:rPr>
        <w:t>15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lang w:val="en-US" w:eastAsia="zh-CN"/>
        </w:rPr>
        <w:t>请你仔细观察下面的四幅图画，发挥想象，编一个有趣的故事吧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要求：书写端正，遇到不会写的字可以用拼音代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drawing>
          <wp:inline distT="0" distB="0" distL="0" distR="0">
            <wp:extent cx="2713355" cy="2025015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6" r="-7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帮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休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消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害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愿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容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友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终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ｐｉ</w:t>
      </w:r>
      <w:r>
        <w:rPr>
          <w:rFonts w:cs="宋体" w:ascii="宋体" w:hAnsi="宋体"/>
          <w:sz w:val="24"/>
          <w:szCs w:val="24"/>
        </w:rPr>
        <w:t>à</w:t>
      </w:r>
      <w:r>
        <w:rPr>
          <w:rFonts w:ascii="宋体" w:hAnsi="宋体" w:cs="宋体"/>
          <w:sz w:val="24"/>
          <w:szCs w:val="24"/>
        </w:rPr>
        <w:t>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ｐｉ</w:t>
      </w:r>
      <w:r>
        <w:rPr>
          <w:rFonts w:cs="宋体" w:ascii="宋体" w:hAnsi="宋体"/>
          <w:sz w:val="24"/>
          <w:szCs w:val="24"/>
        </w:rPr>
        <w:t>ā</w:t>
      </w:r>
      <w:r>
        <w:rPr>
          <w:rFonts w:ascii="宋体" w:hAnsi="宋体" w:cs="宋体"/>
          <w:sz w:val="24"/>
          <w:szCs w:val="24"/>
        </w:rPr>
        <w:t>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ｊ</w:t>
      </w:r>
      <w:r>
        <w:rPr>
          <w:rFonts w:cs="宋体" w:ascii="宋体" w:hAnsi="宋体"/>
          <w:sz w:val="24"/>
          <w:szCs w:val="24"/>
        </w:rPr>
        <w:t>ǐ</w:t>
      </w:r>
      <w:r>
        <w:rPr>
          <w:rFonts w:ascii="宋体" w:hAnsi="宋体" w:cs="宋体"/>
          <w:sz w:val="24"/>
          <w:szCs w:val="24"/>
        </w:rPr>
        <w:t>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ｊ</w:t>
      </w:r>
      <w:r>
        <w:rPr>
          <w:rFonts w:cs="宋体" w:ascii="宋体" w:hAnsi="宋体"/>
          <w:sz w:val="24"/>
          <w:szCs w:val="24"/>
        </w:rPr>
        <w:t>ì</w:t>
      </w:r>
      <w:r>
        <w:rPr>
          <w:rFonts w:ascii="宋体" w:hAnsi="宋体" w:cs="宋体"/>
          <w:sz w:val="24"/>
          <w:szCs w:val="24"/>
        </w:rPr>
        <w:t>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ｓ</w:t>
      </w:r>
      <w:r>
        <w:rPr>
          <w:rFonts w:cs="宋体" w:ascii="宋体" w:hAnsi="宋体"/>
          <w:sz w:val="24"/>
          <w:szCs w:val="24"/>
        </w:rPr>
        <w:t>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ｓｈ</w:t>
      </w:r>
      <w:r>
        <w:rPr>
          <w:rFonts w:cs="宋体" w:ascii="宋体" w:hAnsi="宋体"/>
          <w:sz w:val="24"/>
          <w:szCs w:val="24"/>
        </w:rPr>
        <w:t>ì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无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如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拂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恋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落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发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温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美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清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航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航空公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队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少先队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软绵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脆生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眉开眼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兴高采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③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终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浓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一望无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蓝</w:t>
      </w:r>
    </w:p>
    <w:p>
      <w:pPr>
        <w:pStyle w:val="Normal"/>
        <w:spacing w:lineRule="auto" w:line="360"/>
        <w:ind w:left="719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（一）</w:t>
      </w:r>
      <w:r>
        <w:rPr>
          <w:rFonts w:cs="宋体" w:ascii="宋体" w:hAnsi="宋体"/>
          <w:sz w:val="24"/>
          <w:szCs w:val="24"/>
        </w:rPr>
        <w:t>1.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细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诚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布娃娃的两只大眼睛总是看着我，好像提醒我学习要踏实，写字要细心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小孩子不能说谎，要诚实。</w:t>
      </w:r>
    </w:p>
    <w:p>
      <w:pPr>
        <w:pStyle w:val="Normal"/>
        <w:spacing w:lineRule="auto" w:line="360"/>
        <w:ind w:left="719" w:hanging="240"/>
        <w:rPr/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认真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开开心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飞来飞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跑来跑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明坐在我的身上，摇来摇去，把我的腿都要摇断了，骨头也要散架了，我好痛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对不起，我以后一定会好好爱护你们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们要爱护自己的桌椅。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4T04:5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485A02EE34CECBCC9E8252AC584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