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下册期末模拟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本卷共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页，考试时间</w:t>
      </w:r>
      <w:r>
        <w:rPr>
          <w:b/>
          <w:sz w:val="21"/>
          <w:szCs w:val="21"/>
        </w:rPr>
        <w:t>90</w:t>
      </w:r>
      <w:r>
        <w:rPr>
          <w:b/>
          <w:sz w:val="21"/>
          <w:szCs w:val="21"/>
        </w:rPr>
        <w:t>分钟。满分</w:t>
      </w:r>
      <w:r>
        <w:rPr>
          <w:b/>
          <w:sz w:val="21"/>
          <w:szCs w:val="21"/>
        </w:rPr>
        <w:t>100</w:t>
      </w:r>
      <w:r>
        <w:rPr>
          <w:b/>
          <w:sz w:val="21"/>
          <w:szCs w:val="21"/>
        </w:rPr>
        <w:t>分）</w:t>
      </w:r>
    </w:p>
    <w:tbl>
      <w:tblPr>
        <w:tblW w:w="90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2"/>
        <w:gridCol w:w="1035"/>
        <w:gridCol w:w="1032"/>
        <w:gridCol w:w="1038"/>
        <w:gridCol w:w="1032"/>
        <w:gridCol w:w="970"/>
        <w:gridCol w:w="961"/>
        <w:gridCol w:w="949"/>
      </w:tblGrid>
      <w:tr>
        <w:trPr>
          <w:trHeight w:val="4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-方正超大字符集;宋体"/>
          <w:sz w:val="24"/>
          <w:lang w:val="en-US" w:eastAsia="zh-CN"/>
        </w:rPr>
      </w:pPr>
      <w:r>
        <w:rPr>
          <w:rFonts w:eastAsia="宋体"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我会正确地抄写句子，把字写得端正、美观。（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小信成则大信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133350</wp:posOffset>
                </wp:positionV>
                <wp:extent cx="864235" cy="432435"/>
                <wp:effectExtent l="5080" t="5080" r="4445" b="444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5.95pt;margin-top:10.5pt;width:68pt;height:34.05pt" coordorigin="1719,210" coordsize="1360,681">
                <v:group id="shape_0" alt="组合 3" style="position:absolute;left:1719;top:210;width:681;height:681">
                  <v:rect id="shape_0" ID="矩形 4" stroked="t" o:allowincell="f" style="position:absolute;left:1719;top:21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" stroked="t" o:allowincell="f" style="position:absolute;left:1719;top:55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" stroked="t" o:allowincell="f" style="position:absolute;left:2060;top:21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" style="position:absolute;left:2399;top:210;width:681;height:681">
                  <v:rect id="shape_0" ID="矩形 8" stroked="t" o:allowincell="f" style="position:absolute;left:2399;top:21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" stroked="t" o:allowincell="f" style="position:absolute;left:2399;top:55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" stroked="t" o:allowincell="f" style="position:absolute;left:2740;top:21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56435</wp:posOffset>
                </wp:positionH>
                <wp:positionV relativeFrom="paragraph">
                  <wp:posOffset>133350</wp:posOffset>
                </wp:positionV>
                <wp:extent cx="864235" cy="432435"/>
                <wp:effectExtent l="5080" t="5080" r="4445" b="4445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54.05pt;margin-top:10.5pt;width:68.05pt;height:34.05pt" coordorigin="3081,210" coordsize="1361,681">
                <v:group id="shape_0" alt="组合 21" style="position:absolute;left:3081;top:210;width:681;height:681">
                  <v:rect id="shape_0" ID="矩形 22" stroked="t" o:allowincell="f" style="position:absolute;left:3081;top:21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3" stroked="t" o:allowincell="f" style="position:absolute;left:3081;top:55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" stroked="t" o:allowincell="f" style="position:absolute;left:3422;top:21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5" style="position:absolute;left:3761;top:210;width:681;height:681">
                  <v:rect id="shape_0" ID="矩形 26" stroked="t" o:allowincell="f" style="position:absolute;left:3761;top:21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7" stroked="t" o:allowincell="f" style="position:absolute;left:3761;top:55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" stroked="t" o:allowincell="f" style="position:absolute;left:4102;top:21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133350</wp:posOffset>
                </wp:positionV>
                <wp:extent cx="864235" cy="432435"/>
                <wp:effectExtent l="5080" t="5080" r="4445" b="4445"/>
                <wp:wrapNone/>
                <wp:docPr id="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22pt;margin-top:10.5pt;width:68.05pt;height:34.05pt" coordorigin="4440,210" coordsize="1361,681">
                <v:group id="shape_0" alt="组合 30" style="position:absolute;left:4440;top:210;width:681;height:681">
                  <v:rect id="shape_0" ID="矩形 31" stroked="t" o:allowincell="f" style="position:absolute;left:4440;top:21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2" stroked="t" o:allowincell="f" style="position:absolute;left:4440;top:55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8" stroked="t" o:allowincell="f" style="position:absolute;left:4781;top:21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9" style="position:absolute;left:5120;top:210;width:681;height:681">
                  <v:rect id="shape_0" ID="矩形 90" stroked="t" o:allowincell="f" style="position:absolute;left:5120;top:21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1" stroked="t" o:allowincell="f" style="position:absolute;left:5120;top:55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2" stroked="t" o:allowincell="f" style="position:absolute;left:5461;top:21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84905</wp:posOffset>
                </wp:positionH>
                <wp:positionV relativeFrom="paragraph">
                  <wp:posOffset>133350</wp:posOffset>
                </wp:positionV>
                <wp:extent cx="863600" cy="431800"/>
                <wp:effectExtent l="5080" t="5080" r="5080" b="5080"/>
                <wp:wrapNone/>
                <wp:docPr id="4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290.15pt;margin-top:10.5pt;width:68pt;height:34pt" coordorigin="5803,210" coordsize="1360,680">
                <v:group id="shape_0" alt="组合 117" style="position:absolute;left:5803;top:210;width:680;height:680">
                  <v:rect id="shape_0" ID="矩形 118" stroked="t" o:allowincell="f" style="position:absolute;left:5803;top:21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9" stroked="t" o:allowincell="f" style="position:absolute;left:6483;top:56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0" stroked="t" o:allowincell="f" style="position:absolute;left:6145;top:89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21" style="position:absolute;left:6483;top:210;width:680;height:680">
                  <v:rect id="shape_0" ID="矩形 122" stroked="t" o:allowincell="f" style="position:absolute;left:6483;top:21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28" stroked="t" o:allowincell="f" style="position:absolute;left:7163;top:56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9" stroked="t" o:allowincell="f" style="position:absolute;left:6825;top:89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我会看拼音，写词语。（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wē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 ｎｕ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ǎ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          ｊｕ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 xml:space="preserve">é 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ｄ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ì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ｇ         ｂｉ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ā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ｚｈ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5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4.3pt;margin-top:0.4pt;width:68pt;height:34.05pt" coordorigin="486,8" coordsize="1360,681">
                <v:group id="shape_0" alt="组合 131" style="position:absolute;left:486;top:8;width:681;height:681">
                  <v:rect id="shape_0" ID="矩形 132" stroked="t" o:allowincell="f" style="position:absolute;left:486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3" stroked="t" o:allowincell="f" style="position:absolute;left:486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4" stroked="t" o:allowincell="f" style="position:absolute;left:827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5" style="position:absolute;left:1166;top:8;width:681;height:681">
                  <v:rect id="shape_0" ID="矩形 136" stroked="t" o:allowincell="f" style="position:absolute;left:1166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7" stroked="t" o:allowincell="f" style="position:absolute;left:1166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8" stroked="t" o:allowincell="f" style="position:absolute;left:1507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9295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6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155.85pt;margin-top:0.4pt;width:68.05pt;height:34.05pt" coordorigin="3117,8" coordsize="1361,681">
                <v:group id="shape_0" alt="组合 165" style="position:absolute;left:3117;top:8;width:681;height:681">
                  <v:rect id="shape_0" ID="矩形 166" stroked="t" o:allowincell="f" style="position:absolute;left:311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67" stroked="t" o:allowincell="f" style="position:absolute;left:3117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8" stroked="t" o:allowincell="f" style="position:absolute;left:3458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9" style="position:absolute;left:3797;top:8;width:681;height:681">
                  <v:rect id="shape_0" ID="矩形 170" stroked="t" o:allowincell="f" style="position:absolute;left:379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71" stroked="t" o:allowincell="f" style="position:absolute;left:3797;top:357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2" stroked="t" o:allowincell="f" style="position:absolute;left:4138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7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292.5pt;margin-top:0.4pt;width:68.05pt;height:34.05pt" coordorigin="5850,8" coordsize="1361,681">
                <v:group id="shape_0" alt="组合 174" style="position:absolute;left:5850;top:8;width:681;height:681">
                  <v:rect id="shape_0" ID="矩形 175" stroked="t" o:allowincell="f" style="position:absolute;left:5850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76" stroked="t" o:allowincell="f" style="position:absolute;left:5850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7" stroked="t" o:allowincell="f" style="position:absolute;left:6191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78" style="position:absolute;left:6530;top:8;width:681;height:681">
                  <v:rect id="shape_0" ID="矩形 179" stroked="t" o:allowincell="f" style="position:absolute;left:6530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0" stroked="t" o:allowincell="f" style="position:absolute;left:6530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81" stroked="t" o:allowincell="f" style="position:absolute;left:6871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w:rPr>
          <w:rFonts w:cs="宋体-方正超大字符集;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rè  </w:t>
      </w:r>
      <w:r>
        <w:rPr>
          <w:rFonts w:ascii="宋体" w:hAnsi="宋体" w:cs="宋体-方正超大字符集;宋体"/>
          <w:sz w:val="24"/>
          <w:lang w:val="en-US" w:eastAsia="zh-CN"/>
        </w:rPr>
        <w:t>ｎ</w:t>
      </w:r>
      <w:r>
        <w:rPr>
          <w:rFonts w:cs="宋体-方正超大字符集;宋体" w:ascii="宋体" w:hAnsi="宋体"/>
          <w:sz w:val="24"/>
          <w:lang w:val="en-US" w:eastAsia="zh-CN"/>
        </w:rPr>
        <w:t>ɑ</w:t>
      </w:r>
      <w:r>
        <w:rPr>
          <w:rFonts w:ascii="宋体" w:hAnsi="宋体" w:cs="宋体-方正超大字符集;宋体"/>
          <w:sz w:val="24"/>
          <w:lang w:val="en-US" w:eastAsia="zh-CN"/>
        </w:rPr>
        <w:t>ｏ           ｓｈ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ì </w:t>
      </w:r>
      <w:r>
        <w:rPr>
          <w:rFonts w:ascii="宋体" w:hAnsi="宋体" w:cs="宋体-方正超大字符集;宋体"/>
          <w:sz w:val="24"/>
          <w:lang w:val="en-US" w:eastAsia="zh-CN"/>
        </w:rPr>
        <w:t>ｊｉ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è            </w:t>
      </w:r>
      <w:r>
        <w:rPr>
          <w:rFonts w:ascii="宋体" w:hAnsi="宋体" w:cs="宋体-方正超大字符集;宋体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í </w:t>
      </w:r>
      <w:r>
        <w:rPr>
          <w:rFonts w:ascii="宋体" w:hAnsi="宋体" w:cs="宋体-方正超大字符集;宋体"/>
          <w:sz w:val="24"/>
          <w:lang w:val="en-US" w:eastAsia="zh-CN"/>
        </w:rPr>
        <w:t>ｒ</w:t>
      </w:r>
      <w:r>
        <w:rPr>
          <w:rFonts w:cs="宋体-方正超大字符集;宋体" w:ascii="宋体" w:hAnsi="宋体"/>
          <w:sz w:val="24"/>
          <w:lang w:val="en-US" w:eastAsia="zh-CN"/>
        </w:rPr>
        <w:t>ì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0675</wp:posOffset>
                </wp:positionH>
                <wp:positionV relativeFrom="paragraph">
                  <wp:posOffset>22225</wp:posOffset>
                </wp:positionV>
                <wp:extent cx="864235" cy="432435"/>
                <wp:effectExtent l="5080" t="5080" r="4445" b="4445"/>
                <wp:wrapNone/>
                <wp:docPr id="8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25.25pt;margin-top:1.75pt;width:68.05pt;height:34.05pt" coordorigin="505,35" coordsize="1361,681">
                <v:group id="shape_0" alt="组合 201" style="position:absolute;left:505;top:35;width:681;height:681">
                  <v:rect id="shape_0" ID="矩形 202" stroked="t" o:allowincell="f" style="position:absolute;left:505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03" stroked="t" o:allowincell="f" style="position:absolute;left:505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4" stroked="t" o:allowincell="f" style="position:absolute;left:846;top:3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05" style="position:absolute;left:1185;top:35;width:681;height:681">
                  <v:rect id="shape_0" ID="矩形 206" stroked="t" o:allowincell="f" style="position:absolute;left:1185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07" stroked="t" o:allowincell="f" style="position:absolute;left:1185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8" stroked="t" o:allowincell="f" style="position:absolute;left:1526;top:3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91360</wp:posOffset>
                </wp:positionH>
                <wp:positionV relativeFrom="paragraph">
                  <wp:posOffset>22225</wp:posOffset>
                </wp:positionV>
                <wp:extent cx="864235" cy="432435"/>
                <wp:effectExtent l="5080" t="5080" r="4445" b="4445"/>
                <wp:wrapNone/>
                <wp:docPr id="9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156.8pt;margin-top:1.75pt;width:68.05pt;height:34.05pt" coordorigin="3136,35" coordsize="1361,681">
                <v:group id="shape_0" alt="组合 183" style="position:absolute;left:3136;top:35;width:681;height:681">
                  <v:rect id="shape_0" ID="矩形 184" stroked="t" o:allowincell="f" style="position:absolute;left:3136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5" stroked="t" o:allowincell="f" style="position:absolute;left:3136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86" stroked="t" o:allowincell="f" style="position:absolute;left:3477;top:3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87" style="position:absolute;left:3816;top:35;width:681;height:681">
                  <v:rect id="shape_0" ID="矩形 188" stroked="t" o:allowincell="f" style="position:absolute;left:3816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9" stroked="t" o:allowincell="f" style="position:absolute;left:3816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0" stroked="t" o:allowincell="f" style="position:absolute;left:4157;top:3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26815</wp:posOffset>
                </wp:positionH>
                <wp:positionV relativeFrom="paragraph">
                  <wp:posOffset>22225</wp:posOffset>
                </wp:positionV>
                <wp:extent cx="864235" cy="432435"/>
                <wp:effectExtent l="5080" t="5080" r="4445" b="4445"/>
                <wp:wrapNone/>
                <wp:docPr id="10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293.45pt;margin-top:1.75pt;width:68pt;height:34.05pt" coordorigin="5869,35" coordsize="1360,681">
                <v:group id="shape_0" alt="组合 192" style="position:absolute;left:5869;top:35;width:681;height:681">
                  <v:rect id="shape_0" ID="矩形 193" stroked="t" o:allowincell="f" style="position:absolute;left:5869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94" stroked="t" o:allowincell="f" style="position:absolute;left:5869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5" stroked="t" o:allowincell="f" style="position:absolute;left:6210;top:3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96" style="position:absolute;left:6549;top:35;width:681;height:681">
                  <v:rect id="shape_0" ID="矩形 197" stroked="t" o:allowincell="f" style="position:absolute;left:6549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98" stroked="t" o:allowincell="f" style="position:absolute;left:6549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9" stroked="t" o:allowincell="f" style="position:absolute;left:6890;top:3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选择合适的字词填空。（</w:t>
      </w:r>
      <w:r>
        <w:rPr>
          <w:rFonts w:eastAsia="黑体" w:cs="黑体" w:ascii="黑体" w:hAnsi="黑体"/>
          <w:sz w:val="24"/>
          <w:lang w:val="en-US" w:eastAsia="zh-CN"/>
        </w:rPr>
        <w:t>9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>像     象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大（       ）又高又大，身子（       ）一堵墙。</w:t>
      </w:r>
    </w:p>
    <w:p>
      <w:pPr>
        <w:pStyle w:val="Normal"/>
        <w:numPr>
          <w:ilvl w:val="0"/>
          <w:numId w:val="0"/>
        </w:numPr>
        <w:ind w:left="0" w:firstLine="19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坐   做   座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小丽安静地（       ）在她的（       ）位上（       ）作业。</w:t>
      </w:r>
    </w:p>
    <w:p>
      <w:pPr>
        <w:pStyle w:val="Normal"/>
        <w:numPr>
          <w:ilvl w:val="0"/>
          <w:numId w:val="0"/>
        </w:numPr>
        <w:ind w:left="0" w:firstLine="19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满意    愿意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张老师和蔼可亲，同学们都（       ）接近她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看到我在滑冰时摔倒后又爬了起来，爸爸露出了（       ）的笑容。</w:t>
      </w:r>
    </w:p>
    <w:p>
      <w:pPr>
        <w:pStyle w:val="Normal"/>
        <w:numPr>
          <w:ilvl w:val="0"/>
          <w:numId w:val="0"/>
        </w:numPr>
        <w:ind w:left="0" w:firstLine="19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于是    就是    要是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（       ）明天不下雨，我们就去公园玩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青蛙觉得自己住挺好的，（      ）就不再卖泥塘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我会照样子，完成练习。（</w:t>
      </w:r>
      <w:r>
        <w:rPr>
          <w:rFonts w:eastAsia="黑体" w:cs="黑体" w:ascii="黑体" w:hAnsi="黑体"/>
          <w:sz w:val="24"/>
          <w:lang w:val="en-US" w:eastAsia="zh-CN"/>
        </w:rPr>
        <w:t>19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（科技）馆          （理发）师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       ）馆       （       ）师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       ）馆       （       ）师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弯弯的（小路）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晶莹的（        ）          忠实的（       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急忙——（连忙）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忽然——（        ）        立刻——（       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例：河水既不像老牛说的那样浅，也不像松鼠说的那样深。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既……也……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例：天上的云雪白雪白的，好像一群小绵羊。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太阳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>的，好像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例：春风吹过来。    （温暖的）春风（轻轻地）吹过来。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男孩跑过来。      （        ）小男孩（         ）跑过来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我会按课文内容或要求填空。（</w:t>
      </w:r>
      <w:r>
        <w:rPr>
          <w:rFonts w:eastAsia="黑体" w:cs="黑体" w:ascii="黑体" w:hAnsi="黑体"/>
          <w:sz w:val="24"/>
          <w:lang w:val="en-US" w:eastAsia="zh-CN"/>
        </w:rPr>
        <w:t>24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73150</wp:posOffset>
                </wp:positionH>
                <wp:positionV relativeFrom="paragraph">
                  <wp:posOffset>108585</wp:posOffset>
                </wp:positionV>
                <wp:extent cx="864235" cy="432435"/>
                <wp:effectExtent l="5080" t="5080" r="4445" b="4445"/>
                <wp:wrapNone/>
                <wp:docPr id="11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84.5pt;margin-top:8.55pt;width:68.05pt;height:34.05pt" coordorigin="1690,171" coordsize="1361,681">
                <v:group id="shape_0" alt="组合 210" style="position:absolute;left:1690;top:171;width:681;height:681">
                  <v:rect id="shape_0" ID="矩形 211" stroked="t" o:allowincell="f" style="position:absolute;left:1690;top:17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12" stroked="t" o:allowincell="f" style="position:absolute;left:1690;top:52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13" stroked="t" o:allowincell="f" style="position:absolute;left:2031;top:17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14" style="position:absolute;left:2370;top:171;width:681;height:681">
                  <v:rect id="shape_0" ID="矩形 215" stroked="t" o:allowincell="f" style="position:absolute;left:2370;top:17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16" stroked="t" o:allowincell="f" style="position:absolute;left:2370;top:520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17" stroked="t" o:allowincell="f" style="position:absolute;left:2711;top:17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32305</wp:posOffset>
                </wp:positionH>
                <wp:positionV relativeFrom="paragraph">
                  <wp:posOffset>108585</wp:posOffset>
                </wp:positionV>
                <wp:extent cx="432435" cy="432435"/>
                <wp:effectExtent l="5080" t="5080" r="4445" b="4445"/>
                <wp:wrapNone/>
                <wp:docPr id="12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152.15pt;margin-top:8.55pt;width:34.05pt;height:34.05pt" coordorigin="3043,171" coordsize="681,681">
                <v:rect id="shape_0" ID="矩形 256" stroked="t" o:allowincell="f" style="position:absolute;left:3043;top:17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57" stroked="t" o:allowincell="f" style="position:absolute;left:3043;top:520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58" stroked="t" o:allowincell="f" style="position:absolute;left:3384;top:171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52470</wp:posOffset>
                </wp:positionH>
                <wp:positionV relativeFrom="paragraph">
                  <wp:posOffset>108585</wp:posOffset>
                </wp:positionV>
                <wp:extent cx="864235" cy="432435"/>
                <wp:effectExtent l="5080" t="5080" r="4445" b="4445"/>
                <wp:wrapNone/>
                <wp:docPr id="13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256.1pt;margin-top:8.55pt;width:68.05pt;height:34.05pt" coordorigin="5122,171" coordsize="1361,681">
                <v:group id="shape_0" alt="组合 281" style="position:absolute;left:5122;top:171;width:681;height:681">
                  <v:rect id="shape_0" ID="矩形 282" stroked="t" o:allowincell="f" style="position:absolute;left:5122;top:17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83" stroked="t" o:allowincell="f" style="position:absolute;left:5122;top:52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4" stroked="t" o:allowincell="f" style="position:absolute;left:5463;top:17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85" style="position:absolute;left:5802;top:171;width:681;height:681">
                  <v:rect id="shape_0" ID="矩形 286" stroked="t" o:allowincell="f" style="position:absolute;left:5802;top:17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87" stroked="t" o:allowincell="f" style="position:absolute;left:5802;top:52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8" stroked="t" o:allowincell="f" style="position:absolute;left:6143;top:17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7975</wp:posOffset>
                </wp:positionH>
                <wp:positionV relativeFrom="paragraph">
                  <wp:posOffset>108585</wp:posOffset>
                </wp:positionV>
                <wp:extent cx="432435" cy="432435"/>
                <wp:effectExtent l="5080" t="5080" r="4445" b="4445"/>
                <wp:wrapNone/>
                <wp:docPr id="14" name="组合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324.25pt;margin-top:8.55pt;width:34.05pt;height:34.05pt" coordorigin="6485,171" coordsize="681,681">
                <v:rect id="shape_0" ID="矩形 277" stroked="t" o:allowincell="f" style="position:absolute;left:6485;top:17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78" stroked="t" o:allowincell="f" style="position:absolute;left:6485;top:520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79" stroked="t" o:allowincell="f" style="position:absolute;left:6826;top:171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窗含西岭                  ，门泊东吴                  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65405</wp:posOffset>
                </wp:positionV>
                <wp:extent cx="432435" cy="432435"/>
                <wp:effectExtent l="5080" t="5080" r="4445" b="4445"/>
                <wp:wrapNone/>
                <wp:docPr id="1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98.55pt;margin-top:5.15pt;width:34.05pt;height:34.05pt" coordorigin="1971,103" coordsize="681,681">
                <v:rect id="shape_0" ID="矩形 12" stroked="t" o:allowincell="f" style="position:absolute;left:1971;top:10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3" stroked="t" o:allowincell="f" style="position:absolute;left:1971;top:452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2312;top:103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16150</wp:posOffset>
                </wp:positionH>
                <wp:positionV relativeFrom="paragraph">
                  <wp:posOffset>65405</wp:posOffset>
                </wp:positionV>
                <wp:extent cx="864235" cy="432435"/>
                <wp:effectExtent l="5080" t="5080" r="4445" b="4445"/>
                <wp:wrapNone/>
                <wp:docPr id="1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74.5pt;margin-top:5.15pt;width:68.05pt;height:34.05pt" coordorigin="3490,103" coordsize="1361,681">
                <v:group id="shape_0" alt="组合 33" style="position:absolute;left:3490;top:103;width:681;height:681">
                  <v:rect id="shape_0" ID="矩形 34" stroked="t" o:allowincell="f" style="position:absolute;left:3490;top:10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5" stroked="t" o:allowincell="f" style="position:absolute;left:3490;top:45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6" stroked="t" o:allowincell="f" style="position:absolute;left:3831;top:10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7" style="position:absolute;left:4170;top:103;width:681;height:681">
                  <v:rect id="shape_0" ID="矩形 38" stroked="t" o:allowincell="f" style="position:absolute;left:4170;top:10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9" stroked="t" o:allowincell="f" style="position:absolute;left:4170;top:45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0" stroked="t" o:allowincell="f" style="position:absolute;left:4511;top:10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75305</wp:posOffset>
                </wp:positionH>
                <wp:positionV relativeFrom="paragraph">
                  <wp:posOffset>65405</wp:posOffset>
                </wp:positionV>
                <wp:extent cx="432435" cy="432435"/>
                <wp:effectExtent l="5080" t="5080" r="4445" b="4445"/>
                <wp:wrapNone/>
                <wp:docPr id="1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42.15pt;margin-top:5.15pt;width:34.05pt;height:34.05pt" coordorigin="4843,103" coordsize="681,681">
                <v:rect id="shape_0" ID="矩形 16" stroked="t" o:allowincell="f" style="position:absolute;left:4843;top:10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7" stroked="t" o:allowincell="f" style="position:absolute;left:4843;top:452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5184;top:103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与其锦上添       ，不如                  炭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98345</wp:posOffset>
                </wp:positionH>
                <wp:positionV relativeFrom="paragraph">
                  <wp:posOffset>103505</wp:posOffset>
                </wp:positionV>
                <wp:extent cx="864235" cy="432435"/>
                <wp:effectExtent l="5080" t="5080" r="4445" b="4445"/>
                <wp:wrapNone/>
                <wp:docPr id="18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57.35pt;margin-top:8.15pt;width:68.05pt;height:34.05pt" coordorigin="3147,163" coordsize="1361,681">
                <v:group id="shape_0" alt="组合 42" style="position:absolute;left:3147;top:163;width:681;height:681">
                  <v:rect id="shape_0" ID="矩形 43" stroked="t" o:allowincell="f" style="position:absolute;left:3147;top:16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44" stroked="t" o:allowincell="f" style="position:absolute;left:3147;top:51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5" stroked="t" o:allowincell="f" style="position:absolute;left:3488;top:16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6" style="position:absolute;left:3827;top:163;width:681;height:681">
                  <v:rect id="shape_0" ID="矩形 47" stroked="t" o:allowincell="f" style="position:absolute;left:3827;top:16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48" stroked="t" o:allowincell="f" style="position:absolute;left:3827;top:51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9" stroked="t" o:allowincell="f" style="position:absolute;left:4168;top:16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432435" cy="432435"/>
                <wp:effectExtent l="5080" t="5080" r="4445" b="4445"/>
                <wp:wrapNone/>
                <wp:docPr id="19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25pt;margin-top:8.15pt;width:34.05pt;height:34.05pt" coordorigin="4500,163" coordsize="681,681">
                <v:rect id="shape_0" ID="矩形 51" stroked="t" o:allowincell="f" style="position:absolute;left:4500;top:16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52" stroked="t" o:allowincell="f" style="position:absolute;left:4500;top:512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4841;top:163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88030</wp:posOffset>
                </wp:positionH>
                <wp:positionV relativeFrom="paragraph">
                  <wp:posOffset>103505</wp:posOffset>
                </wp:positionV>
                <wp:extent cx="864235" cy="432435"/>
                <wp:effectExtent l="5080" t="5080" r="4445" b="4445"/>
                <wp:wrapNone/>
                <wp:docPr id="20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58.9pt;margin-top:8.15pt;width:68pt;height:34.05pt" coordorigin="5178,163" coordsize="1360,681">
                <v:group id="shape_0" alt="组合 59" style="position:absolute;left:5178;top:163;width:681;height:681">
                  <v:rect id="shape_0" ID="矩形 60" stroked="t" o:allowincell="f" style="position:absolute;left:5178;top:16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1" stroked="t" o:allowincell="f" style="position:absolute;left:5178;top:51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2" stroked="t" o:allowincell="f" style="position:absolute;left:5519;top:16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3" style="position:absolute;left:5858;top:163;width:681;height:681">
                  <v:rect id="shape_0" ID="矩形 64" stroked="t" o:allowincell="f" style="position:absolute;left:5858;top:16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5" stroked="t" o:allowincell="f" style="position:absolute;left:5858;top:51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6" stroked="t" o:allowincell="f" style="position:absolute;left:6199;top:16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53535</wp:posOffset>
                </wp:positionH>
                <wp:positionV relativeFrom="paragraph">
                  <wp:posOffset>103505</wp:posOffset>
                </wp:positionV>
                <wp:extent cx="432435" cy="432435"/>
                <wp:effectExtent l="5080" t="5080" r="4445" b="4445"/>
                <wp:wrapNone/>
                <wp:docPr id="21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27.05pt;margin-top:8.15pt;width:34.05pt;height:34.05pt" coordorigin="6541,163" coordsize="681,681">
                <v:rect id="shape_0" ID="矩形 55" stroked="t" o:allowincell="f" style="position:absolute;left:6541;top:16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56" stroked="t" o:allowincell="f" style="position:absolute;left:6541;top:512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7" stroked="t" o:allowincell="f" style="position:absolute;left:6882;top:163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86605</wp:posOffset>
                </wp:positionH>
                <wp:positionV relativeFrom="paragraph">
                  <wp:posOffset>103505</wp:posOffset>
                </wp:positionV>
                <wp:extent cx="432435" cy="432435"/>
                <wp:effectExtent l="5080" t="5080" r="4445" b="4445"/>
                <wp:wrapNone/>
                <wp:docPr id="22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61.15pt;margin-top:8.15pt;width:34.05pt;height:34.05pt" coordorigin="7223,163" coordsize="681,681">
                <v:rect id="shape_0" ID="矩形 68" stroked="t" o:allowincell="f" style="position:absolute;left:7223;top:16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69" stroked="t" o:allowincell="f" style="position:absolute;left:7223;top:512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0" stroked="t" o:allowincell="f" style="position:absolute;left:7564;top:163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爷爷说：那原始森林是                                        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7040</wp:posOffset>
                </wp:positionH>
                <wp:positionV relativeFrom="paragraph">
                  <wp:posOffset>114935</wp:posOffset>
                </wp:positionV>
                <wp:extent cx="864235" cy="432435"/>
                <wp:effectExtent l="5080" t="5080" r="4445" b="4445"/>
                <wp:wrapNone/>
                <wp:docPr id="23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5.2pt;margin-top:9.05pt;width:68.05pt;height:34.05pt" coordorigin="704,181" coordsize="1361,681">
                <v:group id="shape_0" alt="组合 76" style="position:absolute;left:704;top:181;width:681;height:681">
                  <v:rect id="shape_0" ID="矩形 77" stroked="t" o:allowincell="f" style="position:absolute;left:704;top:18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78" stroked="t" o:allowincell="f" style="position:absolute;left:704;top:53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9" stroked="t" o:allowincell="f" style="position:absolute;left:1045;top:18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0" style="position:absolute;left:1384;top:181;width:681;height:681">
                  <v:rect id="shape_0" ID="矩形 81" stroked="t" o:allowincell="f" style="position:absolute;left:1384;top:18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2" stroked="t" o:allowincell="f" style="position:absolute;left:1384;top:53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3" stroked="t" o:allowincell="f" style="position:absolute;left:1725;top:18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114935</wp:posOffset>
                </wp:positionV>
                <wp:extent cx="432435" cy="432435"/>
                <wp:effectExtent l="5080" t="5080" r="4445" b="4445"/>
                <wp:wrapNone/>
                <wp:docPr id="24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102.85pt;margin-top:9.05pt;width:34.05pt;height:34.05pt" coordorigin="2057,181" coordsize="681,681">
                <v:rect id="shape_0" ID="矩形 72" stroked="t" o:allowincell="f" style="position:absolute;left:2057;top:18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73" stroked="t" o:allowincell="f" style="position:absolute;left:2057;top:530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4" stroked="t" o:allowincell="f" style="position:absolute;left:2398;top:181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42260</wp:posOffset>
                </wp:positionH>
                <wp:positionV relativeFrom="paragraph">
                  <wp:posOffset>114935</wp:posOffset>
                </wp:positionV>
                <wp:extent cx="864235" cy="432435"/>
                <wp:effectExtent l="5080" t="5080" r="4445" b="4445"/>
                <wp:wrapNone/>
                <wp:docPr id="2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23.8pt;margin-top:9.05pt;width:68pt;height:34.05pt" coordorigin="4476,181" coordsize="1360,681">
                <v:group id="shape_0" alt="组合 85" style="position:absolute;left:4476;top:181;width:681;height:681">
                  <v:rect id="shape_0" ID="矩形 86" stroked="t" o:allowincell="f" style="position:absolute;left:4476;top:18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7" stroked="t" o:allowincell="f" style="position:absolute;left:4476;top:53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3" stroked="t" o:allowincell="f" style="position:absolute;left:4817;top:18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94" style="position:absolute;left:5156;top:181;width:681;height:681">
                  <v:rect id="shape_0" ID="矩形 95" stroked="t" o:allowincell="f" style="position:absolute;left:5156;top:18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6" stroked="t" o:allowincell="f" style="position:absolute;left:5156;top:53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7" stroked="t" o:allowincell="f" style="position:absolute;left:5497;top:18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>是盏指路灯，它            高挂在北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这个学期，我还读了很多很有意思的书，我最喜欢其中的一本书，书名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《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>》。我喜欢的原因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读一读，做一做。（</w:t>
      </w:r>
      <w:r>
        <w:rPr>
          <w:rFonts w:eastAsia="黑体" w:cs="黑体" w:ascii="黑体" w:hAnsi="黑体"/>
          <w:sz w:val="24"/>
          <w:lang w:val="en-US" w:eastAsia="zh-CN"/>
        </w:rPr>
        <w:t>16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小马过河（节选）（</w:t>
      </w:r>
      <w:r>
        <w:rPr>
          <w:rFonts w:eastAsia="黑体" w:cs="黑体" w:ascii="黑体" w:hAnsi="黑体"/>
          <w:sz w:val="24"/>
          <w:lang w:val="en-US" w:eastAsia="zh-CN"/>
        </w:rPr>
        <w:t>6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3700</wp:posOffset>
                </wp:positionH>
                <wp:positionV relativeFrom="paragraph">
                  <wp:posOffset>184785</wp:posOffset>
                </wp:positionV>
                <wp:extent cx="260350" cy="2311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2pt;mso-wrap-distance-left:9.05pt;mso-wrap-distance-right:9.05pt;mso-wrap-distance-top:0pt;mso-wrap-distance-bottom:0pt;margin-top:14.5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5515</wp:posOffset>
                </wp:positionH>
                <wp:positionV relativeFrom="paragraph">
                  <wp:posOffset>184785</wp:posOffset>
                </wp:positionV>
                <wp:extent cx="260350" cy="23114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2pt;mso-wrap-distance-left:9.05pt;mso-wrap-distance-right:9.05pt;mso-wrap-distance-top:0pt;mso-wrap-distance-bottom:0pt;margin-top:14.5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妈妈亲切地对小马说   孩子   光听别人说   自己不动脑筋   不去试试   是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1990</wp:posOffset>
                </wp:positionH>
                <wp:positionV relativeFrom="paragraph">
                  <wp:posOffset>635</wp:posOffset>
                </wp:positionV>
                <wp:extent cx="260350" cy="2311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2pt;mso-wrap-distance-left:9.05pt;mso-wrap-distance-right:9.05pt;mso-wrap-distance-top:0pt;mso-wrap-distance-bottom:0pt;margin-top:0.0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8640</wp:posOffset>
                </wp:positionH>
                <wp:positionV relativeFrom="paragraph">
                  <wp:posOffset>1270</wp:posOffset>
                </wp:positionV>
                <wp:extent cx="260350" cy="2311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2pt;mso-wrap-distance-left:9.05pt;mso-wrap-distance-right:9.05pt;mso-wrap-distance-top:0pt;mso-wrap-distance-bottom:0pt;margin-top:0.1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3985</wp:posOffset>
                </wp:positionH>
                <wp:positionV relativeFrom="paragraph">
                  <wp:posOffset>8890</wp:posOffset>
                </wp:positionV>
                <wp:extent cx="226695" cy="2089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16.45pt;mso-wrap-distance-left:9.05pt;mso-wrap-distance-right:9.05pt;mso-wrap-distance-top:0pt;mso-wrap-distance-bottom:0pt;margin-top:0.7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895</wp:posOffset>
                </wp:positionH>
                <wp:positionV relativeFrom="paragraph">
                  <wp:posOffset>183515</wp:posOffset>
                </wp:positionV>
                <wp:extent cx="260350" cy="2311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2pt;mso-wrap-distance-left:9.05pt;mso-wrap-distance-right:9.05pt;mso-wrap-distance-top:0pt;mso-wrap-distance-bottom:0pt;margin-top:14.4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4955</wp:posOffset>
                </wp:positionH>
                <wp:positionV relativeFrom="paragraph">
                  <wp:posOffset>171450</wp:posOffset>
                </wp:positionV>
                <wp:extent cx="260350" cy="2311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2pt;mso-wrap-distance-left:9.05pt;mso-wrap-distance-right:9.05pt;mso-wrap-distance-top:0pt;mso-wrap-distance-bottom:0pt;margin-top:13.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行的    河水是深是浅    你去试一试就知道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7065</wp:posOffset>
                </wp:positionH>
                <wp:positionV relativeFrom="paragraph">
                  <wp:posOffset>-1270</wp:posOffset>
                </wp:positionV>
                <wp:extent cx="260350" cy="2247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7.7pt;mso-wrap-distance-left:9.05pt;mso-wrap-distance-right:9.05pt;mso-wrap-distance-top:0pt;mso-wrap-distance-bottom:0pt;margin-top:-0.1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6770</wp:posOffset>
                </wp:positionH>
                <wp:positionV relativeFrom="paragraph">
                  <wp:posOffset>161290</wp:posOffset>
                </wp:positionV>
                <wp:extent cx="260350" cy="224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7.7pt;mso-wrap-distance-left:9.05pt;mso-wrap-distance-right:9.05pt;mso-wrap-distance-top:0pt;mso-wrap-distance-bottom:0pt;margin-top:12.7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在选段“     ”处加上合适的标点符号。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你怎样理解选段中小马妈妈对小马说的话？（    ）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.</w:t>
      </w:r>
      <w:r>
        <w:rPr>
          <w:rFonts w:ascii="宋体" w:hAnsi="宋体" w:cs="宋体"/>
          <w:sz w:val="24"/>
          <w:lang w:val="en-US" w:eastAsia="zh-CN"/>
        </w:rPr>
        <w:t xml:space="preserve">别人说的都对。           </w:t>
      </w:r>
      <w:r>
        <w:rPr>
          <w:rFonts w:eastAsia="宋体" w:cs="宋体" w:ascii="宋体" w:hAnsi="宋体"/>
          <w:sz w:val="24"/>
          <w:lang w:val="en-US" w:eastAsia="zh-CN"/>
        </w:rPr>
        <w:t>B.</w:t>
      </w:r>
      <w:r>
        <w:rPr>
          <w:rFonts w:ascii="宋体" w:hAnsi="宋体" w:cs="宋体"/>
          <w:sz w:val="24"/>
          <w:lang w:val="en-US" w:eastAsia="zh-CN"/>
        </w:rPr>
        <w:t>什么事都要自己去尝试，别人的话不可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C.</w:t>
      </w:r>
      <w:r>
        <w:rPr>
          <w:rFonts w:ascii="宋体" w:hAnsi="宋体" w:cs="宋体"/>
          <w:sz w:val="24"/>
          <w:lang w:val="en-US" w:eastAsia="zh-CN"/>
        </w:rPr>
        <w:t>不要听了别人的话就信以为真，要自己认真思考，亲自去尝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-方正超大字符集;宋体"/>
          <w:sz w:val="24"/>
          <w:lang w:val="en-US" w:eastAsia="zh-CN"/>
        </w:rPr>
      </w:pPr>
      <w:r>
        <w:rPr>
          <w:rFonts w:eastAsia="宋体"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小红伞（</w:t>
      </w:r>
      <w:r>
        <w:rPr>
          <w:rFonts w:eastAsia="黑体" w:cs="黑体" w:ascii="黑体" w:hAnsi="黑体"/>
          <w:sz w:val="24"/>
          <w:lang w:val="en-US" w:eastAsia="zh-CN"/>
        </w:rPr>
        <w:t>10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lang w:val="en-US" w:eastAsia="zh-CN"/>
        </w:rPr>
        <w:t>有一天，小白兔挎着一只篮子，带着一把小红伞出门去采蘑菇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她来到果园里，看见小刺猬怎么也摘不到树上的果子，小白兔就用自己的小红伞帮小刺猬把果子钩下来，小刺猬连声道谢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小白兔走到一片蘑菇地里，那儿的蘑菇鲜嫩诱人，她刚想去采，忽然看见一只大灰狼正朝这边走来。逃是来不及了，怎么办呢？小白兔连忙撑开小红伞，成了一个可爱的“小蘑菇”。大灰狼没看见小白兔，就走过去了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小白兔舒了一口气，心想，总算躲过了危险。她高兴地采起了蘑菇。这时天下起了小雨，小白兔打开小红伞，高高兴兴地回家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这篇短文共有（    ）个自然段。第</w:t>
      </w: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>自然段共有（    ）句话。（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>小红伞的用处可大啦：小白兔用小红伞帮小刺猬（    ），变成“小蘑菇”躲避（      ），下雨了用小红伞（        ）。（</w:t>
      </w:r>
      <w:r>
        <w:rPr>
          <w:rFonts w:cs="宋体-方正超大字符集;宋体" w:ascii="宋体" w:hAnsi="宋体"/>
          <w:sz w:val="24"/>
          <w:lang w:val="en-US" w:eastAsia="zh-CN"/>
        </w:rPr>
        <w:t>6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3.</w:t>
      </w:r>
      <w:r>
        <w:rPr>
          <w:rFonts w:ascii="宋体" w:hAnsi="宋体" w:cs="宋体-方正超大字符集;宋体"/>
          <w:sz w:val="24"/>
          <w:lang w:val="en-US" w:eastAsia="zh-CN"/>
        </w:rPr>
        <w:t>读了短文，我想夸夸小白兔。（把你想说的话写在横线上）（</w:t>
      </w: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i w:val="false"/>
          <w:i w:val="false"/>
          <w:iCs w:val="false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i w:val="false"/>
          <w:iCs w:val="false"/>
          <w:sz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i w:val="false"/>
          <w:i w:val="false"/>
          <w:iCs w:val="false"/>
          <w:sz w:val="24"/>
          <w:u w:val="single"/>
          <w:lang w:val="en-US" w:eastAsia="zh-CN"/>
        </w:rPr>
      </w:pPr>
      <w:r>
        <w:rPr>
          <w:rFonts w:cs="宋体-方正超大字符集;宋体" w:ascii="宋体" w:hAnsi="宋体"/>
          <w:i w:val="false"/>
          <w:iCs w:val="false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七、看图写话。（</w:t>
      </w:r>
      <w:r>
        <w:rPr>
          <w:rFonts w:eastAsia="黑体" w:cs="黑体" w:ascii="黑体" w:hAnsi="黑体"/>
          <w:sz w:val="24"/>
          <w:lang w:val="en-US" w:eastAsia="zh-CN"/>
        </w:rPr>
        <w:t>15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3230</wp:posOffset>
                </wp:positionH>
                <wp:positionV relativeFrom="paragraph">
                  <wp:posOffset>112395</wp:posOffset>
                </wp:positionV>
                <wp:extent cx="1551305" cy="16192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377950" cy="1415415"/>
                                  <wp:effectExtent l="0" t="0" r="0" b="0"/>
                                  <wp:docPr id="36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105" r="-11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27.5pt;mso-wrap-distance-left:9.05pt;mso-wrap-distance-right:9.05pt;mso-wrap-distance-top:0pt;mso-wrap-distance-bottom:0pt;margin-top:8.85pt;mso-position-vertical-relative:text;margin-left:3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-方正超大字符集;宋体" w:ascii="宋体" w:hAnsi="宋体"/>
                          <w:sz w:val="24"/>
                          <w:lang w:val="en-US" w:eastAsia="zh-CN"/>
                        </w:rPr>
                        <w:drawing>
                          <wp:inline distT="0" distB="0" distL="0" distR="0">
                            <wp:extent cx="1377950" cy="1415415"/>
                            <wp:effectExtent l="0" t="0" r="0" b="0"/>
                            <wp:docPr id="37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" t="-105" r="-11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仔细观察图画，图中发生了什么事？请展开合理的想象，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写一个故事。（不会写的字可用拼音代替哦！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eastAsia="宋体" w:cs="宋体-方正超大字符集;宋体" w:ascii="宋体" w:hAnsi="宋体"/>
          <w:sz w:val="24"/>
          <w:lang w:eastAsia="zh-CN"/>
        </w:rPr>
        <w:drawing>
          <wp:inline distT="0" distB="0" distL="0" distR="0">
            <wp:extent cx="4323715" cy="530225"/>
            <wp:effectExtent l="0" t="0" r="0" b="0"/>
            <wp:docPr id="3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7" r="-35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温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决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编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热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世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值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愿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满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要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于是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图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露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向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突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马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小红既会唱歌，也会跳舞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火红火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一个大火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可爱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欢快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千秋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万里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雪中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我们祖先的摇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北极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永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（一）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：“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。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.C</w:t>
      </w:r>
    </w:p>
    <w:p>
      <w:pPr>
        <w:pStyle w:val="Normal"/>
        <w:spacing w:lineRule="auto" w:line="360"/>
        <w:ind w:firstLine="240"/>
        <w:rPr/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cs="宋体" w:ascii="宋体" w:hAnsi="宋体"/>
          <w:sz w:val="24"/>
          <w:szCs w:val="24"/>
        </w:rPr>
        <w:t>1.4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4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钩果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大灰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躲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示例：小白兔，你真是既聪明又乐于助人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2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4T05:0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DCAE61AFD4B4A94B3E05D1B88EC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