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三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解析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下列加点字注音有误的一项是（　 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俨</w:t>
      </w:r>
      <w:r>
        <w:rPr>
          <w:rFonts w:ascii="宋体" w:hAnsi="宋体" w:cs="宋体"/>
          <w:bCs/>
          <w:szCs w:val="21"/>
        </w:rPr>
        <w:t>然（</w:t>
      </w:r>
      <w:r>
        <w:rPr>
          <w:rFonts w:cs="宋体" w:ascii="宋体" w:hAnsi="宋体"/>
          <w:bCs/>
          <w:szCs w:val="21"/>
        </w:rPr>
        <w:t>yǎn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em w:val="underDot"/>
        </w:rPr>
        <w:t>箬</w:t>
      </w:r>
      <w:r>
        <w:rPr>
          <w:rFonts w:ascii="宋体" w:hAnsi="宋体" w:cs="宋体"/>
          <w:bCs/>
          <w:szCs w:val="21"/>
        </w:rPr>
        <w:t>篷（</w:t>
      </w:r>
      <w:r>
        <w:rPr>
          <w:rFonts w:cs="宋体" w:ascii="宋体" w:hAnsi="宋体"/>
          <w:bCs/>
          <w:szCs w:val="21"/>
        </w:rPr>
        <w:t>ruò</w:t>
      </w:r>
      <w:r>
        <w:rPr>
          <w:rFonts w:ascii="宋体" w:hAnsi="宋体" w:cs="宋体"/>
          <w:bCs/>
          <w:szCs w:val="21"/>
        </w:rPr>
        <w:t xml:space="preserve">）    </w:t>
      </w:r>
      <w:r>
        <w:rPr>
          <w:rFonts w:ascii="宋体" w:hAnsi="宋体" w:cs="宋体"/>
          <w:bCs/>
          <w:szCs w:val="21"/>
          <w:em w:val="underDot"/>
        </w:rPr>
        <w:t>魅</w:t>
      </w:r>
      <w:r>
        <w:rPr>
          <w:rFonts w:ascii="宋体" w:hAnsi="宋体" w:cs="宋体"/>
          <w:bCs/>
          <w:szCs w:val="21"/>
        </w:rPr>
        <w:t>力（</w:t>
      </w:r>
      <w:r>
        <w:rPr>
          <w:rFonts w:cs="宋体" w:ascii="宋体" w:hAnsi="宋体"/>
          <w:bCs/>
          <w:szCs w:val="21"/>
        </w:rPr>
        <w:t>mèi</w:t>
      </w:r>
      <w:r>
        <w:rPr>
          <w:rFonts w:ascii="宋体" w:hAnsi="宋体" w:cs="宋体"/>
          <w:bCs/>
          <w:szCs w:val="21"/>
        </w:rPr>
        <w:t xml:space="preserve">）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器</w:t>
      </w:r>
      <w:r>
        <w:rPr>
          <w:rFonts w:ascii="宋体" w:hAnsi="宋体" w:cs="宋体"/>
          <w:bCs/>
          <w:szCs w:val="21"/>
          <w:em w:val="underDot"/>
        </w:rPr>
        <w:t>皿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mǐn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窈</w:t>
      </w:r>
      <w:r>
        <w:rPr>
          <w:rFonts w:ascii="宋体" w:hAnsi="宋体" w:cs="宋体"/>
          <w:bCs/>
          <w:szCs w:val="21"/>
        </w:rPr>
        <w:t>窕（</w:t>
      </w:r>
      <w:r>
        <w:rPr>
          <w:rFonts w:cs="宋体" w:ascii="宋体" w:hAnsi="宋体"/>
          <w:bCs/>
          <w:szCs w:val="21"/>
        </w:rPr>
        <w:t>yòu</w:t>
      </w:r>
      <w:r>
        <w:rPr>
          <w:rFonts w:ascii="宋体" w:hAnsi="宋体" w:cs="宋体"/>
          <w:bCs/>
          <w:szCs w:val="21"/>
        </w:rPr>
        <w:t>）   垂</w:t>
      </w:r>
      <w:r>
        <w:rPr>
          <w:rFonts w:ascii="宋体" w:hAnsi="宋体" w:cs="宋体"/>
          <w:bCs/>
          <w:szCs w:val="21"/>
          <w:em w:val="underDot"/>
        </w:rPr>
        <w:t>髫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tiáo</w:t>
      </w:r>
      <w:r>
        <w:rPr>
          <w:rFonts w:ascii="宋体" w:hAnsi="宋体" w:cs="宋体"/>
          <w:bCs/>
          <w:szCs w:val="21"/>
        </w:rPr>
        <w:t>）   造</w:t>
      </w:r>
      <w:r>
        <w:rPr>
          <w:rFonts w:ascii="宋体" w:hAnsi="宋体" w:cs="宋体"/>
          <w:bCs/>
          <w:szCs w:val="21"/>
          <w:em w:val="underDot"/>
        </w:rPr>
        <w:t>诣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zhí</w:t>
      </w:r>
      <w:r>
        <w:rPr>
          <w:rFonts w:ascii="宋体" w:hAnsi="宋体" w:cs="宋体"/>
          <w:bCs/>
          <w:szCs w:val="21"/>
        </w:rPr>
        <w:t>）      蒹</w:t>
      </w:r>
      <w:r>
        <w:rPr>
          <w:rFonts w:ascii="宋体" w:hAnsi="宋体" w:cs="宋体"/>
          <w:bCs/>
          <w:szCs w:val="21"/>
          <w:em w:val="underDot"/>
        </w:rPr>
        <w:t>葭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iā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好</w:t>
      </w:r>
      <w:r>
        <w:rPr>
          <w:rFonts w:ascii="宋体" w:hAnsi="宋体" w:cs="宋体"/>
          <w:bCs/>
          <w:szCs w:val="21"/>
          <w:em w:val="underDot"/>
        </w:rPr>
        <w:t>逑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qiú</w:t>
      </w:r>
      <w:r>
        <w:rPr>
          <w:rFonts w:ascii="宋体" w:hAnsi="宋体" w:cs="宋体"/>
          <w:bCs/>
          <w:szCs w:val="21"/>
        </w:rPr>
        <w:t>）   溯</w:t>
      </w:r>
      <w:r>
        <w:rPr>
          <w:rFonts w:ascii="宋体" w:hAnsi="宋体" w:cs="宋体"/>
          <w:bCs/>
          <w:szCs w:val="21"/>
          <w:em w:val="underDot"/>
        </w:rPr>
        <w:t>洄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huí</w:t>
      </w:r>
      <w:r>
        <w:rPr>
          <w:rFonts w:ascii="宋体" w:hAnsi="宋体" w:cs="宋体"/>
          <w:bCs/>
          <w:szCs w:val="21"/>
        </w:rPr>
        <w:t>）    悄</w:t>
      </w:r>
      <w:r>
        <w:rPr>
          <w:rFonts w:ascii="宋体" w:hAnsi="宋体" w:cs="宋体"/>
          <w:bCs/>
          <w:szCs w:val="21"/>
          <w:em w:val="underDot"/>
        </w:rPr>
        <w:t>怆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huàng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em w:val="underDot"/>
        </w:rPr>
        <w:t>雎</w:t>
      </w:r>
      <w:r>
        <w:rPr>
          <w:rFonts w:ascii="宋体" w:hAnsi="宋体" w:cs="宋体"/>
          <w:bCs/>
          <w:szCs w:val="21"/>
        </w:rPr>
        <w:t>鸠（</w:t>
      </w:r>
      <w:r>
        <w:rPr>
          <w:rFonts w:cs="宋体" w:ascii="宋体" w:hAnsi="宋体"/>
          <w:bCs/>
          <w:szCs w:val="21"/>
        </w:rPr>
        <w:t>jū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豁</w:t>
      </w:r>
      <w:r>
        <w:rPr>
          <w:rFonts w:ascii="宋体" w:hAnsi="宋体" w:cs="宋体"/>
          <w:bCs/>
          <w:szCs w:val="21"/>
        </w:rPr>
        <w:t>然（</w:t>
      </w:r>
      <w:r>
        <w:rPr>
          <w:rFonts w:cs="宋体" w:ascii="宋体" w:hAnsi="宋体"/>
          <w:bCs/>
          <w:szCs w:val="21"/>
        </w:rPr>
        <w:t>huò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em w:val="underDot"/>
        </w:rPr>
        <w:t>怡</w:t>
      </w:r>
      <w:r>
        <w:rPr>
          <w:rFonts w:ascii="宋体" w:hAnsi="宋体" w:cs="宋体"/>
          <w:bCs/>
          <w:szCs w:val="21"/>
        </w:rPr>
        <w:t>然（</w:t>
      </w:r>
      <w:r>
        <w:rPr>
          <w:rFonts w:cs="宋体" w:ascii="宋体" w:hAnsi="宋体"/>
          <w:bCs/>
          <w:szCs w:val="21"/>
        </w:rPr>
        <w:t>yí</w:t>
      </w:r>
      <w:r>
        <w:rPr>
          <w:rFonts w:ascii="宋体" w:hAnsi="宋体" w:cs="宋体"/>
          <w:bCs/>
          <w:szCs w:val="21"/>
        </w:rPr>
        <w:t xml:space="preserve">）     </w:t>
      </w:r>
      <w:r>
        <w:rPr>
          <w:rFonts w:ascii="宋体" w:hAnsi="宋体" w:cs="宋体"/>
          <w:bCs/>
          <w:szCs w:val="21"/>
          <w:em w:val="underDot"/>
        </w:rPr>
        <w:t>篆</w:t>
      </w:r>
      <w:r>
        <w:rPr>
          <w:rFonts w:ascii="宋体" w:hAnsi="宋体" w:cs="宋体"/>
          <w:bCs/>
          <w:szCs w:val="21"/>
        </w:rPr>
        <w:t>文（</w:t>
      </w:r>
      <w:r>
        <w:rPr>
          <w:rFonts w:cs="宋体" w:ascii="宋体" w:hAnsi="宋体"/>
          <w:bCs/>
          <w:szCs w:val="21"/>
        </w:rPr>
        <w:t>zhuàn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em w:val="underDot"/>
        </w:rPr>
        <w:t>荇</w:t>
      </w:r>
      <w:r>
        <w:rPr>
          <w:rFonts w:ascii="宋体" w:hAnsi="宋体" w:cs="宋体"/>
          <w:bCs/>
          <w:szCs w:val="21"/>
        </w:rPr>
        <w:t>菜（</w:t>
      </w:r>
      <w:r>
        <w:rPr>
          <w:rFonts w:cs="宋体" w:ascii="宋体" w:hAnsi="宋体"/>
          <w:bCs/>
          <w:szCs w:val="21"/>
        </w:rPr>
        <w:t>xìnɡ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</w:t>
      </w:r>
      <w:r>
        <w:rPr>
          <w:rFonts w:cs="宋体" w:ascii="宋体" w:hAnsi="宋体"/>
          <w:bCs/>
          <w:color w:val="FF0000"/>
          <w:szCs w:val="21"/>
        </w:rPr>
        <w:t xml:space="preserve">B. </w:t>
      </w:r>
      <w:r>
        <w:rPr>
          <w:rFonts w:ascii="宋体" w:hAnsi="宋体" w:cs="宋体"/>
          <w:bCs/>
          <w:color w:val="FF0000"/>
          <w:szCs w:val="21"/>
          <w:em w:val="underDot"/>
        </w:rPr>
        <w:t>窈</w:t>
      </w:r>
      <w:r>
        <w:rPr>
          <w:rFonts w:ascii="宋体" w:hAnsi="宋体" w:cs="宋体"/>
          <w:bCs/>
          <w:color w:val="FF0000"/>
          <w:szCs w:val="21"/>
        </w:rPr>
        <w:t>窕（</w:t>
      </w:r>
      <w:r>
        <w:rPr>
          <w:rFonts w:cs="宋体" w:ascii="宋体" w:hAnsi="宋体"/>
          <w:bCs/>
          <w:color w:val="FF0000"/>
          <w:szCs w:val="21"/>
        </w:rPr>
        <w:t>yǎo</w:t>
      </w:r>
      <w:r>
        <w:rPr>
          <w:rFonts w:ascii="宋体" w:hAnsi="宋体" w:cs="宋体"/>
          <w:bCs/>
          <w:color w:val="FF0000"/>
          <w:szCs w:val="21"/>
        </w:rPr>
        <w:t>）、造</w:t>
      </w:r>
      <w:r>
        <w:rPr>
          <w:rFonts w:ascii="宋体" w:hAnsi="宋体" w:cs="宋体"/>
          <w:bCs/>
          <w:color w:val="FF0000"/>
          <w:szCs w:val="21"/>
          <w:em w:val="underDot"/>
        </w:rPr>
        <w:t>诣</w:t>
      </w: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yì</w:t>
      </w:r>
      <w:r>
        <w:rPr>
          <w:rFonts w:ascii="宋体" w:hAnsi="宋体" w:cs="宋体"/>
          <w:bCs/>
          <w:color w:val="FF0000"/>
          <w:szCs w:val="21"/>
        </w:rPr>
        <w:t>）。故选</w:t>
      </w: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列词语中没有错字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修狭    轩敞     翕忽     蒙洛摇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俶尔    矫首     寤寐     勾画寥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萋萋    箬篷     清洌     无人问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缤纷    舟楫     溯洄     豁然开朗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字形题从表象上看主要考核双音节词语和成语，有时会考核三字的专业术语和熟语。</w:t>
      </w: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蒙络摇缀。</w:t>
      </w: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．蒙洛摇缀——蒙络摇缀。</w:t>
      </w: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Cs/>
          <w:color w:val="FF0000"/>
          <w:szCs w:val="21"/>
        </w:rPr>
        <w:t>勾画寥寥——勾画了了。</w:t>
      </w:r>
      <w:r>
        <w:rPr>
          <w:rFonts w:cs="宋体" w:ascii="宋体" w:hAnsi="宋体"/>
          <w:bCs/>
          <w:color w:val="FF0000"/>
          <w:szCs w:val="21"/>
        </w:rPr>
        <w:t>C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Cs/>
          <w:color w:val="FF0000"/>
          <w:szCs w:val="21"/>
        </w:rPr>
        <w:t>清洌——清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下列各句中加点的词语使用不正确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假装买主，拨打墙上涂写的电话号码，公安人员</w:t>
      </w:r>
      <w:r>
        <w:rPr>
          <w:rFonts w:ascii="宋体" w:hAnsi="宋体" w:cs="宋体"/>
          <w:bCs/>
          <w:szCs w:val="21"/>
          <w:em w:val="underDot"/>
        </w:rPr>
        <w:t>按图索骥</w:t>
      </w:r>
      <w:r>
        <w:rPr>
          <w:rFonts w:ascii="宋体" w:hAnsi="宋体" w:cs="宋体"/>
          <w:bCs/>
          <w:szCs w:val="21"/>
        </w:rPr>
        <w:t>，几经周折，终于破获了一个大的贩假、造假团伙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恐怖分子滥杀无辜，</w:t>
      </w:r>
      <w:r>
        <w:rPr>
          <w:rFonts w:ascii="宋体" w:hAnsi="宋体" w:cs="宋体"/>
          <w:bCs/>
          <w:szCs w:val="21"/>
          <w:em w:val="underDot"/>
        </w:rPr>
        <w:t>罪不容诛</w:t>
      </w:r>
      <w:r>
        <w:rPr>
          <w:rFonts w:ascii="宋体" w:hAnsi="宋体" w:cs="宋体"/>
          <w:bCs/>
          <w:szCs w:val="21"/>
        </w:rPr>
        <w:t>，全世界一切正义的力量是决不会向他们妥协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现在还有很多司机不吸取血的教训，仍然酒后驾车，对这种</w:t>
      </w:r>
      <w:r>
        <w:rPr>
          <w:rFonts w:ascii="宋体" w:hAnsi="宋体" w:cs="宋体"/>
          <w:bCs/>
          <w:szCs w:val="21"/>
          <w:em w:val="underDot"/>
        </w:rPr>
        <w:t>铤而走险</w:t>
      </w:r>
      <w:r>
        <w:rPr>
          <w:rFonts w:ascii="宋体" w:hAnsi="宋体" w:cs="宋体"/>
          <w:bCs/>
          <w:szCs w:val="21"/>
        </w:rPr>
        <w:t>的行为，公安交通部门还应加大处罚力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陈水扁的台独观点一出笼，便被两岸正义之士批得</w:t>
      </w:r>
      <w:r>
        <w:rPr>
          <w:rFonts w:ascii="宋体" w:hAnsi="宋体" w:cs="宋体"/>
          <w:bCs/>
          <w:szCs w:val="21"/>
          <w:em w:val="underDot"/>
        </w:rPr>
        <w:t>体无完肤</w:t>
      </w:r>
      <w:r>
        <w:rPr>
          <w:rFonts w:ascii="宋体" w:hAnsi="宋体" w:cs="宋体"/>
          <w:bCs/>
          <w:szCs w:val="21"/>
        </w:rPr>
        <w:t>，对此陈水扁既无招架之功，又无还手之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铤而走险：铤，急走的样子。走险，奔赴险处。指在无路可走的时候采取冒险行动。使用语境错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点睛：运用成语应注意的几个问题：</w:t>
      </w:r>
      <w:r>
        <w:rPr>
          <w:rFonts w:cs="宋体" w:ascii="宋体" w:hAnsi="宋体"/>
          <w:bCs/>
          <w:color w:val="FF0000"/>
          <w:szCs w:val="21"/>
        </w:rPr>
        <w:t>1.</w:t>
      </w:r>
      <w:r>
        <w:rPr>
          <w:rFonts w:ascii="宋体" w:hAnsi="宋体" w:cs="宋体"/>
          <w:bCs/>
          <w:color w:val="FF0000"/>
          <w:szCs w:val="21"/>
        </w:rPr>
        <w:t>注意理解成语的整体意义，不能望文生义；</w:t>
      </w:r>
      <w:r>
        <w:rPr>
          <w:rFonts w:cs="宋体" w:ascii="宋体" w:hAnsi="宋体"/>
          <w:bCs/>
          <w:color w:val="FF0000"/>
          <w:szCs w:val="21"/>
        </w:rPr>
        <w:t>2.</w:t>
      </w:r>
      <w:r>
        <w:rPr>
          <w:rFonts w:ascii="宋体" w:hAnsi="宋体" w:cs="宋体"/>
          <w:bCs/>
          <w:color w:val="FF0000"/>
          <w:szCs w:val="21"/>
        </w:rPr>
        <w:t>注意把握成语的结构特征，不能肢解其含义；</w:t>
      </w:r>
      <w:r>
        <w:rPr>
          <w:rFonts w:cs="宋体" w:ascii="宋体" w:hAnsi="宋体"/>
          <w:bCs/>
          <w:color w:val="FF0000"/>
          <w:szCs w:val="21"/>
        </w:rPr>
        <w:t>3.</w:t>
      </w:r>
      <w:r>
        <w:rPr>
          <w:rFonts w:ascii="宋体" w:hAnsi="宋体" w:cs="宋体"/>
          <w:bCs/>
          <w:color w:val="FF0000"/>
          <w:szCs w:val="21"/>
        </w:rPr>
        <w:t>注意成语语义的大小、适用范围，不要界限不清；</w:t>
      </w:r>
      <w:r>
        <w:rPr>
          <w:rFonts w:cs="宋体" w:ascii="宋体" w:hAnsi="宋体"/>
          <w:bCs/>
          <w:color w:val="FF0000"/>
          <w:szCs w:val="21"/>
        </w:rPr>
        <w:t>4.</w:t>
      </w:r>
      <w:r>
        <w:rPr>
          <w:rFonts w:ascii="宋体" w:hAnsi="宋体" w:cs="宋体"/>
          <w:bCs/>
          <w:color w:val="FF0000"/>
          <w:szCs w:val="21"/>
        </w:rPr>
        <w:t>注意把握成语的感情色彩，不要褒贬失当；</w:t>
      </w:r>
      <w:r>
        <w:rPr>
          <w:rFonts w:cs="宋体" w:ascii="宋体" w:hAnsi="宋体"/>
          <w:bCs/>
          <w:color w:val="FF0000"/>
          <w:szCs w:val="21"/>
        </w:rPr>
        <w:t>5.</w:t>
      </w:r>
      <w:r>
        <w:rPr>
          <w:rFonts w:ascii="宋体" w:hAnsi="宋体" w:cs="宋体"/>
          <w:bCs/>
          <w:color w:val="FF0000"/>
          <w:szCs w:val="21"/>
        </w:rPr>
        <w:t>注意把握成语的一词多义现象，不要“一概而论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下列各句中没有语病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湘江马拉松赛在市体育中心举行，约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余名选手冒雨参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杨绛创作的《我们仨》，以真挚的情感和优美隽永的文字深深打动了读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“孝”是中华民族的道德之魂，“孝”不仅要表现在物质生活上，而是要表现在精神生活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重修后的石鼓书院按照“修旧如旧”，恢复了中国古书院“讲学”“藏书”“祭祀”的功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</w:t>
      </w: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>
          <w:rFonts w:ascii="宋体" w:hAnsi="宋体" w:cs="宋体"/>
          <w:bCs/>
          <w:color w:val="FF0000"/>
          <w:szCs w:val="21"/>
        </w:rPr>
        <w:t>语意重复，去掉“约”或“余”。</w:t>
      </w:r>
      <w:r>
        <w:rPr>
          <w:rFonts w:cs="宋体" w:ascii="宋体" w:hAnsi="宋体"/>
          <w:bCs/>
          <w:color w:val="FF0000"/>
          <w:szCs w:val="21"/>
        </w:rPr>
        <w:t>C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>
          <w:rFonts w:ascii="宋体" w:hAnsi="宋体" w:cs="宋体"/>
          <w:bCs/>
          <w:color w:val="FF0000"/>
          <w:szCs w:val="21"/>
        </w:rPr>
        <w:t>关联词语使用不当，改为“不仅要表现在物质生活上，而且要表现在精神生活上”。</w:t>
      </w:r>
      <w:r>
        <w:rPr>
          <w:rFonts w:cs="宋体" w:ascii="宋体" w:hAnsi="宋体"/>
          <w:bCs/>
          <w:color w:val="FF0000"/>
          <w:szCs w:val="21"/>
        </w:rPr>
        <w:t>D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>
          <w:rFonts w:ascii="宋体" w:hAnsi="宋体" w:cs="宋体"/>
          <w:bCs/>
          <w:color w:val="FF0000"/>
          <w:szCs w:val="21"/>
        </w:rPr>
        <w:t>成分残缺，可在“修旧如旧”后加上“的原则”即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依次填入下面一段文字横线处的词语，</w:t>
      </w:r>
      <w:r>
        <w:rPr>
          <w:rFonts w:ascii="宋体" w:hAnsi="宋体" w:cs="宋体"/>
          <w:bCs/>
          <w:szCs w:val="21"/>
          <w:em w:val="underDot"/>
        </w:rPr>
        <w:t>最恰当</w:t>
      </w:r>
      <w:r>
        <w:rPr>
          <w:rFonts w:ascii="宋体" w:hAnsi="宋体" w:cs="宋体"/>
          <w:bCs/>
          <w:szCs w:val="21"/>
        </w:rPr>
        <w:t>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所谓书卷气，是一种饱读诗书后形成的</w:t>
      </w:r>
      <w:r>
        <w:rPr>
          <w:rFonts w:ascii="楷体" w:hAnsi="楷体" w:cs="宋体" w:eastAsia="楷体"/>
          <w:bCs/>
          <w:szCs w:val="21"/>
          <w:u w:val="single"/>
        </w:rPr>
        <w:t xml:space="preserve">       </w:t>
      </w:r>
      <w:r>
        <w:rPr>
          <w:rFonts w:ascii="楷体" w:hAnsi="楷体" w:cs="宋体" w:eastAsia="楷体"/>
          <w:bCs/>
          <w:szCs w:val="21"/>
        </w:rPr>
        <w:t xml:space="preserve"> 气质。书卷气来自读书，在幽幽书香的熏陶之下，浊俗可以变为清雅，奢华可以变为</w:t>
      </w:r>
      <w:r>
        <w:rPr>
          <w:rFonts w:ascii="楷体" w:hAnsi="楷体" w:cs="宋体" w:eastAsia="楷体"/>
          <w:bCs/>
          <w:szCs w:val="21"/>
          <w:u w:val="single"/>
        </w:rPr>
        <w:t xml:space="preserve">       </w:t>
      </w:r>
      <w:r>
        <w:rPr>
          <w:rFonts w:ascii="楷体" w:hAnsi="楷体" w:cs="宋体" w:eastAsia="楷体"/>
          <w:bCs/>
          <w:szCs w:val="21"/>
        </w:rPr>
        <w:t xml:space="preserve">，促狭可以变为开阔，偏激可以变为 </w:t>
      </w:r>
      <w:r>
        <w:rPr>
          <w:rFonts w:ascii="楷体" w:hAnsi="楷体" w:cs="宋体" w:eastAsia="楷体"/>
          <w:bCs/>
          <w:szCs w:val="21"/>
          <w:u w:val="single"/>
        </w:rPr>
        <w:t xml:space="preserve">       </w:t>
      </w:r>
      <w:r>
        <w:rPr>
          <w:rFonts w:ascii="楷体" w:hAnsi="楷体" w:cs="宋体" w:eastAsia="楷体"/>
          <w:bCs/>
          <w:szCs w:val="21"/>
        </w:rPr>
        <w:t>。捧起书来吧，你会发现里面的风景美不胜收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高雅  淡然  平静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高贵  淡泊  平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高贵  淡然  平和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高雅  淡泊  平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解答此题，要弄清词语的意义及常用用法，再次弄清词语的感情色彩，尤其要注意结合具体的语境，理解字词含义的变化，辨析作答。气质有雅俗之别而无贵贱之分，所以高雅最恰当；后两空的选择则要注意语意的相对这一点，如奢华与淡泊，偏激与平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下列文学常识表述有误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桃花源记》选自《陶渊明集》。陶渊明，又名潜，字元亮，号五柳先生，是我国文学史上第一位田园诗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“唐宋八大家”，即唐代的韩愈、柳宗元、欧阳修和宋代的苏轼、苏洵、苏辙、王安石、曾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“记”是古代的一种文体，可以记叙描写，也可以抒情议论，并通过记事、记物、记人、写景来抒发作者的感情或见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诗经》是我国最早的一部诗歌总集，收录了从西周至春秋时期的诗歌</w:t>
      </w:r>
      <w:r>
        <w:rPr>
          <w:rFonts w:cs="宋体" w:ascii="宋体" w:hAnsi="宋体"/>
          <w:bCs/>
          <w:szCs w:val="21"/>
        </w:rPr>
        <w:t>305</w:t>
      </w:r>
      <w:r>
        <w:rPr>
          <w:rFonts w:ascii="宋体" w:hAnsi="宋体" w:cs="宋体"/>
          <w:bCs/>
          <w:szCs w:val="21"/>
        </w:rPr>
        <w:t>篇，又称《诗三百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FF0000"/>
        </w:rPr>
      </w:pPr>
      <w:r>
        <w:rPr>
          <w:rFonts w:ascii="宋体" w:hAnsi="宋体" w:cs="宋体"/>
          <w:bCs/>
          <w:color w:val="FF0000"/>
          <w:szCs w:val="21"/>
        </w:rPr>
        <w:t>【解析】</w:t>
      </w:r>
      <w:r>
        <w:rPr>
          <w:rFonts w:cs="宋体" w:ascii="宋体" w:hAnsi="宋体"/>
          <w:bCs/>
          <w:color w:val="FF0000"/>
          <w:szCs w:val="21"/>
        </w:rPr>
        <w:t>B. “</w:t>
      </w:r>
      <w:r>
        <w:rPr>
          <w:rFonts w:ascii="宋体" w:hAnsi="宋体" w:cs="宋体"/>
          <w:bCs/>
          <w:color w:val="FF0000"/>
          <w:szCs w:val="21"/>
        </w:rPr>
        <w:t>唐宋八大家”，是指唐代韩愈，柳宗元和宋代欧阳修、苏轼、苏洵、苏辙、王安石、曾巩八位散文家的合称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在城阙兮。 （《诗经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郑风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悄怆幽邃。 （柳宗元《小石潭记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所以动心忍性，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 （《生于忧患，死于安乐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坐观垂钓者，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 （孟浩然《望洞庭湖赠张丞相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最爱湖东行不足，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 （白居易《钱塘湖春行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⑥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盖大苏泛赤壁云。 （魏学洢《核舟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bookmarkStart w:id="1" w:name="_Hlk67915999"/>
      <w:r>
        <w:rPr>
          <w:rFonts w:cs="宋体" w:ascii="宋体" w:hAnsi="宋体"/>
          <w:bCs/>
          <w:szCs w:val="21"/>
        </w:rPr>
        <w:t>⑦</w:t>
      </w:r>
      <w:bookmarkEnd w:id="1"/>
      <w:r>
        <w:rPr>
          <w:rFonts w:ascii="宋体" w:hAnsi="宋体" w:cs="宋体"/>
          <w:bCs/>
          <w:szCs w:val="21"/>
        </w:rPr>
        <w:t>《诗经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关雎》中，男子追求女子没有成功，从而以“</w:t>
      </w:r>
      <w:r>
        <w:rPr>
          <w:rFonts w:cs="宋体" w:ascii="宋体" w:hAnsi="宋体"/>
          <w:bCs/>
          <w:szCs w:val="21"/>
        </w:rPr>
        <w:t>_______________”</w:t>
      </w:r>
      <w:r>
        <w:rPr>
          <w:rFonts w:ascii="宋体" w:hAnsi="宋体" w:cs="宋体"/>
          <w:bCs/>
          <w:szCs w:val="21"/>
        </w:rPr>
        <w:t>表达其对女子的日夜思念。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⑧</w:t>
      </w:r>
      <w:r>
        <w:rPr>
          <w:rFonts w:ascii="宋体" w:hAnsi="宋体" w:cs="宋体"/>
          <w:bCs/>
          <w:szCs w:val="21"/>
        </w:rPr>
        <w:t>《送杜少府之任蜀州》中，王勃表达即使千山万水也不能阻隔友情的句子是“</w:t>
      </w:r>
      <w:r>
        <w:rPr>
          <w:rFonts w:cs="宋体" w:ascii="宋体" w:hAnsi="宋体"/>
          <w:bCs/>
          <w:szCs w:val="21"/>
        </w:rPr>
        <w:t>___________________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 xml:space="preserve">【答案】①挑兮达兮    ②凄神寒骨    ③曾益其所不能    ④徒有羡鱼情    ⑤绿杨阴里白沙堤    ⑥尝贻余核舟一   ⑦ 寤寐思服    ⑧天涯若比邻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传统的记忆型默写题，要求学生直接默写出指定的文句，这类题目要求考生日常加强背诵识记，尤其是不仅能背诵，还要能默写。理解性默写，要求学生能够背诵全文（诗），选择符合语境要求的句子。“曾”“羡”“贻”“寤寐”“涯”是此题中的易错字，作答时要注意字形。名句的默写，要想得满分，关键在于平时强化记忆，做到“三不”：不漏字、不添字、不写错别字。</w:t>
      </w:r>
    </w:p>
    <w:p>
      <w:pPr>
        <w:pStyle w:val="Normal"/>
        <w:spacing w:lineRule="auto" w:line="360"/>
        <w:ind w:firstLine="442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口语交际与语文综合运用（第</w:t>
      </w:r>
      <w:r>
        <w:rPr>
          <w:b/>
          <w:bCs/>
          <w:sz w:val="22"/>
        </w:rPr>
        <w:t>8~11</w:t>
      </w:r>
      <w:r>
        <w:rPr>
          <w:rFonts w:ascii="宋体" w:hAnsi="宋体" w:cs="宋体"/>
          <w:b/>
          <w:bCs/>
          <w:sz w:val="22"/>
        </w:rPr>
        <w:t>题，共</w:t>
      </w:r>
      <w:r>
        <w:rPr>
          <w:b/>
          <w:bCs/>
          <w:sz w:val="22"/>
        </w:rPr>
        <w:t>1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 w:val="22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巧对下联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有一年冬天，苏轼和佛印和尚踏雪赏梅，佛印见景生情，脱口而出：“雪里白梅，雪映白梅梅映雪。”下面几个字是苏轼的下联。试根据对联的有关常识，重新排列这几个字，使它和上联对仗工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00250" cy="7239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联：雪里白梅，雪映白梅梅映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联：</w:t>
      </w:r>
      <w:r>
        <w:rPr>
          <w:rFonts w:cs="宋体" w:ascii="宋体" w:hAnsi="宋体"/>
          <w:bCs/>
          <w:szCs w:val="21"/>
        </w:rPr>
        <w:t>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风中绿竹，风翻绿竹竹翻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此题考查拟写对联。对联一般分上下两联，上下联字数相同，相对应的词语词性相同，语义相关。“雪里白梅”可对“风中绿竹”，“雪映白梅”可对“风翻绿逐”，“梅映雪”可对“竹翻风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点睛：此题考查补写对联。对联有以下几种要求：①字数相等；②句式一致；③词性相对；④结构相应。对联的上下联内容必须是相关的，上下要形成一个有机整体来共同表达一个主题，绝对不能彼此孤立，各自为政，或是不能风马牛不相及，这是写作对联的大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班级开展“古诗苑漫步”的综合性学习活动，请你参加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【辑古诗】 在“分门别类辑古诗”活动中，有一本诗集收录了下面几首诗，请你根据它们所抒发情感的相近点，给诗集命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湾《次北固山下》 　杜甫《春望》　马致远《天净沙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秋思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诗集名称：《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【写寄语】 仿写句子，完成诗集的寄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读古诗，如同拥抱美妙的世界。你能领略山的风采：有的婀娜隽秀，有的巍峨挺拔。你能聆听水的旋律：有的婉转低回，</w:t>
      </w:r>
      <w:r>
        <w:rPr>
          <w:rFonts w:eastAsia="楷体" w:cs="宋体" w:ascii="楷体" w:hAnsi="楷体"/>
          <w:bCs/>
          <w:szCs w:val="21"/>
        </w:rPr>
        <w:t>____________</w:t>
      </w:r>
      <w:r>
        <w:rPr>
          <w:rFonts w:ascii="楷体" w:hAnsi="楷体" w:cs="宋体" w:eastAsia="楷体"/>
          <w:bCs/>
          <w:szCs w:val="21"/>
        </w:rPr>
        <w:t>。你能欣赏花的姿容：</w:t>
      </w:r>
      <w:r>
        <w:rPr>
          <w:rFonts w:eastAsia="楷体" w:cs="宋体" w:ascii="楷体" w:hAnsi="楷体"/>
          <w:bCs/>
          <w:szCs w:val="21"/>
        </w:rPr>
        <w:t>____________</w:t>
      </w:r>
      <w:r>
        <w:rPr>
          <w:rFonts w:ascii="楷体" w:hAnsi="楷体" w:cs="宋体" w:eastAsia="楷体"/>
          <w:bCs/>
          <w:szCs w:val="21"/>
        </w:rPr>
        <w:t>，有的灿烂盛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（</w:t>
      </w:r>
      <w:r>
        <w:rPr>
          <w:rFonts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）思亲集（或思乡集）    （</w:t>
      </w:r>
      <w:r>
        <w:rPr>
          <w:rFonts w:cs="宋体" w:ascii="宋体" w:hAnsi="宋体"/>
          <w:bCs/>
          <w:color w:val="FF0000"/>
          <w:szCs w:val="21"/>
        </w:rPr>
        <w:t>2</w:t>
      </w:r>
      <w:r>
        <w:rPr>
          <w:rFonts w:ascii="宋体" w:hAnsi="宋体" w:cs="宋体"/>
          <w:bCs/>
          <w:color w:val="FF0000"/>
          <w:szCs w:val="21"/>
        </w:rPr>
        <w:t xml:space="preserve">）示例：有的澎湃激昂    有的含苞待放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bCs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（</w:t>
      </w:r>
      <w:r>
        <w:rPr>
          <w:rFonts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）王湾的《次北固山下》、杜甫的《春望》、马致远的《天净沙•秋思》三首诗词曲，表达了一个共同的主题：思念家乡，思念亲人。据此，诗集名称要围绕着“思念家乡，思念亲人”来给诗集命名。（</w:t>
      </w:r>
      <w:r>
        <w:rPr>
          <w:rFonts w:cs="宋体" w:ascii="宋体" w:hAnsi="宋体"/>
          <w:bCs/>
          <w:color w:val="FF0000"/>
          <w:szCs w:val="21"/>
        </w:rPr>
        <w:t>2</w:t>
      </w:r>
      <w:r>
        <w:rPr>
          <w:rFonts w:ascii="宋体" w:hAnsi="宋体" w:cs="宋体"/>
          <w:bCs/>
          <w:color w:val="FF0000"/>
          <w:szCs w:val="21"/>
        </w:rPr>
        <w:t>）仿写试题作答时，首先分析结构找到仿点。每一个仿写题给出的例子都有一定的格式，确定句式仿格调；然后要研究例句仿修辞，看例句运用了什么修辞手法；最后看清要求定主题。仿写句子在内容上要与例句相一致。本题根据语境，仿写的句子要采用“有的……”的句式，并与仿写的语句之间构成对比的关系。据此拟写作答，答案不唯一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要是你看我的信，总觉得有教训意味，仿佛父亲老做牧师似的；或者我的一套言论，你从小听得太熟，耳朵起了茧：那么希望你从感情出发，体会我的苦心；同时更要想到：只要是真理，是真切的教训，不管出之于父母或朋友之口，出之于熟人生人，都得接受。别因为是听腻了的，无动于衷，当作耳边风！你别忘了：你从小到现在的家庭背景，不但在中国独一无二，便是在世界上也很少很少。哪个人教育，一个年轻的艺术学生，除了艺术以外，再加上这么多的道德的？我完全信任你，我多少年来播的种子，必有一日在你身上开花结果——我指的是一个德艺俱备、人格 卓越的艺术家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textAlignment w:val="center"/>
        <w:rPr>
          <w:bCs/>
          <w:u w:val="single"/>
        </w:rPr>
      </w:pPr>
      <w:r>
        <w:rPr>
          <w:rFonts w:ascii="宋体" w:hAnsi="宋体" w:cs="宋体"/>
          <w:bCs/>
        </w:rPr>
        <w:t>这段节选自《</w:t>
      </w:r>
      <w:r>
        <w:rPr>
          <w:bCs/>
        </w:rPr>
        <w:t>_________</w:t>
      </w:r>
      <w:r>
        <w:rPr>
          <w:rFonts w:ascii="宋体" w:hAnsi="宋体" w:cs="宋体"/>
          <w:bCs/>
        </w:rPr>
        <w:t>》的文字中，这位父亲对儿子的真切告诫是：</w:t>
      </w:r>
      <w:r>
        <w:rPr>
          <w:rFonts w:ascii="宋体" w:hAnsi="宋体" w:cs="宋体"/>
          <w:bCs/>
          <w:u w:val="single"/>
        </w:rPr>
        <w:t xml:space="preserve">                  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殷殷希望是：</w:t>
      </w:r>
      <w:r>
        <w:rPr>
          <w:bCs/>
        </w:rPr>
        <w:t>__________________________________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bCs/>
          <w:color w:val="FF0000"/>
        </w:rPr>
        <w:t>【答案】</w:t>
      </w:r>
      <w:r>
        <w:rPr>
          <w:rFonts w:ascii="宋体" w:hAnsi="宋体" w:cs="宋体"/>
          <w:bCs/>
          <w:color w:val="FF0000"/>
        </w:rPr>
        <w:t>《傅雷家书》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认真对待和虚心接受别人的告诫。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殷殷希望：成为一</w:t>
      </w:r>
      <w:r>
        <w:rPr>
          <w:rFonts w:ascii="宋体" w:hAnsi="宋体" w:cs="宋体"/>
          <w:color w:val="FF0000"/>
        </w:rPr>
        <w:t>个德艺俱备，人格卓越的艺术家。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解析</w:t>
      </w:r>
      <w:r>
        <w:rPr>
          <w:color w:val="FF0000"/>
        </w:rPr>
        <w:t>】</w:t>
      </w:r>
      <w:r>
        <w:rPr>
          <w:rFonts w:ascii="宋体" w:hAnsi="宋体" w:cs="宋体"/>
          <w:color w:val="FF0000"/>
        </w:rPr>
        <w:t>《傅雷家书》是我国文学艺术翻译家傅雷及夫人</w:t>
      </w:r>
      <w:r>
        <w:rPr>
          <w:rFonts w:eastAsia="Times New Roman"/>
          <w:color w:val="FF0000"/>
        </w:rPr>
        <w:t>1954</w:t>
      </w:r>
      <w:r>
        <w:rPr>
          <w:rFonts w:eastAsia="等线" w:cs="等线" w:ascii="等线" w:hAnsi="等线"/>
          <w:color w:val="FF0000"/>
        </w:rPr>
        <w:t>—</w:t>
      </w:r>
      <w:r>
        <w:rPr>
          <w:rFonts w:eastAsia="Times New Roman"/>
          <w:color w:val="FF0000"/>
        </w:rPr>
        <w:t>1966</w:t>
      </w:r>
      <w:r>
        <w:rPr>
          <w:rFonts w:ascii="宋体" w:hAnsi="宋体" w:cs="宋体"/>
          <w:color w:val="FF0000"/>
        </w:rPr>
        <w:t>年间写给孩子傅聪、傅敏的家信摘编，该书是一本优秀的青年思想修养读物，是素质教育的经典范本，是充满着父爱的教子名篇。他们苦心孤诣、呕心沥血地培养的两个孩子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  <w:color w:val="FF0000"/>
        </w:rPr>
        <w:t>傅聪——著名钢琴大师、傅敏——英语特级教师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t>，教育他们先做人，后成“家”，是培养孩子独立思考，因材施教等教育思想的成功体现，因此傅雷夫妇也成为了中国的典范父母。因此，《傅雷家书》被称为“苦心孤诣教子篇”的名著。文本选自《傅雷家书》，从文本中“只要是真理，是真切的教训，不管出之于父母或朋友之口，出之于熟人生人，都得接受。别因为是听腻了的，无动于衷，当作耳边风”来看，父亲告诫儿子要“认真对待和虚心接受别人的告诫”；从“我指的是一个德艺俱备、人格卓越的艺术家！”可知，父亲殷切希望儿子要“成为一个德艺俱备，人格卓越的艺术家”。据此可填写作答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．书法是中华民族的艺术瑰宝，请赏读下边这幅书法作品，并用楷体将其正确、规范、美观地书写在田字格内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1123315" cy="732790"/>
            <wp:effectExtent l="0" t="0" r="0" b="0"/>
            <wp:docPr id="2" name="图片 62179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1795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085975" cy="53276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drawing>
          <wp:inline distT="0" distB="0" distL="0" distR="0">
            <wp:extent cx="2085975" cy="53276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答案】读万卷书  行万里路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bCs/>
          <w:szCs w:val="21"/>
        </w:rPr>
      </w:pPr>
      <w:r>
        <w:rPr>
          <w:rFonts w:ascii="宋体" w:hAnsi="宋体" w:cs="宋体"/>
          <w:bCs/>
          <w:color w:val="FF0000"/>
        </w:rPr>
        <w:t>【解析】首先，要书写正确。要做到一点一滴，一撇一捺，从头至尾，有始有终，不遗漏任何一笔；其次要书写规范，先横后竖，先撇后捺，从上到下，从左到右，先里头后封口，先中间后两边等，注意“万”字的写法；再有，写楷体字，字与字排列在一起时要大小匀称、行款整齐。方方正正，美观大方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三、</w:t>
      </w:r>
      <w:r>
        <w:rPr>
          <w:b/>
          <w:bCs/>
          <w:sz w:val="22"/>
        </w:rPr>
        <w:t>阅读理解（第</w:t>
      </w:r>
      <w:r>
        <w:rPr>
          <w:b/>
          <w:bCs/>
          <w:sz w:val="22"/>
        </w:rPr>
        <w:t>12~26</w:t>
      </w:r>
      <w:r>
        <w:rPr>
          <w:b/>
          <w:bCs/>
          <w:sz w:val="22"/>
        </w:rPr>
        <w:t>题，共</w:t>
      </w:r>
      <w:r>
        <w:rPr>
          <w:b/>
          <w:bCs/>
          <w:sz w:val="22"/>
        </w:rPr>
        <w:t>40</w:t>
      </w:r>
      <w:r>
        <w:rPr>
          <w:b/>
          <w:bCs/>
          <w:sz w:val="22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送杜少府之任蜀州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王勃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阙辅三秦，风烟望五津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与君离别意，同是宦游人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海内存知己，天涯若比邻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为在歧路，儿女共沾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这首诗表达了诗人什么样的思想感情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请从炼字的角度，赏析首联中的“辅”或“望”字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宋体" w:ascii="宋体" w:hAnsi="宋体"/>
          <w:color w:val="FF0000"/>
        </w:rPr>
        <w:t>12.</w:t>
      </w:r>
      <w:r>
        <w:rPr>
          <w:rFonts w:ascii="宋体" w:hAnsi="宋体" w:cs="宋体"/>
          <w:color w:val="FF0000"/>
        </w:rPr>
        <w:t>与友人的惜别之情；积极乐观的人生态度。（意思对即可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3.</w:t>
      </w:r>
      <w:r>
        <w:rPr>
          <w:rFonts w:cs="宋体" w:ascii="宋体" w:hAnsi="宋体"/>
          <w:color w:val="FF0000"/>
        </w:rPr>
        <w:t>“</w:t>
      </w:r>
      <w:r>
        <w:rPr>
          <w:rFonts w:ascii="宋体" w:hAnsi="宋体" w:cs="宋体"/>
          <w:color w:val="FF0000"/>
        </w:rPr>
        <w:t>辅”：形象地写出了三秦大地护卫着长安的景象，气象雄伟，使诗歌开篇意境开阔。“望”：将相隔千里的京城和蜀地联系起来，表达了对友人的惜别之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</w:rPr>
        <w:t>解析</w:t>
      </w:r>
      <w:r>
        <w:rPr>
          <w:rFonts w:ascii="宋体" w:hAnsi="宋体" w:cs="宋体"/>
          <w:color w:val="FF0000"/>
        </w:rPr>
        <w:t>】</w:t>
      </w:r>
      <w:r>
        <w:rPr>
          <w:rFonts w:cs="宋体" w:ascii="宋体" w:hAnsi="宋体"/>
          <w:color w:val="FF0000"/>
        </w:rPr>
        <w:t>12</w:t>
      </w:r>
      <w:r>
        <w:rPr>
          <w:rFonts w:ascii="宋体" w:hAnsi="宋体" w:cs="宋体"/>
          <w:color w:val="FF0000"/>
        </w:rPr>
        <w:t>．抓住关键诗句来体会诗人的思想感情。从颔联“与君离别意，同是宦游人”可以体会到诗人与朋友的惜别之情；虽为离别，诗歌颈联“海内存知己，天涯若比邻”劝慰友人不必为离别而悲伤，给人以莫大的安慰和鼓舞，表现了诗人的宽阔的胸襟。透露出积极向上的人生态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color w:val="FF0000"/>
        </w:rPr>
        <w:t>13</w:t>
      </w:r>
      <w:r>
        <w:rPr>
          <w:rFonts w:ascii="宋体" w:hAnsi="宋体" w:cs="宋体"/>
          <w:color w:val="FF0000"/>
        </w:rPr>
        <w:t>．结合诗歌内容和诗人的情感来分析概括。解答此类赏析题，应先把要赏析的字或词所在的诗句描绘一下，或者分析一下写出了什么情景，然后再回答营造了什么样的意境或表达了诗人怎样的感情。“辅”，辅佐，可以理解为护卫。“辅三秦”，意思是“以三秦为辅”，一个“辅”字写出了长安和三秦的位置关系；还把长安和三秦联系起来，写出了长安雄浑阔大的气势。一个“望”字把秦蜀二地联系起来，写出诗人站在长安遥望蜀地的形象，暗寓惜别；又拓宽了诗歌意境，开阔了读者的视野，在心理上拉近了两地的距离；同时使人感觉到“五津”可望，不必为离别而忧伤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中鱼可百许头，皆若空游无所依。日光下澈，影布石上，佁然不动；俶尔远逝，往来翕忽。似与游者相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（柳宗元《小石潭记》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雨中上韬光庵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雾树相引，风烟披薄，木末飞流，江悬海挂。稍倦，时踞石而坐，时倚竹而息。大都山之姿态得树而妍山之骨格得石而苍山之营卫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得水而活，惟韬光道中能全有之。初到灵隐，求所谓“楼观沧海日，门对浙江潮”者，竟无所有。至韬光，了了在吾目中矣。白太傅碑可读，雨中泉可听，恨僧少可语耳。枕上沸波，终夜不息，视听幽独，喧极反寂。益信声无哀乐也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（节选自明代萧士玮《韬光庵小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注释】</w:t>
      </w:r>
      <w:r>
        <w:rPr>
          <w:rFonts w:ascii="宋体" w:hAnsi="宋体" w:cs="宋体"/>
        </w:rPr>
        <w:t>①韬光庵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寺名，在杭州西湖。②营卫：原指由饮食中吸收的营养物质，这里指精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" w:hAnsi="宋体" w:cs="宋体"/>
        </w:rPr>
        <w:t>解释加点词的意思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心</w:t>
      </w:r>
      <w:r>
        <w:rPr>
          <w:rFonts w:ascii="宋体" w:hAnsi="宋体" w:cs="宋体"/>
          <w:em w:val="underDot"/>
        </w:rPr>
        <w:t>乐</w:t>
      </w:r>
      <w:r>
        <w:rPr>
          <w:rFonts w:ascii="宋体" w:hAnsi="宋体" w:cs="宋体"/>
        </w:rPr>
        <w:t xml:space="preserve">之 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佁然</w:t>
      </w:r>
      <w:r>
        <w:rPr>
          <w:rFonts w:ascii="宋体" w:hAnsi="宋体" w:cs="宋体"/>
        </w:rPr>
        <w:t>不动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益</w:t>
      </w:r>
      <w:r>
        <w:rPr>
          <w:rFonts w:ascii="宋体" w:hAnsi="宋体" w:cs="宋体"/>
        </w:rPr>
        <w:t>信声无哀乐也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恨</w:t>
      </w:r>
      <w:r>
        <w:rPr>
          <w:rFonts w:ascii="宋体" w:hAnsi="宋体" w:cs="宋体"/>
        </w:rPr>
        <w:t>僧少可语耳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" w:hAnsi="宋体" w:cs="宋体"/>
        </w:rPr>
        <w:t>下列加点字意义和用法相同的一项是（    ）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时踞石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坐               学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不思则罔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其境过清               不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drawing>
          <wp:inline distT="0" distB="0" distL="0" distR="0">
            <wp:extent cx="253365" cy="253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物喜，不以己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山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营卫得水而活         不可久居，乃记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而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 xml:space="preserve">岸势犬牙差互           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如土石何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翻译下面句子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潭西南而望，斗折蛇行，明灭可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枕上沸波，终夜不息，视听幽独，喧极反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甲文最后柳宗元“以其境过清，不可久居，乃记之而去”，从中传达出了作者</w:t>
      </w:r>
      <w:r>
        <w:rPr/>
        <w:t>____________</w:t>
      </w:r>
      <w:r>
        <w:rPr>
          <w:rFonts w:ascii="宋体" w:hAnsi="宋体" w:cs="宋体"/>
        </w:rPr>
        <w:t xml:space="preserve">心情。乙文从“恨僧少可语耳”中流露了作者 </w:t>
      </w:r>
      <w:r>
        <w:rPr/>
        <w:t>____________________</w:t>
      </w:r>
      <w:r>
        <w:rPr>
          <w:rFonts w:ascii="宋体" w:hAnsi="宋体" w:cs="宋体"/>
        </w:rPr>
        <w:t>的情绪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答案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4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以……为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静止不动的样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更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遗憾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向小石潭的西南方望去，看到溪身像北斗星那样曲折，水流像蛇一样蜿蜒前行，时隐时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到了晚上，睡在枕上仍能听到水声不断，在幽深而人迹罕至的环境中，大自然的各种声音传入耳中，愈发显出环境的幽静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17. </w:t>
      </w:r>
      <w:r>
        <w:rPr>
          <w:rFonts w:ascii="宋体" w:hAnsi="宋体" w:cs="宋体"/>
          <w:color w:val="FF0000"/>
        </w:rPr>
        <w:t xml:space="preserve">贬谪后的孤寂悲凉    知音难觅的惆怅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bCs/>
          <w:color w:val="FF0000"/>
        </w:rPr>
        <w:t>【解析】</w:t>
      </w:r>
      <w:r>
        <w:rPr>
          <w:rFonts w:cs="宋体" w:ascii="宋体" w:hAnsi="宋体"/>
          <w:color w:val="FF0000"/>
        </w:rPr>
        <w:t>14</w:t>
      </w:r>
      <w:r>
        <w:rPr>
          <w:rFonts w:ascii="宋体" w:hAnsi="宋体" w:cs="宋体"/>
          <w:color w:val="FF0000"/>
        </w:rPr>
        <w:t>．本题考查对文言实词的理解能力。作答本题，重点在于文言实词的积累，同时也可以借助整个句子的意思来判断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心里十分高兴。乐：以…为乐；  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鱼儿呆呆地一动不动。佁然：静止不动的样子。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更加确信声音本来不含有哀乐的感情。益： 更加。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只遗憾没有和尚可以交谈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恨：遗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．本题考查重点文言实词的意义。解答此类题目时，应先理解词语所在句子的意思，然后根据句子的翻译推断词语意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 xml:space="preserve">．①句意为：疲倦时可以蹲坐在石头上。而：表修饰；②句意为： 只读书却不思考就会迷惑而无所得．而：表转折。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 xml:space="preserve">．①句意为：因为这里的环境太过凄清。以：因为；②以：因为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①句意为：山的精气因为有了水而生动。之：的；②句意为：不能长时间地停留，于是记录下了当时的情景就离开了。之：代词，当时的情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①句意为：小潭的岸势像狗的牙齿那样互相交错。其：代词，小溪．②句意为：又能把土石怎么样呢？其，难道，疑问代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．本题主要考查点是对句子翻译。翻译的要求是做到“信、达、雅”，翻译的方法是“增、删、调、换、补”，具体到某一句子时要注意通假字、词类活用、一词多义、特殊句式等情况，如遇倒装句就要按现代语序疏通，如遇省略句翻译时就要把省略的成分补充完整。 ①重点词有：斗，像北斗七星一样。蛇：像蛇一样。②重点词有：沸：水波翻涌的样子。息：停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7</w:t>
      </w:r>
      <w:r>
        <w:rPr>
          <w:rFonts w:ascii="宋体" w:hAnsi="宋体" w:cs="宋体"/>
          <w:color w:val="FF0000"/>
        </w:rPr>
        <w:t>．本题考查理解作者的情感。解答此题的关键是在理解课文内容的基础上，抓住关键语句，概括即可。阅读全文，了解内容，甲文抓住关键语句“心乐之”“凄神寒骨，悄怆幽邃，以其境过清”等，概括为：作者游览小石潭，触景生情，由乐转悲，表现被贬后孤寂、悲凉的思想感情。乙文从“恨僧少可语耳”中流露了作者 知音难觅的惆怅情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点睛：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乙】文参考译文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雨中上韬光庵，树丛雾气缭绕，如同轻纱，雨水从树梢滴落，好像江海倾覆。疲倦时可以蹲坐在石头上或靠着竹子休息。大致山的姿态因为有了树而美丽；山的结构因为有了石头而苍劲；山的精气因为有了水而生动；这些景象只有在上韬光庵的路上才能全都见到。刚到灵隐时，寻求所说的“楼观沧海日，门对浙江潮”，最终没有见到。到韬光庵才真正明明白白地见到这种景观。在韬光庵可以读白居易的碑丈，可以听雨中的泉水声，只遗憾没有和尚可以交谈。到了晚上，睡在枕上仍能听到不息的水声，在幽深而人迹罕至的环境中，大自然的各种声音传入耳中，愈发显出环境的幽静，更加确信声音本来不含有哀乐的感情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说“正”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李建永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每一个汉字的组成结构部分，往往都包含着丰厚的意蕴。“正”字由“一”与“止”构成，故其本义乃“守一以止”。东汉许慎《说文》讲：“正，是也。从止，一以止。徐锴曰：‘守一以止也。’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那么，“一”是什么？何以守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《说文》讲：“一，惟初太始，道立于一，造分天地，化成万物。”其大意与老子《道德经》之“道生一，一生二，二生三，三生万物”相近。我倒觉得，由于《易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乾卦》的六个阳爻（</w:t>
      </w:r>
      <w:r>
        <w:rPr>
          <w:rFonts w:eastAsia="楷体"/>
        </w:rPr>
        <w:t>yáo</w:t>
      </w:r>
      <w:r>
        <w:rPr>
          <w:rFonts w:ascii="楷体" w:hAnsi="楷体" w:cs="楷体" w:eastAsia="楷体"/>
        </w:rPr>
        <w:t>），是由六个“一”组成的，因而“一”体现的正是《易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乾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文言》中阐释的“刚健中正”。故我认为，“一”的本义乃“刚健中正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“</w:t>
      </w:r>
      <w:r>
        <w:rPr>
          <w:rFonts w:ascii="楷体" w:hAnsi="楷体" w:cs="楷体" w:eastAsia="楷体"/>
        </w:rPr>
        <w:t>天地有正气，杂然赋流形。”对于生长与天地之间的人来说，刚健中正的“正”来自于“中”，正气来自于中气，中气源自养气，正如孟子所谓“我善养吾浩然之气”！儒家讲正心诚意，修齐治平，就是从自身的“养中持正”做起，蕴藉涵养胸中之正气，氤氲淳化为道德、智慧和力量，不仅道润自身，裨益家庭，而且成就事业，造福人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然而，理论不能只停留于理论阶段，理想也不能仅止于理想化，迄今为止，在塞北的许多村庄，每逢村干部换届选举以及其他事宜的投票活动，仍然沿用老辈人传法，画下一个个“正”字来计票，这种计票方式，倒不完全因为“正”字恰好五画方便计数，其注重并寻求的是“正”字所蕴含的传统政治文化意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孔子曰：“政者，正也。”正直的全部要义，就在于一个“正”字。而“正”者，“守一以止”，当“止”于“刚健中正”。“刚健”乃精诚坚守，一以贯之；“中正”乃公平正义，一身正气。至于“守一以止”的“守”，对为政者来说，既要求人秉持公道正义，不越雷池半步的操守与坚守；亦包含我疆我理守土有责，对岗位事业的担当与使命。特别是各级机关单位的一把手——尤其是主政一方或一个方面的主官，“一”与“正”一身双荷，担子艰巨，责任重大，位高权重，影响深远，在其能否“守”“止”之间，不仅关乎一己之荣辱，同时还关系到一项事业的成败，关系到一方土地乃至一个系统的安危，“政”与“正”相较，多了一个反文旁，意为敲打、敲击、打击。所以，监督、约束、制约乃至惩治、法治、制裁等，也是为政者必须接受的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俗话说：“出家如初，成佛有余”可见“止一”不易，“守一”更难；更何况有人明知故犯。倘若有的人——特别是官员，不甘“守”，不愿“止”，不肯“养中持正”以厚德载物，不能“刚健中正”以自强不息，必然失之毫厘，谬以千里！现实中有太多反面教材给人以警示：迷失航向、偏离正道、贪赃枉法、行险侥幸者，</w:t>
      </w:r>
      <w:r>
        <w:rPr>
          <w:rFonts w:ascii="楷体" w:hAnsi="楷体" w:cs="楷体" w:eastAsia="楷体"/>
          <w:u w:val="single"/>
        </w:rPr>
        <w:t>就会像俗语所言“一失足成千古恨，再回头已百年身”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其实，做人做官，一个道理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《人民日报》，有改动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请用自己的话归纳本文的中心论点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文章对“为政者”提出了哪些要求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第⑦段画线句运用了什么论证方法？请简析其作用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请你联系生活实际，谈谈怎样“养中持正”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bCs/>
          <w:color w:val="FF0000"/>
        </w:rPr>
        <w:t>【答案】</w:t>
      </w:r>
      <w:r>
        <w:rPr>
          <w:color w:val="FF0000"/>
        </w:rPr>
        <w:t>18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人应刚健中正（人应具有正义、正气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要秉持公道正义，有不越雷池半步的操守与坚守；我疆我理守土有责，对岗位事业的担当与使命；接受监督、约束、制约乃至惩治、法治、制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道理论证。引用俗语通俗地阐述了不坚守正义，就会产生严重后果的道理，进而论证了本文要坚守正义的论点，增强了文章的文学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示例：要有正气，有责任与担当；要守正气，守住底线，不忘初心，不随波逐流；要接受别人的批评与监督，听取别人好的意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解析</w:t>
      </w:r>
      <w:r>
        <w:rPr>
          <w:color w:val="FF0000"/>
        </w:rPr>
        <w:t>】</w:t>
      </w:r>
      <w:r>
        <w:rPr>
          <w:color w:val="FF0000"/>
        </w:rPr>
        <w:t>18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本题考查归纳内容要点、概括中心意思。首先对文章进行层次的花费，找到文章论述从几个方面着眼，然后概括段意，根据段意概括中心。注意重点关注各段的段首和段尾句以及文章的开头和结尾的句子，从这些段落或语句中提取关键的词语作答。此题注意抓住文中的重点词语“正义</w:t>
      </w:r>
      <w:r>
        <w:rPr>
          <w:rFonts w:eastAsia="Times New Roman"/>
          <w:color w:val="FF0000"/>
        </w:rPr>
        <w:t>、</w:t>
      </w:r>
      <w:r>
        <w:rPr>
          <w:rFonts w:ascii="宋体" w:hAnsi="宋体" w:cs="宋体"/>
          <w:color w:val="FF0000"/>
        </w:rPr>
        <w:t>正气”作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信息筛选的题目</w: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有局部信息筛选和综合信息筛选，局部信息筛选集中在文章的某个段落，综合信息筛选集中在文章的某个部分或全文。答题时首先要求审清题干，确定试题的类型是局部信息筛选还是综合信息筛选，局部信息筛选要对对应的段落进行划分，提取关键词语。综合信息筛选注意对局部或全文内容的概括，重点注意各段的段首和短尾的句子。答题是注意提取文中的关键词语分析作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议论文的主要论证方法有举例论证、道理论证、对比论证、比喻论证、归纳论证、演绎论证、类比论证、因果论证、引用论证等，解答要结合原文分析作用。此题主要是道理（或引用）论证，使论证更有力，更具权威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本题属于主观性试题。解答此类试题的答题格式一般采用“观点</w:t>
      </w:r>
      <w:r>
        <w:rPr>
          <w:rFonts w:eastAsia="Times New Roman"/>
          <w:color w:val="FF0000"/>
        </w:rPr>
        <w:t>+</w:t>
      </w:r>
      <w:r>
        <w:rPr>
          <w:rFonts w:ascii="宋体" w:hAnsi="宋体" w:cs="宋体"/>
          <w:color w:val="FF0000"/>
        </w:rPr>
        <w:t>理由”的格式，采用</w:t>
      </w:r>
      <w:r>
        <w:rPr>
          <w:rFonts w:eastAsia="Times New Roman"/>
          <w:color w:val="FF0000"/>
        </w:rPr>
        <w:t>1</w:t>
      </w:r>
      <w:r>
        <w:rPr>
          <w:rFonts w:eastAsia="Times New Roman"/>
          <w:color w:val="FF0000"/>
        </w:rPr>
        <w:t>＋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或</w:t>
      </w:r>
      <w:r>
        <w:rPr>
          <w:rFonts w:eastAsia="Times New Roman"/>
          <w:color w:val="FF0000"/>
        </w:rPr>
        <w:t>1</w:t>
      </w:r>
      <w:r>
        <w:rPr>
          <w:rFonts w:eastAsia="Times New Roman"/>
          <w:color w:val="FF0000"/>
        </w:rPr>
        <w:t>＋</w:t>
      </w:r>
      <w:r>
        <w:rPr>
          <w:rFonts w:eastAsia="Times New Roman"/>
          <w:color w:val="FF0000"/>
        </w:rPr>
        <w:t>3</w:t>
      </w:r>
      <w:r>
        <w:rPr>
          <w:rFonts w:ascii="宋体" w:hAnsi="宋体" w:cs="宋体"/>
          <w:color w:val="FF0000"/>
        </w:rPr>
        <w:t>的语言表达形式。即言简意赅地表述自己的观点，再用“比如”、“例如”之类的词语，结合题目用文中的一些看法作答，再结合实际分析，写两三句话谈谈理由，语言要通顺，表意要明确，尽量有文采。只要切合文题要求，言之成理即可得分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那祥云缭绕的地方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宗　璞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图书馆，在一座大学里，永远是很重要的，教师在这里钻研学问，学子在这里发奋学习，任何的学术成就都是和图书馆分不开的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结识清华图书馆是从襁褓中开始的。我出生两个月，父亲执教清华，全家移居清华园。母亲在园中来去，少不得抱着我，或用儿车推着我。从那时，我便看见了清华图书馆。我想，最初我还不会知道那是什么。渐渐地，能认识那是一座大建筑。在上幼稚园时就知道那是图书馆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书馆外面的石阶很高，里面的屋顶也很高，一进门便有一种肃穆的气氛。说来惭愧，对于孩子们，它竟是一个好玩的地方。不记得我什么时候第一次走进图书馆。父亲当时在楼下，向南的甬道里有一间朝东的房间，我和弟弟大概是跟着父亲走进来的。那房间很乱，堆满书籍文件，我不清楚那是办公室还是个人研究室，也许是兼而用之。每次去不能多停，我们本应立即出馆，但常做非法逗留，在房间外面玩。给我们的告诫是不准大声说话，于是我们的舌头不活动，腿却自由地活动。我们把朝南和朝西的甬道都走到头，甬道很黑，有些神秘，走在里面像是探险。有时我们去爬楼梯，跑到楼上再跑下来。我们还从楼下的饮水管中吸满一口水，飞快地跑到楼梯顶往下吐，就听见水“啪”的一声落地，觉得真有趣。我们想笑却不敢笑，这样的活动从来没有被人发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小学时学会骑车，有时由哥哥带着坐大梁，有时自己骑，当时校中人不多，路上清静，慢慢地骑着车左顾右盼很是惬意。我们从大礼堂东边绕过去，到图书馆前下车，走上台阶，再跑下来，再继续骑，算是过了一座桥。我们仰头再仰头，看这座“桥”和上面的楼顶。楼顶似乎紧接着天上的云彩。云彩大都简单，一两笔白色而已，但却使整个建筑显得丰富。多么高大，多么好看。这印象还留在我心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外面看图书馆有东西两翼。东面的爬山虎爬得很高，西面的窗外有一排紫荆树。那紫色很好看，可是我不喜欢紫荆，对于看不出花瓣的花朵我很不以为然。有人说紫荆是清华的校花，如果真是这样，当然要刮目相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抗战开始，我们离开清华园，一去八年，对北平的思念其实是对清华园的思念。在清华园中长大的孩子对北平的印象不够丰富，而梦里塞满了树林、小路、荷塘和那一片包括大礼堂、工字厅等处的祥云缭绕的地方。胜利以后，我进入清华外文系学习，在家中虽然有一个小天地，图书馆是少不得要去的，我喜欢那大阅览室。这里是那样安静，每个人都在专心地读书，只有轻微地翻书页的声音。几个大字典架靠墙站着，字典永远是打开的，不时有人翻阅。我总是坐在最里面的一张桌上。因为出入都要走一段路，就可以让自己多坐一会，在那里看了一些参考书，做各种作业。在家里写不出的作文，在图书馆里似乎是被那种气氛感染，很快便写出来，当然也有时在图书馆做功课不顺利，在家中自己的小天地里做得很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一段日子里，我惊异地发现图书馆变得越来越小，不像儿时印象中那样高大，但它仍是壮丽的。也常有一两笔白色的云依在楼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年级时，便要做毕业论文，可以进入书库。置身于书库中，真像是置身于一个智慧的海洋，还有那清华图书馆著名的玻璃地板，半透明的。让人觉得像是走在湖水上，也像是走在云彩上，真是祥云缭绕了。我的论文题目是托马斯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哈代的诗，本来我喜欢哈代的小说，后来发现他写诗也是大家，深刻而有感染力，便选了他的诗做论文题目。导师是美国教授温德。在书库里留恋徜徉真是乐事，只是在当时火热的革命形势中，不很心安理得，觉得喜欢书库是一种落后的表现。直到以后很多年经过时间的洗磨，又经过不断改造，我只记得曾以哈代为题做毕业论文，内容却记不起了。有一次，偶然读到卞之琳翻译的哈代的诗，竟惊奇哈代的诗原来这样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时，图书馆里有教室。我选了邓以蛰的美学，便是在图书馆里授课，这门课除我之外还有一个男生。邓先生却像有一百个听众似的每次都做了充分准备，带了许多图片，为我们放幻灯。幻灯片里有许多名画和建筑，我在这里第一次看见蒙娜丽莎，可惜不记得邓先生的讲解了。这门课告诉我们，科学的顶尖是数学，艺术的顶尖是音乐。只是当时没有音响设备，课上没有听音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在图书馆楼下仍有一个房间，我有时去看看。常见隔壁的房门敞开着，哲学系学长唐稚松在里面读书，唐兄先学哲学又学数学，在“计算机科学与软件工程”方面有重大成就，享有国际声誉。我们在电话中谈到清华、谈到图书馆，都认为清华教我们自强、严谨、要有创造性，终身难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清华图书馆里走出来的还有少年闻一多和青年曹禺。闻一多</w:t>
      </w:r>
      <w:r>
        <w:rPr>
          <w:rFonts w:eastAsia="楷体" w:cs="楷体" w:ascii="楷体" w:hAnsi="楷体"/>
        </w:rPr>
        <w:t>1912</w:t>
      </w:r>
      <w:r>
        <w:rPr>
          <w:rFonts w:ascii="楷体" w:hAnsi="楷体" w:cs="楷体" w:eastAsia="楷体"/>
        </w:rPr>
        <w:t>年入清华学堂，在清华学习九年中少不了要在图书馆读书，在九年中，他课余写的旧体诗文还自编为《古瓦集》。去年经整理后出版，可惜我目力太弱，已不能阅读，只能抚摸那典雅的蓝缎面，让想象飞翔在那一片彩云之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曹禺的第一部剧作《雷雨》是在清华图书馆里写成的。我想那文科的教育，外国文学的熏陶，那祥云缭绕的书库，无疑会影响着曹禺的成熟和发展。</w:t>
      </w:r>
      <w:r>
        <w:rPr>
          <w:rFonts w:ascii="楷体" w:hAnsi="楷体" w:cs="楷体" w:eastAsia="楷体"/>
          <w:u w:val="single"/>
        </w:rPr>
        <w:t>我们不能说清华给了我们一个曹禺，但我们可以说清华有助于万家宝成为曹禺。</w:t>
      </w:r>
      <w:r>
        <w:rPr>
          <w:rFonts w:ascii="楷体" w:hAnsi="楷体" w:cs="楷体" w:eastAsia="楷体"/>
        </w:rPr>
        <w:t>我想，演员若能扮演曹禺剧中人物，是一种幸运。他的台词几乎不用背，自然就会记得。“太阳出来了，黑暗留在后头，但是太阳不是我们的，我们要睡了。”上中学时，如果有人说一句“太阳出来了”，立刻会有人接上“黑暗留在后头”。“我的中国名字叫张乔治，外国名字叫乔治张”，短短两句话给了多么宽广的表演天地。也许这是外行话，但这是我的感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图书馆走出的还有许多在各方面有成就的人，无论成就大小，贡献大小，都是促使社会进步的力量。想来，在清华献出了毕生精力的教职员工都会感到安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已经把哈代忘了许多年。忽然有一天，收到清华图书馆韦庆媛的信，说图书馆中保存了我的毕业论文，这真是意外之喜。后知馆中存有五〇、五一级的大部分论文。我即分告同班诸友，大家都很高兴。韦女士寄来了我的论文的复印件：《哈代诗歌中的必然观念》，厚厚的有二十七页。我拿到这一册东西，仿佛看见了五十年前的自己，全部文章是我自己打出的，记得为打这篇论文我特地学了英文打字。原来我是想写一本研究哈代的书，这论文不过是第一章。生活里是要不断地忘记许多事，不然会太沉重，忘得太多却也可惜。我在论文的序言中说，希望以后有时间真写出一本研究哈代的专著以完成夙愿。这夙愿看来是完不成了。我已告别阅读，无法再读哈代，也无法读自己五十年前写的文字，我想，若是能读，也读不懂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今年夏天，目疾稍稳定，去清华参观新安排的冯友兰文库，便也到图书馆看看。大阅览室依旧，许多同学在埋头读书，安静极了。若是五年换一届学生，这里已换过十届了。岁月流逝，一届届学生的黑发变成银丝，但那自强不息的精神永在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（选自《烟斗上小人儿的话》，有删节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首段在整篇文章中起到什么作用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说来惭愧，对于孩子们，它竟是一个好玩的地方。”你如何理解作者的“惭愧”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请写出作者在清华图书馆中亲身经历的事。（两件即可）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理解文中画横线句子的含义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我们不能说清华给了我们一个曹禺，但我们可以说清华有助于万家宝成为曹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作者为什么将清华图书馆称为“祥云缭绕的地方”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bCs/>
          <w:color w:val="FF0000"/>
        </w:rPr>
        <w:t>【答案】</w:t>
      </w:r>
      <w:r>
        <w:rPr>
          <w:color w:val="FF0000"/>
        </w:rPr>
        <w:t>22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结构上：统领全篇，引起下文。内容上：为下文写作者在图书馆的见闻以及在图书馆的成长历程作铺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“惭愧”本指因为自己有缺点、做错了事或未能尽责而感到不安。文中作者回忆年少往事，自己和弟弟在本应肃穆的场所跑来跑去，并且玩得不亦乐乎，在长大了之后看来是幼稚的，惭愧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小时候在图书馆里玩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在阅览室里读书，做作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在图书馆里上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5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曹禺能获得成就，除了自身的能力突出，还因为受到了清华环境的熏陶。清华深深地影响着曹禺的成熟和发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6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清华图书馆十分高大，它的楼顶似乎紧接着云彩；走在清华图书馆玻璃地板上，像走在云彩上，祥云缭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在作者的心目中，清华图书馆是知识的殿堂，是文化的传承之地，更是自己成长的精神圣地，所以作者将清华图书馆称为“祥云缭绕的地方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解析</w:t>
      </w:r>
      <w:r>
        <w:rPr>
          <w:color w:val="FF0000"/>
        </w:rPr>
        <w:t>】</w:t>
      </w:r>
      <w:r>
        <w:rPr>
          <w:color w:val="FF0000"/>
        </w:rPr>
        <w:t>22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考查段落在文章中的作用。文章开头段的作用要从结构和内容两个方面来分析。文章从图书馆写起，引起下文，叙写自己在图书馆的玩耍和学习的经历</w:t>
      </w:r>
      <w:r>
        <w:rPr>
          <w:rFonts w:eastAsia="Times New Roman"/>
          <w:color w:val="FF0000"/>
        </w:rPr>
        <w:t>；</w:t>
      </w:r>
      <w:r>
        <w:rPr>
          <w:rFonts w:ascii="宋体" w:hAnsi="宋体" w:cs="宋体"/>
          <w:color w:val="FF0000"/>
        </w:rPr>
        <w:t>又用“</w:t>
      </w:r>
      <w:r>
        <w:rPr>
          <w:rFonts w:ascii="楷体" w:hAnsi="楷体" w:cs="楷体" w:eastAsia="楷体"/>
          <w:color w:val="FF0000"/>
        </w:rPr>
        <w:t>任何的学术成就都是和图书馆分不开的</w:t>
      </w:r>
      <w:r>
        <w:rPr>
          <w:rFonts w:ascii="宋体" w:hAnsi="宋体" w:cs="宋体"/>
          <w:color w:val="FF0000"/>
        </w:rPr>
        <w:t>”来统领全文；内容上，为下文叙写作者在图书馆的见闻和在图书馆的成长历程做铺垫。据此理解作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理解词语在文章中的作用。解题时要解释词语本义，结合文章解释在文中的含义，指出其在表情达意上的作用。分析时要做到“词不离句，句不离段”。“惭愧”本指因为自己有缺点、做错了事或未能尽责而感到不安。作者说“惭愧”是因为自己和弟弟小时候的幼稚和不懂事，把需要的是安静图书馆当作玩乐的场所，现在回想起来感觉到实在是不应该，所以用“惭愧”一词，表现了小时候的幼稚。据此理解作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考查对文章内容的概括。通读全文，理清故事线索，梳理情节，根据主要人物的活动，采用“人</w:t>
      </w:r>
      <w:r>
        <w:rPr>
          <w:rFonts w:eastAsia="Times New Roman"/>
          <w:color w:val="FF0000"/>
        </w:rPr>
        <w:t>+</w:t>
      </w:r>
      <w:r>
        <w:rPr>
          <w:rFonts w:ascii="宋体" w:hAnsi="宋体" w:cs="宋体"/>
          <w:color w:val="FF0000"/>
        </w:rPr>
        <w:t>事”的方法进行概括，不要遗漏主要情节，不必叙述细节，语言要简洁通顺。作者在清华图书馆中亲身经历的事主要有：小时候和弟弟一起在图书馆里玩耍；抗战胜利后，进入大学外文系学习，便在图书馆里读书、做作业、写文章。选学美学时在图书馆里上课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25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考查对重点语句的理解。这类试题，不要浮于语句的表面意思，如果简单地理解为词句的表层意思，就容易理解偏差，一般要重点进行片段研读和探究，结合语境，联系上下文，紧扣文章中心主题分析其深层意思。语句“</w:t>
      </w:r>
      <w:r>
        <w:rPr>
          <w:rFonts w:ascii="楷体" w:hAnsi="楷体" w:cs="楷体" w:eastAsia="楷体"/>
          <w:color w:val="FF0000"/>
        </w:rPr>
        <w:t>我们不能说清华给了我们一个曹禺，但我们可以说清华有助于万家宝成为曹禺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这句话的意思是曹禺获得成就，除了自身的能力外，清华的环境也熏陶和影响着曹禺的成熟和发展。强调环境对人的重大作用。据此理解作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bCs/>
          <w:szCs w:val="21"/>
        </w:rPr>
      </w:pPr>
      <w:r>
        <w:rPr>
          <w:color w:val="FF0000"/>
        </w:rPr>
        <w:t>26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考查对标题含义的理解。解答此题关键要在理解文章内容的基础上，依据内容和主旨理解题目的表层含义和深层含义。标题中的关键词往往为一种具体事物，具有多层含义，除了表面上意义之外，文章还赋予了它更深刻的内涵，要深入思考结合主旨挖掘出来</w:t>
      </w:r>
      <w:r>
        <w:rPr>
          <w:rFonts w:eastAsia="Times New Roman"/>
          <w:color w:val="FF0000"/>
        </w:rPr>
        <w:t>。</w:t>
      </w:r>
      <w:r>
        <w:rPr>
          <w:rFonts w:ascii="宋体" w:hAnsi="宋体" w:cs="宋体"/>
          <w:color w:val="FF0000"/>
        </w:rPr>
        <w:t>从文章“</w:t>
      </w:r>
      <w:r>
        <w:rPr>
          <w:rFonts w:ascii="楷体" w:hAnsi="楷体" w:cs="楷体" w:eastAsia="楷体"/>
          <w:color w:val="FF0000"/>
        </w:rPr>
        <w:t>楼顶似乎紧接着天上的云彩。云彩大都简单，一两笔白色而已，但却使整个建筑显得丰富。多么高大，多么好看</w:t>
      </w:r>
      <w:r>
        <w:rPr>
          <w:rFonts w:ascii="宋体" w:hAnsi="宋体" w:cs="宋体"/>
          <w:color w:val="FF0000"/>
        </w:rPr>
        <w:t>”和“</w:t>
      </w:r>
      <w:r>
        <w:rPr>
          <w:rFonts w:ascii="楷体" w:hAnsi="楷体" w:cs="楷体" w:eastAsia="楷体"/>
          <w:color w:val="FF0000"/>
        </w:rPr>
        <w:t>还有那清华图书馆著名的玻璃地板，半透明的。让人觉得像是走在湖水上，也像是走在云彩上，真是祥云缭绕了</w:t>
      </w:r>
      <w:r>
        <w:rPr>
          <w:rFonts w:ascii="宋体" w:hAnsi="宋体" w:cs="宋体"/>
          <w:color w:val="FF0000"/>
        </w:rPr>
        <w:t>”可知，说图书馆是“祥云缭绕的地方”与其环境相吻合；从深层次来看：</w:t>
      </w:r>
      <w:r>
        <w:rPr>
          <w:rFonts w:ascii="楷体" w:hAnsi="楷体" w:cs="宋体" w:eastAsia="楷体"/>
          <w:color w:val="FF0000"/>
        </w:rPr>
        <w:t>“</w:t>
      </w:r>
      <w:r>
        <w:rPr>
          <w:rFonts w:ascii="楷体" w:hAnsi="楷体" w:cs="楷体" w:eastAsia="楷体"/>
          <w:color w:val="FF0000"/>
        </w:rPr>
        <w:t>图书馆，在一座大学里，永远是很重要的，教师在这里钻研学问，学子在这里发奋学习，任何的学术成就都是和图书馆分不开的。”“从图书馆走出的还有许多在各方面有成就的人，无论成就大小，贡献大小，都是促使社会进步的力量。”</w:t>
      </w:r>
      <w:r>
        <w:rPr>
          <w:rFonts w:ascii="宋体" w:hAnsi="宋体" w:cs="宋体"/>
          <w:color w:val="FF0000"/>
        </w:rPr>
        <w:t>这些，在作者看来，清华图书馆是知识的殿堂，是文化的传承之地，更是自己成长的精神圣地，所以作者将清华图书馆称为“祥云缭绕的地方”。据此理解作答。</w:t>
      </w:r>
    </w:p>
    <w:p>
      <w:pPr>
        <w:pStyle w:val="Normal"/>
        <w:spacing w:lineRule="auto" w:line="360"/>
        <w:ind w:firstLine="442"/>
        <w:jc w:val="left"/>
        <w:textAlignment w:val="center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写作（</w:t>
      </w:r>
      <w:r>
        <w:rPr>
          <w:rFonts w:cs="宋体" w:ascii="宋体" w:hAnsi="宋体"/>
          <w:b/>
          <w:bCs/>
          <w:sz w:val="22"/>
        </w:rPr>
        <w:t>5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7</w:t>
      </w:r>
      <w:r>
        <w:rPr>
          <w:rFonts w:ascii="宋体" w:hAnsi="宋体" w:cs="宋体"/>
          <w:bCs/>
        </w:rPr>
        <w:t>．阅读下面的文字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试卷上，我们填写答案；生活中，我们常常在寻求答案。答案有正误之分，有好坏之别，有时又不止一个。有些人，为了获取答案，穷其一生；有些时候，获取答案的过程比答案本身更有价值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答案”为题，写一篇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的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提示与要求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自定立意，写出你的经历、感悟、认识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可以大胆选择你最能驾驭的文体进行写作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文中不要出现真实的地名、校名、人名等信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范文</w:t>
      </w:r>
      <w:r>
        <w:rPr>
          <w:b/>
          <w:color w:val="FF0000"/>
        </w:rPr>
        <w:t>】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</w:t>
      </w:r>
      <w:r>
        <w:rPr>
          <w:rFonts w:ascii="宋体" w:hAnsi="宋体" w:cs="宋体"/>
          <w:color w:val="FF0000"/>
        </w:rPr>
        <w:t xml:space="preserve">    </w:t>
      </w:r>
      <w:r>
        <w:rPr>
          <w:rFonts w:ascii="宋体" w:hAnsi="宋体" w:cs="宋体"/>
          <w:color w:val="FF0000"/>
        </w:rPr>
        <w:t>案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color w:val="FF0000"/>
        </w:rPr>
      </w:pPr>
      <w:r>
        <w:rPr>
          <w:rFonts w:eastAsia="楷体" w:cs="宋体" w:ascii="楷体" w:hAnsi="楷体"/>
          <w:color w:val="FF0000"/>
        </w:rPr>
        <w:t>“</w:t>
      </w:r>
      <w:r>
        <w:rPr>
          <w:rFonts w:ascii="楷体" w:hAnsi="楷体" w:cs="宋体" w:eastAsia="楷体"/>
          <w:color w:val="FF0000"/>
        </w:rPr>
        <w:t>为什么！谁能给我一个答案！为什么书法这么难？”我望着眼前写的一张张难以入目的书法作品，越想越气愤，于是一把将其搓成一团，撕了个粉碎。然后我一脸懊恼地瘫坐在椅子上。在我上幼儿园时，母亲和其他家长一样，抱着望子成龙的心态，给我报名了书法课。为的是能让我长大以后有一技之长，培养我的兴趣爱好，我便走上了书法这条看似简单的道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我的老师是一名经验丰富的老教师。他从拿毛笔的姿势教起，从一笔一画开始，循循善诱地教导我。我度过了学书法的初始阶段，但是学了三四年后，书法水平固定在了一个层次，丝毫难以取得更大的进步。为此，我苦恼不已，一直找不到困扰我的答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终于，我想到了那两个使无数人胆怯的字</w:t>
      </w:r>
      <w:r>
        <w:rPr>
          <w:rFonts w:ascii="楷体" w:hAnsi="楷体" w:cs="宋体" w:eastAsia="楷体"/>
          <w:color w:val="FF0000"/>
        </w:rPr>
        <w:t>——</w:t>
      </w:r>
      <w:r>
        <w:rPr>
          <w:rFonts w:ascii="楷体" w:hAnsi="楷体" w:cs="宋体" w:eastAsia="楷体"/>
          <w:color w:val="FF0000"/>
        </w:rPr>
        <w:t>放弃。是不是，我现在知难而退还来得及，这有可能在另一条适合我的道路上发展起来？带着这个疑问，我鼓起了勇气，来到了老师那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面对老师，我坦然地讲述了我现在的困境，以及我那懦弱的想法。老师自始至终背对着我，耐心地听完了我的诉苦。他突然朗声大笑起来，随着转过身，抓住我的双肩：“你太令我失望了！学习书法本身就是一个漫长的过程，难道你以为不需努力，不用勤学苦练就能轻易成功，成为像王羲之那样的大书法家？”突然，他的瞳孔深处爆出一道精光，那里蕴含着他对我的期盼和希望，老师紧紧地盯着我：“我虽然无法告诉你一个答案，但我想送给你一句话—有些路只能一个人走，其中需要极大的毅力。孩子，你的路还长。自己去寻找答案吧！莫要放弃啊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回到家中，老师那铿锵有力的话语在我耳边一直回荡。我细细揣摩老师的话，终于悟出了困扰我已久的那个答案：学习书法，最重要的是拥有一颗永不言弃的心，世上无难事，只怕有心人。凡事经过不懈的努力，都会成功的。一定要耐得住寂寞，不能辜负了自己！我顿时犹如拨开了云雾，见到了晴天，心中的问题释然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我回到书法桌前，望着老师那行云流水的范字，重新拿起了笔。手中的毛笔似乎也比以往要轻了许多。我将毛笔蘸足了墨汁，在宣纸上挥洒起来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解析</w:t>
      </w:r>
      <w:r>
        <w:rPr>
          <w:color w:val="FF0000"/>
        </w:rPr>
        <w:t>】</w:t>
      </w:r>
      <w:r>
        <w:rPr>
          <w:rFonts w:ascii="宋体" w:hAnsi="宋体" w:cs="宋体"/>
          <w:color w:val="FF0000"/>
        </w:rPr>
        <w:t>“答案”是指对有关问题所做的解答。“生活中，我们常常在寻求答案”告诉我们写作的素材要从“生活中”去选取。“答案有正误之分，有好坏之别，有时又不止一个”说明答案具有多样性。后面的两句提示尤为关键，“为了获取答案，穷其一生”直接点出了写作内涵。什么样的答案需要穷其一生去寻找呢？是关系到“人生意义”“人生真谛”方面的答案，还是指引人生道路的方法和道理呢？“获取答案的过程比答案本身更有价值”告诉我们，寻找答案的过程就是不断追求和创新的过程，不断奋进的过程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命题作文首先要审好题。不管遇到什么样的题目，都要咬文嚼字，仔细琢磨，找出题目的关键字眼在哪儿。找准它，根据它弄清题目的要求、重点和范围，确定文章的中心。确定好文章的中心之后，就需要围绕中心选取最能表达中心的材料。确定中心，选好材料以后，就需要列出一个简要的提纲，确定先写什么，再写什么，后写什么。</w:t>
      </w:r>
    </w:p>
    <w:sectPr>
      <w:headerReference w:type="default" r:id="rId7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页脚 字符"/>
    <w:qFormat/>
    <w:rPr>
      <w:kern w:val="2"/>
      <w:sz w:val="18"/>
      <w:szCs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qFormat/>
    <w:rPr/>
  </w:style>
  <w:style w:type="character" w:styleId="Style20">
    <w:name w:val="页眉 字符"/>
    <w:qFormat/>
    <w:rPr>
      <w:kern w:val="2"/>
      <w:sz w:val="18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Style21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22">
    <w:name w:val="普通(网站) 字符"/>
    <w:qFormat/>
    <w:rPr>
      <w:rFonts w:ascii="Calibri" w:hAnsi="Calibri" w:cs="Calibri"/>
      <w:sz w:val="24"/>
      <w:szCs w:val="24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24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25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26:0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4E69BDB54A7CBCA971CE8B1E181A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