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0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】八年级语文</w:t>
      </w:r>
      <w:r>
        <w:rPr>
          <w:rFonts w:ascii="宋体" w:hAnsi="宋体" w:cs="宋体"/>
          <w:b/>
          <w:bCs/>
          <w:kern w:val="0"/>
          <w:sz w:val="32"/>
          <w:szCs w:val="32"/>
        </w:rPr>
        <w:t>下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第三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原卷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全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语文知识积累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1</w:t>
      </w:r>
      <w:bookmarkStart w:id="0" w:name="_Hlk66458904"/>
      <w:r>
        <w:rPr>
          <w:b/>
          <w:bCs/>
          <w:szCs w:val="21"/>
        </w:rPr>
        <w:t>~</w:t>
      </w:r>
      <w:bookmarkEnd w:id="0"/>
      <w:r>
        <w:rPr>
          <w:b/>
          <w:bCs/>
          <w:szCs w:val="21"/>
        </w:rPr>
        <w:t>6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下列加点字注音有误的一项是（　 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俨</w:t>
      </w:r>
      <w:r>
        <w:rPr>
          <w:rFonts w:ascii="宋体" w:hAnsi="宋体" w:cs="宋体"/>
          <w:bCs/>
          <w:szCs w:val="21"/>
        </w:rPr>
        <w:t>然（</w:t>
      </w:r>
      <w:r>
        <w:rPr>
          <w:rFonts w:cs="宋体" w:ascii="宋体" w:hAnsi="宋体"/>
          <w:bCs/>
          <w:szCs w:val="21"/>
        </w:rPr>
        <w:t>yǎn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  <w:em w:val="underDot"/>
        </w:rPr>
        <w:t>箬</w:t>
      </w:r>
      <w:r>
        <w:rPr>
          <w:rFonts w:ascii="宋体" w:hAnsi="宋体" w:cs="宋体"/>
          <w:bCs/>
          <w:szCs w:val="21"/>
        </w:rPr>
        <w:t>篷（</w:t>
      </w:r>
      <w:r>
        <w:rPr>
          <w:rFonts w:cs="宋体" w:ascii="宋体" w:hAnsi="宋体"/>
          <w:bCs/>
          <w:szCs w:val="21"/>
        </w:rPr>
        <w:t>ruò</w:t>
      </w:r>
      <w:r>
        <w:rPr>
          <w:rFonts w:ascii="宋体" w:hAnsi="宋体" w:cs="宋体"/>
          <w:bCs/>
          <w:szCs w:val="21"/>
        </w:rPr>
        <w:t xml:space="preserve">）    </w:t>
      </w:r>
      <w:r>
        <w:rPr>
          <w:rFonts w:ascii="宋体" w:hAnsi="宋体" w:cs="宋体"/>
          <w:bCs/>
          <w:szCs w:val="21"/>
          <w:em w:val="underDot"/>
        </w:rPr>
        <w:t>魅</w:t>
      </w:r>
      <w:r>
        <w:rPr>
          <w:rFonts w:ascii="宋体" w:hAnsi="宋体" w:cs="宋体"/>
          <w:bCs/>
          <w:szCs w:val="21"/>
        </w:rPr>
        <w:t>力（</w:t>
      </w:r>
      <w:r>
        <w:rPr>
          <w:rFonts w:cs="宋体" w:ascii="宋体" w:hAnsi="宋体"/>
          <w:bCs/>
          <w:szCs w:val="21"/>
        </w:rPr>
        <w:t>mèi</w:t>
      </w:r>
      <w:r>
        <w:rPr>
          <w:rFonts w:ascii="宋体" w:hAnsi="宋体" w:cs="宋体"/>
          <w:bCs/>
          <w:szCs w:val="21"/>
        </w:rPr>
        <w:t xml:space="preserve">）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器</w:t>
      </w:r>
      <w:r>
        <w:rPr>
          <w:rFonts w:ascii="宋体" w:hAnsi="宋体" w:cs="宋体"/>
          <w:bCs/>
          <w:szCs w:val="21"/>
          <w:em w:val="underDot"/>
        </w:rPr>
        <w:t>皿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mǐn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窈</w:t>
      </w:r>
      <w:r>
        <w:rPr>
          <w:rFonts w:ascii="宋体" w:hAnsi="宋体" w:cs="宋体"/>
          <w:bCs/>
          <w:szCs w:val="21"/>
        </w:rPr>
        <w:t>窕（</w:t>
      </w:r>
      <w:r>
        <w:rPr>
          <w:rFonts w:cs="宋体" w:ascii="宋体" w:hAnsi="宋体"/>
          <w:bCs/>
          <w:szCs w:val="21"/>
        </w:rPr>
        <w:t>yòu</w:t>
      </w:r>
      <w:r>
        <w:rPr>
          <w:rFonts w:ascii="宋体" w:hAnsi="宋体" w:cs="宋体"/>
          <w:bCs/>
          <w:szCs w:val="21"/>
        </w:rPr>
        <w:t>）   垂</w:t>
      </w:r>
      <w:r>
        <w:rPr>
          <w:rFonts w:ascii="宋体" w:hAnsi="宋体" w:cs="宋体"/>
          <w:bCs/>
          <w:szCs w:val="21"/>
          <w:em w:val="underDot"/>
        </w:rPr>
        <w:t>髫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tiáo</w:t>
      </w:r>
      <w:r>
        <w:rPr>
          <w:rFonts w:ascii="宋体" w:hAnsi="宋体" w:cs="宋体"/>
          <w:bCs/>
          <w:szCs w:val="21"/>
        </w:rPr>
        <w:t>）   造</w:t>
      </w:r>
      <w:r>
        <w:rPr>
          <w:rFonts w:ascii="宋体" w:hAnsi="宋体" w:cs="宋体"/>
          <w:bCs/>
          <w:szCs w:val="21"/>
          <w:em w:val="underDot"/>
        </w:rPr>
        <w:t>诣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zhí</w:t>
      </w:r>
      <w:r>
        <w:rPr>
          <w:rFonts w:ascii="宋体" w:hAnsi="宋体" w:cs="宋体"/>
          <w:bCs/>
          <w:szCs w:val="21"/>
        </w:rPr>
        <w:t>）      蒹</w:t>
      </w:r>
      <w:r>
        <w:rPr>
          <w:rFonts w:ascii="宋体" w:hAnsi="宋体" w:cs="宋体"/>
          <w:bCs/>
          <w:szCs w:val="21"/>
          <w:em w:val="underDot"/>
        </w:rPr>
        <w:t>葭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jiā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好</w:t>
      </w:r>
      <w:r>
        <w:rPr>
          <w:rFonts w:ascii="宋体" w:hAnsi="宋体" w:cs="宋体"/>
          <w:bCs/>
          <w:szCs w:val="21"/>
          <w:em w:val="underDot"/>
        </w:rPr>
        <w:t>逑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qiú</w:t>
      </w:r>
      <w:r>
        <w:rPr>
          <w:rFonts w:ascii="宋体" w:hAnsi="宋体" w:cs="宋体"/>
          <w:bCs/>
          <w:szCs w:val="21"/>
        </w:rPr>
        <w:t>）   溯</w:t>
      </w:r>
      <w:r>
        <w:rPr>
          <w:rFonts w:ascii="宋体" w:hAnsi="宋体" w:cs="宋体"/>
          <w:bCs/>
          <w:szCs w:val="21"/>
          <w:em w:val="underDot"/>
        </w:rPr>
        <w:t>洄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huí</w:t>
      </w:r>
      <w:r>
        <w:rPr>
          <w:rFonts w:ascii="宋体" w:hAnsi="宋体" w:cs="宋体"/>
          <w:bCs/>
          <w:szCs w:val="21"/>
        </w:rPr>
        <w:t>）    悄</w:t>
      </w:r>
      <w:r>
        <w:rPr>
          <w:rFonts w:ascii="宋体" w:hAnsi="宋体" w:cs="宋体"/>
          <w:bCs/>
          <w:szCs w:val="21"/>
          <w:em w:val="underDot"/>
        </w:rPr>
        <w:t>怆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huàng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  <w:em w:val="underDot"/>
        </w:rPr>
        <w:t>雎</w:t>
      </w:r>
      <w:r>
        <w:rPr>
          <w:rFonts w:ascii="宋体" w:hAnsi="宋体" w:cs="宋体"/>
          <w:bCs/>
          <w:szCs w:val="21"/>
        </w:rPr>
        <w:t>鸠（</w:t>
      </w:r>
      <w:r>
        <w:rPr>
          <w:rFonts w:cs="宋体" w:ascii="宋体" w:hAnsi="宋体"/>
          <w:bCs/>
          <w:szCs w:val="21"/>
        </w:rPr>
        <w:t>jū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豁</w:t>
      </w:r>
      <w:r>
        <w:rPr>
          <w:rFonts w:ascii="宋体" w:hAnsi="宋体" w:cs="宋体"/>
          <w:bCs/>
          <w:szCs w:val="21"/>
        </w:rPr>
        <w:t>然（</w:t>
      </w:r>
      <w:r>
        <w:rPr>
          <w:rFonts w:cs="宋体" w:ascii="宋体" w:hAnsi="宋体"/>
          <w:bCs/>
          <w:szCs w:val="21"/>
        </w:rPr>
        <w:t>huò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  <w:em w:val="underDot"/>
        </w:rPr>
        <w:t>怡</w:t>
      </w:r>
      <w:r>
        <w:rPr>
          <w:rFonts w:ascii="宋体" w:hAnsi="宋体" w:cs="宋体"/>
          <w:bCs/>
          <w:szCs w:val="21"/>
        </w:rPr>
        <w:t>然（</w:t>
      </w:r>
      <w:r>
        <w:rPr>
          <w:rFonts w:cs="宋体" w:ascii="宋体" w:hAnsi="宋体"/>
          <w:bCs/>
          <w:szCs w:val="21"/>
        </w:rPr>
        <w:t>yí</w:t>
      </w:r>
      <w:r>
        <w:rPr>
          <w:rFonts w:ascii="宋体" w:hAnsi="宋体" w:cs="宋体"/>
          <w:bCs/>
          <w:szCs w:val="21"/>
        </w:rPr>
        <w:t xml:space="preserve">）     </w:t>
      </w:r>
      <w:r>
        <w:rPr>
          <w:rFonts w:ascii="宋体" w:hAnsi="宋体" w:cs="宋体"/>
          <w:bCs/>
          <w:szCs w:val="21"/>
          <w:em w:val="underDot"/>
        </w:rPr>
        <w:t>篆</w:t>
      </w:r>
      <w:r>
        <w:rPr>
          <w:rFonts w:ascii="宋体" w:hAnsi="宋体" w:cs="宋体"/>
          <w:bCs/>
          <w:szCs w:val="21"/>
        </w:rPr>
        <w:t>文（</w:t>
      </w:r>
      <w:r>
        <w:rPr>
          <w:rFonts w:cs="宋体" w:ascii="宋体" w:hAnsi="宋体"/>
          <w:bCs/>
          <w:szCs w:val="21"/>
        </w:rPr>
        <w:t>zhuàn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em w:val="underDot"/>
        </w:rPr>
        <w:t>荇</w:t>
      </w:r>
      <w:r>
        <w:rPr>
          <w:rFonts w:ascii="宋体" w:hAnsi="宋体" w:cs="宋体"/>
          <w:bCs/>
          <w:szCs w:val="21"/>
        </w:rPr>
        <w:t>菜（</w:t>
      </w:r>
      <w:r>
        <w:rPr>
          <w:rFonts w:cs="宋体" w:ascii="宋体" w:hAnsi="宋体"/>
          <w:bCs/>
          <w:szCs w:val="21"/>
        </w:rPr>
        <w:t>xìnɡ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下列词语中没有错字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修狭    轩敞     翕忽     蒙洛摇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俶尔    矫首     寤寐     勾画寥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萋萋    箬篷     清洌     无人问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缤纷    舟楫     溯洄     豁然开朗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下列各句中加点的词语使用不正确的一项是（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假装买主，拨打墙上涂写的电话号码，公安人员</w:t>
      </w:r>
      <w:r>
        <w:rPr>
          <w:rFonts w:ascii="宋体" w:hAnsi="宋体" w:cs="宋体"/>
          <w:bCs/>
          <w:szCs w:val="21"/>
          <w:em w:val="underDot"/>
        </w:rPr>
        <w:t>按图索骥</w:t>
      </w:r>
      <w:r>
        <w:rPr>
          <w:rFonts w:ascii="宋体" w:hAnsi="宋体" w:cs="宋体"/>
          <w:bCs/>
          <w:szCs w:val="21"/>
        </w:rPr>
        <w:t>，几经周折，终于破获了一个大的贩假、造假团伙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恐怖分子滥杀无辜，</w:t>
      </w:r>
      <w:r>
        <w:rPr>
          <w:rFonts w:ascii="宋体" w:hAnsi="宋体" w:cs="宋体"/>
          <w:bCs/>
          <w:szCs w:val="21"/>
          <w:em w:val="underDot"/>
        </w:rPr>
        <w:t>罪不容诛</w:t>
      </w:r>
      <w:r>
        <w:rPr>
          <w:rFonts w:ascii="宋体" w:hAnsi="宋体" w:cs="宋体"/>
          <w:bCs/>
          <w:szCs w:val="21"/>
        </w:rPr>
        <w:t>，全世界一切正义的力量是决不会向他们妥协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现在还有很多司机不吸取血的教训，仍然酒后驾车，对这种</w:t>
      </w:r>
      <w:r>
        <w:rPr>
          <w:rFonts w:ascii="宋体" w:hAnsi="宋体" w:cs="宋体"/>
          <w:bCs/>
          <w:szCs w:val="21"/>
          <w:em w:val="underDot"/>
        </w:rPr>
        <w:t>铤而走险</w:t>
      </w:r>
      <w:r>
        <w:rPr>
          <w:rFonts w:ascii="宋体" w:hAnsi="宋体" w:cs="宋体"/>
          <w:bCs/>
          <w:szCs w:val="21"/>
        </w:rPr>
        <w:t>的行为，公安交通部门还应加大处罚力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陈水扁的台独观点一出笼，便被两岸正义之士批得</w:t>
      </w:r>
      <w:r>
        <w:rPr>
          <w:rFonts w:ascii="宋体" w:hAnsi="宋体" w:cs="宋体"/>
          <w:bCs/>
          <w:szCs w:val="21"/>
          <w:em w:val="underDot"/>
        </w:rPr>
        <w:t>体无完肤</w:t>
      </w:r>
      <w:r>
        <w:rPr>
          <w:rFonts w:ascii="宋体" w:hAnsi="宋体" w:cs="宋体"/>
          <w:bCs/>
          <w:szCs w:val="21"/>
        </w:rPr>
        <w:t>，对此陈水扁既无招架之功，又无还手之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下列各句中没有语病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湘江马拉松赛在市体育中心举行，约</w:t>
      </w:r>
      <w:r>
        <w:rPr>
          <w:rFonts w:cs="宋体" w:ascii="宋体" w:hAnsi="宋体"/>
          <w:bCs/>
          <w:szCs w:val="21"/>
        </w:rPr>
        <w:t>2000</w:t>
      </w:r>
      <w:r>
        <w:rPr>
          <w:rFonts w:ascii="宋体" w:hAnsi="宋体" w:cs="宋体"/>
          <w:bCs/>
          <w:szCs w:val="21"/>
        </w:rPr>
        <w:t>余名选手冒雨参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杨绛创作的《我们仨》，以真挚的情感和优美隽永的文字深深打动了读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“孝”是中华民族的道德之魂，“孝”不仅要表现在物质生活上，而是要表现在精神生活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重修后的石鼓书院按照“修旧如旧”，恢复了中国古书院“讲学”“藏书”“祭祀”的功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依次填入下面一段文字横线处的词语，</w:t>
      </w:r>
      <w:r>
        <w:rPr>
          <w:rFonts w:ascii="宋体" w:hAnsi="宋体" w:cs="宋体"/>
          <w:bCs/>
          <w:szCs w:val="21"/>
          <w:em w:val="underDot"/>
        </w:rPr>
        <w:t>最恰当</w:t>
      </w:r>
      <w:r>
        <w:rPr>
          <w:rFonts w:ascii="宋体" w:hAnsi="宋体" w:cs="宋体"/>
          <w:bCs/>
          <w:szCs w:val="21"/>
        </w:rPr>
        <w:t>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所谓书卷气，是一种饱读诗书后形成的</w:t>
      </w:r>
      <w:r>
        <w:rPr>
          <w:rFonts w:ascii="楷体" w:hAnsi="楷体" w:cs="宋体" w:eastAsia="楷体"/>
          <w:bCs/>
          <w:szCs w:val="21"/>
          <w:u w:val="single"/>
        </w:rPr>
        <w:t xml:space="preserve">       </w:t>
      </w:r>
      <w:r>
        <w:rPr>
          <w:rFonts w:ascii="楷体" w:hAnsi="楷体" w:cs="宋体" w:eastAsia="楷体"/>
          <w:bCs/>
          <w:szCs w:val="21"/>
        </w:rPr>
        <w:t xml:space="preserve"> 气质。书卷气来自读书，在幽幽书香的熏陶之下，浊俗可以变为清雅，奢华可以变为</w:t>
      </w:r>
      <w:r>
        <w:rPr>
          <w:rFonts w:ascii="楷体" w:hAnsi="楷体" w:cs="宋体" w:eastAsia="楷体"/>
          <w:bCs/>
          <w:szCs w:val="21"/>
          <w:u w:val="single"/>
        </w:rPr>
        <w:t xml:space="preserve">       </w:t>
      </w:r>
      <w:r>
        <w:rPr>
          <w:rFonts w:ascii="楷体" w:hAnsi="楷体" w:cs="宋体" w:eastAsia="楷体"/>
          <w:bCs/>
          <w:szCs w:val="21"/>
        </w:rPr>
        <w:t xml:space="preserve">，促狭可以变为开阔，偏激可以变为 </w:t>
      </w:r>
      <w:r>
        <w:rPr>
          <w:rFonts w:ascii="楷体" w:hAnsi="楷体" w:cs="宋体" w:eastAsia="楷体"/>
          <w:bCs/>
          <w:szCs w:val="21"/>
          <w:u w:val="single"/>
        </w:rPr>
        <w:t xml:space="preserve">       </w:t>
      </w:r>
      <w:r>
        <w:rPr>
          <w:rFonts w:ascii="楷体" w:hAnsi="楷体" w:cs="宋体" w:eastAsia="楷体"/>
          <w:bCs/>
          <w:szCs w:val="21"/>
        </w:rPr>
        <w:t>。捧起书来吧，你会发现里面的风景美不胜收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高雅  淡然  平静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高贵  淡泊  平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高贵  淡然  平和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高雅  淡泊  平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下列文学常识表述有误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《桃花源记》选自《陶渊明集》。陶渊明，又名潜，字元亮，号五柳先生，是我国文学史上第一位田园诗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“唐宋八大家”，即唐代的韩愈、柳宗元、欧阳修和宋代的苏轼、苏洵、苏辙、王安石、曾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“记”是古代的一种文体，可以记叙描写，也可以抒情议论，并通过记事、记物、记人、写景来抒发作者的感情或见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诗经》是我国最早的一部诗歌总集，收录了从西周至春秋时期的诗歌</w:t>
      </w:r>
      <w:r>
        <w:rPr>
          <w:rFonts w:cs="宋体" w:ascii="宋体" w:hAnsi="宋体"/>
          <w:bCs/>
          <w:szCs w:val="21"/>
        </w:rPr>
        <w:t>305</w:t>
      </w:r>
      <w:r>
        <w:rPr>
          <w:rFonts w:ascii="宋体" w:hAnsi="宋体" w:cs="宋体"/>
          <w:bCs/>
          <w:szCs w:val="21"/>
        </w:rPr>
        <w:t>篇，又称《诗三百》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在城阙兮。 （《诗经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郑风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悄怆幽邃。 （柳宗元《小石潭记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所以动心忍性，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。 （《生于忧患，死于安乐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坐观垂钓者，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。 （孟浩然《望洞庭湖赠张丞相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最爱湖东行不足，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。 （白居易《钱塘湖春行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⑥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盖大苏泛赤壁云。 （魏学洢《核舟记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bookmarkStart w:id="1" w:name="_Hlk67915999"/>
      <w:r>
        <w:rPr>
          <w:rFonts w:cs="宋体" w:ascii="宋体" w:hAnsi="宋体"/>
          <w:bCs/>
          <w:szCs w:val="21"/>
        </w:rPr>
        <w:t>⑦</w:t>
      </w:r>
      <w:bookmarkEnd w:id="1"/>
      <w:r>
        <w:rPr>
          <w:rFonts w:ascii="宋体" w:hAnsi="宋体" w:cs="宋体"/>
          <w:bCs/>
          <w:szCs w:val="21"/>
        </w:rPr>
        <w:t>《诗经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关雎》中，男子追求女子没有成功，从而以“</w:t>
      </w:r>
      <w:r>
        <w:rPr>
          <w:rFonts w:cs="宋体" w:ascii="宋体" w:hAnsi="宋体"/>
          <w:bCs/>
          <w:szCs w:val="21"/>
        </w:rPr>
        <w:t>_______________”</w:t>
      </w:r>
      <w:r>
        <w:rPr>
          <w:rFonts w:ascii="宋体" w:hAnsi="宋体" w:cs="宋体"/>
          <w:bCs/>
          <w:szCs w:val="21"/>
        </w:rPr>
        <w:t>表达其对女子的日夜思念。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⑧</w:t>
      </w:r>
      <w:r>
        <w:rPr>
          <w:rFonts w:ascii="宋体" w:hAnsi="宋体" w:cs="宋体"/>
          <w:bCs/>
          <w:szCs w:val="21"/>
        </w:rPr>
        <w:t>《送杜少府之任蜀州》中，王勃表达即使千山万水也不能阻隔友情的句子是“</w:t>
      </w:r>
      <w:r>
        <w:rPr>
          <w:rFonts w:cs="宋体" w:ascii="宋体" w:hAnsi="宋体"/>
          <w:bCs/>
          <w:szCs w:val="21"/>
        </w:rPr>
        <w:t>___________________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42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口语交际与语文综合运用（第</w:t>
      </w:r>
      <w:r>
        <w:rPr>
          <w:b/>
          <w:bCs/>
          <w:sz w:val="22"/>
        </w:rPr>
        <w:t>8~11</w:t>
      </w:r>
      <w:r>
        <w:rPr>
          <w:rFonts w:ascii="宋体" w:hAnsi="宋体" w:cs="宋体"/>
          <w:b/>
          <w:bCs/>
          <w:sz w:val="22"/>
        </w:rPr>
        <w:t>题，共</w:t>
      </w:r>
      <w:r>
        <w:rPr>
          <w:b/>
          <w:bCs/>
          <w:sz w:val="22"/>
        </w:rPr>
        <w:t>1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 w:val="22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巧对下联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有一年冬天，苏轼和佛印和尚踏雪赏梅，佛印见景生情，脱口而出：“雪里白梅，雪映白梅梅映雪。”下面几个字是苏轼的下联。试根据对联的有关常识，重新排列这几个字，使它和上联对仗工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000250" cy="72390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联：雪里白梅，雪映白梅梅映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联：</w:t>
      </w:r>
      <w:r>
        <w:rPr>
          <w:rFonts w:cs="宋体" w:ascii="宋体" w:hAnsi="宋体"/>
          <w:bCs/>
          <w:szCs w:val="21"/>
        </w:rPr>
        <w:t>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班级开展“古诗苑漫步”的综合性学习活动，请你参加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【辑古诗】 在“分门别类辑古诗”活动中，有一本诗集收录了下面几首诗，请你根据它们所抒发情感的相近点，给诗集命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王湾《次北固山下》 　杜甫《春望》　马致远《天净沙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秋思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诗集名称：《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【写寄语】 仿写句子，完成诗集的寄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读古诗，如同拥抱美妙的世界。你能领略山的风采：有的婀娜隽秀，有的巍峨挺拔。你能聆听水的旋律：有的婉转低回，</w:t>
      </w:r>
      <w:r>
        <w:rPr>
          <w:rFonts w:eastAsia="楷体" w:cs="宋体" w:ascii="楷体" w:hAnsi="楷体"/>
          <w:bCs/>
          <w:szCs w:val="21"/>
        </w:rPr>
        <w:t>____________</w:t>
      </w:r>
      <w:r>
        <w:rPr>
          <w:rFonts w:ascii="楷体" w:hAnsi="楷体" w:cs="宋体" w:eastAsia="楷体"/>
          <w:bCs/>
          <w:szCs w:val="21"/>
        </w:rPr>
        <w:t>。你能欣赏花的姿容：</w:t>
      </w:r>
      <w:r>
        <w:rPr>
          <w:rFonts w:eastAsia="楷体" w:cs="宋体" w:ascii="楷体" w:hAnsi="楷体"/>
          <w:bCs/>
          <w:szCs w:val="21"/>
        </w:rPr>
        <w:t>____________</w:t>
      </w:r>
      <w:r>
        <w:rPr>
          <w:rFonts w:ascii="楷体" w:hAnsi="楷体" w:cs="宋体" w:eastAsia="楷体"/>
          <w:bCs/>
          <w:szCs w:val="21"/>
        </w:rPr>
        <w:t>，有的灿烂盛开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二）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要是你看我的信，总觉得有教训意味，仿佛父亲老做牧师似的；或者我的一套言论，你从小听得太熟，耳朵起了茧：那么希望你从感情出发，体会我的苦心；同时更要想到：只要是真理，是真切的教训，不管出之于父母或朋友之口，出之于熟人生人，都得接受。别因为是听腻了的，无动于衷，当作耳边风！你别忘了：你从小到现在的家庭背景，不但在中国独一无二，便是在世界上也很少很少。哪个人教育，一个年轻的艺术学生，除了艺术以外，再加上这么多的道德的？我完全信任你，我多少年来播的种子，必有一日在你身上开花结果——我指的是一个德艺俱备、人格 卓越的艺术家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textAlignment w:val="center"/>
        <w:rPr>
          <w:bCs/>
          <w:u w:val="single"/>
        </w:rPr>
      </w:pPr>
      <w:r>
        <w:rPr>
          <w:rFonts w:ascii="宋体" w:hAnsi="宋体" w:cs="宋体"/>
          <w:bCs/>
        </w:rPr>
        <w:t>这段节选自《</w:t>
      </w:r>
      <w:r>
        <w:rPr>
          <w:bCs/>
        </w:rPr>
        <w:t>_________</w:t>
      </w:r>
      <w:r>
        <w:rPr>
          <w:rFonts w:ascii="宋体" w:hAnsi="宋体" w:cs="宋体"/>
          <w:bCs/>
        </w:rPr>
        <w:t>》的文字中，这位父亲对儿子的真切告诫是：</w:t>
      </w:r>
      <w:r>
        <w:rPr>
          <w:rFonts w:ascii="宋体" w:hAnsi="宋体" w:cs="宋体"/>
          <w:bCs/>
          <w:u w:val="single"/>
        </w:rPr>
        <w:t xml:space="preserve">                  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殷殷希望是：</w:t>
      </w:r>
      <w:r>
        <w:rPr>
          <w:bCs/>
        </w:rPr>
        <w:t>__________________________________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color w:val="FF0000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汉字书写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．书法是中华民族的艺术瑰宝，请赏读下边这幅书法作品，并用楷体将其正确、规范、美观地书写在田字格内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1123315" cy="732790"/>
            <wp:effectExtent l="0" t="0" r="0" b="0"/>
            <wp:docPr id="2" name="图片 62179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1795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2085975" cy="53276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drawing>
          <wp:inline distT="0" distB="0" distL="0" distR="0">
            <wp:extent cx="2085975" cy="53276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三、</w:t>
      </w:r>
      <w:r>
        <w:rPr>
          <w:b/>
          <w:bCs/>
          <w:sz w:val="22"/>
        </w:rPr>
        <w:t>阅读理解（第</w:t>
      </w:r>
      <w:r>
        <w:rPr>
          <w:b/>
          <w:bCs/>
          <w:sz w:val="22"/>
        </w:rPr>
        <w:t>12~26</w:t>
      </w:r>
      <w:r>
        <w:rPr>
          <w:b/>
          <w:bCs/>
          <w:sz w:val="22"/>
        </w:rPr>
        <w:t>题，共</w:t>
      </w:r>
      <w:r>
        <w:rPr>
          <w:b/>
          <w:bCs/>
          <w:sz w:val="22"/>
        </w:rPr>
        <w:t>40</w:t>
      </w:r>
      <w:r>
        <w:rPr>
          <w:b/>
          <w:bCs/>
          <w:sz w:val="22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送杜少府之任蜀州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王勃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城阙辅三秦，风烟望五津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与君离别意，同是宦游人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海内存知己，天涯若比邻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无为在歧路，儿女共沾巾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这首诗表达了诗人什么样的思想感情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请从炼字的角度，赏析首联中的“辅”或“望”字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潭中鱼可百许头，皆若空游无所依。日光下澈，影布石上，佁然不动；俶尔远逝，往来翕忽。似与游者相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潭西南而望，斗折蛇行，明灭可见。其岸势犬牙差互，不可知其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楷体"/>
        </w:rPr>
      </w:pPr>
      <w:r>
        <w:rPr>
          <w:rFonts w:cs="楷体" w:ascii="宋体" w:hAnsi="宋体"/>
        </w:rPr>
        <w:drawing>
          <wp:inline distT="0" distB="0" distL="0" distR="0">
            <wp:extent cx="253365" cy="253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</w:rPr>
        <w:t>（柳宗元《小石潭记》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雨中上韬光庵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雾树相引，风烟披薄，木末飞流，江悬海挂。稍倦，时踞石而坐，时倚竹而息。大都山之姿态得树而妍山之骨格得石而苍山之营卫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得水而活，惟韬光道中能全有之。初到灵隐，求所谓“楼观沧海日，门对浙江潮”者，竟无所有。至韬光，了了在吾目中矣。白太傅碑可读，雨中泉可听，恨僧少可语耳。枕上沸波，终夜不息，视听幽独，喧极反寂。益信声无哀乐也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（节选自明代萧士玮《韬光庵小记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注释】</w:t>
      </w:r>
      <w:r>
        <w:rPr>
          <w:rFonts w:ascii="宋体" w:hAnsi="宋体" w:cs="宋体"/>
        </w:rPr>
        <w:t>①韬光庵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寺名，在杭州西湖。②营卫：原指由饮食中吸收的营养物质，这里指精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4</w:t>
      </w:r>
      <w:r>
        <w:rPr/>
        <w:t>．</w:t>
      </w:r>
      <w:r>
        <w:rPr>
          <w:rFonts w:ascii="宋体" w:hAnsi="宋体" w:cs="宋体"/>
        </w:rPr>
        <w:t>解释加点词的意思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心</w:t>
      </w:r>
      <w:r>
        <w:rPr>
          <w:rFonts w:ascii="宋体" w:hAnsi="宋体" w:cs="宋体"/>
          <w:em w:val="underDot"/>
        </w:rPr>
        <w:t>乐</w:t>
      </w:r>
      <w:r>
        <w:rPr>
          <w:rFonts w:ascii="宋体" w:hAnsi="宋体" w:cs="宋体"/>
        </w:rPr>
        <w:t xml:space="preserve">之 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佁然</w:t>
      </w:r>
      <w:r>
        <w:rPr>
          <w:rFonts w:ascii="宋体" w:hAnsi="宋体" w:cs="宋体"/>
        </w:rPr>
        <w:t>不动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益</w:t>
      </w:r>
      <w:r>
        <w:rPr>
          <w:rFonts w:ascii="宋体" w:hAnsi="宋体" w:cs="宋体"/>
        </w:rPr>
        <w:t>信声无哀乐也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恨</w:t>
      </w:r>
      <w:r>
        <w:rPr>
          <w:rFonts w:ascii="宋体" w:hAnsi="宋体" w:cs="宋体"/>
        </w:rPr>
        <w:t>僧少可语耳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5</w:t>
      </w:r>
      <w:r>
        <w:rPr/>
        <w:t>．</w:t>
      </w:r>
      <w:r>
        <w:rPr>
          <w:rFonts w:ascii="宋体" w:hAnsi="宋体" w:cs="宋体"/>
        </w:rPr>
        <w:t>下列加点字意义和用法相同的一项是（    ）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时踞石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坐               学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不思则罔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其境过清               不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物喜，不以己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山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营卫得水而活         不可久居，乃记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而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 xml:space="preserve">岸势犬牙差互           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如土石何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翻译下面句子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潭西南而望，斗折蛇行，明灭可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枕上沸波，终夜不息，视听幽独，喧极反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甲文最后柳宗元“以其境过清，不可久居，乃记之而去”，从中传达出了作者</w:t>
      </w:r>
      <w:r>
        <w:rPr/>
        <w:t>____________</w:t>
      </w:r>
      <w:r>
        <w:rPr>
          <w:rFonts w:ascii="宋体" w:hAnsi="宋体" w:cs="宋体"/>
        </w:rPr>
        <w:t xml:space="preserve">心情。乙文从“恨僧少可语耳”中流露了作者 </w:t>
      </w:r>
      <w:r>
        <w:rPr/>
        <w:t>____________________</w:t>
      </w:r>
      <w:r>
        <w:rPr>
          <w:rFonts w:ascii="宋体" w:hAnsi="宋体" w:cs="宋体"/>
        </w:rPr>
        <w:t>的情绪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color w:val="FF0000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说“正”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李建永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每一个汉字的组成结构部分，往往都包含着丰厚的意蕴。“正”字由“一”与“止”构成，故其本义乃“守一以止”。东汉许慎《说文》讲：“正，是也。从止，一以止。徐锴曰：‘守一以止也。’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那么，“一”是什么？何以守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《说文》讲：“一，惟初太始，道立于一，造分天地，化成万物。”其大意与老子《道德经》之“道生一，一生二，二生三，三生万物”相近。我倒觉得，由于《易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乾卦》的六个阳爻（</w:t>
      </w:r>
      <w:r>
        <w:rPr>
          <w:rFonts w:eastAsia="楷体"/>
        </w:rPr>
        <w:t>yáo</w:t>
      </w:r>
      <w:r>
        <w:rPr>
          <w:rFonts w:ascii="楷体" w:hAnsi="楷体" w:cs="楷体" w:eastAsia="楷体"/>
        </w:rPr>
        <w:t>），是由六个“一”组成的，因而“一”体现的正是《易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乾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文言》中阐释的“刚健中正”。故我认为，“一”的本义乃“刚健中正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“</w:t>
      </w:r>
      <w:r>
        <w:rPr>
          <w:rFonts w:ascii="楷体" w:hAnsi="楷体" w:cs="楷体" w:eastAsia="楷体"/>
        </w:rPr>
        <w:t>天地有正气，杂然赋流形。”对于生长与天地之间的人来说，刚健中正的“正”来自于“中”，正气来自于中气，中气源自养气，正如孟子所谓“我善养吾浩然之气”！儒家讲正心诚意，修齐治平，就是从自身的“养中持正”做起，蕴藉涵养胸中之正气，氤氲淳化为道德、智慧和力量，不仅道润自身，裨益家庭，而且成就事业，造福人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然而，理论不能只停留于理论阶段，理想也不能仅止于理想化，迄今为止，在塞北的许多村庄，每逢村干部换届选举以及其他事宜的投票活动，仍然沿用老辈人传法，画下一个个“正”字来计票，这种计票方式，倒不完全因为“正”字恰好五画方便计数，其注重并寻求的是“正”字所蕴含的传统政治文化意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孔子曰：“政者，正也。”正直的全部要义，就在于一个“正”字。而“正”者，“守一以止”，当“止”于“刚健中正”。“刚健”乃精诚坚守，一以贯之；“中正”乃公平正义，一身正气。至于“守一以止”的“守”，对为政者来说，既要求人秉持公道正义，不越雷池半步的操守与坚守；亦包含我疆我理守土有责，对岗位事业的担当与使命。特别是各级机关单位的一把手——尤其是主政一方或一个方面的主官，“一”与“正”一身双荷，担子艰巨，责任重大，位高权重，影响深远，在其能否“守”“止”之间，不仅关乎一己之荣辱，同时还关系到一项事业的成败，关系到一方土地乃至一个系统的安危，“政”与“正”相较，多了一个反文旁，意为敲打、敲击、打击。所以，监督、约束、制约乃至惩治、法治、制裁等，也是为政者必须接受的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俗话说：“出家如初，成佛有余”可见“止一”不易，“守一”更难；更何况有人明知故犯。倘若有的人——特别是官员，不甘“守”，不愿“止”，不肯“养中持正”以厚德载物，不能“刚健中正”以自强不息，必然失之毫厘，谬以千里！现实中有太多反面教材给人以警示：迷失航向、偏离正道、贪赃枉法、行险侥幸者，</w:t>
      </w:r>
      <w:r>
        <w:rPr>
          <w:rFonts w:ascii="楷体" w:hAnsi="楷体" w:cs="楷体" w:eastAsia="楷体"/>
          <w:u w:val="single"/>
        </w:rPr>
        <w:t>就会像俗语所言“一失足成千古恨，再回头已百年身”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其实，做人做官，一个道理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选自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日《人民日报》，有改动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请用自己的话归纳本文的中心论点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文章对“为政者”提出了哪些要求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第⑦段画线句运用了什么论证方法？请简析其作用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请你联系生活实际，谈谈怎样“养中持正”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那祥云缭绕的地方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宗　璞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图书馆，在一座大学里，永远是很重要的，教师在这里钻研学问，学子在这里发奋学习，任何的学术成就都是和图书馆分不开的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结识清华图书馆是从襁褓中开始的。我出生两个月，父亲执教清华，全家移居清华园。母亲在园中来去，少不得抱着我，或用儿车推着我。从那时，我便看见了清华图书馆。我想，最初我还不会知道那是什么。渐渐地，能认识那是一座大建筑。在上幼稚园时就知道那是图书馆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书馆外面的石阶很高，里面的屋顶也很高，一进门便有一种肃穆的气氛。说来惭愧，对于孩子们，它竟是一个好玩的地方。不记得我什么时候第一次走进图书馆。父亲当时在楼下，向南的甬道里有一间朝东的房间，我和弟弟大概是跟着父亲走进来的。那房间很乱，堆满书籍文件，我不清楚那是办公室还是个人研究室，也许是兼而用之。每次去不能多停，我们本应立即出馆，但常做非法逗留，在房间外面玩。给我们的告诫是不准大声说话，于是我们的舌头不活动，腿却自由地活动。我们把朝南和朝西的甬道都走到头，甬道很黑，有些神秘，走在里面像是探险。有时我们去爬楼梯，跑到楼上再跑下来。我们还从楼下的饮水管中吸满一口水，飞快地跑到楼梯顶往下吐，就听见水“啪”的一声落地，觉得真有趣。我们想笑却不敢笑，这样的活动从来没有被人发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小学时学会骑车，有时由哥哥带着坐大梁，有时自己骑，当时校中人不多，路上清静，慢慢地骑着车左顾右盼很是惬意。我们从大礼堂东边绕过去，到图书馆前下车，走上台阶，再跑下来，再继续骑，算是过了一座桥。我们仰头再仰头，看这座“桥”和上面的楼顶。楼顶似乎紧接着天上的云彩。云彩大都简单，一两笔白色而已，但却使整个建筑显得丰富。多么高大，多么好看。这印象还留在我心底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外面看图书馆有东西两翼。东面的爬山虎爬得很高，西面的窗外有一排紫荆树。那紫色很好看，可是我不喜欢紫荆，对于看不出花瓣的花朵我很不以为然。有人说紫荆是清华的校花，如果真是这样，当然要刮目相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抗战开始，我们离开清华园，一去八年，对北平的思念其实是对清华园的思念。在清华园中长大的孩子对北平的印象不够丰富，而梦里塞满了树林、小路、荷塘和那一片包括大礼堂、工字厅等处的祥云缭绕的地方。胜利以后，我进入清华外文系学习，在家中虽然有一个小天地，图书馆是少不得要去的，我喜欢那大阅览室。这里是那样安静，每个人都在专心地读书，只有轻微地翻书页的声音。几个大字典架靠墙站着，字典永远是打开的，不时有人翻阅。我总是坐在最里面的一张桌上。因为出入都要走一段路，就可以让自己多坐一会，在那里看了一些参考书，做各种作业。在家里写不出的作文，在图书馆里似乎是被那种气氛感染，很快便写出来，当然也有时在图书馆做功课不顺利，在家中自己的小天地里做得很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这一段日子里，我惊异地发现图书馆变得越来越小，不像儿时印象中那样高大，但它仍是壮丽的。也常有一两笔白色的云依在楼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四年级时，便要做毕业论文，可以进入书库。置身于书库中，真像是置身于一个智慧的海洋，还有那清华图书馆著名的玻璃地板，半透明的。让人觉得像是走在湖水上，也像是走在云彩上，真是祥云缭绕了。我的论文题目是托马斯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哈代的诗，本来我喜欢哈代的小说，后来发现他写诗也是大家，深刻而有感染力，便选了他的诗做论文题目。导师是美国教授温德。在书库里留恋徜徉真是乐事，只是在当时火热的革命形势中，不很心安理得，觉得喜欢书库是一种落后的表现。直到以后很多年经过时间的洗磨，又经过不断改造，我只记得曾以哈代为题做毕业论文，内容却记不起了。有一次，偶然读到卞之琳翻译的哈代的诗，竟惊奇哈代的诗原来这样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时，图书馆里有教室。我选了邓以蛰的美学，便是在图书馆里授课，这门课除我之外还有一个男生。邓先生却像有一百个听众似的每次都做了充分准备，带了许多图片，为我们放幻灯。幻灯片里有许多名画和建筑，我在这里第一次看见蒙娜丽莎，可惜不记得邓先生的讲解了。这门课告诉我们，科学的顶尖是数学，艺术的顶尖是音乐。只是当时没有音响设备，课上没有听音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在图书馆楼下仍有一个房间，我有时去看看。常见隔壁的房门敞开着，哲学系学长唐稚松在里面读书，唐兄先学哲学又学数学，在“计算机科学与软件工程”方面有重大成就，享有国际声誉。我们在电话中谈到清华、谈到图书馆，都认为清华教我们自强、严谨、要有创造性，终身难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清华图书馆里走出来的还有少年闻一多和青年曹禺。闻一多</w:t>
      </w:r>
      <w:r>
        <w:rPr>
          <w:rFonts w:eastAsia="楷体" w:cs="楷体" w:ascii="楷体" w:hAnsi="楷体"/>
        </w:rPr>
        <w:t>1912</w:t>
      </w:r>
      <w:r>
        <w:rPr>
          <w:rFonts w:ascii="楷体" w:hAnsi="楷体" w:cs="楷体" w:eastAsia="楷体"/>
        </w:rPr>
        <w:t>年入清华学堂，在清华学习九年中少不了要在图书馆读书，在九年中，他课余写的旧体诗文还自编为《古瓦集》。去年经整理后出版，可惜我目力太弱，已不能阅读，只能抚摸那典雅的蓝缎面，让想象飞翔在那一片彩云之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曹禺的第一部剧作《雷雨》是在清华图书馆里写成的。我想那文科的教育，外国文学的熏陶，那祥云缭绕的书库，无疑会影响着曹禺的成熟和发展。</w:t>
      </w:r>
      <w:r>
        <w:rPr>
          <w:rFonts w:ascii="楷体" w:hAnsi="楷体" w:cs="楷体" w:eastAsia="楷体"/>
          <w:u w:val="single"/>
        </w:rPr>
        <w:t>我们不能说清华给了我们一个曹禺，但我们可以说清华有助于万家宝成为曹禺。</w:t>
      </w:r>
      <w:r>
        <w:rPr>
          <w:rFonts w:ascii="楷体" w:hAnsi="楷体" w:cs="楷体" w:eastAsia="楷体"/>
        </w:rPr>
        <w:t>我想，演员若能扮演曹禺剧中人物，是一种幸运。他的台词几乎不用背，自然就会记得。“太阳出来了，黑暗留在后头，但是太阳不是我们的，我们要睡了。”上中学时，如果有人说一句“太阳出来了”，立刻会有人接上“黑暗留在后头”。“我的中国名字叫张乔治，外国名字叫乔治张”，短短两句话给了多么宽广的表演天地。也许这是外行话，但这是我的感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图书馆走出的还有许多在各方面有成就的人，无论成就大小，贡献大小，都是促使社会进步的力量。想来，在清华献出了毕生精力的教职员工都会感到安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已经把哈代忘了许多年。忽然有一天，收到清华图书馆韦庆媛的信，说图书馆中保存了我的毕业论文，这真是意外之喜。后知馆中存有五〇、五一级的大部分论文。我即分告同班诸友，大家都很高兴。韦女士寄来了我的论文的复印件：《哈代诗歌中的必然观念》，厚厚的有二十七页。我拿到这一册东西，仿佛看见了五十年前的自己，全部文章是我自己打出的，记得为打这篇论文我特地学了英文打字。原来我是想写一本研究哈代的书，这论文不过是第一章。生活里是要不断地忘记许多事，不然会太沉重，忘得太多却也可惜。我在论文的序言中说，希望以后有时间真写出一本研究哈代的专著以完成夙愿。这夙愿看来是完不成了。我已告别阅读，无法再读哈代，也无法读自己五十年前写的文字，我想，若是能读，也读不懂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今年夏天，目疾稍稳定，去清华参观新安排的冯友兰文库，便也到图书馆看看。大阅览室依旧，许多同学在埋头读书，安静极了。若是五年换一届学生，这里已换过十届了。岁月流逝，一届届学生的黑发变成银丝，但那自强不息的精神永在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（选自《烟斗上小人儿的话》，有删节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首段在整篇文章中起到什么作用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说来惭愧，对于孩子们，它竟是一个好玩的地方。”你如何理解作者的“惭愧”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请写出作者在清华图书馆中亲身经历的事。（两件即可）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理解文中画横线句子的含义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我们不能说清华给了我们一个曹禺，但我们可以说清华有助于万家宝成为曹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作者为什么将清华图书馆称为“祥云缭绕的地方”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42"/>
        <w:jc w:val="left"/>
        <w:textAlignment w:val="center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四、写作（</w:t>
      </w:r>
      <w:r>
        <w:rPr>
          <w:rFonts w:cs="宋体" w:ascii="宋体" w:hAnsi="宋体"/>
          <w:b/>
          <w:bCs/>
          <w:sz w:val="22"/>
        </w:rPr>
        <w:t>5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7</w:t>
      </w:r>
      <w:r>
        <w:rPr>
          <w:rFonts w:ascii="宋体" w:hAnsi="宋体" w:cs="宋体"/>
          <w:bCs/>
        </w:rPr>
        <w:t>．阅读下面的文字，按要求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试卷上，我们填写答案；生活中，我们常常在寻求答案。答案有正误之分，有好坏之别，有时又不止一个。有些人，为了获取答案，穷其一生；有些时候，获取答案的过程比答案本身更有价值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答案”为题，写一篇不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的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提示与要求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自定立意，写出你的经历、感悟、认识。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可以大胆选择你最能驾驭的文体进行写作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文中不要出现真实的地名、校名、人名等信息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7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页脚 字符"/>
    <w:qFormat/>
    <w:rPr>
      <w:kern w:val="2"/>
      <w:sz w:val="18"/>
      <w:szCs w:val="2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qFormat/>
    <w:rPr/>
  </w:style>
  <w:style w:type="character" w:styleId="Style20">
    <w:name w:val="页眉 字符"/>
    <w:qFormat/>
    <w:rPr>
      <w:kern w:val="2"/>
      <w:sz w:val="18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Style21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22">
    <w:name w:val="普通(网站) 字符"/>
    <w:qFormat/>
    <w:rPr>
      <w:rFonts w:ascii="Calibri" w:hAnsi="Calibri" w:cs="Calibri"/>
      <w:sz w:val="24"/>
      <w:szCs w:val="24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24">
    <w:name w:val="明显引用 字符"/>
    <w:qFormat/>
    <w:rPr>
      <w:i/>
      <w:iCs/>
      <w:color w:val="5B9BD5"/>
      <w:kern w:val="2"/>
      <w:sz w:val="21"/>
      <w:szCs w:val="22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25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5T09:27:15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F1242F75448279D1BDD1FB91F67C7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