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71881302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63400</wp:posOffset>
            </wp:positionH>
            <wp:positionV relativeFrom="page">
              <wp:posOffset>10388600</wp:posOffset>
            </wp:positionV>
            <wp:extent cx="469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七年级下册第四单元</w:t>
      </w:r>
    </w:p>
    <w:p>
      <w:pPr>
        <w:pStyle w:val="Normal"/>
        <w:spacing w:lineRule="auto" w:line="360" w:before="0" w:after="3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专题能力训练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用略读的方法领会文章主要内容</w:t>
      </w:r>
    </w:p>
    <w:p>
      <w:pPr>
        <w:pStyle w:val="Normal"/>
        <w:spacing w:lineRule="auto" w:line="360" w:before="159" w:after="159"/>
        <w:rPr>
          <w:rFonts w:ascii="等线" w:hAnsi="等线" w:cs="等线"/>
          <w:b/>
          <w:b/>
          <w:sz w:val="24"/>
          <w:szCs w:val="24"/>
        </w:rPr>
      </w:pPr>
      <w:bookmarkStart w:id="1" w:name="_Hlk71881302"/>
      <w:bookmarkStart w:id="2" w:name="_Hlk36824324"/>
      <w:bookmarkEnd w:id="1"/>
      <w:bookmarkEnd w:id="2"/>
      <w:r>
        <w:rPr/>
        <mc:AlternateContent>
          <mc:Choice Requires="wps">
            <w:drawing>
              <wp:inline distT="0" distB="0" distL="0" distR="0">
                <wp:extent cx="1013460" cy="289560"/>
                <wp:effectExtent l="0" t="0" r="0" b="0"/>
                <wp:docPr id="2" name="矩形: 圆角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bd3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bd3b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法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8" fillcolor="white" stroked="t" o:allowincell="f" style="position:absolute;margin-left:0pt;margin-top:0pt;width:79.75pt;height:22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技法指导</w:t>
                      </w:r>
                    </w:p>
                  </w:txbxContent>
                </v:textbox>
                <v:fill o:detectmouseclick="t" color2="#8bd3b8"/>
                <v:stroke color="#8bd3b8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bookmarkStart w:id="3" w:name="_Hlk36824324"/>
      <w:bookmarkEnd w:id="3"/>
      <w:r>
        <w:rPr>
          <w:rFonts w:ascii="宋体" w:hAnsi="宋体" w:cs="宋体"/>
          <w:color w:val="000000"/>
        </w:rPr>
        <w:t>所谓略读，指快速阅读文章以了解其内容大意的阅读方法。换句话说，略读是要求读者有选择地进行阅读，可跳过某些细节，以求抓住文章的大概，从而加快阅读速度。略读时可以根据目的或一定的需要，确定阅读重点，其他部分的文字则可以快速阅读。如何用略读的方法领会文章主要内容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速读粗知文章大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在只言片语上纠缠，不追求所有细节都理解，只要能以最快的速度粗知文章大意即可。遇到不懂的字、词等都可以跳过，甚至还可跳过某个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比如课文《驿路梨花》是记叙类文本。略读本文，围绕“谁是小茅屋的主人”，可以跳过诸如景物描写、人物对话、心理活动、议论抒情等细节，知道文章是讲述发生在哀牢山深处一所小茅屋的故事，再现了西南边疆少数民族人民乐于助人、热情好客的淳朴民风就可以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确定词读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粗知文本大意后，就要挑文章重点进行阅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文章的标题（常常表明记叙的线索、中心事件、主要人物，有时还表明作者的观点和态度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比如课文《叶圣陶先生二三事》的标题已经说明了故事的主要人物；课文《最苦与最乐》的标题表明了作者的观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文中反复提及的人、事、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比如课文《驿路梨花》中的“小茅屋”“主人家”“瑶族老人”“梨花”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分层叙述，概括大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了解文章大意和阅读重点后，就要对文章进行分层解析，概括出文章的主要事件或论述重点，以便更好地了解文章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比如课文《叶圣陶先生一三事》，一是总写叶圣陶先生的品德有过人之处。二是分别从日常交往——待人厚、“语文”方面——律己严两个方面详写叶圣陶先生过人的品行。</w:t>
      </w:r>
    </w:p>
    <w:p>
      <w:pPr>
        <w:pStyle w:val="Normal"/>
        <w:spacing w:lineRule="auto" w:line="360" w:before="159" w:after="159"/>
        <w:rPr>
          <w:rFonts w:ascii="等线" w:hAnsi="等线" w:cs="等线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13460" cy="289560"/>
                <wp:effectExtent l="0" t="0" r="0" b="0"/>
                <wp:docPr id="3" name="矩形: 圆角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bd3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bd3b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战演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矩形: 圆角 18" fillcolor="white" stroked="t" o:allowincell="f" style="position:absolute;margin-left:0pt;margin-top:0pt;width:79.75pt;height:22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战演练</w:t>
                      </w:r>
                    </w:p>
                  </w:txbxContent>
                </v:textbox>
                <v:fill o:detectmouseclick="t" color2="#8bd3b8"/>
                <v:stroke color="#8bd3b8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东省东营市广饶县中考二模语文试题】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一匹骆驼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贾平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①</w:t>
      </w:r>
      <w:r>
        <w:rPr>
          <w:rFonts w:eastAsia="楷体" w:cs="楷体" w:ascii="楷体" w:hAnsi="楷体"/>
          <w:color w:val="000000"/>
          <w:szCs w:val="24"/>
        </w:rPr>
        <w:t>1983</w:t>
      </w:r>
      <w:r>
        <w:rPr>
          <w:rFonts w:ascii="楷体" w:hAnsi="楷体" w:cs="楷体" w:eastAsia="楷体"/>
          <w:color w:val="000000"/>
          <w:szCs w:val="24"/>
        </w:rPr>
        <w:t>年秋天，天津搞散文评选，获奖通知里有我的名字。妻很高兴，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你不是老念叨去那里吗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这下逢机会了，公私兼顾，你可以去见见孙犁了。”我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是的。”脸就涨得红红的，几天里慌得捉不住事做。我形象狠琐、口舌木钠，平日很少往大城市去，更绝无拜见过什么名人，会不会在那里迷失方向、遭人奚落呢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再说去见孙犁，又怎么个言语呢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妻好骂了我一顿窝囊，帮我准备礼物。可我不是觉得这个庸俗，就是觉得那个逊眼，蓦地记起在一张孙犁的照片上，看见过他身后的墙上挂着一幅骆驼的画，就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带一件唐三彩的骆驼吧，唐三彩有咱秦地的特点，骆驼又是老人喜爱的形象，岂不更有意思吗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妻便依了我，小心翼翼将书架上珍藏的一匹瓷质的骆驼取下来，用绸子手帕擦了灰尘，细心包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②</w:t>
      </w:r>
      <w:r>
        <w:rPr>
          <w:rFonts w:eastAsia="楷体" w:cs="楷体" w:ascii="楷体" w:hAnsi="楷体"/>
          <w:color w:val="000000"/>
          <w:szCs w:val="24"/>
        </w:rPr>
        <w:t>10</w:t>
      </w:r>
      <w:r>
        <w:rPr>
          <w:rFonts w:ascii="楷体" w:hAnsi="楷体" w:cs="楷体" w:eastAsia="楷体"/>
          <w:color w:val="000000"/>
          <w:szCs w:val="24"/>
        </w:rPr>
        <w:t>月</w:t>
      </w:r>
      <w:r>
        <w:rPr>
          <w:rFonts w:eastAsia="楷体" w:cs="楷体" w:ascii="楷体" w:hAnsi="楷体"/>
          <w:color w:val="000000"/>
          <w:szCs w:val="24"/>
        </w:rPr>
        <w:t>2</w:t>
      </w:r>
      <w:r>
        <w:rPr>
          <w:rFonts w:ascii="楷体" w:hAnsi="楷体" w:cs="楷体" w:eastAsia="楷体"/>
          <w:color w:val="000000"/>
          <w:szCs w:val="24"/>
        </w:rPr>
        <w:t>日，妻亲自送我到车站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包儿不要放在行李架上，要抱在怀里。”我当然就抱了包儿，后来实在不方便，才爬上最顶的卧铺，用毛毯紧紧围在铺角。过上几个小时，就爬上去看看。谁也不知道那包儿装了什么，我一直留神着周围人的神气，会不会发生被盗的危险呢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到了北京，乘客都争先往车下拥，我不敢妄动，最后一个下车。车站上人很多，通道全挤满了，我第一次真切地感到了人多的可恼，吩咐同行的三个同伴分别在我前后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若有人要碰我，你们要保护呀</w:t>
      </w:r>
      <w:r>
        <w:rPr>
          <w:rFonts w:eastAsia="楷体" w:cs="楷体" w:ascii="楷体" w:hAnsi="楷体"/>
          <w:color w:val="000000"/>
          <w:szCs w:val="24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③</w:t>
      </w:r>
      <w:r>
        <w:rPr>
          <w:rFonts w:ascii="楷体" w:hAnsi="楷体" w:cs="楷体" w:eastAsia="楷体"/>
          <w:color w:val="000000"/>
          <w:szCs w:val="24"/>
        </w:rPr>
        <w:t>出了车站，我仍疑惑不定，问道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是不是有人碰着我了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他们就哧哧谑笑。我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我怎么有一种破碎感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他们更笑骂我书呆子气，又故意逗我，提出一些条件，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要不，我们就不保护你了</w:t>
      </w:r>
      <w:r>
        <w:rPr>
          <w:rFonts w:eastAsia="楷体" w:cs="楷体" w:ascii="楷体" w:hAnsi="楷体"/>
          <w:color w:val="000000"/>
          <w:szCs w:val="24"/>
        </w:rPr>
        <w:t>!”</w:t>
      </w:r>
      <w:r>
        <w:rPr>
          <w:rFonts w:ascii="楷体" w:hAnsi="楷体" w:cs="楷体" w:eastAsia="楷体"/>
          <w:color w:val="000000"/>
          <w:szCs w:val="24"/>
        </w:rPr>
        <w:t>我只好百依百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④</w:t>
      </w:r>
      <w:r>
        <w:rPr>
          <w:rFonts w:ascii="楷体" w:hAnsi="楷体" w:cs="楷体" w:eastAsia="楷体"/>
          <w:color w:val="000000"/>
          <w:szCs w:val="24"/>
        </w:rPr>
        <w:t>从北京到天津，出站、买票、候车，花了整整四个小时，下午五点五十八分，我们才坐上去天津的列车。乘客不多，包儿就坐了一个位，被我用手搂着。天黑下来，大家都疲困了，坐着打纯，我不敢睡去，竭力从窗玻璃上往外看。玻璃上映出我的眉眼——头发乱乱的，腮帮子显得更瘪。心想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我真要去天津了吗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两年前，当我发表了一篇小小的散文，孙犁偶然看到了，写了一篇读后感。对于他的人品和文品，我很早就惊服得五体投地，我一个才练习写作的小青年的一篇幼幼稚稚的散文，倒得到他的笔墨指点，这使我很激动，也鼓起了我写散文的勇气。于是，我给他去了一信，万没想到，就在收到我信的三个小时后，他便给我回了一信，谈了许多指点我写散文的见解。从此，我们就通起信来。他的每一次来信都十分认真，有鼓励，有批评，直来直去，甚至在大年三十的中午，为我用毛笔书写了沈约的《宋书</w:t>
      </w:r>
      <w:r>
        <w:rPr>
          <w:rFonts w:eastAsia="楷体" w:cs="楷体" w:ascii="楷体" w:hAnsi="楷体"/>
          <w:color w:val="000000"/>
          <w:szCs w:val="24"/>
        </w:rPr>
        <w:t>·</w:t>
      </w:r>
      <w:r>
        <w:rPr>
          <w:rFonts w:ascii="楷体" w:hAnsi="楷体" w:cs="楷体" w:eastAsia="楷体"/>
          <w:color w:val="000000"/>
          <w:szCs w:val="24"/>
        </w:rPr>
        <w:t>谢灵运传论》里关于作文语言变化运用的条幅。但我又不敢多给他去信，怕打搅一个七十岁高龄的老人的生活。一些朋友劝我去天津看看他，我也时时作着去天津的念头。但三次要去，三次都没有去成。我知道自己的劣性儿，害怕见人，害怕应酬，情绪多变化，曾经三次要登华山，三次走到华山脚下，却又返回了。一回到家里，就十分后悔，自恨没出息。想：三去华山而不登，华山会长存</w:t>
      </w:r>
      <w:r>
        <w:rPr>
          <w:rFonts w:eastAsia="楷体" w:cs="楷体" w:ascii="楷体" w:hAnsi="楷体"/>
          <w:color w:val="000000"/>
          <w:szCs w:val="24"/>
        </w:rPr>
        <w:t>;</w:t>
      </w:r>
      <w:r>
        <w:rPr>
          <w:rFonts w:ascii="楷体" w:hAnsi="楷体" w:cs="楷体" w:eastAsia="楷体"/>
          <w:color w:val="000000"/>
          <w:szCs w:val="24"/>
        </w:rPr>
        <w:t>三次去见孙犁却不能，老人已经七十岁，难道还能再活七十岁吗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现在，车是实实在在往天津开了，一个呆头呆脑的矮个子怎么行走在繁华的天津大街上，一个蹩脚蹩手的学子怎么坐在一位文学家的面前呢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我的胆怯又出现了，我赶忙闭上眼睛，心里说</w:t>
      </w:r>
      <w:r>
        <w:rPr>
          <w:rFonts w:eastAsia="楷体" w:cs="楷体" w:ascii="楷体" w:hAnsi="楷体"/>
          <w:color w:val="000000"/>
          <w:szCs w:val="24"/>
        </w:rPr>
        <w:t>:</w:t>
      </w:r>
      <w:r>
        <w:rPr>
          <w:rFonts w:ascii="楷体" w:hAnsi="楷体" w:cs="楷体" w:eastAsia="楷体"/>
          <w:color w:val="000000"/>
          <w:szCs w:val="24"/>
        </w:rPr>
        <w:t>什么也不要想，什么也不要想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⑤</w:t>
      </w:r>
      <w:r>
        <w:rPr>
          <w:rFonts w:ascii="楷体" w:hAnsi="楷体" w:cs="楷体" w:eastAsia="楷体"/>
          <w:color w:val="000000"/>
          <w:szCs w:val="24"/>
        </w:rPr>
        <w:t>夜里八点多，到了天津，接站的车行驶在坑坑洼洼的路面上，时不时颠一下。每一颠，我就心一紧</w:t>
      </w:r>
      <w:r>
        <w:rPr>
          <w:rFonts w:eastAsia="楷体" w:cs="楷体" w:ascii="楷体" w:hAnsi="楷体"/>
          <w:color w:val="000000"/>
          <w:szCs w:val="24"/>
        </w:rPr>
        <w:t>:</w:t>
      </w:r>
      <w:r>
        <w:rPr>
          <w:rFonts w:ascii="楷体" w:hAnsi="楷体" w:cs="楷体" w:eastAsia="楷体"/>
          <w:color w:val="000000"/>
          <w:szCs w:val="24"/>
        </w:rPr>
        <w:t>会不会颠坏骆驼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真想把包儿抱在怀里，但行李全放在车后尾仓，要取是不可能了。我心里就嘀咕了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不会损坏吗</w:t>
      </w:r>
      <w:r>
        <w:rPr>
          <w:rFonts w:eastAsia="楷体" w:cs="楷体" w:ascii="楷体" w:hAnsi="楷体"/>
          <w:color w:val="000000"/>
          <w:szCs w:val="24"/>
        </w:rPr>
        <w:t>?”“</w:t>
      </w:r>
      <w:r>
        <w:rPr>
          <w:rFonts w:ascii="楷体" w:hAnsi="楷体" w:cs="楷体" w:eastAsia="楷体"/>
          <w:color w:val="000000"/>
          <w:szCs w:val="24"/>
        </w:rPr>
        <w:t>哪儿就能损坏了</w:t>
      </w:r>
      <w:r>
        <w:rPr>
          <w:rFonts w:eastAsia="楷体" w:cs="楷体" w:ascii="楷体" w:hAnsi="楷体"/>
          <w:color w:val="000000"/>
          <w:szCs w:val="24"/>
        </w:rPr>
        <w:t>?”“</w:t>
      </w:r>
      <w:r>
        <w:rPr>
          <w:rFonts w:ascii="楷体" w:hAnsi="楷体" w:cs="楷体" w:eastAsia="楷体"/>
          <w:color w:val="000000"/>
          <w:szCs w:val="24"/>
        </w:rPr>
        <w:t>天津街道这么不平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心里总不踏实，只恨离驻地太远了。到了招待所，车停了，迎接的同志指着面前的楼房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就住在二层上。”我看见二层楼上灯光亮着，窗口有人在叫着欢迎的话，我多么高兴啊</w:t>
      </w:r>
      <w:r>
        <w:rPr>
          <w:rFonts w:eastAsia="楷体" w:cs="楷体" w:ascii="楷体" w:hAnsi="楷体"/>
          <w:color w:val="000000"/>
          <w:szCs w:val="24"/>
        </w:rPr>
        <w:t>!</w:t>
      </w:r>
      <w:r>
        <w:rPr>
          <w:rFonts w:ascii="楷体" w:hAnsi="楷体" w:cs="楷体" w:eastAsia="楷体"/>
          <w:color w:val="000000"/>
          <w:szCs w:val="24"/>
        </w:rPr>
        <w:t>这时候，迎接的人去打开尾仓取行李，仓一打开，突然掉下一个包儿来，“咚”的一声，我一下子惊慌起来</w:t>
      </w:r>
      <w:r>
        <w:rPr>
          <w:rFonts w:eastAsia="楷体" w:cs="楷体" w:ascii="楷体" w:hAnsi="楷体"/>
          <w:color w:val="000000"/>
          <w:szCs w:val="24"/>
        </w:rPr>
        <w:t>:</w:t>
      </w:r>
      <w:r>
        <w:rPr>
          <w:rFonts w:ascii="楷体" w:hAnsi="楷体" w:cs="楷体" w:eastAsia="楷体"/>
          <w:color w:val="000000"/>
          <w:szCs w:val="24"/>
        </w:rPr>
        <w:t>这是谁的包儿，不敢是我的包儿吧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包儿掉下来，在空中是翻了个个儿，依然底部着地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那是一个崭新的不大不小的外边有一个小兜的皮包，我“嗡”地脑袋就大了。一把将它拎起来，站在那里一动不动了。同伴们也都发觉了，都闭了气，看我的脸色，问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怎么会是你的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我还是说不出话来。“不要紧吧</w:t>
      </w:r>
      <w:r>
        <w:rPr>
          <w:rFonts w:eastAsia="楷体" w:cs="楷体" w:ascii="楷体" w:hAnsi="楷体"/>
          <w:color w:val="000000"/>
          <w:szCs w:val="24"/>
        </w:rPr>
        <w:t>?”</w:t>
      </w:r>
      <w:r>
        <w:rPr>
          <w:rFonts w:ascii="楷体" w:hAnsi="楷体" w:cs="楷体" w:eastAsia="楷体"/>
          <w:color w:val="000000"/>
          <w:szCs w:val="24"/>
        </w:rPr>
        <w:t>我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不要说，不要说了</w:t>
      </w:r>
      <w:r>
        <w:rPr>
          <w:rFonts w:eastAsia="楷体" w:cs="楷体" w:ascii="楷体" w:hAnsi="楷体"/>
          <w:color w:val="000000"/>
          <w:szCs w:val="24"/>
        </w:rPr>
        <w:t>!”</w:t>
      </w:r>
      <w:r>
        <w:rPr>
          <w:rFonts w:ascii="楷体" w:hAnsi="楷体" w:cs="楷体" w:eastAsia="楷体"/>
          <w:color w:val="000000"/>
          <w:szCs w:val="24"/>
        </w:rPr>
        <w:t>言语里有了几分恼怒。再也顾不得与一些人寒暄，提着包儿就上了楼，就进了安排好的房间。一边自言自语</w:t>
      </w:r>
      <w:r>
        <w:rPr>
          <w:rFonts w:eastAsia="楷体" w:cs="楷体" w:ascii="楷体" w:hAnsi="楷体"/>
          <w:color w:val="000000"/>
          <w:szCs w:val="24"/>
        </w:rPr>
        <w:t>:</w:t>
      </w:r>
      <w:r>
        <w:rPr>
          <w:rFonts w:ascii="楷体" w:hAnsi="楷体" w:cs="楷体" w:eastAsia="楷体"/>
          <w:color w:val="000000"/>
          <w:szCs w:val="24"/>
        </w:rPr>
        <w:t>不会打碎吧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怎么会打碎呢</w:t>
      </w:r>
      <w:r>
        <w:rPr>
          <w:rFonts w:eastAsia="楷体" w:cs="楷体" w:ascii="楷体" w:hAnsi="楷体"/>
          <w:color w:val="000000"/>
          <w:szCs w:val="24"/>
        </w:rPr>
        <w:t>?</w:t>
      </w:r>
      <w:r>
        <w:rPr>
          <w:rFonts w:ascii="楷体" w:hAnsi="楷体" w:cs="楷体" w:eastAsia="楷体"/>
          <w:color w:val="000000"/>
          <w:szCs w:val="24"/>
        </w:rPr>
        <w:t>但却不去打开包儿看看，反点上一支烟，千声万声在心里祝福</w:t>
      </w:r>
      <w:r>
        <w:rPr>
          <w:rFonts w:eastAsia="楷体" w:cs="楷体" w:ascii="楷体" w:hAnsi="楷体"/>
          <w:color w:val="000000"/>
          <w:szCs w:val="24"/>
        </w:rPr>
        <w:t>:</w:t>
      </w:r>
      <w:r>
        <w:rPr>
          <w:rFonts w:ascii="楷体" w:hAnsi="楷体" w:cs="楷体" w:eastAsia="楷体"/>
          <w:color w:val="000000"/>
          <w:szCs w:val="24"/>
        </w:rPr>
        <w:t>它是不会碎的，它掉下来的时候是底儿朝下的，哪会打碎呢</w:t>
      </w:r>
      <w:r>
        <w:rPr>
          <w:rFonts w:eastAsia="楷体" w:cs="楷体" w:ascii="楷体" w:hAnsi="楷体"/>
          <w:color w:val="000000"/>
          <w:szCs w:val="24"/>
        </w:rPr>
        <w:t>!</w:t>
      </w:r>
      <w:r>
        <w:rPr>
          <w:rFonts w:ascii="楷体" w:hAnsi="楷体" w:cs="楷体" w:eastAsia="楷体"/>
          <w:color w:val="000000"/>
          <w:szCs w:val="24"/>
        </w:rPr>
        <w:t>足足过了两个小时，我又走出房间，故意和一些同志打招呼，说，笑。然后再走回来，将门插了，慢慢将包儿打开，心中充满了战战兢兢又迷迷糊糊的神秘色彩。啊</w:t>
      </w:r>
      <w:r>
        <w:rPr>
          <w:rFonts w:eastAsia="楷体" w:cs="楷体" w:ascii="楷体" w:hAnsi="楷体"/>
          <w:color w:val="000000"/>
          <w:szCs w:val="24"/>
        </w:rPr>
        <w:t>!</w:t>
      </w:r>
      <w:r>
        <w:rPr>
          <w:rFonts w:ascii="楷体" w:hAnsi="楷体" w:cs="楷体" w:eastAsia="楷体"/>
          <w:color w:val="000000"/>
          <w:szCs w:val="24"/>
        </w:rPr>
        <w:t>果然没事，骆驼依然在包儿里站着，高昂的头颅，下垂的脖子，我太兴奋了</w:t>
      </w:r>
      <w:r>
        <w:rPr>
          <w:rFonts w:eastAsia="楷体" w:cs="楷体" w:ascii="楷体" w:hAnsi="楷体"/>
          <w:color w:val="000000"/>
          <w:szCs w:val="24"/>
        </w:rPr>
        <w:t>!</w:t>
      </w:r>
      <w:r>
        <w:rPr>
          <w:rFonts w:ascii="楷体" w:hAnsi="楷体" w:cs="楷体" w:eastAsia="楷体"/>
          <w:color w:val="000000"/>
          <w:szCs w:val="24"/>
        </w:rPr>
        <w:t>再用手往下摸去，突然触到了什么东西，硬硬的，慢慢取出来，竟是一条断了的腿的瓷棍儿。我站在那里，眼睛一下子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⑥</w:t>
      </w:r>
      <w:r>
        <w:rPr>
          <w:rFonts w:ascii="楷体" w:hAnsi="楷体" w:cs="楷体" w:eastAsia="楷体"/>
          <w:color w:val="000000"/>
          <w:szCs w:val="24"/>
        </w:rPr>
        <w:t>骆驼一共破碎了四条腿，三条是硬伤，一条的脚上碎裂成几十个颗粒儿。我没有勇气把它送给孙犁了。第二天，到了孙犁家，老人站在门口的花台子上，大个，暖洋洋的太阳照着全身，眼睛眯着，衣服似乎有一种黑和蓝的颜色。经人介绍，他迟疑了一下，就叫着我的名字，同时拉我进了屋子，连声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我才给你写好了信啊</w:t>
      </w:r>
      <w:r>
        <w:rPr>
          <w:rFonts w:eastAsia="楷体" w:cs="楷体" w:ascii="楷体" w:hAnsi="楷体"/>
          <w:color w:val="000000"/>
          <w:szCs w:val="24"/>
        </w:rPr>
        <w:t>!”</w:t>
      </w:r>
      <w:r>
        <w:rPr>
          <w:rFonts w:ascii="楷体" w:hAnsi="楷体" w:cs="楷体" w:eastAsia="楷体"/>
          <w:color w:val="000000"/>
          <w:szCs w:val="24"/>
        </w:rPr>
        <w:t>桌头上果然放着一封写给我的信。这封没有邮票、不加邮戳的信手接手地邮到了。我一时不知说什么好。他显得很快活，倒水，取烟，又拿苹果</w:t>
      </w:r>
      <w:r>
        <w:rPr>
          <w:rFonts w:eastAsia="楷体" w:cs="楷体" w:ascii="楷体" w:hAnsi="楷体"/>
          <w:color w:val="000000"/>
          <w:szCs w:val="24"/>
        </w:rPr>
        <w:t>;</w:t>
      </w:r>
      <w:r>
        <w:rPr>
          <w:rFonts w:ascii="楷体" w:hAnsi="楷体" w:cs="楷体" w:eastAsia="楷体"/>
          <w:color w:val="000000"/>
          <w:szCs w:val="24"/>
        </w:rPr>
        <w:t>问了这样，又问那样，从生活到写作，一直谈到读书，他打开书柜，让我看他的藏书，又拿了藏书目录让我翻阅。吃罢午饭，当我红着脸讲了骆驼破碎的过程，他仰头哈哈大笑，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可以胶的，可以胶的</w:t>
      </w:r>
      <w:r>
        <w:rPr>
          <w:rFonts w:eastAsia="楷体" w:cs="楷体" w:ascii="楷体" w:hAnsi="楷体"/>
          <w:color w:val="000000"/>
          <w:szCs w:val="24"/>
        </w:rPr>
        <w:t>!</w:t>
      </w:r>
      <w:r>
        <w:rPr>
          <w:rFonts w:ascii="楷体" w:hAnsi="楷体" w:cs="楷体" w:eastAsia="楷体"/>
          <w:color w:val="000000"/>
          <w:szCs w:val="24"/>
        </w:rPr>
        <w:t>文物嘛，有点破损才更好啊</w:t>
      </w:r>
      <w:r>
        <w:rPr>
          <w:rFonts w:eastAsia="楷体" w:cs="楷体" w:ascii="楷体" w:hAnsi="楷体"/>
          <w:color w:val="000000"/>
          <w:szCs w:val="24"/>
        </w:rPr>
        <w:t>!”</w:t>
      </w:r>
      <w:r>
        <w:rPr>
          <w:rFonts w:ascii="楷体" w:hAnsi="楷体" w:cs="楷体" w:eastAsia="楷体"/>
          <w:color w:val="000000"/>
          <w:szCs w:val="24"/>
        </w:rPr>
        <w:t>两天后，我将胶粘好的骆驼放在他的书案，他反复放好，远近看着，说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这不是又站起来了吗</w:t>
      </w:r>
      <w:r>
        <w:rPr>
          <w:rFonts w:eastAsia="楷体" w:cs="楷体" w:ascii="楷体" w:hAnsi="楷体"/>
          <w:color w:val="000000"/>
          <w:szCs w:val="24"/>
        </w:rPr>
        <w:t>!”</w:t>
      </w:r>
      <w:r>
        <w:rPr>
          <w:rFonts w:ascii="楷体" w:hAnsi="楷体" w:cs="楷体" w:eastAsia="楷体"/>
          <w:color w:val="000000"/>
          <w:szCs w:val="24"/>
        </w:rPr>
        <w:t>便以骆驼为话题，又讲了好多为人为文的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⑦</w:t>
      </w:r>
      <w:r>
        <w:rPr>
          <w:rFonts w:ascii="楷体" w:hAnsi="楷体" w:cs="楷体" w:eastAsia="楷体"/>
          <w:color w:val="000000"/>
          <w:szCs w:val="24"/>
        </w:rPr>
        <w:t>他是慈祥而又严厉的人，有好说好，有坏说坏。又一个上午过去，又在那里吃饭，又是戴了帽子，拄了拐杖送我到院门口，又是叮咛我多来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⑧</w:t>
      </w:r>
      <w:r>
        <w:rPr>
          <w:rFonts w:ascii="楷体" w:hAnsi="楷体" w:cs="楷体" w:eastAsia="楷体"/>
          <w:color w:val="000000"/>
          <w:szCs w:val="24"/>
        </w:rPr>
        <w:t>这天夜里，我给家中的妻写了信，对于骆驼破碎的事自责了一通，写道</w:t>
      </w:r>
      <w:r>
        <w:rPr>
          <w:rFonts w:eastAsia="楷体" w:cs="楷体" w:ascii="楷体" w:hAnsi="楷体"/>
          <w:color w:val="000000"/>
          <w:szCs w:val="24"/>
        </w:rPr>
        <w:t>:“</w:t>
      </w:r>
      <w:r>
        <w:rPr>
          <w:rFonts w:ascii="楷体" w:hAnsi="楷体" w:cs="楷体" w:eastAsia="楷体"/>
          <w:color w:val="000000"/>
          <w:szCs w:val="24"/>
        </w:rPr>
        <w:t>你也不要再怨我，其实世上的事本来就没有十全十美的，愈是不十全十美才愈有了诗意吧</w:t>
      </w:r>
      <w:r>
        <w:rPr>
          <w:rFonts w:eastAsia="楷体" w:cs="楷体" w:ascii="楷体" w:hAnsi="楷体"/>
          <w:color w:val="000000"/>
          <w:szCs w:val="24"/>
        </w:rPr>
        <w:t>;</w:t>
      </w:r>
      <w:r>
        <w:rPr>
          <w:rFonts w:ascii="楷体" w:hAnsi="楷体" w:cs="楷体" w:eastAsia="楷体"/>
          <w:color w:val="000000"/>
          <w:szCs w:val="24"/>
        </w:rPr>
        <w:t>越是珍贵的东西，越是容易破碎，越是容易破碎的东西，也越是珍贵的吧。我留给孙犁的是一匹破损的瓷的骆驼的遗憾，</w:t>
      </w:r>
      <w:r>
        <w:rPr>
          <w:rFonts w:ascii="楷体" w:hAnsi="楷体" w:cs="楷体" w:eastAsia="楷体"/>
          <w:color w:val="000000"/>
          <w:szCs w:val="24"/>
          <w:u w:val="single"/>
        </w:rPr>
        <w:t>孙犁留给我的是人品文品的永久启示的满足啊</w:t>
      </w:r>
      <w:r>
        <w:rPr>
          <w:rFonts w:eastAsia="楷体" w:cs="楷体" w:ascii="楷体" w:hAnsi="楷体"/>
          <w:color w:val="000000"/>
          <w:szCs w:val="24"/>
          <w:u w:val="single"/>
        </w:rPr>
        <w:t>!</w:t>
      </w:r>
      <w:r>
        <w:rPr>
          <w:rFonts w:eastAsia="楷体" w:cs="楷体" w:ascii="楷体" w:hAnsi="楷体"/>
          <w:color w:val="000000"/>
          <w:szCs w:val="24"/>
        </w:rPr>
        <w:t>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(</w:t>
      </w:r>
      <w:r>
        <w:rPr>
          <w:rFonts w:ascii="楷体" w:hAnsi="楷体" w:cs="楷体" w:eastAsia="楷体"/>
          <w:color w:val="000000"/>
          <w:szCs w:val="24"/>
        </w:rPr>
        <w:t>有删改</w:t>
      </w:r>
      <w:r>
        <w:rPr>
          <w:rFonts w:eastAsia="楷体" w:cs="楷体" w:ascii="楷体" w:hAnsi="楷体"/>
          <w:color w:val="000000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cs="宋体" w:ascii="宋体" w:hAnsi="宋体"/>
          <w:color w:val="000000"/>
          <w:szCs w:val="24"/>
        </w:rPr>
        <w:t xml:space="preserve">. </w:t>
      </w:r>
      <w:r>
        <w:rPr>
          <w:rFonts w:ascii="宋体" w:hAnsi="宋体" w:cs="宋体"/>
          <w:color w:val="000000"/>
          <w:szCs w:val="24"/>
        </w:rPr>
        <w:t>本文以《一匹骆驼》为题，“一匹骆驼”在全文中起了什么作用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2</w:t>
      </w:r>
      <w:r>
        <w:rPr>
          <w:rFonts w:cs="宋体" w:ascii="宋体" w:hAnsi="宋体"/>
          <w:color w:val="000000"/>
          <w:szCs w:val="24"/>
        </w:rPr>
        <w:t xml:space="preserve">. </w:t>
      </w:r>
      <w:r>
        <w:rPr>
          <w:rFonts w:ascii="宋体" w:hAnsi="宋体" w:cs="宋体"/>
          <w:color w:val="000000"/>
          <w:szCs w:val="24"/>
        </w:rPr>
        <w:t>贾平凹散文描摹细致，语言妙趣横生。请你从文中找出一处进行赏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</w:t>
      </w:r>
      <w:r>
        <w:rPr>
          <w:rFonts w:cs="宋体" w:ascii="宋体" w:hAnsi="宋体"/>
          <w:color w:val="000000"/>
          <w:szCs w:val="24"/>
        </w:rPr>
        <w:t xml:space="preserve">. </w:t>
      </w:r>
      <w:r>
        <w:rPr>
          <w:rFonts w:ascii="宋体" w:hAnsi="宋体" w:cs="宋体"/>
          <w:color w:val="000000"/>
          <w:szCs w:val="24"/>
        </w:rPr>
        <w:t>文章第④段写了自己三次去华山的事，看似闲笔，却有深意。你认为这一内容有什么作用</w:t>
      </w:r>
      <w:r>
        <w:rPr>
          <w:rFonts w:cs="宋体" w:ascii="宋体" w:hAnsi="宋体"/>
          <w:color w:val="000000"/>
          <w:szCs w:val="24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4</w:t>
      </w:r>
      <w:r>
        <w:rPr>
          <w:rFonts w:cs="宋体" w:ascii="宋体" w:hAnsi="宋体"/>
          <w:color w:val="000000"/>
          <w:szCs w:val="24"/>
        </w:rPr>
        <w:t xml:space="preserve">. </w:t>
      </w:r>
      <w:r>
        <w:rPr>
          <w:rFonts w:ascii="宋体" w:hAnsi="宋体" w:cs="宋体"/>
          <w:color w:val="000000"/>
          <w:szCs w:val="24"/>
        </w:rPr>
        <w:t>文章结尾作者给妻的信中写道</w:t>
      </w:r>
      <w:r>
        <w:rPr>
          <w:rFonts w:cs="宋体" w:ascii="宋体" w:hAnsi="宋体"/>
          <w:color w:val="000000"/>
          <w:szCs w:val="24"/>
        </w:rPr>
        <w:t>:“</w:t>
      </w:r>
      <w:r>
        <w:rPr>
          <w:rFonts w:ascii="宋体" w:hAnsi="宋体" w:cs="宋体"/>
          <w:color w:val="000000"/>
          <w:szCs w:val="24"/>
        </w:rPr>
        <w:t>孙犁留给我的是人品文品的永久启示的满足啊</w:t>
      </w:r>
      <w:r>
        <w:rPr>
          <w:rFonts w:cs="宋体" w:ascii="宋体" w:hAnsi="宋体"/>
          <w:color w:val="000000"/>
          <w:szCs w:val="24"/>
        </w:rPr>
        <w:t>!”</w:t>
      </w:r>
      <w:r>
        <w:rPr>
          <w:rFonts w:ascii="宋体" w:hAnsi="宋体" w:cs="宋体"/>
          <w:color w:val="000000"/>
          <w:szCs w:val="24"/>
        </w:rPr>
        <w:t>结合文章内容，具体说说你对这句话的理解。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2E75B6"/>
          <w:szCs w:val="24"/>
        </w:rPr>
      </w:pPr>
      <w:r>
        <w:rPr>
          <w:rFonts w:cs="宋体" w:ascii="Time New Romans;Times New Roman" w:hAnsi="Time New Romans;Times New Roman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2E75B6"/>
          <w:szCs w:val="24"/>
        </w:rPr>
      </w:pPr>
      <w:r>
        <w:rPr>
          <w:rFonts w:cs="宋体" w:ascii="Time New Romans;Times New Roman" w:hAnsi="Time New Romans;Times New Roman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2E75B6"/>
          <w:szCs w:val="24"/>
        </w:rPr>
      </w:pPr>
      <w:r>
        <w:rPr>
          <w:rFonts w:cs="宋体" w:ascii="Time New Romans;Times New Roman" w:hAnsi="Time New Romans;Times New Roman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2E75B6"/>
          <w:szCs w:val="24"/>
        </w:rPr>
      </w:pPr>
      <w:r>
        <w:rPr>
          <w:rFonts w:cs="宋体" w:ascii="Time New Romans;Times New Roman" w:hAnsi="Time New Romans;Times New Roman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Time New Romans;Times New Roman" w:hAnsi="Time New Romans;Times New Roman" w:cs="宋体"/>
          <w:color w:val="0000FF"/>
          <w:szCs w:val="24"/>
        </w:rPr>
        <w:t>【答案】</w:t>
      </w:r>
      <w:r>
        <w:rPr>
          <w:rFonts w:cs="宋体" w:ascii="Time New Romans;Times New Roman" w:hAnsi="Time New Romans;Times New Roman"/>
          <w:color w:val="0000FF"/>
          <w:szCs w:val="24"/>
        </w:rPr>
        <w:t xml:space="preserve">1. </w:t>
      </w:r>
      <w:r>
        <w:rPr>
          <w:rFonts w:cs="宋体" w:ascii="宋体" w:hAnsi="宋体"/>
          <w:color w:val="0000FF"/>
          <w:szCs w:val="24"/>
        </w:rPr>
        <w:t>①</w:t>
      </w:r>
      <w:r>
        <w:rPr>
          <w:rFonts w:ascii="宋体" w:hAnsi="宋体" w:cs="宋体"/>
          <w:color w:val="0000FF"/>
          <w:szCs w:val="24"/>
        </w:rPr>
        <w:t>这匹骆驼是我向孙犁先生表达敬意和谢意的礼物。②这匹骆驼是文章的线索。③这匹骆驼是否完好左右着我的情绪变化。④骆驼彰显了孙犁温和、谦逊的性格。</w:t>
      </w:r>
      <w:r>
        <w:rPr>
          <w:rFonts w:ascii="Time New Romans;Times New Roman" w:hAnsi="Time New Romans;Times New Roman" w:cs="Time New Romans;Times New Roman" w:eastAsia="Time New Romans;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Time New Romans;Times New Roman" w:hAnsi="Time New Romans;Times New Roman"/>
          <w:color w:val="0000FF"/>
          <w:szCs w:val="24"/>
        </w:rPr>
        <w:t xml:space="preserve">2. </w:t>
      </w:r>
      <w:r>
        <w:rPr>
          <w:rFonts w:ascii="宋体" w:hAnsi="宋体" w:cs="宋体"/>
          <w:color w:val="0000FF"/>
          <w:szCs w:val="24"/>
        </w:rPr>
        <w:t>文章对“我”在北京下车时的心理和语言描写细致生动。“我”如临大敌求保护，在同伴看来小题大做，诙谐幽默地写出我对骆驼的珍视，折射出我对孙犁的敬重。</w:t>
      </w:r>
      <w:r>
        <w:rPr>
          <w:rFonts w:ascii="Time New Romans;Times New Roman" w:hAnsi="Time New Romans;Times New Roman" w:cs="Time New Romans;Times New Roman" w:eastAsia="Time New Romans;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Time New Romans;Times New Roman" w:hAnsi="Time New Romans;Times New Roman"/>
          <w:color w:val="0000FF"/>
          <w:szCs w:val="24"/>
        </w:rPr>
        <w:t xml:space="preserve">3. </w:t>
      </w:r>
      <w:r>
        <w:rPr>
          <w:rFonts w:ascii="宋体" w:hAnsi="宋体" w:cs="宋体"/>
          <w:color w:val="0000FF"/>
          <w:szCs w:val="24"/>
        </w:rPr>
        <w:t>作者介绍自己三去华山而不登，体现自己的胆怯与情绪多变，引出下文对三见孙犁而折返的反思，并促使“我”下决心去拜访孙犁。</w:t>
      </w:r>
      <w:r>
        <w:rPr>
          <w:rFonts w:ascii="Time New Romans;Times New Roman" w:hAnsi="Time New Romans;Times New Roman" w:cs="Time New Romans;Times New Roman" w:eastAsia="Time New Romans;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 w:ascii="Time New Romans;Times New Roman" w:hAnsi="Time New Romans;Times New Roman"/>
          <w:color w:val="0000FF"/>
          <w:szCs w:val="24"/>
        </w:rPr>
        <w:t xml:space="preserve">4. </w:t>
      </w:r>
      <w:r>
        <w:rPr>
          <w:rFonts w:ascii="宋体" w:hAnsi="宋体" w:cs="宋体"/>
          <w:color w:val="0000FF"/>
          <w:szCs w:val="24"/>
        </w:rPr>
        <w:t>孙犁真诚友善地帮助提携后辈，认真细致地与我交流学术。他善解人意、欣然接受礼物，减缓我的不安。他始终待人热情，对人尊重，不仅让自卑、胆怯的我得到充盈的温暖和幸福，激发我创作的勇气，也对我的人生产生长久的影响。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0000FF"/>
          <w:szCs w:val="24"/>
        </w:rPr>
      </w:pPr>
      <w:r>
        <w:rPr>
          <w:rFonts w:ascii="Time New Romans;Times New Roman" w:hAnsi="Time New Romans;Times New Roman" w:cs="宋体"/>
          <w:color w:val="0000FF"/>
          <w:szCs w:val="24"/>
        </w:rPr>
        <w:t>【解析】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0000FF"/>
          <w:szCs w:val="24"/>
        </w:rPr>
      </w:pPr>
      <w:r>
        <w:rPr>
          <w:rFonts w:ascii="Time New Romans;Times New Roman" w:hAnsi="Time New Romans;Times New Roman" w:cs="宋体"/>
          <w:color w:val="0000FF"/>
          <w:szCs w:val="24"/>
        </w:rPr>
        <w:t>【</w:t>
      </w:r>
      <w:r>
        <w:rPr>
          <w:rFonts w:cs="宋体" w:ascii="Time New Romans;Times New Roman" w:hAnsi="Time New Romans;Times New Roman"/>
          <w:color w:val="0000FF"/>
          <w:szCs w:val="24"/>
        </w:rPr>
        <w:t>1</w:t>
      </w:r>
      <w:r>
        <w:rPr>
          <w:rFonts w:ascii="Time New Romans;Times New Roman" w:hAnsi="Time New Romans;Times New Roman"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考查对“一匹骆驼”在全文中作用的理解。通读全文，整体感知，“一匹骆驼”首先出现在第一段，“我”说去见孙犁，妻子帮我准备礼物。将书架上珍藏的一匹瓷质的骆驼取下来，用绸子手帕擦了灰尘，细心包裹。然后是一路上“我”小心保护着“这匹骆驼”，可是“这匹骆驼”虽然“我”好好保护，还是断了一条腿。“我”站在那里，眼睛一下子直了。一条的脚上碎裂成几十个颗粒儿。“我”没有勇气把它送给孙犁了。在孙犁家，当“我”红着脸讲了骆驼破碎的过程，他仰头哈哈大笑……便以骆驼为话题，又讲了好多为人为文的事。这样看来，“这匹骆驼”是贯穿全文的线索，不仅是“我”向孙犁先生表达敬意和谢意的礼物，还左右着“我”的情绪，骆驼彰显了孙犁的人品。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0000FF"/>
          <w:szCs w:val="24"/>
        </w:rPr>
      </w:pPr>
      <w:r>
        <w:rPr>
          <w:rFonts w:ascii="Time New Romans;Times New Roman" w:hAnsi="Time New Romans;Times New Roman" w:cs="宋体"/>
          <w:color w:val="0000FF"/>
          <w:szCs w:val="24"/>
        </w:rPr>
        <w:t>【</w:t>
      </w:r>
      <w:r>
        <w:rPr>
          <w:rFonts w:cs="宋体" w:ascii="Time New Romans;Times New Roman" w:hAnsi="Time New Romans;Times New Roman"/>
          <w:color w:val="0000FF"/>
          <w:szCs w:val="24"/>
        </w:rPr>
        <w:t>2</w:t>
      </w:r>
      <w:r>
        <w:rPr>
          <w:rFonts w:ascii="Time New Romans;Times New Roman" w:hAnsi="Time New Romans;Times New Roman"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考查对作者散文语言特点的赏析。贾平凹第一次见到了孙犁。临行前，他“小心翼翼将书架上珍藏的一匹唐三彩骆驼取下来”，想作为礼物送给孙犁。虽然路途遥远，贾平凹却始终把装着瓷骆驼的包儿抱在怀里，实在不方便了，才爬上最顶层的卧铺，用毛毯把包袱紧紧围在铺角。过上几个小时，就要爬上去看看，生怕包袱被人盗窃了或是掉下铺来。长途跋涉终于抵达了天津，可是就在他去个厕所的空当，同伴帮他把行李装上了去招待所的汽车后备厢里，于是他战战兢兢，生怕一路颠簸损伤了瓷骆驼。但是就在已经抵达招待所门口的时候，迎接的人去打开尾仓取行李，仓一打开，突然掉下一个包儿来，“咚”的一声，他一下子就惊慌起来。遗憾的是，掉在地上的恰恰就是那装有瓷骆驼的包，瓷骆驼四条腿全破碎了，三条是硬伤，一条破碎成几十个颗粒。贾平凹十分沮丧，实在没法再把它送给孙犁了。将贾平凹小小翼翼保护这匹骆驼的心理描摹甚是细致生动。“吩咐同行的三个同伴分别在我前后：‘若有人要碰我，你们要保护呀！’”“‘是不是有人碰着我了？’他们就哧哧谑笑。……要不，我们就不保护你了！’”对于这匹骆驼“我”如临大敌求保护，写的诙谐幽默，妙趣横生。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0000FF"/>
          <w:szCs w:val="24"/>
        </w:rPr>
      </w:pPr>
      <w:r>
        <w:rPr>
          <w:rFonts w:ascii="Time New Romans;Times New Roman" w:hAnsi="Time New Romans;Times New Roman" w:cs="宋体"/>
          <w:color w:val="0000FF"/>
          <w:szCs w:val="24"/>
        </w:rPr>
        <w:t>【</w:t>
      </w:r>
      <w:r>
        <w:rPr>
          <w:rFonts w:cs="宋体" w:ascii="Time New Romans;Times New Roman" w:hAnsi="Time New Romans;Times New Roman"/>
          <w:color w:val="0000FF"/>
          <w:szCs w:val="24"/>
        </w:rPr>
        <w:t>3</w:t>
      </w:r>
      <w:r>
        <w:rPr>
          <w:rFonts w:ascii="Time New Romans;Times New Roman" w:hAnsi="Time New Romans;Times New Roman"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考查情节设置的作用。散文中有些语句看似闲笔，实则别有深意；还有些语句采用杂文笔法，声东击西，所向披靡。根据“但三次要去，三次都没有去成。我知道自己的劣性儿，害怕见人，害怕应酬，情绪多变化，曾经三次要登华山，三次走到华山脚下，却又返回了。一回到家里，就十分后悔，自恨没出息。想：三去华山而不登，华山会长存；三次去见孙犁却不能，老人已经七十岁，难道还能再活七十岁吗？”不难理解，写自己“三去华山而不登”是为了说明自己“害怕见人，害怕应酬，情绪多变化”。想到孙犁老人已经七十岁，“难道还能再活七十岁吗”，想到这些，“我”才下决心要去拜访孙犁。</w:t>
      </w:r>
    </w:p>
    <w:p>
      <w:pPr>
        <w:pStyle w:val="Normal"/>
        <w:spacing w:lineRule="auto" w:line="360"/>
        <w:textAlignment w:val="center"/>
        <w:rPr>
          <w:rFonts w:ascii="Time New Romans;Times New Roman" w:hAnsi="Time New Romans;Times New Roman" w:cs="宋体"/>
          <w:color w:val="0000FF"/>
          <w:szCs w:val="24"/>
        </w:rPr>
      </w:pPr>
      <w:r>
        <w:rPr>
          <w:rFonts w:ascii="Time New Romans;Times New Roman" w:hAnsi="Time New Romans;Times New Roman" w:cs="宋体"/>
          <w:color w:val="0000FF"/>
          <w:szCs w:val="24"/>
        </w:rPr>
        <w:t>【</w:t>
      </w:r>
      <w:r>
        <w:rPr>
          <w:rFonts w:cs="宋体" w:ascii="Time New Romans;Times New Roman" w:hAnsi="Time New Romans;Times New Roman"/>
          <w:color w:val="0000FF"/>
          <w:szCs w:val="24"/>
        </w:rPr>
        <w:t>4</w:t>
      </w:r>
      <w:r>
        <w:rPr>
          <w:rFonts w:ascii="Time New Romans;Times New Roman" w:hAnsi="Time New Romans;Times New Roman"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考查对文中重要句子含义的理解。句子深层含义的把握，应从探究作者的写作目的，结合中心思想要分析。结合文章人物的事件来看，文章详细叙述了第一次与孙犁相见的点点滴滴，处处流露出对孙犁的尊敬和感激之情，这则有关一个唐三彩骆驼的故事亦成为一段美谈。第六段“他显得很快活，倒水，取烟，又拿苹果；问了这样，又问那样，从生活到写作，一直谈到读书，他打开书柜，让我看他的藏书，又拿了藏书目录让我翻阅。”第七段“拄了拐杖送我到院门口，又是叮咛我多来信”表现了孙犁待人热情诚恳，认真细致地与“我”交流学术。面对“我”我给他的一匹破损的瓷的骆驼，毫不介意，表现他善解人意、欣然接受礼物；第六段“便以骆驼为话题，又讲了好多为人为文的事”，第七段“他是慈祥而又严厉的人，有好说好，有坏说坏。”表现他的坦诚，在“为人为文”上给“我”重要的人生指导，这些都对“我”的人生产生长久的影响。</w:t>
      </w:r>
    </w:p>
    <w:p>
      <w:pPr>
        <w:pStyle w:val="Normal"/>
        <w:spacing w:lineRule="auto" w:line="360"/>
        <w:rPr>
          <w:rFonts w:ascii="等线" w:hAnsi="等线" w:cs="等线"/>
          <w:color w:val="FF0000"/>
        </w:rPr>
      </w:pPr>
      <w:r>
        <w:rPr>
          <w:rFonts w:ascii="等线" w:hAnsi="等线" w:cs="等线"/>
          <w:color w:val="FF0000"/>
        </w:rPr>
        <w:t>【河北省承德市平泉市</w:t>
      </w:r>
      <w:r>
        <w:rPr>
          <w:rFonts w:ascii="等线" w:hAnsi="等线" w:cs="等线"/>
          <w:color w:val="FF0000"/>
        </w:rPr>
        <w:t>七年级下学期期末语文试题】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天空没有多余的星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①</w:t>
      </w:r>
      <w:r>
        <w:rPr>
          <w:rFonts w:ascii="楷体" w:hAnsi="楷体" w:cs="楷体" w:eastAsia="楷体"/>
          <w:color w:val="000000"/>
          <w:szCs w:val="24"/>
        </w:rPr>
        <w:t>李忠义是一个工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②</w:t>
      </w:r>
      <w:r>
        <w:rPr>
          <w:rFonts w:ascii="楷体" w:hAnsi="楷体" w:cs="楷体" w:eastAsia="楷体"/>
          <w:color w:val="000000"/>
          <w:szCs w:val="24"/>
        </w:rPr>
        <w:t>他没有值得炫耀的地方，活得也很艰难。他从小患有腿疾，走起路来一跛一跛的。个子不高，头发有些花白，近乎丑陋的脸上还有一块疤。因为腿疾，单位安排他当收发员，无非是分发报纸信件。李忠义是个闲不住的人，他把自己的本职工作做好后，就常到工地去转转。技术活他插不上手，可他总能找到自己能干的活儿：道路坑洼他去填平，排水沟堵了他去疏通，散落的砂石他细心地堆积成方，散放的管材他整理成行。他眼里总有活儿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③</w:t>
      </w:r>
      <w:r>
        <w:rPr>
          <w:rFonts w:ascii="楷体" w:hAnsi="楷体" w:cs="楷体" w:eastAsia="楷体"/>
          <w:color w:val="000000"/>
          <w:szCs w:val="24"/>
        </w:rPr>
        <w:t>他文化水平不高，却在工地醒目的地方立起一块黑板，用他笨拙的字迹，将每日新闻、安全警示和天气预报写在上面，虽然版面不很美观，却很受工友们的欢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④</w:t>
      </w:r>
      <w:r>
        <w:rPr>
          <w:rFonts w:ascii="楷体" w:hAnsi="楷体" w:cs="楷体" w:eastAsia="楷体"/>
          <w:color w:val="000000"/>
          <w:szCs w:val="24"/>
        </w:rPr>
        <w:t>别人有困难他跟着着急，别人高兴他跟着快乐，别人痛苦他也跟着痛苦。一次，一个工友半夜发烧，他背着工友顶着风雪去医院，跛着腿跑来跑去，整整陪护了三天。工友病愈出院了，他却病倒了，一病就是一星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⑤</w:t>
      </w:r>
      <w:r>
        <w:rPr>
          <w:rFonts w:ascii="楷体" w:hAnsi="楷体" w:cs="楷体" w:eastAsia="楷体"/>
          <w:color w:val="000000"/>
          <w:szCs w:val="24"/>
        </w:rPr>
        <w:t>大凡地位卑微的人，头就扬不起来；位尊显贵的人，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正在大家焦急之时，只见一个笨拙的身影，蹬着梯子攀上柱顶，吃力地把银幕重新拉好。电影又重新放映，场内响起掌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⑥</w:t>
      </w:r>
      <w:r>
        <w:rPr>
          <w:rFonts w:ascii="楷体" w:hAnsi="楷体" w:cs="楷体" w:eastAsia="楷体"/>
          <w:color w:val="000000"/>
          <w:szCs w:val="24"/>
        </w:rPr>
        <w:t>可就在那个冬季的一天，李忠义值了一宿夜班，不知是过于劳累，还是那天风雪太大，经过一个无人值守的铁路道口时，竟被呼啸而来的火车刮倒，被人发现送往医院，已经无救了。一个普通而平凡的生命，在一个朦胧的冬晨消失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  <w:u w:val="single"/>
        </w:rPr>
      </w:pPr>
      <w:r>
        <w:rPr>
          <w:rFonts w:eastAsia="楷体" w:cs="楷体" w:ascii="楷体" w:hAnsi="楷体"/>
          <w:color w:val="000000"/>
          <w:szCs w:val="24"/>
        </w:rPr>
        <w:t>⑦</w:t>
      </w:r>
      <w:r>
        <w:rPr>
          <w:rFonts w:ascii="楷体" w:hAnsi="楷体" w:cs="楷体" w:eastAsia="楷体"/>
          <w:color w:val="000000"/>
          <w:szCs w:val="24"/>
        </w:rPr>
        <w:t>送别的那天，工友们都来了，他们穿着汗渍的工装，甚至有的还背着工具，戴着安全帽，他们要最后送他一程。悼词说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</w:t>
      </w:r>
      <w:r>
        <w:rPr>
          <w:rFonts w:ascii="楷体" w:hAnsi="楷体" w:cs="楷体" w:eastAsia="楷体"/>
          <w:color w:val="000000"/>
          <w:szCs w:val="24"/>
          <w:u w:val="single"/>
        </w:rPr>
        <w:t>像一朵成熟了的蒲公英，随风飘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⑧</w:t>
      </w:r>
      <w:r>
        <w:rPr>
          <w:rFonts w:ascii="楷体" w:hAnsi="楷体" w:cs="楷体" w:eastAsia="楷体"/>
          <w:color w:val="000000"/>
          <w:szCs w:val="24"/>
        </w:rPr>
        <w:t>他的生命太短暂了，没有壮怀激烈；他的身份太普通了，没有光华闪烁；他的业绩太平凡了，没有风云叱咤。李忠义是一个工人，但更是一个好人，在工友的心中，他就是一座山、一条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⑨</w:t>
      </w:r>
      <w:r>
        <w:rPr>
          <w:rFonts w:ascii="楷体" w:hAnsi="楷体" w:cs="楷体" w:eastAsia="楷体"/>
          <w:color w:val="000000"/>
          <w:szCs w:val="24"/>
        </w:rPr>
        <w:t>天空就像一个和谐的大家庭，那么多的星星亲密地依偎在一起，不管大的小的、远的近的，谁也离不开谁，就是云彩遮住了它们，它们也会躲在后面熠熠发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⑩</w:t>
      </w:r>
      <w:r>
        <w:rPr>
          <w:rFonts w:ascii="楷体" w:hAnsi="楷体" w:cs="楷体" w:eastAsia="楷体"/>
          <w:color w:val="000000"/>
          <w:szCs w:val="24"/>
        </w:rPr>
        <w:t>天空没有多余的星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注：蒲公英属多年生草本植物，种子带有白色软毛，成熟后会借助风力飘洒到各处繁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文章③④⑤段写了李忠义做的哪几件小事？（用简洁的语言概括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2. </w:t>
      </w:r>
      <w:r>
        <w:rPr>
          <w:rFonts w:ascii="宋体" w:hAnsi="宋体" w:cs="宋体"/>
          <w:color w:val="000000"/>
          <w:szCs w:val="24"/>
        </w:rPr>
        <w:t>如何理解第⑦段划线句子的深层含义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像一朵成熟了的蒲公英，随风飘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3. </w:t>
      </w:r>
      <w:r>
        <w:rPr>
          <w:rFonts w:ascii="宋体" w:hAnsi="宋体" w:cs="宋体"/>
          <w:color w:val="000000"/>
          <w:szCs w:val="24"/>
        </w:rPr>
        <w:t>本文中的李忠义、鲁迅作品中的阿长、杨绛作品中的老王、《台阶》中的父亲，这些都是“小人物”，这些人物虽然平凡，但在他们身上常常闪现优秀品格的光辉，任选其中的一篇或几篇谈谈你对“天空没有多余的星星”的理解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2E75B6"/>
          <w:szCs w:val="24"/>
        </w:rPr>
      </w:pPr>
      <w:r>
        <w:rPr>
          <w:rFonts w:cs="宋体" w:ascii="宋体" w:hAnsi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2E75B6"/>
          <w:szCs w:val="24"/>
        </w:rPr>
      </w:pPr>
      <w:r>
        <w:rPr>
          <w:rFonts w:cs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2E75B6"/>
          <w:szCs w:val="24"/>
        </w:rPr>
      </w:pPr>
      <w:r>
        <w:rPr>
          <w:rFonts w:cs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2E75B6"/>
          <w:szCs w:val="24"/>
        </w:rPr>
      </w:pPr>
      <w:r>
        <w:rPr>
          <w:rFonts w:cs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答案】</w:t>
      </w:r>
      <w:r>
        <w:rPr>
          <w:rFonts w:cs="宋体"/>
          <w:color w:val="0000FF"/>
          <w:szCs w:val="24"/>
        </w:rPr>
        <w:t xml:space="preserve">1. </w:t>
      </w:r>
      <w:r>
        <w:rPr>
          <w:rFonts w:ascii="宋体" w:hAnsi="宋体" w:cs="宋体"/>
          <w:color w:val="0000FF"/>
          <w:szCs w:val="24"/>
        </w:rPr>
        <w:t>坚持出黑板报；背着生病工友去医院并陪护；风中拉好银幕</w:t>
      </w:r>
      <w:r>
        <w:rPr>
          <w:rFonts w:ascii="宋体" w:hAnsi="宋体" w:cs="宋体"/>
          <w:color w:val="0000FF"/>
          <w:szCs w:val="24"/>
          <w:lang w:val="en-US" w:eastAsia="en-US"/>
        </w:rPr>
        <w:drawing>
          <wp:inline distT="0" distB="0" distL="0" distR="0">
            <wp:extent cx="123190" cy="76200"/>
            <wp:effectExtent l="0" t="0" r="0" b="0"/>
            <wp:docPr id="4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2. </w:t>
      </w:r>
      <w:r>
        <w:rPr>
          <w:rFonts w:ascii="宋体" w:hAnsi="宋体" w:cs="宋体"/>
          <w:color w:val="0000FF"/>
          <w:szCs w:val="24"/>
        </w:rPr>
        <w:t>暗示李忠义的美德像蒲公英的种子一样四处飘洒，在人们心中生根发芽。（意思对即可）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3. </w:t>
      </w:r>
      <w:r>
        <w:rPr>
          <w:rFonts w:ascii="宋体" w:hAnsi="宋体" w:cs="宋体"/>
          <w:color w:val="0000FF"/>
          <w:szCs w:val="24"/>
        </w:rPr>
        <w:t>例如：文中的李忠义，用自己的行为诠释了平凡中的伟大，在他身上我知道了一个人不管多平凡，只要他认真地工作、生活，就都会有各自的价值。就像天空中每颗星星都有属于自己闪亮的位置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解析】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1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本题考查事件概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寻找事件时应回归原文从具体语段中寻找概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根据第③段“他文化水平不高，却在工地醒目的地方立起一块黑板，用他笨拙的字迹，将每日新闻、安全警示和天气预报写在上面”可概括为：李忠义坚持在工地出黑板报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根据第④段“一次，一个工友半夜发烧，他背着工友顶着风雪去医院，跛着腿跑来跑去，整整陪护了三天。工友病愈出院了，他却病倒了，一病就是一星期”可概括为：李忠义背着生病工友去医院，陪护到工友出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根据第⑤段“一次，工会到工地放露天电影，放到一半时，风把银幕掀落，正在大家焦急之时，只见一个笨拙的身影，蹬着梯子攀上柱顶，吃力地把银幕重新拉好”可概括为：李忠义风中蹬梯拉好银幕。</w:t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本题考查学生对语句的理解能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理解语句一定要遵循“句不离段，段不离篇”的原则，把句子放到语段中，把语段放到原文，结合上下文内容，结合语段在文中的位置及作用，做出具体分析，这样才能正确而全面的理解出语段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根据第⑦段“那花白的头发在人们无尽的哀痛中，似乎还在微微抖动，像一朵成熟了的蒲公英”可知，是将“李忠义花白的头发”比作“成熟的蒲公英”；联系第②段“技术活他插不上手，可他总能找到自己能干的活儿：道路坑洼他去填平，排水沟堵了他去疏通，散落的砂石他细心地堆积成方，散放的管材他整理成行”等语句，联系【注】中“蒲公英属多年生草本植物，种子带有白色软毛，成熟后会借助风力飘洒到各处繁殖”可知，将李忠义身上那种乐于助人，勇于奉献自己的精神比作成熟的种子四处飘散，表现李忠义的精神深刻着影响着周边的人，不断地将善意传递下去。</w:t>
      </w:r>
    </w:p>
    <w:p>
      <w:pPr>
        <w:pStyle w:val="Normal"/>
        <w:spacing w:lineRule="auto" w:line="360"/>
        <w:jc w:val="left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3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本题考查文章题目的理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文章题目是“天空没有多余的星星”，在第⑩段出现；联系第段“天空就像一个和谐的大家庭，那么多的星星亲密地依偎在一起，不管大的小的、远的近的，谁也离不开谁，就是云彩遮住了它们，它们也会躲在后面熠熠发光”可知，李忠义虽然是普通工人但是却做了坚持出黑板报，背着生病工友去医院并陪护，风中拉好银幕等诸多好事，闪耀着质朴、善良等美好品质，就像星星一样耀眼，每个普通的人都在互相影响，发挥各自的价值，都有自己的位置，不多余；鲁迅作品中的阿长虽然只是一位保姆，没什么文化，但是她却关心孩子，善良质朴，为“我”买心心念念的《山海经》；杨绛作品中的老王是一个善良的人，他愿意给作者家送冰块，车费减半；送钱先生看病，不要钱，拿了钱还不大放心，担心人家看病钱不够；接受了人家的好处，总也不忘，总觉得欠了人情，去世前一天还硬撑着拿了香油、鸡蛋上门感谢；《台阶》中的父亲觉得自家的台阶低，望着人家高高的台阶，羡慕不已，他不甘心低人一等，立下宏愿，也要造一栋有高台阶的新屋。父亲体壮如牛，吃苦耐劳，他相信自己的力量，他下定决心，开始漫长的准备，表现了父亲的拼命硬干、坚韧不拔的精神。</w:t>
      </w:r>
    </w:p>
    <w:p>
      <w:pPr>
        <w:pStyle w:val="Normal"/>
        <w:spacing w:lineRule="auto" w:line="360"/>
        <w:rPr>
          <w:rFonts w:ascii="等线" w:hAnsi="等线" w:cs="等线"/>
          <w:color w:val="FF0000"/>
        </w:rPr>
      </w:pPr>
      <w:r>
        <w:rPr>
          <w:rFonts w:ascii="等线" w:hAnsi="等线" w:cs="等线"/>
          <w:color w:val="FF0000"/>
        </w:rPr>
        <w:t>【安徽省铜陵市铜官区</w:t>
      </w:r>
      <w:r>
        <w:rPr>
          <w:rFonts w:ascii="等线" w:hAnsi="等线" w:cs="等线"/>
          <w:color w:val="FF0000"/>
        </w:rPr>
        <w:t>七年级下学期期中语文试题】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蚊烟中的往事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迟子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①</w:t>
      </w:r>
      <w:r>
        <w:rPr>
          <w:rFonts w:ascii="楷体" w:hAnsi="楷体" w:cs="楷体" w:eastAsia="楷体"/>
          <w:color w:val="000000"/>
          <w:szCs w:val="24"/>
        </w:rPr>
        <w:t>如果是夏天，如果火烧云又把西边天映红了的话，我们喜欢将饭桌放置在院落里吃晚饭。当然，这时候必不可少的，是笼蚊烟，因为傍晚的蚊子很活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②</w:t>
      </w:r>
      <w:r>
        <w:rPr>
          <w:rFonts w:ascii="楷体" w:hAnsi="楷体" w:cs="楷体" w:eastAsia="楷体"/>
          <w:color w:val="000000"/>
          <w:szCs w:val="24"/>
        </w:rPr>
        <w:t>笼蚊烟其实很简单，先是用一蓬干树枝将火引着，让它燃烧一会儿，就赶紧抱来一捆蒿草，将它们均匀地散开，压在火上。这时丝丝缕缕的青烟就袅袅升起了，蚊子似乎很不习惯这股在我们闻来很清香的烟，它们远远地避开了。我们就可以轻松地吃晚饭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③</w:t>
      </w:r>
      <w:r>
        <w:rPr>
          <w:rFonts w:ascii="楷体" w:hAnsi="楷体" w:cs="楷体" w:eastAsia="楷体"/>
          <w:color w:val="000000"/>
          <w:szCs w:val="24"/>
        </w:rPr>
        <w:t>这样对着青翠的菜园和绚丽晚景的晚饭，是别有风味的。饭桌上通常少不了一碗酱，这酱都是自己家做的。每年二月二龙抬头的日子一过，寒风还在肆虐的时候，做酱的工作就开始了。家庭主妇们煮熟了黄豆，把它捣碎，等它凉透了，再把它们揉捏成砖头的形状，用报纸一层又一层地裹了它们，放置起来。这种酱块到了清明之后，自然风干了，将它身上已经脆了的报纸撕下来，将酱块掰开，放到酱缸里，兑上水和盐，酱就开始了发酵的过程。酱喜欢阳光，所以大多数的人家不是把酱缸放在窗跟前，就是搁在菜园的中央，那都是接受阳光最多的地方。阳光和风真是好东西，用不了多久，酱就改变了颜色，由浅黄变为乳黄直至金黄，并且自然地把酱汁调和均匀了，香味隐约飘了出来，一些贪馋的人受不了它的诱惑，未等它充分发酵好，就盛着它吃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④</w:t>
      </w:r>
      <w:r>
        <w:rPr>
          <w:rFonts w:ascii="楷体" w:hAnsi="楷体" w:cs="楷体" w:eastAsia="楷体"/>
          <w:color w:val="000000"/>
          <w:szCs w:val="24"/>
        </w:rPr>
        <w:t>夏日的晚餐桌旁，占统治地位的就是酱了。那些蘸酱菜有两个来源：野地和菜园。野地的菜自然就是野菜了，比如明叶菜、野鸡膀子、水芹菜、鸭子嘴、老桑芹和柳蒿芽。野菜通常要在开水中焯一下，让它们在沸水中打个滚，捞出来，用凉水拔了，攥干了再吃。野菜中，我最爱吃的就是老桑芹，所以采野菜时，明明看到了大片的水芹菜和鸭子嘴，我还是会绕过它们，去寻觅老桑芹。很多人不喜欢吃老桑芹，说它身上有股子奇怪的气味，像药味，可我却格外青睐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⑤</w:t>
      </w:r>
      <w:r>
        <w:rPr>
          <w:rFonts w:ascii="楷体" w:hAnsi="楷体" w:cs="楷体" w:eastAsia="楷体"/>
          <w:color w:val="000000"/>
          <w:szCs w:val="24"/>
        </w:rPr>
        <w:t>因为有了酱，就有了采野菜的乐趣，你可以堂而皇之地提着篮子出了家门，就说是采野菜去了，你愿意在河边多流连一刻，看看浸在水中的柔软的云，是没人知道的；你愿意在山间偷偷地采一些浆果来吃，大人们依然是不知道的；反正有那么几种野菜横在篮子中，你就可以理直气壮地踏入家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⑥</w:t>
      </w:r>
      <w:r>
        <w:rPr>
          <w:rFonts w:ascii="楷体" w:hAnsi="楷体" w:cs="楷体" w:eastAsia="楷体"/>
          <w:color w:val="000000"/>
          <w:szCs w:val="24"/>
        </w:rPr>
        <w:t>天气越来越热的时候，它们就老了，吃不得了，这时候伺候晚餐桌上酱碗的，就得是园田中的蔬菜了。青葱、黄瓜、菠菜、生菜、香菜和小白菜水灵灵地闪亮登场了。园田中的菜适宜于生吃，只需把它们在清水中洗过则是。一家人围坐在饭桌旁，这个人拿棵葱，那个人拿棵菠菜，另一个人则可能把香菜卷上一绺，大家纷纷把这些碧绿的蔬菜伸向酱碗，吃得激情飞扬的，而此时蚊烟静静地在半空浮悬，晚霞静悄悄地落着，天色越来越黯淡，大家的脸上就会呈现出那种知足的平和表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⑦</w:t>
      </w:r>
      <w:r>
        <w:rPr>
          <w:rFonts w:ascii="楷体" w:hAnsi="楷体" w:cs="楷体" w:eastAsia="楷体"/>
          <w:color w:val="000000"/>
          <w:szCs w:val="24"/>
        </w:rPr>
        <w:t>我最钟情的酱，是炸鱼酱。鱼来自草甸子中的水泡子。水泡子里有鲫鱼、柳根和老头鱼。父亲用一根柳条杆为我做了杆鱼杆，虽然它不直溜，但钓起鱼来却不含糊。水泡子中的鱼不似河里的，它长不大，都是小鱼，而且由于是死水，鱼有股土腥味，所以决不能清蒸和调汤喝，只能放上浓重的调料煎炒烹炸。我钓回来的鱼，基本都是把它连着骨头剁成泥，舀上一碗黄酱，炸鱼酱吃了。只要晚餐桌上有一碗鱼酱，园田中的蔬菜就遭殃了，一盆青菜往往不够，再拔上一盆，可能还是不够，不把酱碗蘸得透出瓷器的亮色，我们的嘴是不会罢休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⑧</w:t>
      </w:r>
      <w:r>
        <w:rPr>
          <w:rFonts w:ascii="楷体" w:hAnsi="楷体" w:cs="楷体" w:eastAsia="楷体"/>
          <w:color w:val="000000"/>
          <w:szCs w:val="24"/>
        </w:rPr>
        <w:t>酱缸其实是很娇气的，它像小孩子一样需要精心呵护着。</w:t>
      </w:r>
      <w:r>
        <w:rPr>
          <w:rFonts w:ascii="楷体" w:hAnsi="楷体" w:cs="楷体" w:eastAsia="楷体"/>
          <w:color w:val="000000"/>
          <w:szCs w:val="24"/>
          <w:u w:val="single"/>
        </w:rPr>
        <w:t>它讨厌蚊虫，因此脸要蒙上一层白纱布，以防蚊虫飞进去，弄脏了它；它喜欢晒太阳，似乎还很害痒，要经常用一个木耙子捣一捣它，把它身上的白醭撇出去；它还惧怕雨水，所以酱缸旁通常要放着一块玻璃，一看雨要来了，就把它盖上去。</w:t>
      </w:r>
      <w:r>
        <w:rPr>
          <w:rFonts w:ascii="楷体" w:hAnsi="楷体" w:cs="楷体" w:eastAsia="楷体"/>
          <w:color w:val="000000"/>
          <w:szCs w:val="24"/>
        </w:rPr>
        <w:t>我就很心疼家中的酱缸，有的时候在学校上课，一听到雷声轰隆隆地响起，就举手跟老师请假，撒谎说要上厕所，而我出了教室后会一路飞奔回家，冲进菜园，盖上酱缸。酱没被淋着，我却会在返回的路上被雨水打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⑨</w:t>
      </w:r>
      <w:r>
        <w:rPr>
          <w:rFonts w:ascii="楷体" w:hAnsi="楷体" w:cs="楷体" w:eastAsia="楷体"/>
          <w:color w:val="000000"/>
          <w:szCs w:val="24"/>
        </w:rPr>
        <w:t>蚊烟稀薄的时候，火烧云也像熟透了的草莓似的落了。我们吃完了晚饭，天也就越来越陈旧，蚊子又三三两两地回来了。我们把饭桌撤了，打扫干净笼蚊烟的灰烬，站在院子里盼着星星出来，或者是打着饱嗝去火炕上铺被窝。我还记得父亲酒足饭饱在院子中看天时，如果被飞回的蚊子给咬着了，他会得意地喊我妈妈出来，说他很招人稀罕，母蚊子又啃他的脸了！我们那时就都会发出快意的笑声，以为爸爸在开玩笑。长大后我才知道，父亲说得也没错，吸食人的血液的确实都是雌蚊，而雄蚊吮吸的则是植物的汁液。如今曾说过这话的父亲早已和着飘渺的蚊烟去另一个世界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⑩</w:t>
      </w:r>
      <w:r>
        <w:rPr>
          <w:rFonts w:ascii="楷体" w:hAnsi="楷体" w:cs="楷体" w:eastAsia="楷体"/>
          <w:color w:val="000000"/>
          <w:szCs w:val="24"/>
        </w:rPr>
        <w:t>菜园依然青翠，火烧云也依然会在西边天燃烧，只是一家人坐在院落中笼起蚊烟吃晚饭的岁月一去不复返了，让我在回忆蚊烟的时候，为那股亲切而熟悉的气息的远去而深深地怅惘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请仿照示例在空格中填出相关往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________——</w:t>
      </w:r>
      <w:r>
        <w:rPr>
          <w:rFonts w:ascii="宋体" w:hAnsi="宋体" w:cs="宋体"/>
          <w:color w:val="000000"/>
          <w:szCs w:val="24"/>
        </w:rPr>
        <w:t>吃晚饭——做豆酱 ——</w:t>
      </w:r>
      <w:r>
        <w:rPr>
          <w:rFonts w:cs="宋体" w:ascii="宋体" w:hAnsi="宋体"/>
          <w:color w:val="000000"/>
          <w:szCs w:val="24"/>
        </w:rPr>
        <w:t>__________——</w:t>
      </w:r>
      <w:r>
        <w:rPr>
          <w:rFonts w:ascii="宋体" w:hAnsi="宋体" w:cs="宋体"/>
          <w:color w:val="000000"/>
          <w:szCs w:val="24"/>
        </w:rPr>
        <w:t>炸鱼酱</w:t>
      </w:r>
      <w:r>
        <w:rPr>
          <w:rFonts w:cs="宋体" w:ascii="宋体" w:hAnsi="宋体"/>
          <w:color w:val="000000"/>
          <w:szCs w:val="24"/>
        </w:rPr>
        <w:t>__________——</w:t>
      </w:r>
      <w:r>
        <w:rPr>
          <w:rFonts w:ascii="宋体" w:hAnsi="宋体" w:cs="宋体"/>
          <w:color w:val="000000"/>
          <w:szCs w:val="24"/>
        </w:rPr>
        <w:t>被蚊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2. </w:t>
      </w:r>
      <w:r>
        <w:rPr>
          <w:rFonts w:ascii="宋体" w:hAnsi="宋体" w:cs="宋体"/>
          <w:color w:val="000000"/>
          <w:szCs w:val="24"/>
        </w:rPr>
        <w:t>选文第⑧段画线句用了哪些修辞手法？请分析其表达效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3. </w:t>
      </w:r>
      <w:r>
        <w:rPr>
          <w:rFonts w:ascii="宋体" w:hAnsi="宋体" w:cs="宋体"/>
          <w:color w:val="000000"/>
          <w:szCs w:val="24"/>
        </w:rPr>
        <w:t>简要分析第⑩段在文中的作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4. </w:t>
      </w:r>
      <w:r>
        <w:rPr>
          <w:rFonts w:ascii="宋体" w:hAnsi="宋体" w:cs="宋体"/>
          <w:color w:val="000000"/>
          <w:szCs w:val="24"/>
        </w:rPr>
        <w:t>文中以“蚊烟中的往事”为题，有什么好处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5. </w:t>
      </w:r>
      <w:r>
        <w:rPr>
          <w:rFonts w:ascii="宋体" w:hAnsi="宋体" w:cs="宋体"/>
          <w:color w:val="000000"/>
          <w:szCs w:val="24"/>
        </w:rPr>
        <w:t>往事如烟，生活美好，请用简洁的语言写一段你难忘的记忆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2E75B6"/>
          <w:szCs w:val="24"/>
        </w:rPr>
      </w:pPr>
      <w:r>
        <w:rPr>
          <w:rFonts w:cs="宋体" w:ascii="宋体" w:hAnsi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2E75B6"/>
          <w:szCs w:val="24"/>
        </w:rPr>
      </w:pPr>
      <w:r>
        <w:rPr>
          <w:rFonts w:cs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2E75B6"/>
          <w:szCs w:val="24"/>
        </w:rPr>
      </w:pPr>
      <w:r>
        <w:rPr>
          <w:rFonts w:cs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2E75B6"/>
          <w:szCs w:val="24"/>
        </w:rPr>
      </w:pPr>
      <w:r>
        <w:rPr>
          <w:rFonts w:cs="宋体"/>
          <w:color w:val="2E75B6"/>
          <w:szCs w:val="24"/>
        </w:rPr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答案】</w:t>
      </w:r>
      <w:r>
        <w:rPr>
          <w:rFonts w:cs="宋体"/>
          <w:color w:val="0000FF"/>
          <w:szCs w:val="24"/>
        </w:rPr>
        <w:t xml:space="preserve">1.     </w:t>
      </w:r>
      <w:r>
        <w:rPr>
          <w:rFonts w:cs="宋体" w:ascii="宋体" w:hAnsi="宋体"/>
          <w:color w:val="0000FF"/>
          <w:szCs w:val="24"/>
        </w:rPr>
        <w:t>①</w:t>
      </w:r>
      <w:r>
        <w:rPr>
          <w:rFonts w:cs="宋体"/>
          <w:color w:val="0000FF"/>
          <w:szCs w:val="24"/>
        </w:rPr>
        <w:t xml:space="preserve">. </w:t>
      </w:r>
      <w:r>
        <w:rPr>
          <w:rFonts w:cs="宋体"/>
          <w:color w:val="0000FF"/>
          <w:szCs w:val="24"/>
        </w:rPr>
        <w:t>笼蚊烟</w:t>
      </w:r>
      <w:r>
        <w:rPr>
          <w:rFonts w:cs="Times New Roman" w:eastAsia="Times New Roman"/>
          <w:color w:val="0000FF"/>
          <w:szCs w:val="24"/>
        </w:rPr>
        <w:t xml:space="preserve">    </w:t>
      </w:r>
      <w:r>
        <w:rPr>
          <w:rFonts w:ascii="宋体" w:hAnsi="宋体" w:cs="宋体"/>
          <w:color w:val="0000FF"/>
          <w:szCs w:val="24"/>
        </w:rPr>
        <w:t>②</w:t>
      </w:r>
      <w:r>
        <w:rPr>
          <w:rFonts w:cs="宋体"/>
          <w:color w:val="0000FF"/>
          <w:szCs w:val="24"/>
        </w:rPr>
        <w:t xml:space="preserve">. </w:t>
      </w:r>
      <w:r>
        <w:rPr>
          <w:rFonts w:cs="宋体"/>
          <w:color w:val="0000FF"/>
          <w:szCs w:val="24"/>
        </w:rPr>
        <w:t>采野菜</w:t>
      </w:r>
      <w:r>
        <w:rPr>
          <w:rFonts w:cs="Times New Roman" w:eastAsia="Times New Roman"/>
          <w:color w:val="0000FF"/>
          <w:szCs w:val="24"/>
        </w:rPr>
        <w:t xml:space="preserve">    </w:t>
      </w:r>
      <w:r>
        <w:rPr>
          <w:rFonts w:ascii="宋体" w:hAnsi="宋体" w:cs="宋体"/>
          <w:color w:val="0000FF"/>
          <w:szCs w:val="24"/>
        </w:rPr>
        <w:t>③</w:t>
      </w:r>
      <w:r>
        <w:rPr>
          <w:rFonts w:cs="宋体"/>
          <w:color w:val="0000FF"/>
          <w:szCs w:val="24"/>
        </w:rPr>
        <w:t xml:space="preserve">. </w:t>
      </w:r>
      <w:r>
        <w:rPr>
          <w:rFonts w:cs="宋体"/>
          <w:color w:val="0000FF"/>
          <w:szCs w:val="24"/>
        </w:rPr>
        <w:t>盖酱缸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2. </w:t>
      </w:r>
      <w:r>
        <w:rPr>
          <w:rFonts w:ascii="宋体" w:hAnsi="宋体" w:cs="宋体"/>
          <w:color w:val="0000FF"/>
          <w:szCs w:val="24"/>
        </w:rPr>
        <w:t>示例一：运用拟人的修辞手法，赋予酱缸人的情感，描写了人们精心呵护酱缸的场景，表达了作者对酱缸的特殊感情。</w:t>
      </w:r>
      <w:r>
        <w:rPr>
          <w:rFonts w:cs="宋体" w:ascii="宋体" w:hAnsi="宋体"/>
          <w:color w:val="0000FF"/>
          <w:szCs w:val="24"/>
        </w:rPr>
        <w:br/>
      </w:r>
      <w:r>
        <w:rPr>
          <w:rFonts w:ascii="宋体" w:hAnsi="宋体" w:cs="宋体"/>
          <w:color w:val="0000FF"/>
          <w:szCs w:val="24"/>
        </w:rPr>
        <w:t>示例二：运用排比的修辞手法，句式整齐，强调酱缸需要精心呵护。表达了作者对酱缸的特殊感情。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3. </w:t>
      </w:r>
      <w:r>
        <w:rPr>
          <w:rFonts w:cs="宋体"/>
          <w:color w:val="0000FF"/>
          <w:szCs w:val="24"/>
        </w:rPr>
        <w:t>总结全文，抒发了对童年往事的回忆和对故乡亲人的怀念，对岁月逝去的惆怅失落之情。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4. </w:t>
      </w:r>
      <w:r>
        <w:rPr>
          <w:rFonts w:ascii="宋体" w:hAnsi="宋体" w:cs="宋体"/>
          <w:color w:val="0000FF"/>
          <w:szCs w:val="24"/>
        </w:rPr>
        <w:t>结构上，“蚊烟”贯穿全文，是全文的线索。内容上，“蚊烟往事”交代了文章的主要内容（或文章记叙了与“蚊烟”有关的“往事”）。在蚊烟烘托的宁静平和生活氛围下，往事显得更为温馨美好。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5. </w:t>
      </w:r>
      <w:r>
        <w:rPr>
          <w:rFonts w:cs="宋体"/>
          <w:color w:val="0000FF"/>
          <w:szCs w:val="24"/>
        </w:rPr>
        <w:t>示例一：和小伙伴一起玩耍。难忘童年天真无邪、无忧无虑的岁月。</w:t>
      </w:r>
      <w:r>
        <w:rPr>
          <w:rFonts w:cs="宋体"/>
          <w:color w:val="0000FF"/>
          <w:szCs w:val="24"/>
        </w:rPr>
        <w:br/>
      </w:r>
      <w:r>
        <w:rPr>
          <w:rFonts w:cs="宋体"/>
          <w:color w:val="0000FF"/>
          <w:szCs w:val="24"/>
        </w:rPr>
        <w:t>示例二：妈妈做的一桌好菜。难忘家人团聚其乐融融的美好时光。</w:t>
      </w:r>
      <w:r>
        <w:rPr>
          <w:rFonts w:cs="宋体"/>
          <w:color w:val="0000FF"/>
          <w:szCs w:val="24"/>
        </w:rPr>
        <w:br/>
      </w:r>
      <w:r>
        <w:rPr>
          <w:rFonts w:cs="宋体"/>
          <w:color w:val="0000FF"/>
          <w:szCs w:val="24"/>
        </w:rPr>
        <w:t>示例三：老师的叮咛嘱托。难忘漫漫求学之旅中老师的一路陪伴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解析】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1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考查对文章内容的概括。根据第②段中“笼蚊烟其实很简单”可得第一空：笼蚊烟。根据第⑤段中“因为有了酱，就有了采野菜的乐趣”可得第二空：采野菜。根据第⑧段中“酱缸其实是很娇气的，它像小孩子一样需要精心呵护着”可得第三空：盖酱缸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>本题考查赏析句子</w:t>
      </w:r>
      <w:r>
        <w:rPr>
          <w:rFonts w:ascii="宋体" w:hAnsi="宋体" w:cs="宋体"/>
          <w:color w:val="0000FF"/>
          <w:szCs w:val="24"/>
        </w:rPr>
        <w:t>。“讨厌、喜欢、惧怕雨水”等词语把酱缸人格化，这是拟人的写法，赋予它以人的情态。划线句由三个分句组成，这三个分句语义相关，格式大体相同，这是排比的修辞。联系“酱缸其实是很娇气的，它像小孩子一样需要精心呵护着”可知，此处拟人生动形象地表现了人们对于酱缸的爱护。联系作者感情可知，表现了作者对酱缸的特殊感情，在那个贫瘠的岁月里，酱缸就是我快乐的源泉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3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>本题考查段落作用的分析。第</w:t>
      </w:r>
      <w:r>
        <w:rPr>
          <w:rFonts w:ascii="宋体" w:hAnsi="宋体" w:cs="宋体"/>
          <w:color w:val="0000FF"/>
          <w:szCs w:val="24"/>
        </w:rPr>
        <w:t>⑩</w:t>
      </w:r>
      <w:r>
        <w:rPr>
          <w:rFonts w:cs="宋体"/>
          <w:color w:val="0000FF"/>
          <w:szCs w:val="24"/>
        </w:rPr>
        <w:t>段为结尾，写菜园、火烧云依然还在，但岁月却一去不返。那</w:t>
      </w:r>
      <w:r>
        <w:rPr>
          <w:rFonts w:ascii="宋体" w:hAnsi="宋体" w:cs="宋体"/>
          <w:color w:val="0000FF"/>
          <w:szCs w:val="24"/>
        </w:rPr>
        <w:t>“亲切而熟悉的气息”已“远去”，作者不免“怅惘”。“亲切而熟悉”的是童年往事，“远去”的是亲人以及那时的岁月。作者这个段落表达了为童年往事、亲人的离去、岁月的逝去而惆怅感伤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4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ascii="宋体" w:hAnsi="宋体" w:cs="宋体"/>
          <w:color w:val="0000FF"/>
          <w:szCs w:val="24"/>
        </w:rPr>
        <w:t>本题考查标题作用分析。从结构上看，题目中的“蚊烟”贯穿全文，是全文的线索；从内容上看，“蚊烟中的往事”交代了文章的内容，是记述与“蚊烟”有关的“往事”，在“蚊烟”烘托的宁静祥和的气氛下，清香的蚊烟味，使得这些往事更为温馨与美好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5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本题考查语言运用。开放类试题，言之成理即可。如：最难忘记和爸爸一起爬山的经历，因为从那次爬山中，我学会了坚持。</w:t>
      </w:r>
    </w:p>
    <w:p>
      <w:pPr>
        <w:pStyle w:val="Normal"/>
        <w:spacing w:lineRule="auto" w:line="360"/>
        <w:rPr>
          <w:rFonts w:ascii="等线" w:hAnsi="等线" w:cs="等线"/>
          <w:color w:val="FF0000"/>
        </w:rPr>
      </w:pPr>
      <w:r>
        <w:rPr>
          <w:rFonts w:ascii="等线" w:hAnsi="等线" w:cs="等线"/>
          <w:color w:val="FF0000"/>
        </w:rPr>
        <w:t>【安徽省铜陵市铜官区</w:t>
      </w:r>
      <w:r>
        <w:rPr>
          <w:rFonts w:ascii="等线" w:hAnsi="等线" w:cs="等线"/>
          <w:color w:val="FF0000"/>
        </w:rPr>
        <w:t>七年级下学期期中语文试题】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看不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孙道荣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①</w:t>
      </w:r>
      <w:r>
        <w:rPr>
          <w:rFonts w:ascii="楷体" w:hAnsi="楷体" w:cs="楷体" w:eastAsia="楷体"/>
          <w:color w:val="000000"/>
          <w:szCs w:val="24"/>
        </w:rPr>
        <w:t>儿子中考之后的那个暑假，我带他去俄罗斯旅游。在圣彼得堡的马林斯基剧院，我们观看了经典芭蕾舞剧《天鹅湖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②</w:t>
      </w:r>
      <w:r>
        <w:rPr>
          <w:rFonts w:ascii="楷体" w:hAnsi="楷体" w:cs="楷体" w:eastAsia="楷体"/>
          <w:color w:val="000000"/>
          <w:szCs w:val="24"/>
        </w:rPr>
        <w:t>入场，坐定。儿子左右看看，忽然轻声说：“爸，我可能看不懂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③</w:t>
      </w:r>
      <w:r>
        <w:rPr>
          <w:rFonts w:ascii="楷体" w:hAnsi="楷体" w:cs="楷体" w:eastAsia="楷体"/>
          <w:color w:val="000000"/>
          <w:szCs w:val="24"/>
        </w:rPr>
        <w:t>那是儿子第一次看芭蕾舞剧。我对芭蕾舞也所知甚少，看过的芭蕾舞剧更是屈指可数，不过，在出国前，我就做足了功课，恶补了一些芭蕾舞知识，也详细了解了《天鹅湖》的剧情，自以为应该能够基本看懂了。而我之所以做这些准备，还有一个很重要的原因，那就是应付儿子。在儿子成长的过程中，我努力让自己的知识储备跟得上他，在儿子问我为什么时，不露怯，至少不能一问三不知。我承认，有很多时候，在儿子连珠炮般的问题面前，我会被问得愣怔，最后，只好胡乱应付，好在儿子还年幼，好打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④</w:t>
      </w:r>
      <w:r>
        <w:rPr>
          <w:rFonts w:ascii="楷体" w:hAnsi="楷体" w:cs="楷体" w:eastAsia="楷体"/>
          <w:color w:val="000000"/>
          <w:szCs w:val="24"/>
        </w:rPr>
        <w:t>但这次，我是有备而来的。我自信地对儿子说：“没事，看不懂的地方，我给你解说。”每次说出这句话，我都有一股说不出的身为父亲的自豪感。同样，每当我这样告诉儿子之后，他都会信任地、一脸崇拜地看着我，放心地点点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⑤</w:t>
      </w:r>
      <w:r>
        <w:rPr>
          <w:rFonts w:ascii="楷体" w:hAnsi="楷体" w:cs="楷体" w:eastAsia="楷体"/>
          <w:color w:val="000000"/>
          <w:szCs w:val="24"/>
        </w:rPr>
        <w:t>但这次，儿子看着我，摇了摇头，说：“爸，我可能看不懂，但你不要像以往看电影那样，一边看，一边跟我讲，好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⑥</w:t>
      </w:r>
      <w:r>
        <w:rPr>
          <w:rFonts w:ascii="楷体" w:hAnsi="楷体" w:cs="楷体" w:eastAsia="楷体"/>
          <w:color w:val="000000"/>
          <w:szCs w:val="24"/>
        </w:rPr>
        <w:t>儿子小时候，我经常带他看电影。碰到他看不懂的情节，我就会一边看，一边低声给他讲解。因此，他一向对我既信任又依赖，甚至还有点儿崇拜。今天这是怎么啦？我环顾了一下四周，除了我们，满座的观众，都是身着正装的俄罗斯人，正襟危坐地、安静地等待着演出开始。我恍然明白了，对儿子说：“你放心，我会很小声，不会影响到别人。”儿子却坚决地再次摇摇头。我还想说服他，剧院的灯光忽然暗了下来，大幕徐徐拉开，演出开始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⑦</w:t>
      </w:r>
      <w:r>
        <w:rPr>
          <w:rFonts w:ascii="楷体" w:hAnsi="楷体" w:cs="楷体" w:eastAsia="楷体"/>
          <w:color w:val="000000"/>
          <w:szCs w:val="24"/>
        </w:rPr>
        <w:t>湖畔，采花的奥杰塔公主被凶恶的魔王罗斯巴特施了恶毒的咒语，变成天鹅。只有在晚上，她才能变回人形。而要破解这邪恶的魔法，只能靠坚贞的爱情。舞者通过翩翩舞姿，演绎着这个悲情的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⑦</w:t>
      </w:r>
      <w:r>
        <w:rPr>
          <w:rFonts w:ascii="楷体" w:hAnsi="楷体" w:cs="楷体" w:eastAsia="楷体"/>
          <w:color w:val="000000"/>
          <w:szCs w:val="24"/>
        </w:rPr>
        <w:t>我想给儿子解释这段舞蹈的含义，但看见他神情专注地盯着舞台，我忍住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⑧</w:t>
      </w:r>
      <w:r>
        <w:rPr>
          <w:rFonts w:ascii="楷体" w:hAnsi="楷体" w:cs="楷体" w:eastAsia="楷体"/>
          <w:color w:val="000000"/>
          <w:szCs w:val="24"/>
        </w:rPr>
        <w:t>最经典的是四只小天鹅共舞的一幕。在欢快活泼的音乐节奏中，四只小天鹅演绎着湖畔轻松、快乐、惬意的嬉戏场景。我想告诉儿子，这四只小天鹅，都是像奥杰塔公主一样，因被恶魔诅咒过而变成天鹅的小公主。儿子见我想说话，便将食指竖到嘴边，做了一个“不要出声”的动作。我将到嘴边的话，又咽了回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⑨</w:t>
      </w:r>
      <w:r>
        <w:rPr>
          <w:rFonts w:ascii="楷体" w:hAnsi="楷体" w:cs="楷体" w:eastAsia="楷体"/>
          <w:color w:val="000000"/>
          <w:szCs w:val="24"/>
        </w:rPr>
        <w:t>两个半小时的演出，我没有给儿子讲解一句，而儿子，自始至终，也没有问过我一个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楷体" w:ascii="楷体" w:hAnsi="楷体"/>
          <w:color w:val="000000"/>
          <w:szCs w:val="24"/>
        </w:rPr>
        <w:t>⑩</w:t>
      </w:r>
      <w:r>
        <w:rPr>
          <w:rFonts w:ascii="楷体" w:hAnsi="楷体" w:cs="楷体" w:eastAsia="楷体"/>
          <w:color w:val="000000"/>
          <w:szCs w:val="24"/>
        </w:rPr>
        <w:t>从剧院走出来，我问儿子：“看懂了吗？”儿子摇摇头，说：“不太懂。但我听出来了，音乐很美；我也看到了，芭蕾舞演员们的舞姿很美；而且，我还想象并感受到了王子和公主爱情的美好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Cambria Math" w:ascii="Cambria Math" w:hAnsi="Cambria Math"/>
          <w:color w:val="000000"/>
          <w:szCs w:val="24"/>
        </w:rPr>
        <w:t>⑪</w:t>
      </w:r>
      <w:r>
        <w:rPr>
          <w:rFonts w:ascii="楷体" w:hAnsi="楷体" w:cs="楷体" w:eastAsia="楷体"/>
          <w:color w:val="000000"/>
          <w:szCs w:val="24"/>
        </w:rPr>
        <w:t>儿子的话，让我惊讶不已。这个懵懂的少年，第一次完全靠自己，感受了一次艺术的熏陶。虽然他还不能解读、欣赏每一个舞姿、动作、细节和每一段音乐的意义，对很多剧情也不甚明了，甚至都没能看懂一个完整的故事，但是，他用自己的想象，凭自己的感受和本能的愿望，将它们补充完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Cambria Math" w:ascii="Cambria Math" w:hAnsi="Cambria Math"/>
          <w:color w:val="000000"/>
          <w:szCs w:val="24"/>
        </w:rPr>
        <w:t>⑫</w:t>
      </w:r>
      <w:r>
        <w:rPr>
          <w:rFonts w:ascii="楷体" w:hAnsi="楷体" w:cs="楷体" w:eastAsia="楷体"/>
          <w:color w:val="000000"/>
          <w:szCs w:val="24"/>
        </w:rPr>
        <w:t>他不懂，或者还不是很懂。有什么关系呢？今天，他眼中的《天鹅湖》，就是一个少年版的《天鹅湖》，一个懵懂而凄美的少年爱情故事，就像他刚刚起步的青春一样。我相信，若干年后，如果他再看《天鹅湖》，一定会有更深的理解和感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  <w:szCs w:val="24"/>
        </w:rPr>
      </w:pPr>
      <w:r>
        <w:rPr>
          <w:rFonts w:eastAsia="楷体" w:cs="Cambria Math" w:ascii="Cambria Math" w:hAnsi="Cambria Math"/>
          <w:color w:val="000000"/>
          <w:szCs w:val="24"/>
        </w:rPr>
        <w:t>⑬</w:t>
      </w:r>
      <w:r>
        <w:rPr>
          <w:rFonts w:ascii="楷体" w:hAnsi="楷体" w:cs="楷体" w:eastAsia="楷体"/>
          <w:color w:val="000000"/>
          <w:szCs w:val="24"/>
        </w:rPr>
        <w:t>而就算我们长大了，见了更多的世面，经受了更多的历练，我们也未必能将这个世界、将我们的人生，完全看懂、看透。也许，看不懂的地方，用我们的想象去填充、弥补、修正，艺术才更具魅力，生活才更加绚烂，人生才更趋完美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题目“看不懂”有什么妙处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2. </w:t>
      </w:r>
      <w:r>
        <w:rPr>
          <w:rFonts w:ascii="宋体" w:hAnsi="宋体" w:cs="宋体"/>
          <w:color w:val="000000"/>
          <w:szCs w:val="24"/>
        </w:rPr>
        <w:t>第三段运用了哪种叙述方法？在文中有何作用？请简要分析。</w:t>
      </w:r>
      <w:r>
        <w:rPr>
          <w:rFonts w:ascii="宋体" w:hAnsi="宋体" w:cs="宋体"/>
          <w:color w:val="000000"/>
          <w:szCs w:val="24"/>
          <w:lang w:val="en-US" w:eastAsia="en-US"/>
        </w:rPr>
        <w:drawing>
          <wp:inline distT="0" distB="0" distL="0" distR="0">
            <wp:extent cx="227965" cy="16129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3. </w:t>
      </w:r>
      <w:r>
        <w:rPr>
          <w:rFonts w:ascii="宋体" w:hAnsi="宋体" w:cs="宋体"/>
          <w:color w:val="000000"/>
          <w:szCs w:val="24"/>
        </w:rPr>
        <w:t>为什么儿子告诉“我”不要像以往看电影那样，一边看，一边给他解释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4. </w:t>
      </w:r>
      <w:r>
        <w:rPr>
          <w:rFonts w:ascii="宋体" w:hAnsi="宋体" w:cs="宋体"/>
          <w:color w:val="000000"/>
          <w:szCs w:val="24"/>
        </w:rPr>
        <w:t>文中作为父亲的“我”有什么特点？请概括并作简要分析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答案】</w:t>
      </w:r>
      <w:r>
        <w:rPr>
          <w:rFonts w:cs="宋体"/>
          <w:color w:val="0000FF"/>
          <w:szCs w:val="24"/>
        </w:rPr>
        <w:t xml:space="preserve">1. </w:t>
      </w:r>
      <w:r>
        <w:rPr>
          <w:rFonts w:ascii="宋体" w:hAnsi="宋体" w:cs="宋体"/>
          <w:color w:val="0000FF"/>
          <w:szCs w:val="24"/>
        </w:rPr>
        <w:t>交代了文章的主要内容：儿子看不懂芭蕾舞剧《天鹅湖》的剧情，却凭着这款的想象将它补充完整；设置悬念，激发读者阅读兴趣。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2. </w:t>
      </w:r>
      <w:r>
        <w:rPr>
          <w:rFonts w:ascii="宋体" w:hAnsi="宋体" w:cs="宋体"/>
          <w:color w:val="0000FF"/>
          <w:szCs w:val="24"/>
        </w:rPr>
        <w:t>插叙。插叙了在看芭蕾舞剧《天鹅湖》之前，“我”为了让儿子理解剧情，恶补专业知识的事情，丰富了文章内容；表现了“我”教育儿子上的用心，使人物形象更丰满。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3. </w:t>
      </w:r>
      <w:r>
        <w:rPr>
          <w:rFonts w:ascii="宋体" w:hAnsi="宋体" w:cs="宋体"/>
          <w:color w:val="0000FF"/>
          <w:szCs w:val="24"/>
        </w:rPr>
        <w:t>一是怕影响其他观众看芭蕾舞；二是想用自己的想象，凭自己的感受和本能的愿望来理解剧情。</w:t>
      </w:r>
      <w:r>
        <w:rPr>
          <w:rFonts w:cs="Times New Roman" w:eastAsia="Times New Roman"/>
          <w:color w:val="0000FF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 xml:space="preserve">4. </w:t>
      </w:r>
      <w:r>
        <w:rPr>
          <w:rFonts w:ascii="宋体" w:hAnsi="宋体" w:cs="宋体"/>
          <w:color w:val="0000FF"/>
          <w:szCs w:val="24"/>
        </w:rPr>
        <w:t>关心孩子的成长，用心良苦，从儿子中考后带他去俄罗斯旅游，看《天鹅湖》舞剧前恶补专业知识可以看出；尊重孩子的想法，儿子不让“我”讲，“我”几次想讲都忍住了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解析】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1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>本题考查标题的作用。标题是文</w:t>
      </w:r>
      <w:r>
        <w:rPr>
          <w:rFonts w:ascii="宋体" w:hAnsi="宋体" w:cs="宋体"/>
          <w:color w:val="0000FF"/>
          <w:szCs w:val="24"/>
        </w:rPr>
        <w:t>章的眼睛，其作用是交代文章的写作对象及内容；本文标题“看不懂”关联主要情节，我带儿子去看芭蕾舞剧《天鹅湖》，儿子看不懂，但全程没有叫我解释，他认真观看，想象并感受到了王子和公主爱情的美好。标题“看不懂”制造了悬念、吸引读者阅读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2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FF"/>
          <w:szCs w:val="24"/>
        </w:rPr>
      </w:pPr>
      <w:r>
        <w:rPr>
          <w:rFonts w:cs="宋体"/>
          <w:color w:val="0000FF"/>
          <w:szCs w:val="24"/>
        </w:rPr>
        <w:t>本</w:t>
      </w:r>
      <w:r>
        <w:rPr>
          <w:rFonts w:ascii="宋体" w:hAnsi="宋体" w:cs="宋体"/>
          <w:color w:val="0000FF"/>
          <w:szCs w:val="24"/>
        </w:rPr>
        <w:t>题考查叙述方法及作用。第③段“那是儿子第一次看芭蕾舞剧。我对芭蕾舞也所知甚少……”插叙了“我”在带儿子看芭蕾舞剧之前，恶补了一些芭蕾舞知识。作用：①补充说明“我”为什么要在着芭蕾舞剧前恶补，丰富文章内容，使情节更加完整。②推动后文“我”想要为儿子解说，却被儿子拒绝的情节发展，有助于情节展开。③让文章情节有波澜，结构富有变化，避免平铺直叙。激发读者的阅读兴趣。④更好地突出“我”关爱儿子成长，对儿子用心良苦的人物形象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3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本题考查对文章内容的理解。结合</w:t>
      </w:r>
      <w:r>
        <w:rPr>
          <w:rFonts w:ascii="宋体" w:hAnsi="宋体" w:cs="宋体"/>
          <w:color w:val="0000FF"/>
          <w:szCs w:val="24"/>
        </w:rPr>
        <w:t>第⑧段“儿子见我想说话，便将食指竖到嘴边，做了一个‘不要出声’的动作。我将到嘴边的话，又咽了回去。”因为儿子是怕影响其他观众看芭蕾舞；结合第</w:t>
      </w:r>
      <w:r>
        <w:rPr>
          <w:rFonts w:ascii="Cambria Math" w:hAnsi="Cambria Math" w:cs="Cambria Math"/>
          <w:color w:val="0000FF"/>
          <w:szCs w:val="24"/>
        </w:rPr>
        <w:t>⑪</w:t>
      </w:r>
      <w:r>
        <w:rPr>
          <w:rFonts w:ascii="宋体" w:hAnsi="宋体" w:cs="宋体"/>
          <w:color w:val="0000FF"/>
          <w:szCs w:val="24"/>
        </w:rPr>
        <w:t>段“虽然他还不能解读、欣赏每一个舞姿、动作、细节和每一段音乐的意义，对很多剧情也不甚明了，甚至都没能看懂一个完整的故事，但是，他用自己的想象，凭自己的感受和本能的愿望，将它们补充完整了”理解，因为儿子随着年龄的逐渐增长，有了自己独立思考领悟的能力，</w:t>
      </w:r>
      <w:r>
        <w:rPr>
          <w:rFonts w:cs="宋体"/>
          <w:color w:val="0000FF"/>
          <w:szCs w:val="24"/>
        </w:rPr>
        <w:t>他用自己的想象，凭自己的感受和本能的愿望，将故事情节补充完整了，感受到了艺术的魅力。</w:t>
      </w:r>
    </w:p>
    <w:p>
      <w:pPr>
        <w:pStyle w:val="Normal"/>
        <w:spacing w:lineRule="auto" w:line="360"/>
        <w:textAlignment w:val="center"/>
        <w:rPr>
          <w:rFonts w:cs="宋体"/>
          <w:color w:val="0000FF"/>
          <w:szCs w:val="24"/>
        </w:rPr>
      </w:pPr>
      <w:r>
        <w:rPr>
          <w:rFonts w:cs="宋体"/>
          <w:color w:val="0000FF"/>
          <w:szCs w:val="24"/>
        </w:rPr>
        <w:t>【</w:t>
      </w:r>
      <w:r>
        <w:rPr>
          <w:rFonts w:cs="宋体"/>
          <w:color w:val="0000FF"/>
          <w:szCs w:val="24"/>
        </w:rPr>
        <w:t>4</w:t>
      </w:r>
      <w:r>
        <w:rPr>
          <w:rFonts w:cs="宋体"/>
          <w:color w:val="0000FF"/>
          <w:szCs w:val="24"/>
        </w:rPr>
        <w:t>题详解】</w:t>
      </w:r>
    </w:p>
    <w:p>
      <w:pPr>
        <w:pStyle w:val="Normal"/>
        <w:spacing w:lineRule="auto" w:line="360"/>
        <w:textAlignment w:val="center"/>
        <w:rPr/>
      </w:pPr>
      <w:r>
        <w:rPr>
          <w:rFonts w:cs="宋体"/>
          <w:color w:val="0000FF"/>
          <w:szCs w:val="24"/>
        </w:rPr>
        <w:t>本题考</w:t>
      </w:r>
      <w:r>
        <w:rPr>
          <w:rFonts w:ascii="宋体" w:hAnsi="宋体" w:cs="宋体"/>
          <w:color w:val="0000FF"/>
          <w:szCs w:val="24"/>
        </w:rPr>
        <w:t>查分析人物形象。①文中的父亲经常带儿子看电影，假期带儿子旅游，观看芭蕾舞剧，提前做“功课”。说明父亲关心孩子的成长；②当儿子拒绝父亲的讲解时，父亲没有强制灌输，而是尊重儿子的意见；③儿子用语礼貌，观看舞台剧时安静、专注。侧面反映出父亲教子有方；④面对儿子的变化，分析原因，由此总结出一些人生道理。可见父亲善于思考。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90"/>
      <w:jc w:val="center"/>
      <w:outlineLvl w:val="3"/>
    </w:pPr>
    <w:rPr>
      <w:rFonts w:ascii="等线 Light" w:hAnsi="等线 Light" w:cs="等线 Light"/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cs="等线 Light"/>
      <w:b/>
      <w:bCs/>
      <w:kern w:val="2"/>
      <w:sz w:val="24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2"/>
      <w:lang w:bidi="ar-SA"/>
    </w:rPr>
  </w:style>
  <w:style w:type="character" w:styleId="Style14">
    <w:name w:val="正文文本缩进 字符"/>
    <w:qFormat/>
    <w:rPr>
      <w:color w:val="333333"/>
      <w:kern w:val="2"/>
      <w:sz w:val="21"/>
      <w:szCs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尾注文本 字符"/>
    <w:qFormat/>
    <w:rPr>
      <w:szCs w:val="24"/>
      <w:lang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20">
    <w:name w:val="普通(网站)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0"/>
      <w:szCs w:val="20"/>
    </w:rPr>
  </w:style>
  <w:style w:type="character" w:styleId="Style21">
    <w:name w:val="批注引用"/>
    <w:qFormat/>
    <w:rPr>
      <w:sz w:val="21"/>
      <w:szCs w:val="21"/>
    </w:rPr>
  </w:style>
  <w:style w:type="character" w:styleId="Pagenumber1">
    <w:name w:val="page number"/>
    <w:basedOn w:val="Style11"/>
    <w:qFormat/>
    <w:rPr/>
  </w:style>
  <w:style w:type="character" w:styleId="Subtitles0">
    <w:name w:val="sub_title s0"/>
    <w:basedOn w:val="Style11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41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Char1">
    <w:name w:val="纯文本 Char1"/>
    <w:qFormat/>
    <w:rPr>
      <w:rFonts w:ascii="宋体" w:hAnsi="宋体" w:cs="Courier New"/>
      <w:szCs w:val="21"/>
      <w:lang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2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695pt">
    <w:name w:val="正文文本 (36) + 9.5 pt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51">
    <w:name w:val="目录 (5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">
    <w:name w:val="目录 (3)_"/>
    <w:qFormat/>
    <w:rPr>
      <w:sz w:val="22"/>
      <w:szCs w:val="22"/>
      <w:shd w:fill="FFFFFF" w:val="clear"/>
      <w:lang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2">
    <w:name w:val="正文文本 (3) + 非粗体2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" w:hAnsi="宋体" w:cs="宋体"/>
      <w:sz w:val="17"/>
      <w:szCs w:val="17"/>
      <w:shd w:fill="FFFFFF" w:val="clear"/>
    </w:rPr>
  </w:style>
  <w:style w:type="character" w:styleId="105pt">
    <w:name w:val="目录 + 10.5 pt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FangSongGB2312">
    <w:name w:val="正文文本 + FangSong_GB2312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3105pt11">
    <w:name w:val="正文文本 (3) + 10.5 pt1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Ca0">
    <w:name w:val="ca-0"/>
    <w:basedOn w:val="Style11"/>
    <w:qFormat/>
    <w:rPr/>
  </w:style>
  <w:style w:type="character" w:styleId="Pinyin">
    <w:name w:val="pinyin"/>
    <w:basedOn w:val="Style11"/>
    <w:qFormat/>
    <w:rPr/>
  </w:style>
  <w:style w:type="character" w:styleId="Opdict3howreadcgaprightsmall">
    <w:name w:val="op_dict3_howread c-gap-right-small"/>
    <w:basedOn w:val="Style11"/>
    <w:qFormat/>
    <w:rPr/>
  </w:style>
  <w:style w:type="character" w:styleId="Opdicttext2">
    <w:name w:val="op_dict_text2"/>
    <w:basedOn w:val="Style11"/>
    <w:qFormat/>
    <w:rPr/>
  </w:style>
  <w:style w:type="character" w:styleId="Opdicttext1cgapright">
    <w:name w:val="op_dict_text1 c-gap-r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页码1"/>
    <w:qFormat/>
    <w:rPr/>
  </w:style>
  <w:style w:type="character" w:styleId="21">
    <w:name w:val="页码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color w:val="333333"/>
      <w:szCs w:val="21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4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2-12-15T08:41:1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29ADD8174002B12CFBEDEE91925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