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760200</wp:posOffset>
            </wp:positionH>
            <wp:positionV relativeFrom="page">
              <wp:posOffset>12573000</wp:posOffset>
            </wp:positionV>
            <wp:extent cx="4064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第二单元</w:t>
      </w:r>
    </w:p>
    <w:p>
      <w:pPr>
        <w:pStyle w:val="Heading1"/>
        <w:spacing w:lineRule="auto" w:line="360"/>
        <w:jc w:val="center"/>
        <w:rPr>
          <w:szCs w:val="21"/>
        </w:rPr>
      </w:pPr>
      <w:r>
        <w:rPr>
          <w:rFonts w:cs="宋体;SimSun"/>
          <w:sz w:val="21"/>
          <w:szCs w:val="21"/>
        </w:rPr>
        <w:t>（时间：</w:t>
      </w:r>
      <w:r>
        <w:rPr>
          <w:rFonts w:cs="宋体;SimSun"/>
          <w:sz w:val="21"/>
          <w:szCs w:val="21"/>
        </w:rPr>
        <w:t>90</w:t>
      </w:r>
      <w:r>
        <w:rPr>
          <w:rFonts w:cs="宋体;SimSun"/>
          <w:sz w:val="21"/>
          <w:szCs w:val="21"/>
        </w:rPr>
        <w:t>分钟  分值：</w:t>
      </w:r>
      <w:r>
        <w:rPr>
          <w:rFonts w:cs="宋体;SimSun"/>
          <w:sz w:val="21"/>
          <w:szCs w:val="21"/>
        </w:rPr>
        <w:t>100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97" w:leader="none"/>
        </w:tabs>
        <w:rPr>
          <w:b/>
          <w:b/>
          <w:bCs/>
        </w:rPr>
      </w:pPr>
      <w:r>
        <w:rPr>
          <w:b/>
          <w:bCs/>
        </w:rPr>
        <w:t>基础知识与运用（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</w:rPr>
        <w:t>下列词语加点字注音完全正确的一项是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瞥见</w:t>
      </w:r>
      <w:r>
        <w:rPr>
          <w:rFonts w:cs="宋体;SimSun" w:ascii="宋体;SimSun" w:hAnsi="宋体;SimSun"/>
        </w:rPr>
        <w:t>(piē)</w:t>
      </w:r>
      <w:r>
        <w:rPr>
          <w:rFonts w:ascii="宋体;SimSun" w:hAnsi="宋体;SimSun" w:cs="宋体;SimSun"/>
        </w:rPr>
        <w:t>　　 麾下</w:t>
      </w:r>
      <w:r>
        <w:rPr>
          <w:rFonts w:cs="宋体;SimSun" w:ascii="宋体;SimSun" w:hAnsi="宋体;SimSun"/>
        </w:rPr>
        <w:t>(huī)</w:t>
      </w:r>
      <w:r>
        <w:rPr>
          <w:rFonts w:ascii="宋体;SimSun" w:hAnsi="宋体;SimSun" w:cs="宋体;SimSun"/>
        </w:rPr>
        <w:t>　　 矗立</w:t>
      </w:r>
      <w:r>
        <w:rPr>
          <w:rFonts w:cs="宋体;SimSun" w:ascii="宋体;SimSun" w:hAnsi="宋体;SimSun"/>
        </w:rPr>
        <w:t>(chù)</w:t>
      </w:r>
      <w:r>
        <w:rPr>
          <w:rFonts w:ascii="宋体;SimSun" w:hAnsi="宋体;SimSun" w:cs="宋体;SimSun"/>
        </w:rPr>
        <w:t>　　  强聒不舍</w:t>
      </w:r>
      <w:r>
        <w:rPr>
          <w:rFonts w:cs="宋体;SimSun" w:ascii="宋体;SimSun" w:hAnsi="宋体;SimSun"/>
        </w:rPr>
        <w:t>(guō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汲取</w:t>
      </w:r>
      <w:r>
        <w:rPr>
          <w:rFonts w:cs="宋体;SimSun" w:ascii="宋体;SimSun" w:hAnsi="宋体;SimSun"/>
        </w:rPr>
        <w:t xml:space="preserve">(jí)     </w:t>
      </w:r>
      <w:r>
        <w:rPr>
          <w:rFonts w:ascii="宋体;SimSun" w:hAnsi="宋体;SimSun" w:cs="宋体;SimSun"/>
        </w:rPr>
        <w:t>游弋</w:t>
      </w:r>
      <w:r>
        <w:rPr>
          <w:rFonts w:cs="宋体;SimSun" w:ascii="宋体;SimSun" w:hAnsi="宋体;SimSun"/>
        </w:rPr>
        <w:t xml:space="preserve">(gē)     </w:t>
      </w:r>
      <w:r>
        <w:rPr>
          <w:rFonts w:ascii="宋体;SimSun" w:hAnsi="宋体;SimSun" w:cs="宋体;SimSun"/>
        </w:rPr>
        <w:t>窗棂</w:t>
      </w:r>
      <w:r>
        <w:rPr>
          <w:rFonts w:cs="宋体;SimSun" w:ascii="宋体;SimSun" w:hAnsi="宋体;SimSun"/>
        </w:rPr>
        <w:t xml:space="preserve">(líng)    </w:t>
      </w:r>
      <w:r>
        <w:rPr>
          <w:rFonts w:ascii="宋体;SimSun" w:hAnsi="宋体;SimSun" w:cs="宋体;SimSun"/>
        </w:rPr>
        <w:t>间不容发</w:t>
      </w:r>
      <w:r>
        <w:rPr>
          <w:rFonts w:cs="宋体;SimSun" w:ascii="宋体;SimSun" w:hAnsi="宋体;SimSun"/>
        </w:rPr>
        <w:t>(jiàn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广袤</w:t>
      </w:r>
      <w:r>
        <w:rPr>
          <w:rFonts w:cs="宋体;SimSun" w:ascii="宋体;SimSun" w:hAnsi="宋体;SimSun"/>
        </w:rPr>
        <w:t xml:space="preserve">(mào)    </w:t>
      </w:r>
      <w:r>
        <w:rPr>
          <w:rFonts w:ascii="宋体;SimSun" w:hAnsi="宋体;SimSun" w:cs="宋体;SimSun"/>
        </w:rPr>
        <w:t>坍塌</w:t>
      </w:r>
      <w:r>
        <w:rPr>
          <w:rFonts w:cs="宋体;SimSun" w:ascii="宋体;SimSun" w:hAnsi="宋体;SimSun"/>
        </w:rPr>
        <w:t xml:space="preserve">(dān)    </w:t>
      </w:r>
      <w:r>
        <w:rPr>
          <w:rFonts w:ascii="宋体;SimSun" w:hAnsi="宋体;SimSun" w:cs="宋体;SimSun"/>
        </w:rPr>
        <w:t>解剖</w:t>
      </w:r>
      <w:r>
        <w:rPr>
          <w:rFonts w:cs="宋体;SimSun" w:ascii="宋体;SimSun" w:hAnsi="宋体;SimSun"/>
        </w:rPr>
        <w:t xml:space="preserve">(pō)      </w:t>
      </w:r>
      <w:r>
        <w:rPr>
          <w:rFonts w:ascii="宋体;SimSun" w:hAnsi="宋体;SimSun" w:cs="宋体;SimSun"/>
        </w:rPr>
        <w:t>自惭形秽</w:t>
      </w:r>
      <w:r>
        <w:rPr>
          <w:rFonts w:cs="宋体;SimSun" w:ascii="宋体;SimSun" w:hAnsi="宋体;SimSun"/>
        </w:rPr>
        <w:t>(huì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宽宥</w:t>
      </w:r>
      <w:r>
        <w:rPr>
          <w:rFonts w:cs="宋体;SimSun" w:ascii="宋体;SimSun" w:hAnsi="宋体;SimSun"/>
        </w:rPr>
        <w:t xml:space="preserve">(yòu)    </w:t>
      </w:r>
      <w:r>
        <w:rPr>
          <w:rFonts w:ascii="宋体;SimSun" w:hAnsi="宋体;SimSun" w:cs="宋体;SimSun"/>
        </w:rPr>
        <w:t>困厄</w:t>
      </w:r>
      <w:r>
        <w:rPr>
          <w:rFonts w:cs="宋体;SimSun" w:ascii="宋体;SimSun" w:hAnsi="宋体;SimSun"/>
        </w:rPr>
        <w:t xml:space="preserve">(è)      </w:t>
      </w:r>
      <w:r>
        <w:rPr>
          <w:rFonts w:ascii="宋体;SimSun" w:hAnsi="宋体;SimSun" w:cs="宋体;SimSun"/>
        </w:rPr>
        <w:t>几案</w:t>
      </w:r>
      <w:r>
        <w:rPr>
          <w:rFonts w:cs="宋体;SimSun" w:ascii="宋体;SimSun" w:hAnsi="宋体;SimSun"/>
        </w:rPr>
        <w:t xml:space="preserve">(jǐ)      </w:t>
      </w:r>
      <w:r>
        <w:rPr>
          <w:rFonts w:ascii="宋体;SimSun" w:hAnsi="宋体;SimSun" w:cs="宋体;SimSun"/>
        </w:rPr>
        <w:t>抽丝剥茧</w:t>
      </w:r>
      <w:r>
        <w:rPr>
          <w:rFonts w:cs="宋体;SimSun" w:ascii="宋体;SimSun" w:hAnsi="宋体;SimSun"/>
        </w:rPr>
        <w:t>(bāo)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选出下列各项没有错别字的一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惊骇　   积攒　   坍塌       断章取意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遵循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孺养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ascii="宋体;SimSun" w:hAnsi="宋体;SimSun" w:cs="宋体;SimSun"/>
          <w:color w:val="000000"/>
          <w:szCs w:val="21"/>
        </w:rPr>
        <w:t>矗立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李代桃僵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箴言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琉璃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ascii="宋体;SimSun" w:hAnsi="宋体;SimSun" w:cs="宋体;SimSun"/>
          <w:color w:val="000000"/>
          <w:szCs w:val="21"/>
        </w:rPr>
        <w:t>绸缎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府庸风雅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贸然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劫掠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ascii="宋体;SimSun" w:hAnsi="宋体;SimSun" w:cs="宋体;SimSun"/>
          <w:color w:val="000000"/>
          <w:szCs w:val="21"/>
        </w:rPr>
        <w:t>浪荡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ascii="宋体;SimSun" w:hAnsi="宋体;SimSun" w:cs="宋体;SimSun"/>
          <w:color w:val="000000"/>
          <w:szCs w:val="21"/>
        </w:rPr>
        <w:t>漠不关心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各句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没有语病、句意明确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一带一路”这一合作倡议不仅迅速得到国际社会关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且业已形成大量的合作机会。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通过观看央视播放的《记住乡愁》节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我对中国乡村及民俗文化有了更多的了解。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瑞士达沃斯世界经济论坛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年会召开。此时此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恰逢中国国家主席习近平在日内瓦发表重要演讲一周年。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能否切实减轻学生课业负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让他们快乐成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我国中小学教学工作的当务之急。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句子中加点成语使用有误的一项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你看他</w:t>
      </w:r>
      <w:r>
        <w:rPr>
          <w:rFonts w:ascii="宋体;SimSun" w:hAnsi="宋体;SimSun" w:cs="宋体;SimSun"/>
          <w:color w:val="000000"/>
          <w:szCs w:val="21"/>
          <w:em w:val="underDot"/>
        </w:rPr>
        <w:t>矫揉造作</w:t>
      </w:r>
      <w:r>
        <w:rPr>
          <w:rFonts w:ascii="宋体;SimSun" w:hAnsi="宋体;SimSun" w:cs="宋体;SimSun"/>
          <w:color w:val="000000"/>
          <w:szCs w:val="21"/>
        </w:rPr>
        <w:t>的样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令人作呕。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全国科技工作会议在北京召开。科学工作者们在会上</w:t>
      </w:r>
      <w:r>
        <w:rPr>
          <w:rFonts w:ascii="宋体;SimSun" w:hAnsi="宋体;SimSun" w:cs="宋体;SimSun"/>
          <w:color w:val="000000"/>
          <w:szCs w:val="21"/>
          <w:em w:val="underDot"/>
        </w:rPr>
        <w:t>高谈阔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提出了许多宝贵的建议。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由于保护不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古墓被疯狂盗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墓中文物</w:t>
      </w:r>
      <w:r>
        <w:rPr>
          <w:rFonts w:ascii="宋体;SimSun" w:hAnsi="宋体;SimSun" w:cs="宋体;SimSun"/>
          <w:color w:val="000000"/>
          <w:szCs w:val="21"/>
          <w:em w:val="underDot"/>
        </w:rPr>
        <w:t>荡然无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做事失败可以重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做人失败难以挽回。做事忌</w:t>
      </w:r>
      <w:r>
        <w:rPr>
          <w:rFonts w:ascii="宋体;SimSun" w:hAnsi="宋体;SimSun" w:cs="宋体;SimSun"/>
          <w:color w:val="000000"/>
          <w:szCs w:val="21"/>
          <w:em w:val="underDot"/>
        </w:rPr>
        <w:t>随心所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做人须严谨慎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</w:rPr>
        <w:t>下列句子没有语病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烟波无际，天水相接，固然旷阔可观，一湾浅溪的明净，也使人感到宁静与亲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史记》被称为“百科全书式的通史”，主要是因为它是研究古代典章制度、人文历史、自然科学、经济文化的重要史料的原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拙政园中的远香堂山水明秀，花木繁茂，其名字便体现了莲花“香远益清，亭亭净植”，是观莲的首选胜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中国历史长河中，中华民族具有强烈的忧患意识，近代以后，仁人志士忧患的是民族自强、复兴和独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综合性学习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正值五彩缤纷的花季年华，朝气蓬勃的青春时代，让我们一起来开展“放飞青春”综合性学习活动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【青春座右铭】少年强，国家强；青春梦，中国梦。请你依据下面一段文字，补写青春座右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春应立志为国。范仲淹少有大志，每以天下为己任，发奋苦读；“两弹元勋”邓稼先年轻时就立志要让中国变强盛，将自己毕生的心血奉献给了祖国的国防科研事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春座右铭：以天下为己任发奋苦读，</w:t>
      </w:r>
      <w:r>
        <w:rPr>
          <w:rFonts w:ascii="宋体;SimSun" w:hAnsi="宋体;SimSun" w:cs="宋体;SimSun"/>
          <w:u w:val="single"/>
        </w:rPr>
        <w:t>                 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【青春励志会】班主任计划组织青春励志会，拟分别围绕“立志”“拼搏”“奉献”开展三项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。他已设计好前两项，请你帮他设计第三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一：讲“立志的青春”故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二：宣“拼搏的青春”誓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活动三：</w:t>
      </w:r>
      <w:r>
        <w:rPr>
          <w:rFonts w:ascii="宋体;SimSun" w:hAnsi="宋体;SimSun" w:cs="宋体;SimSun"/>
          <w:u w:val="single"/>
        </w:rPr>
        <w:t>                 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      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【青春接力棒】百善孝为先，一个“孝”字，上“老”下“子”，彰显着中华民族孝亲敬长的优良传统。请仿照画线句子，将文段补充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孝亲敬长，就是耐心倾听双亲长辈的教导，就像鱼儿一直倾听溪流的歌唱；就是真诚回馈双亲长辈的恩泽，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       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         </w:t>
      </w:r>
      <w:r>
        <w:rPr>
          <w:u w:val="single"/>
        </w:rPr>
        <w:t> </w:t>
      </w:r>
      <w:r>
        <w:rPr/>
        <w:t>；就是全力实现双亲长辈的期望，就像江河奋力前行终成海洋的宽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【青春同路人】朋友，是我们的青春同路人。我们应和什么样的人交朋友？怎样与其同行青春路？请</w:t>
      </w:r>
      <w:r>
        <w:rPr>
          <w:rFonts w:ascii="宋体;SimSun" w:hAnsi="宋体;SimSun" w:cs="宋体;SimSun"/>
        </w:rPr>
        <w:t>探究下面两则材料，做出你的回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管宁、华歆共园中除菜，见地有片金，管挥锄与瓦石不异，华捉而掷去之。又尝同席读书，有乘轩冕过门者，宁读如故，歆欲废书出看。宁割席分坐，曰：“子非吾友也。”（选自《世说新语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为了从经济上支持马克思的研究，恩格斯去经商，把挣来的钱不断地寄给马克思。当马克思还没有精通英文时，恩格斯就帮他翻译；当恩格斯写文章时，马克思也常放下自己的工作，帮他写作有关部分。《资本论》第一卷出版后，马克思写信给恩格斯：没有你，我永远不能完成这部著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探究结果：          </w:t>
      </w:r>
    </w:p>
    <w:p>
      <w:pPr>
        <w:pStyle w:val="Style33"/>
        <w:widowControl/>
        <w:spacing w:lineRule="auto" w:line="360" w:before="0" w:after="0"/>
        <w:rPr>
          <w:rFonts w:ascii="楷体" w:hAnsi="楷体" w:eastAsia="楷体" w:cs="楷体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</w:t>
      </w:r>
      <w:r>
        <w:rPr>
          <w:rFonts w:eastAsia="楷体" w:cs="楷体" w:ascii="楷体" w:hAnsi="楷体"/>
          <w:color w:val="FF0000"/>
        </w:rPr>
        <w:t xml:space="preserve"> </w:t>
      </w:r>
    </w:p>
    <w:p>
      <w:pPr>
        <w:pStyle w:val="Style33"/>
        <w:widowControl/>
        <w:spacing w:lineRule="auto" w:line="360" w:before="0" w:after="0"/>
        <w:rPr>
          <w:rFonts w:ascii="楷体" w:hAnsi="楷体" w:eastAsia="楷体" w:cs="楷体"/>
          <w:color w:val="FF0000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eastAsia="楷体" w:cs="楷体" w:ascii="楷体" w:hAnsi="楷体"/>
          <w:color w:val="FF0000"/>
        </w:rPr>
        <w:t xml:space="preserve"> </w:t>
      </w:r>
    </w:p>
    <w:p>
      <w:pPr>
        <w:pStyle w:val="Style33"/>
        <w:widowControl/>
        <w:spacing w:lineRule="auto" w:line="360" w:before="0" w:after="0"/>
        <w:rPr>
          <w:rFonts w:ascii="楷体" w:hAnsi="楷体" w:eastAsia="楷体" w:cs="楷体"/>
          <w:b/>
          <w:b/>
          <w:bCs/>
          <w:color w:val="FF0000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1"/>
        <w:numPr>
          <w:ilvl w:val="0"/>
          <w:numId w:val="5"/>
        </w:numPr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理解（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</w:rPr>
        <w:t>阅读下面的实用类文本，完成下面小题。 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文本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刚刚过去的劳动节，家长们带着孩子们出去游玩，但又有多少家长在劳动节上好了“劳动”这一课呢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学途中，书包在父母长辈的肩上，孩子们却两手空空：午餐时，小学一年级的众多孩子不会剥虾，导致无从下口；更有甚者，大学生不会自己洗衣服，每周带一大包脏衣服回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对于劳动，家长们各有说法。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儿子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岁多。开始自己用微波炉热牛奶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岁多，站在小板凳上煎鸡蛋。现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岁，可以自己煮西红柿鸡蛋面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长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儿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了，还不太会系鞋带。每次看他系得那么费动，我很着急。干脆所有的鞋子都买成带粘扣的。男孩就是没有女孩那么细心，生活能力差点儿就差点儿吧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长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作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后，因为有超能干的妈妈，导致我的个人生活能力很差。我倒是挺想教会孩子一些生活技能，问题是我自己也不太会做。对此我也很无奈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长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我觉得孩子的任务就是读书。只要学习成绩好。长大了自然有出息。至于劳动教育，对孩子没什么意义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摘自“校长会”微信公众号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文本二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2017</w:t>
      </w:r>
      <w:r>
        <w:rPr>
          <w:rFonts w:ascii="宋体;SimSun" w:hAnsi="宋体;SimSun" w:cs="宋体;SimSun"/>
          <w:spacing w:val="-4"/>
        </w:rPr>
        <w:t>年</w:t>
      </w:r>
      <w:r>
        <w:rPr>
          <w:rFonts w:cs="宋体;SimSun" w:ascii="宋体;SimSun" w:hAnsi="宋体;SimSun"/>
          <w:spacing w:val="-4"/>
        </w:rPr>
        <w:t>9</w:t>
      </w:r>
      <w:r>
        <w:rPr>
          <w:rFonts w:ascii="宋体;SimSun" w:hAnsi="宋体;SimSun" w:cs="宋体;SimSun"/>
          <w:spacing w:val="-4"/>
        </w:rPr>
        <w:t>月到</w:t>
      </w:r>
      <w:r>
        <w:rPr>
          <w:rFonts w:cs="宋体;SimSun" w:ascii="宋体;SimSun" w:hAnsi="宋体;SimSun"/>
          <w:spacing w:val="-4"/>
        </w:rPr>
        <w:t>12</w:t>
      </w:r>
      <w:r>
        <w:rPr>
          <w:rFonts w:ascii="宋体;SimSun" w:hAnsi="宋体;SimSun" w:cs="宋体;SimSun"/>
          <w:spacing w:val="-4"/>
        </w:rPr>
        <w:t>月期间，</w:t>
      </w:r>
      <w:r>
        <w:rPr>
          <w:rFonts w:cs="宋体;SimSun" w:ascii="宋体;SimSun" w:hAnsi="宋体;SimSun"/>
          <w:spacing w:val="-4"/>
        </w:rPr>
        <w:t>××</w:t>
      </w:r>
      <w:r>
        <w:rPr>
          <w:rFonts w:ascii="宋体;SimSun" w:hAnsi="宋体;SimSun" w:cs="宋体;SimSun"/>
          <w:spacing w:val="-4"/>
        </w:rPr>
        <w:t>省在八所中小学对</w:t>
      </w:r>
      <w:r>
        <w:rPr>
          <w:rFonts w:cs="宋体;SimSun" w:ascii="宋体;SimSun" w:hAnsi="宋体;SimSun"/>
          <w:spacing w:val="-4"/>
        </w:rPr>
        <w:t>450</w:t>
      </w:r>
      <w:r>
        <w:rPr>
          <w:rFonts w:ascii="宋体;SimSun" w:hAnsi="宋体;SimSun" w:cs="宋体;SimSun"/>
          <w:spacing w:val="-4"/>
        </w:rPr>
        <w:t>名师生就学校劳动的实施现状进行了调查，结果如下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省中小学劳动的实施现状调查统计表</w:t>
      </w:r>
    </w:p>
    <w:tbl>
      <w:tblPr>
        <w:tblW w:w="889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795"/>
        <w:gridCol w:w="1410"/>
        <w:gridCol w:w="2265"/>
        <w:gridCol w:w="1425"/>
      </w:tblGrid>
      <w:tr>
        <w:trPr>
          <w:trHeight w:val="25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项目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数据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对开设劳动课的看法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有必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瞎耽误工夫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所谓讨论</w:t>
            </w:r>
          </w:p>
        </w:tc>
      </w:tr>
      <w:tr>
        <w:trPr>
          <w:trHeight w:val="180" w:hRule="atLeast"/>
        </w:trPr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%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劳动教育违约开设情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设了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开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清楚</w:t>
            </w:r>
          </w:p>
        </w:tc>
      </w:tr>
      <w:tr>
        <w:trPr>
          <w:trHeight w:val="195" w:hRule="atLeast"/>
        </w:trPr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%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%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%</w:t>
            </w:r>
          </w:p>
        </w:tc>
      </w:tr>
      <w:tr>
        <w:trPr>
          <w:trHeight w:val="285" w:hRule="atLeast"/>
        </w:trPr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教育课程是否作为考核科目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清楚</w:t>
            </w:r>
          </w:p>
        </w:tc>
      </w:tr>
      <w:tr>
        <w:trPr>
          <w:trHeight w:val="255" w:hRule="atLeast"/>
        </w:trPr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%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%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%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文本三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劳动教育为孩子的幸福人生奠基，这已成为现代教育的共识。生活靠劳动创造，人生也靠劳动创造。劳动教育是提高中小学生综合素质、成就幸福圆满人生的有效途径。苏联教育家马卡连柯普指出，“</w:t>
      </w:r>
      <w:r>
        <w:rPr>
          <w:rFonts w:ascii="宋体;SimSun" w:hAnsi="宋体;SimSun" w:cs="宋体;SimSun"/>
          <w:u w:val="single"/>
        </w:rPr>
        <w:t>劳动水远是人类生活的基础，是人类创造幸福的基础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劳动教育对于立德树人，促进学生全面发展具有不可替代的作用。劳动教育可以促进学生形成勤俭节约、踏实肯干、意志坚定、团结协作的优良品质，使之成为有大爱大德大情怀的人。品德修养需要在长期的社会实践中、在日常生活的点点滴滴中踏踏实实地磨炼达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劳动可以促进学生形成基本的生活生产劳动技能、初步的职业意识、创新创业意识和动手实践的能力。劳动教育要在增长青少年的知识见识上下功夫，引导青少年在做中学，学中做，在社会劳动实践中增长见识，丰富学识、求真理、悟道理，明事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劳动可以促进学生强健体魄，形成健康身心和健全人格。劳动教育要引导学生在劳动中享受乐趣、增强体质、健全人格、锤炼意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劳动教育有利于加强和改进学校美育，形成以劳有美，以美育人、以文化人的育人模式，促进学生树立“劳动最光荣、劳动最崇高、劳动最伟大、劳动最美丽”的劳动审美观，让青少年学生在劳动创造中形成发现美、体验美、鉴赏美、创造美的意识和能力，从而提高学生审美能力和人文素养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培养德智体美劳全面发展的社会主义建设者和接班人，离不开劳动教育的支撑。婴把劳动教育融入劳动课程、校内劳动、校外劳动实践，家务劳动各环节，整体构建起德智体美劳全面培养的教育体系。</w:t>
      </w:r>
    </w:p>
    <w:p>
      <w:pPr>
        <w:pStyle w:val="Normal"/>
        <w:spacing w:lineRule="auto" w:line="360"/>
        <w:ind w:firstLine="420"/>
        <w:jc w:val="right"/>
        <w:textAlignment w:val="center"/>
        <w:rPr/>
      </w:pPr>
      <w:r>
        <w:rPr/>
        <w:t>（选自《光明日报》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有删改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3.</w:t>
      </w:r>
      <w:r>
        <w:rPr/>
        <w:t>下</w:t>
      </w:r>
      <w:r>
        <w:rPr>
          <w:rFonts w:ascii="宋体;SimSun" w:hAnsi="宋体;SimSun" w:cs="宋体;SimSun"/>
        </w:rPr>
        <w:t>列对文本一相关内容和文本三第③⑤段内容表述不正确的一项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83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文本一的第二段列出了有关劳动的种种现象，意在引起大家对劳动教育的关注。</w:t>
      </w:r>
    </w:p>
    <w:p>
      <w:pPr>
        <w:pStyle w:val="Normal"/>
        <w:spacing w:lineRule="auto" w:line="360"/>
        <w:ind w:firstLine="283"/>
        <w:jc w:val="left"/>
        <w:textAlignment w:val="center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“家长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忽视孩子的劳动教育，这样做不利于培养孩了独立自主的生活能力。</w:t>
      </w:r>
    </w:p>
    <w:p>
      <w:pPr>
        <w:pStyle w:val="Normal"/>
        <w:spacing w:lineRule="auto" w:line="360"/>
        <w:ind w:firstLine="283"/>
        <w:jc w:val="left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要增长青少年的劳动知识和见识，主要靠社会劳动实践，在做中学，学中做。</w:t>
      </w:r>
    </w:p>
    <w:p>
      <w:pPr>
        <w:pStyle w:val="Normal"/>
        <w:spacing w:lineRule="auto" w:line="360"/>
        <w:ind w:firstLine="283"/>
        <w:jc w:val="left"/>
        <w:textAlignment w:val="center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青少年学生只有在劳动创造中才能形成发现美、体验美、鉴赏美、创造美的意识和能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当前不少中小学生劳动能力较差的原因有哪些？请结合文本一和文本二作答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写出文本三的画线句运用的论证方法，并分析其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Style35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针对文本中“</w:t>
      </w:r>
      <w:r>
        <w:rPr/>
        <w:t>家长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关于劳动教育的看法，请运用文本三的相关内容予以反驳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阅读《</w:t>
      </w:r>
      <w:r>
        <w:rPr>
          <w:rFonts w:ascii="宋体;SimSun" w:hAnsi="宋体;SimSun" w:cs="宋体;SimSun"/>
          <w:bCs/>
          <w:szCs w:val="21"/>
        </w:rPr>
        <w:t>就英法联军远征中国致巴特勒上尉的信</w:t>
      </w:r>
      <w:r>
        <w:rPr>
          <w:rFonts w:ascii="宋体;SimSun" w:hAnsi="宋体;SimSun" w:cs="宋体;SimSun"/>
          <w:bCs/>
          <w:color w:val="000000"/>
          <w:szCs w:val="21"/>
        </w:rPr>
        <w:t>》，完成题目。（</w:t>
      </w: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就英法联军远征中国致巴特勒上尉的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雨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生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征求我对远征中国的意见。你认为这次远征是体面的，出色的。多谢你对我的想法予以重视。在你看来，打着维多利亚女王和拿破仑皇帝双重旗号对中国的远征，是由法国和英国共同分享的光荣，而你很想知道，我对英法的这个胜利会给予多少赞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然你想了解我的看法，那就请往下读吧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世界的某个角落，有一个世界奇迹。这个奇迹叫圆明园。艺术有两个来源，一是理想，理想产生欧洲艺术；一是幻想，幻想产生东方艺术。圆明园在幻想艺术中的地位就如同巴特农神庙在理想艺术中的地位。一个几乎是超人的民族的想象力所能产生的成就尽在于此。和巴特农神庙不一样，这不是一件稀有的、独一无二的作品；这是幻想的某种规模巨大的典范，如果幻想能有一个典范的话。请您想象有一座言语无法形容的建筑，某种恍若月宫的建筑，这就是圆明园。请您用大理石，用玉石，用青铜，用瓷器建造一个梦，用雪松做它的屋架，给它上上下下缀满宝石，披上绸缎，这儿盖神殿，那儿建后宫，造城楼，里面放上神像，放上异兽，饰以琉璃，饰以珐琅，饰以黄金，施以脂粉，请同是诗人的建筑师建造一千零一夜的一千零一个梦，再添上一座座花园，一方方水池，一眼眼喷泉，加上成群的天鹅、朱鹭和孔雀，总而言之，请您假设人类幻想的某种令人眼花缭乱的洞府，其外貌是神庙、是宫殿，其实是一个世间独一无二的奇迹，那就是这座名园。为了创建圆明园，曾经耗费了两代人的长期劳动。这座大得犹如一座城市的建筑物是世世代代的结晶。为谁而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了各国人民。因为，岁月创造的一切都是属于人类的。过去的艺术家、诗人、哲学家都知道圆明园；伏尔泰就谈起过圆明园。人们常说：希腊有巴特农神庙，埃及有金字塔，罗马有斗兽场，巴黎有圣母院，而东方只有圆明园。要是说，大家没有看见过它，但大家梦见过它。这是某种令人惊骇而不知名的杰作，在不可名状的晨曦中依稀可见。宛如在欧洲文明的地平线上瞥见的亚洲文明的剪影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奇迹已经消失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天，两个来自欧洲的强盗闯进了圆明园。一个强盗洗劫财物，另一个强盗在放火。似乎得胜之后，便可以动手行窃了。他们对圆明园进行了大规模的劫掠，赃物由两个胜利者均分。我们看到，这整个事件还与额尔金的名字有关，这名字又使人不能不忆起巴特农神庙。从前他们对巴特农神庙怎么干，现在对圆明园也怎么干，不同的只是干得更彻底，更漂亮，以至于荡然无存。我们把欧洲所有大教堂的财宝加在一起，也许还抵不上东方这座了不起的富丽堂皇的博物馆。那儿不仅仅有艺术珍品，还有大堆的金银制品。丰功伟绩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收获巨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两个胜利者，一个塞满了腰包，这是看得见的，另一个装满了箱箧。他们手挽手，笑嘻嘻地回到欧洲。这就是这两个强盗的故事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欧洲人是文明人，中国人在我们眼中是野蛮人。这就是文明对野蛮所干的事情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受到历史制裁的这两个强盗，一个叫法兰西，另一个叫英吉利。不过，我要抗议，感谢你给了我这样一个抗议的机会。治人者的罪行不是治于人者的过错；政府有时会是强盗，而人民永远也不会是强盗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兰西吞下了这次胜利的一半赃物，帝国居然还天真地以为自己就是真正的物主，把圆明园富丽堂皇的破烂拿来展出。我希望有朝一日，解放了的干干净净的法兰西会把这份战利品归还给被掠夺的中国，那才是真正的物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，我证实，发生了一次偷窃，有两名窃贼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生，以上就是我对远征中国的全部赞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                                                                 维克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雨果</w:t>
      </w:r>
    </w:p>
    <w:p>
      <w:pPr>
        <w:pStyle w:val="Normal"/>
        <w:spacing w:lineRule="auto" w:line="360"/>
        <w:ind w:firstLine="7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6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于高城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作者是怎样赞美圆明园的？这样写有什么好处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Style35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就英法联军远征中国这件事，雨果是什么立场和态度？表达了什么样的思想感情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Style35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作者说：“我们欧洲人是文明人，中国人在我们眼中是野蛮人。这就是文明对野蛮所干的事情。”这句话对表达文章中心有何作用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Style35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文章结尾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Style35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bCs/>
          <w:color w:val="000000"/>
          <w:kern w:val="0"/>
          <w:szCs w:val="21"/>
          <w:lang w:val="zh-CN"/>
        </w:rPr>
        <w:t>（</w:t>
      </w:r>
      <w:r>
        <w:rPr>
          <w:bCs/>
          <w:color w:val="000000"/>
          <w:kern w:val="0"/>
          <w:szCs w:val="21"/>
        </w:rPr>
        <w:t>三</w:t>
      </w:r>
      <w:r>
        <w:rPr>
          <w:bCs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</w:rPr>
        <w:t>阅读下面的文字，完成下列小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楷体"/>
        </w:rPr>
      </w:pPr>
      <w:r>
        <w:rPr>
          <w:rFonts w:ascii="宋体;SimSun" w:hAnsi="宋体;SimSun" w:cs="楷体"/>
        </w:rPr>
        <w:t>爱国的内涵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爱国是人类共有的感情，是我们民族精神的核心内容和各族人民共同的精神支柱。是中华民族传承了五千年的美德，新时代，我们青少年更应该懂得爱国的内涵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爱国的内涵是什么？陆游在《病起抒怀》中用一句“位卑未敢忘国忧”作了最好的诠释。历史上，屈原流放中仍眷恋楚国，苏武牧羊数十年心志不变，都是炎黄子孙爱国的写照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爱国的内涵是什么？曹植在《白马篇》中说得明白：“捐躯赴国难，视死忽如归。”文天样《过零丁洋》中的“人生自古谁无死，留取丹心照汗青”，更是荡气回肠。近代无数仁人志士正是用鲜血和生命，诠释了中华民族的灵魂之歌。爱国就是要以身许国，不存杂念。这是中华民族薪火相传的灵魂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爱国的内涵是什么？西汉名将甘延寿流传千古的名句“明犯强汉者，虽远必诛！”是最有力的回答，为保卫祖国的河山，维护祖国的统一和领土完整，无为中华儿女执着坚守，奉献自己的青春和热血。戚继光，一代名将；面对倭寇入侵。奋起组建“戚家军”，潜心操练。英勇奋战，终将倭寇赶出国门；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爱国要以维护祖国统一为己任，这是中华民族的根本利益所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爱国的内涵是什么？爱国就是继承和弘扬中华民族的优秀传统文化，中华文化是世界史上持续时间最长的文化，是先秦诸子百家到汉魏六朝歌赋，从唐诗宋词元曲到明清小说，中华文化经历了几千年的沉淀和发展，源远流长，博大精深。爱国要以敬重的态度继承和弘扬中华民族的传统优秀文化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 w:cs="宋体;SimSun"/>
        </w:rPr>
        <w:t>天下兴亡，匹夫有责”，我们青少年生活在一个幸福和谐的社会中，在全面建设小康社会、实现中华民族伟大复兴的奋进征途上， 我们肩负重任，做出自己的贡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面对文章的理解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83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第①段从“爱国是人类共有的感情”切入，引出议论对象“爱国的内涵”。</w:t>
      </w:r>
    </w:p>
    <w:p>
      <w:pPr>
        <w:pStyle w:val="Normal"/>
        <w:spacing w:lineRule="auto" w:line="360"/>
        <w:ind w:firstLine="283"/>
        <w:jc w:val="left"/>
        <w:textAlignment w:val="center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第②段采用引用论证和对比论证的方法，论证了爱国的内涵。</w:t>
      </w:r>
    </w:p>
    <w:p>
      <w:pPr>
        <w:pStyle w:val="Normal"/>
        <w:spacing w:lineRule="auto" w:line="360"/>
        <w:ind w:firstLine="283"/>
        <w:jc w:val="left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第⑤段从目的和行动上论证了继承和弘扬优秀传统文化的紧迫性。</w:t>
      </w:r>
    </w:p>
    <w:p>
      <w:pPr>
        <w:pStyle w:val="Normal"/>
        <w:spacing w:lineRule="auto" w:line="360"/>
        <w:ind w:firstLine="283"/>
        <w:jc w:val="left"/>
        <w:textAlignment w:val="center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全文从四个层面进行了论述，层层递进，结构清晰完整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如果要在第④段的横线上补充一句话，下面最恰当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566" w:hanging="283"/>
        <w:jc w:val="left"/>
        <w:textAlignment w:val="center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詹天佑，我国第一批出国的留学生，学成回国，凭借杰出才能完成了京张铁路的修建，给了藐视中国的帝国主义一个有力回击。</w:t>
      </w:r>
    </w:p>
    <w:p>
      <w:pPr>
        <w:pStyle w:val="Normal"/>
        <w:spacing w:lineRule="auto" w:line="360"/>
        <w:ind w:left="566" w:hanging="283"/>
        <w:jc w:val="left"/>
        <w:textAlignment w:val="center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任正非，</w:t>
      </w:r>
      <w:r>
        <w:rPr/>
        <w:t>75</w:t>
      </w:r>
      <w:r>
        <w:rPr/>
        <w:t>岁的华为</w:t>
      </w:r>
      <w:r>
        <w:rPr>
          <w:rFonts w:ascii="宋体;SimSun" w:hAnsi="宋体;SimSun" w:cs="宋体;SimSun"/>
        </w:rPr>
        <w:t>公司创始人，在众多媒体面前表示；要拥抱世界，依靠全球创新发展，为中国企业砥砺奋进树立榜样。</w:t>
      </w:r>
    </w:p>
    <w:p>
      <w:pPr>
        <w:pStyle w:val="Normal"/>
        <w:spacing w:lineRule="auto" w:line="360"/>
        <w:ind w:left="566" w:hanging="283"/>
        <w:jc w:val="left"/>
        <w:textAlignment w:val="center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李文波，一个普通的南海守礁士兵，二十年坚守，他从健壮小伙变成了两鬓斑白的“小老头”，他就是守护祖国的一块坚不可摧的磁石！</w:t>
      </w:r>
    </w:p>
    <w:p>
      <w:pPr>
        <w:pStyle w:val="Normal"/>
        <w:spacing w:lineRule="auto" w:line="360"/>
        <w:ind w:left="566" w:hanging="283"/>
        <w:jc w:val="left"/>
        <w:textAlignment w:val="center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林俊德，一位将军，也是一位院士，他参与了中国全部的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次核试验，他人生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年都默默无闻，一直工作到生命的最后时刻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爱国的内涵是什么？请依据文章的内容简要概括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Style35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1"/>
        <w:numPr>
          <w:ilvl w:val="0"/>
          <w:numId w:val="5"/>
        </w:numPr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写作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两道作文题，请任选一题作文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下面材科，按要求作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郑学勤，天然橡胶研究专家，热带作物科学家。六十多年前他来到海南，立志为祖国摘下“无胶国”的帽子。为了这一梦想和使命，郑老几十年如一日坚守着责任和担当，虽历经千辛万苦，但初心不改，信念从未动摇，为中国济于世界产胶大国的行列做出了卓越的贡献。“老骥伏枥，志在千里；烈士暮年，壮心不已”，为了带领农民脱贫致富，如今已逾古稀之年的老专家依然走在研究热带作物的路上，培育无核荔枝，寻找诺丽果，研究辣木……续写着梦想和使命的新篇章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自选角度，自定主题；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自拟题目，自定文体（诗歌除外）</w:t>
      </w:r>
      <w:r>
        <w:rPr/>
        <w:t>；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字迹工整，书写规范，不少于</w:t>
      </w:r>
      <w:r>
        <w:rPr/>
        <w:t>500</w:t>
      </w:r>
      <w:r>
        <w:rPr/>
        <w:t>字；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/>
        <w:t>文中不得出现真实的人名、校名、地名。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86"/>
        <w:gridCol w:w="11"/>
        <w:gridCol w:w="469"/>
        <w:gridCol w:w="11"/>
        <w:gridCol w:w="469"/>
        <w:gridCol w:w="11"/>
      </w:tblGrid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8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8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【解析】本题主要考查重点字词的读音。</w:t>
      </w:r>
      <w:r>
        <w:rPr>
          <w:rFonts w:cs="宋体;SimSun" w:ascii="宋体;SimSun" w:hAnsi="宋体;SimSun"/>
          <w:color w:val="FF0000"/>
        </w:rPr>
        <w:t>B.“</w:t>
      </w:r>
      <w:r>
        <w:rPr>
          <w:rFonts w:ascii="宋体;SimSun" w:hAnsi="宋体;SimSun" w:cs="宋体;SimSun"/>
          <w:color w:val="FF0000"/>
        </w:rPr>
        <w:t>弋”应读作“</w:t>
      </w:r>
      <w:r>
        <w:rPr>
          <w:rFonts w:cs="宋体;SimSun" w:ascii="宋体;SimSun" w:hAnsi="宋体;SimSun"/>
          <w:color w:val="FF0000"/>
        </w:rPr>
        <w:t>yì”</w:t>
      </w:r>
      <w:r>
        <w:rPr>
          <w:rFonts w:ascii="宋体;SimSun" w:hAnsi="宋体;SimSun" w:cs="宋体;SimSun"/>
          <w:color w:val="FF0000"/>
        </w:rPr>
        <w:t>，“间”应读作“</w:t>
      </w:r>
      <w:r>
        <w:rPr>
          <w:rFonts w:cs="宋体;SimSun" w:ascii="宋体;SimSun" w:hAnsi="宋体;SimSun"/>
          <w:color w:val="FF0000"/>
        </w:rPr>
        <w:t>jiān”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.“</w:t>
      </w:r>
      <w:r>
        <w:rPr>
          <w:rFonts w:ascii="宋体;SimSun" w:hAnsi="宋体;SimSun" w:cs="宋体;SimSun"/>
          <w:color w:val="FF0000"/>
        </w:rPr>
        <w:t>坍”应读作“</w:t>
      </w:r>
      <w:r>
        <w:rPr>
          <w:rFonts w:cs="宋体;SimSun" w:ascii="宋体;SimSun" w:hAnsi="宋体;SimSun"/>
          <w:color w:val="FF0000"/>
        </w:rPr>
        <w:t>tān”</w:t>
      </w:r>
      <w:r>
        <w:rPr>
          <w:rFonts w:ascii="宋体;SimSun" w:hAnsi="宋体;SimSun" w:cs="宋体;SimSun"/>
          <w:color w:val="FF0000"/>
        </w:rPr>
        <w:t>，“剖”应读作“</w:t>
      </w:r>
      <w:r>
        <w:rPr>
          <w:rFonts w:cs="宋体;SimSun" w:ascii="宋体;SimSun" w:hAnsi="宋体;SimSun"/>
          <w:color w:val="FF0000"/>
        </w:rPr>
        <w:t>pōu”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.“</w:t>
      </w:r>
      <w:r>
        <w:rPr>
          <w:rFonts w:ascii="宋体;SimSun" w:hAnsi="宋体;SimSun" w:cs="宋体;SimSun"/>
          <w:color w:val="FF0000"/>
        </w:rPr>
        <w:t>几”应读作“</w:t>
      </w:r>
      <w:r>
        <w:rPr>
          <w:rFonts w:cs="宋体;SimSun" w:ascii="宋体;SimSun" w:hAnsi="宋体;SimSun"/>
          <w:color w:val="FF0000"/>
        </w:rPr>
        <w:t>jī”</w:t>
      </w:r>
      <w:r>
        <w:rPr>
          <w:rFonts w:ascii="宋体;SimSun" w:hAnsi="宋体;SimSun" w:cs="宋体;SimSun"/>
          <w:color w:val="FF0000"/>
        </w:rPr>
        <w:t>，“剥”应读作“</w:t>
      </w:r>
      <w:r>
        <w:rPr>
          <w:rFonts w:cs="宋体;SimSun" w:ascii="宋体;SimSun" w:hAnsi="宋体;SimSun"/>
          <w:color w:val="FF0000"/>
        </w:rPr>
        <w:t>bō”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Style35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主要考查重点字词的字形，学生需要注意平时积累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“意”应为“义”</w:t>
      </w:r>
      <w:r>
        <w:rPr>
          <w:rFonts w:cs="宋体;SimSun" w:ascii="宋体;SimSun" w:hAnsi="宋体;SimSun"/>
          <w:color w:val="FF0000"/>
          <w:szCs w:val="21"/>
        </w:rPr>
        <w:t>;B</w:t>
      </w:r>
      <w:r>
        <w:rPr>
          <w:rFonts w:ascii="宋体;SimSun" w:hAnsi="宋体;SimSun" w:cs="宋体;SimSun"/>
          <w:color w:val="FF0000"/>
          <w:szCs w:val="21"/>
        </w:rPr>
        <w:t>项“孺”应为“濡”</w:t>
      </w:r>
      <w:r>
        <w:rPr>
          <w:rFonts w:cs="宋体;SimSun" w:ascii="宋体;SimSun" w:hAnsi="宋体;SimSun"/>
          <w:color w:val="FF0000"/>
          <w:szCs w:val="21"/>
        </w:rPr>
        <w:t>;C</w:t>
      </w:r>
      <w:r>
        <w:rPr>
          <w:rFonts w:ascii="宋体;SimSun" w:hAnsi="宋体;SimSun" w:cs="宋体;SimSun"/>
          <w:color w:val="FF0000"/>
          <w:szCs w:val="21"/>
        </w:rPr>
        <w:t>项“府”应为“附”。所以答案选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Style35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C  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病句的辨析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关联词语搭配有误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应将“并且”改为“而且”</w:t>
      </w:r>
      <w:r>
        <w:rPr>
          <w:rFonts w:cs="宋体;SimSun" w:ascii="宋体;SimSun" w:hAnsi="宋体;SimSun"/>
          <w:color w:val="FF0000"/>
          <w:szCs w:val="21"/>
        </w:rPr>
        <w:t>;B</w:t>
      </w:r>
      <w:r>
        <w:rPr>
          <w:rFonts w:ascii="宋体;SimSun" w:hAnsi="宋体;SimSun" w:cs="宋体;SimSun"/>
          <w:color w:val="FF0000"/>
          <w:szCs w:val="21"/>
        </w:rPr>
        <w:t>项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成分残缺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缺少主语</w:t>
      </w:r>
      <w:r>
        <w:rPr>
          <w:rFonts w:cs="宋体;SimSun" w:ascii="宋体;SimSun" w:hAnsi="宋体;SimSun"/>
          <w:color w:val="FF0000"/>
          <w:szCs w:val="21"/>
        </w:rPr>
        <w:t>,“</w:t>
      </w:r>
      <w:r>
        <w:rPr>
          <w:rFonts w:ascii="宋体;SimSun" w:hAnsi="宋体;SimSun" w:cs="宋体;SimSun"/>
          <w:color w:val="FF0000"/>
          <w:szCs w:val="21"/>
        </w:rPr>
        <w:t>通过”“使”应去掉其一</w:t>
      </w:r>
      <w:r>
        <w:rPr>
          <w:rFonts w:cs="宋体;SimSun" w:ascii="宋体;SimSun" w:hAnsi="宋体;SimSun"/>
          <w:color w:val="FF0000"/>
          <w:szCs w:val="21"/>
        </w:rPr>
        <w:t>;D</w:t>
      </w:r>
      <w:r>
        <w:rPr>
          <w:rFonts w:ascii="宋体;SimSun" w:hAnsi="宋体;SimSun" w:cs="宋体;SimSun"/>
          <w:color w:val="FF0000"/>
          <w:szCs w:val="21"/>
        </w:rPr>
        <w:t>项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两面对一面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应去掉“能否”。</w:t>
      </w:r>
    </w:p>
    <w:p>
      <w:pPr>
        <w:pStyle w:val="Style35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　</w:t>
      </w:r>
    </w:p>
    <w:p>
      <w:pPr>
        <w:pStyle w:val="Style35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主要考查成语运用能力，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感情色彩不当</w:t>
      </w:r>
      <w:r>
        <w:rPr>
          <w:rFonts w:cs="宋体;SimSun" w:ascii="宋体;SimSun" w:hAnsi="宋体;SimSun"/>
          <w:color w:val="FF0000"/>
          <w:szCs w:val="21"/>
        </w:rPr>
        <w:t>,“</w:t>
      </w:r>
      <w:r>
        <w:rPr>
          <w:rFonts w:ascii="宋体;SimSun" w:hAnsi="宋体;SimSun" w:cs="宋体;SimSun"/>
          <w:color w:val="FF0000"/>
          <w:szCs w:val="21"/>
        </w:rPr>
        <w:t>高谈阔论”多指漫无边际地大发议论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多含贬义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。不合语境，其他选项正确，所以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.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本题主要考查掌握病句的能力。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句式杂糅，去掉“的原因”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成分残缺，在“香远益清，亭亭净植”后边加上“的特点”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语序不当，先“独立”后“自强、复兴”；故选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.</w:t>
      </w:r>
      <w:r>
        <w:rPr>
          <w:rFonts w:ascii="宋体;SimSun" w:hAnsi="宋体;SimSun" w:cs="宋体;SimSun"/>
          <w:color w:val="FF0000"/>
        </w:rPr>
        <w:t>【答案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让中国变强盛毕生奉献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本题考查语言的概括表达能力。解答时，需要根据所给材料的内容，结合前句格式续写即可，体现“青春应立志为国”的主题。“以天下为己任”是范仲淹立志为国的表现，“发奋苦读”是范仲淹的实际行动，题干中还列举了邓稼先的事例，邓稼先立志是“让中国变强盛”，他的行动是奉献毕生心血，从中概括作答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示例：让中国变强盛毕生奉献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看“奉献的青春”电影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本题考查语言运用能力。解答时，把握活动标题的简洁易懂、朗朗上口、新颖独特以及主题突出的特征，言之有理即可。第三项活动首先要避免与活动一和活动二重复，其次要围绕“奉献”展开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示例：看“奉献的青春”电影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就像花儿美丽绽放回报雨露的滋养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本题考查分析并仿写句子的能力。仿写的句子既要与所给句子结构相同，形式一致，同时也要找准仿写点，写出流畅并有文采的语句。画线句子突出了“耐心倾听”的主题，我们在仿写时要注意前一句的中心词是“真诚回馈”，格式是“就像……”，且要运用比喻、拟人等修辞手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示例：就像花儿美丽绽放回报雨露的滋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我们应和志趣相同的人交朋友并相互帮扶同行青春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本题考查对文本内容的理解与拓展能力。解答时，需要紧扣材料所呈现的现象和所表达的观点，进行概括归纳，并结合自身经历概述回答。材料一中，管宁视“片金”“与瓦石不异”，而华歆见到“片金”却是“捉而掷去之”；两人一起读书，“有乘轩冕过门者，宁读如故，歆欲废书出观”，最后管宁认识到“子非吾友也”。材料二中马克思和恩格斯则是志趣相投，互相帮助，是真正的朋友。对比两则材料，我们可以知道人应和志趣相同的人交朋友并相互帮扶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ascii="宋体;SimSun" w:hAnsi="宋体;SimSun" w:cs="宋体;SimSun"/>
          <w:color w:val="FF0000"/>
        </w:rPr>
        <w:t>示例：我们应和志趣相同的人交朋友并相互帮扶同行青春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3.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考查理解文本内容。文本三中原文“⑤劳动教育有利于加强和改进学校美育……让青少年学生在劳动创造中形成发现美、体验美、鉴赏美、创造美的意识和能力”，但劳动创造并非唯一途径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中“只有”一词使句意发生了变化，表述有误。所以选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4.①</w:t>
      </w:r>
      <w:r>
        <w:rPr>
          <w:rFonts w:ascii="宋体;SimSun" w:hAnsi="宋体;SimSun" w:cs="宋体;SimSun"/>
          <w:color w:val="FF0000"/>
        </w:rPr>
        <w:t>相当多的家长不注重对孩子的劳动教育。（或：相当多的家长不重视对孩子劳动技能的培养”也可。②学生不重视劳动教育课的学习。③学校不重视劳动教育课的开设和劳动教育课程的考核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考查文本内容概括。文本一：劳动节，本来可以借此机会教育孩子做力所能及的事情，但家长越俎代庖，上演的“家长劳动节”。由此分析当前不少中小学生劳动能力较差的原因，家长有一部分责任。文本二中的</w:t>
      </w:r>
      <w:r>
        <w:rPr>
          <w:rFonts w:cs="宋体;SimSun" w:ascii="宋体;SimSun" w:hAnsi="宋体;SimSun"/>
          <w:color w:val="FF0000"/>
        </w:rPr>
        <w:t>××</w:t>
      </w:r>
      <w:r>
        <w:rPr>
          <w:rFonts w:ascii="宋体;SimSun" w:hAnsi="宋体;SimSun" w:cs="宋体;SimSun"/>
          <w:color w:val="FF0000"/>
        </w:rPr>
        <w:t>省中小学劳动的实施现状调查统计表中，通过数字对比，当前不少中小学生劳动能力较差的原因，学生也学校也存在一定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5.</w:t>
      </w:r>
      <w:r>
        <w:rPr>
          <w:rFonts w:ascii="宋体;SimSun" w:hAnsi="宋体;SimSun" w:cs="宋体;SimSun"/>
          <w:color w:val="FF0000"/>
        </w:rPr>
        <w:t>道理论证（引用论证），引用了马卡连柯的话，有力的论证了“劳动教育为孩子幸福人生奠基”，极具说服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考查论证方法的作用。议论文论证方法包括举例论证、道理论证、比喻论证、对比论证、引用论证。考查对文章论证方法的作用。文章使用论证方法的目的就是为了论证观点。因而在解答论证方法作用的时候，要紧扣文章的论点或分论点。“劳动水远是人类生活的基础，是人类创造幸福的基础”这里引用了马卡连柯指出的一句话。使其更有说服力，强调了劳动教育的基础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6.“</w:t>
      </w:r>
      <w:r>
        <w:rPr>
          <w:rFonts w:ascii="宋体;SimSun" w:hAnsi="宋体;SimSun" w:cs="宋体;SimSun"/>
          <w:color w:val="FF0000"/>
        </w:rPr>
        <w:t>家长</w:t>
      </w:r>
      <w:r>
        <w:rPr>
          <w:rFonts w:cs="宋体;SimSun" w:ascii="宋体;SimSun" w:hAnsi="宋体;SimSun"/>
          <w:color w:val="FF0000"/>
        </w:rPr>
        <w:t>4”</w:t>
      </w:r>
      <w:r>
        <w:rPr>
          <w:rFonts w:ascii="宋体;SimSun" w:hAnsi="宋体;SimSun" w:cs="宋体;SimSun"/>
          <w:color w:val="FF0000"/>
        </w:rPr>
        <w:t xml:space="preserve">认为“劳动教育对孩子没什么意义”的观点是错误的。劳动（劳动教育）在培养孩子的优良品质、促进孩子的生活技能和实践能力、形成健康身心、提升审美能力方面有着不可替代的作用。因此，知识学习不能替代劳动教育。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考查理解文本内容。家长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的观点：我觉得孩子的任务就是读书。只要学习成嗜好。长大了自然有出息。至于劳动教育，对孩子没什么意义。可以提炼出两个信息，第一，学习好就有出息。第二，劳动教育不重型。题目要求反驳，所以反驳内容一定围绕着“劳动教育重要，只有学习好并非能出息”可结合文本三中②③④⑤⑥段的每段首句来反驳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.</w:t>
      </w:r>
      <w:r>
        <w:rPr>
          <w:rFonts w:ascii="宋体;SimSun" w:hAnsi="宋体;SimSun" w:cs="宋体;SimSun"/>
          <w:color w:val="FF0000"/>
        </w:rPr>
        <w:t>作者称圆明园是世界奇迹，是幻想的某种规模巨大的典范，恍若月宫，是令人眼花缭乱的洞府，说它属于全人类，耗费了两代人的长期劳动。作者饱含深情，极力赞美圆明园，为后文写英法联军破坏圆明园做铺垫，更利于表现作者的愤慨之情，更能激起人们对英法联军的痛恨之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本题主要考查文章的主要内容以及作用，赞美圆明园主要集中在第三段，所以结合第三段内容进行概括即可，好处一般可以从结构和内容上进行分析，从结构上来看，赞美圆明园主要为下文圆明园的毁灭作铺垫，从内容上来看可以表现出作者的情感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2.(1)</w:t>
      </w:r>
      <w:r>
        <w:rPr>
          <w:rFonts w:ascii="宋体;SimSun" w:hAnsi="宋体;SimSun" w:cs="宋体;SimSun"/>
          <w:color w:val="FF0000"/>
        </w:rPr>
        <w:t>站在人类的立场，立场明确，态度坚定，对英法联军的罪恶行径进行了强烈谴责和辛辣讽刺。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对被侵略者和被掠夺者表示巨大同情，饱含着深厚的人道主义精神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解析：本题主要考查对作者立场与态度的分析，结合文章相应语句可以看出作者立场明确，态度坚定，对英法联军的恶行进行了强烈的谴责和讽刺，表达对侵略者、被掠夺者的同情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13.</w:t>
      </w:r>
      <w:r>
        <w:rPr>
          <w:color w:val="FF0000"/>
        </w:rPr>
        <w:t>作者这样说使用反语给予强盗以辛辣地讽刺，以文明和野蛮相对照，使世人一眼就能看出正是自诩为文明人的欧洲人做出了毁灭文明、劫掠文明的野蛮行径，而创造了惊世文明的中国人却遭受了侵略，圆明园这一人类文化瑰宝也荡然无存，孰是孰非，一目了然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解析：本题主要考查对反语的分析，这句话主要运用了反语来讽刺英法联军的强盗心理，可以看出作者对这种强盗行径的不满，用文明和野蛮相对应，让人一眼就可以看出英法联军的野蛮行径，孰是孰非，一目了然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14.</w:t>
      </w:r>
      <w:r>
        <w:rPr>
          <w:color w:val="FF0000"/>
        </w:rPr>
        <w:t>结构上，照应开头，使文章结构更紧密；内容上，再次指出英法联军自诩的远征中国的成就是彻头彻尾的无耻的偷窃，以辛辣的讥讽点明主旨，收束全文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解析：本题主要考查结尾的作用，一般从结构和内容上进行回答，结构上来看照应开头，总结全文，内容上来看再次谴责英法联军的无耻野蛮行为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.A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解析：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正确；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错误，第②段没有采用“对比论证的方法”；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错误，第⑤段从目的和行动上论证了继承和弘扬优秀传统文化的态度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错误，全文从三个层面“心系祖国，以身许国，守护祖国，传承文化”进行了论述，层层递进，结构清晰完整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.C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</w:t>
      </w:r>
      <w:r>
        <w:rPr>
          <w:rFonts w:ascii="宋体;SimSun" w:hAnsi="宋体;SimSun" w:cs="宋体;SimSun"/>
          <w:color w:val="FF0000"/>
          <w:szCs w:val="21"/>
        </w:rPr>
        <w:t>结合语境分析选项。上文是“戚继光，一代名将；面对倭寇入侵。奋起组建‘戚家军’，潜心操练。英勇奋战，终将倭寇赶出国门”证明了爱国是“维护祖国统一为己任”，故应选“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李文波，一个普通的南海守礁士兵，二十年坚守，他从健壮小伙变成了两鬓斑白的‘小老头’，他就是守护祖国的一块坚不可摧的磁石！”。李文波的事例也是证明“维护祖国统一为己任”。故选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7.</w:t>
      </w:r>
      <w:r>
        <w:rPr>
          <w:rFonts w:ascii="宋体;SimSun" w:hAnsi="宋体;SimSun" w:cs="宋体;SimSun"/>
          <w:color w:val="FF0000"/>
          <w:szCs w:val="21"/>
        </w:rPr>
        <w:t>爱国的内涵是心系祖国（“位卑未救忘忧国”），以身许国，守护祖国（保卫祖国或维护祖国统一），传承文化（继承和弘扬文化）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解析：</w:t>
      </w:r>
      <w:r>
        <w:rPr>
          <w:rFonts w:ascii="宋体;SimSun" w:hAnsi="宋体;SimSun" w:cs="宋体;SimSun"/>
          <w:color w:val="FF0000"/>
          <w:szCs w:val="21"/>
        </w:rPr>
        <w:t>要求学生在理解文本的基础上。根据具体语境分析。结合“陆游在《病起抒怀》中用一句‘位卑未敢忘国忧’作了最好的诠释。历史上，屈原流放中仍眷恋楚国，苏武牧羊数十年心志不变，都是炎黄子孙爱国的写照。”概括得出：爱国的内涵是心系祖国（“位卑未救忘忧国”）；结合“曹植在《白马篇》中说得明白：‘捐躯赴国难，视死忽如归。’文天样《过零丁洋》中的‘人生自古谁无死，留取丹心照汗青’，更是荡气回肠。近代无数仁人志士正是用鲜血和生命，诠释了中华民族的灵魂之歌。爱国就是要以身许国，不存杂念。为保卫祖国的河山，维护祖国的统一和领土完整，无为中华儿女执着坚守，奉献自己的青春和热血。”概括得出：以身许国，守护祖国（保卫祖国或维护祖国统一）；结合“爱国就是继承和弘扬中华民族的优秀传统文化，中华文化是世界史上持续时间最长的文化，是先秦诸子百家到汉魏六朝歌赋，从唐诗宋词元曲到明清小说，中华文化经历了几千年的沉淀和发展，源远流长，博大精深。”概括得出：传承文化（继承和弘扬文化）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color w:val="FF0000"/>
          <w:szCs w:val="21"/>
        </w:rPr>
        <w:t>【答案】例文</w:t>
      </w:r>
      <w:r>
        <w:rPr>
          <w:color w:val="FF0000"/>
          <w:szCs w:val="21"/>
        </w:rPr>
        <w:t>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担  当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在这个社会中，我们都有各自所应完成的任务，这是我们义不容辞的责任。所以，我们都需要一种东西——“担当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但也许很多人都会疑惑：“担当”到底是什么呢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担当可以说是一种气量与胸怀，它彰显了一个人身上的勇气。胆怯与懦弱不会在有担当的人身上出现，因为这是小人才会有的表现。担当，就是敢于承担。敢于承担生活中的风浪，敢于承担事业路上的风险，敢于实现自己的那份承诺，敢说敢做，敢做敢当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担当是我们立足的基本。一个人如果没有了担当，那么他将无法面对挑战，因为他不自信，他想得太多，他觉得他不应该承受某种后果，于是便选择了逃避。那么，恭喜，他也就与成功无缘了。同样，长年累月这样下来，也就没有人愿意让他做事，他会失去朋友和同伴的信任，孤独一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不仅人需要担当，国家也同样需要担当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和平崛起的中国，已经站在新的历史起点上，从国际维和到远海护航，从“中非合作”到“埃博拉”援助，从“亚投行”开业到“亚欧班列”开通，哪儿没有体现中国的担当？我们的国家已经站在了世界人民面前，可以自豪的说：“我们敢承担，我们承担的起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一个国家的担当，可以使其突破重重障碍，攻克一个又一个难关，实现伟大进步；就如抗战时期的中国共产党，正因为有了坚定的必胜信念，要完成对百姓承诺的理想，背负着复兴中华民族的使命，才成功地战胜了敌人，解放了人民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ascii="宋体;SimSun" w:hAnsi="宋体;SimSun" w:cs="宋体;SimSun"/>
          <w:color w:val="FF0000"/>
        </w:rPr>
        <w:t>回望古今，多少名人创就了辉煌的荣誉。那些古代高官们，在高堂之上也须担当，稍有差错，便有可能株连九族；伟大的发明家们，也要承起百姓浓浓的期望，为文明进步做出贡献。我们由此可见，成功是离不开学会担当的。为了使国家更繁兴，生活更和谐幸福，担当才一代又一代的传承了下来，而为了迈向</w:t>
      </w:r>
      <w:r>
        <w:rPr>
          <w:color w:val="FF0000"/>
        </w:rPr>
        <w:t>更美好的明天，我们也需将这振兴了中华的品格传承下去！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这是一道材料作文题。写材料作文时，如果能准确地提炼出材料的中心，并以其作为文章的主旨，一定会使所写文章既切题又有深度。所以，写材料作文时应尽量采用这种方法来立意。本题以郑学勤这先进人物的事迹为材料，充满正能量，贴近学生生活。如可分析“为了这一梦想和使命”“几十年如一日坚守着责任和担当”“虽历经千辛万苦，但初心不改，信念从未动摇”等句，即可确定选择的立意点为“使命”“信念”“责任”“担当”“坚守”“追求”“不忘初心”等。可以写记叙文，叙述自己或他人的经历和故事，抒写真情实感；也可以写议论文，提出论点，展开论述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ubtitles0">
    <w:name w:val="sub_title s0"/>
    <w:basedOn w:val="Style12"/>
    <w:qFormat/>
    <w:rPr/>
  </w:style>
  <w:style w:type="character" w:styleId="Style14">
    <w:name w:val="页脚 字符"/>
    <w:qFormat/>
    <w:rPr>
      <w:kern w:val="2"/>
      <w:sz w:val="18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Char3">
    <w:name w:val="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kern w:val="2"/>
      <w:sz w:val="21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15">
    <w:name w:val="无间隔 字符"/>
    <w:qFormat/>
    <w:rPr>
      <w:kern w:val="2"/>
      <w:sz w:val="21"/>
      <w:szCs w:val="22"/>
    </w:rPr>
  </w:style>
  <w:style w:type="character" w:styleId="111">
    <w:name w:val="标题 1 字符1"/>
    <w:qFormat/>
    <w:rPr>
      <w:rFonts w:ascii="宋体;SimSun" w:hAnsi="宋体;SimSun" w:cs="宋体;SimSun"/>
      <w:b/>
      <w:kern w:val="2"/>
      <w:sz w:val="48"/>
      <w:szCs w:val="48"/>
    </w:rPr>
  </w:style>
  <w:style w:type="character" w:styleId="31">
    <w:name w:val="标题 3 字符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2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普通(网站) 字符1"/>
    <w:qFormat/>
    <w:rPr>
      <w:sz w:val="24"/>
      <w:szCs w:val="24"/>
    </w:rPr>
  </w:style>
  <w:style w:type="character" w:styleId="Style17">
    <w:name w:val="占位符文本"/>
    <w:qFormat/>
    <w:rPr>
      <w:color w:val="808080"/>
    </w:rPr>
  </w:style>
  <w:style w:type="character" w:styleId="14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Style18">
    <w:name w:val="明显引用 字符"/>
    <w:qFormat/>
    <w:rPr>
      <w:i/>
      <w:iCs/>
      <w:color w:val="5B9BD5"/>
      <w:kern w:val="2"/>
      <w:sz w:val="21"/>
      <w:szCs w:val="22"/>
    </w:rPr>
  </w:style>
  <w:style w:type="character" w:styleId="Style19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21">
    <w:name w:val="页眉 字符"/>
    <w:qFormat/>
    <w:rPr>
      <w:kern w:val="2"/>
      <w:sz w:val="18"/>
      <w:szCs w:val="22"/>
    </w:rPr>
  </w:style>
  <w:style w:type="character" w:styleId="15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Style23">
    <w:name w:val="普通(网站) 字符"/>
    <w:qFormat/>
    <w:rPr>
      <w:rFonts w:ascii="Calibri" w:hAnsi="Calibri" w:cs="Calibri"/>
      <w:sz w:val="24"/>
      <w:szCs w:val="24"/>
    </w:rPr>
  </w:style>
  <w:style w:type="character" w:styleId="Style24">
    <w:name w:val="日期 字符"/>
    <w:qFormat/>
    <w:rPr>
      <w:kern w:val="2"/>
      <w:sz w:val="21"/>
      <w:szCs w:val="22"/>
    </w:rPr>
  </w:style>
  <w:style w:type="character" w:styleId="Style25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列出段落 Char"/>
    <w:qFormat/>
    <w:rPr>
      <w:rFonts w:cs="Calibri"/>
      <w:kern w:val="2"/>
      <w:sz w:val="21"/>
      <w:szCs w:val="21"/>
    </w:rPr>
  </w:style>
  <w:style w:type="character" w:styleId="17">
    <w:name w:val="页脚 字符1"/>
    <w:qFormat/>
    <w:rPr>
      <w:kern w:val="2"/>
      <w:sz w:val="18"/>
      <w:szCs w:val="24"/>
    </w:rPr>
  </w:style>
  <w:style w:type="character" w:styleId="18">
    <w:name w:val="页眉 字符1"/>
    <w:qFormat/>
    <w:rPr>
      <w:kern w:val="2"/>
      <w:sz w:val="18"/>
      <w:szCs w:val="24"/>
    </w:rPr>
  </w:style>
  <w:style w:type="character" w:styleId="19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10">
    <w:name w:val="日期 字符1"/>
    <w:qFormat/>
    <w:rPr>
      <w:kern w:val="2"/>
      <w:sz w:val="21"/>
      <w:szCs w:val="24"/>
    </w:rPr>
  </w:style>
  <w:style w:type="character" w:styleId="Style26">
    <w:name w:val="正文文本 字符"/>
    <w:qFormat/>
    <w:rPr>
      <w:kern w:val="2"/>
      <w:sz w:val="21"/>
      <w:szCs w:val="24"/>
    </w:rPr>
  </w:style>
  <w:style w:type="character" w:styleId="Style27">
    <w:name w:val="正文文本首行缩进 字符"/>
    <w:qFormat/>
    <w:rPr>
      <w:rFonts w:ascii="Times New Roman" w:hAnsi="Times New Roman" w:cs="Times New Roman"/>
      <w:kern w:val="2"/>
      <w:sz w:val="21"/>
      <w:szCs w:val="22"/>
    </w:rPr>
  </w:style>
  <w:style w:type="character" w:styleId="2">
    <w:name w:val="纯文本 字符2"/>
    <w:qFormat/>
    <w:rPr>
      <w:rFonts w:ascii="宋体;SimSun" w:hAnsi="宋体;SimSun" w:cs="Courier New"/>
      <w:kern w:val="2"/>
      <w:sz w:val="21"/>
      <w:szCs w:val="21"/>
    </w:rPr>
  </w:style>
  <w:style w:type="character" w:styleId="21">
    <w:name w:val="正文文本缩进 字符2"/>
    <w:qFormat/>
    <w:rPr>
      <w:kern w:val="2"/>
      <w:sz w:val="21"/>
      <w:szCs w:val="24"/>
    </w:rPr>
  </w:style>
  <w:style w:type="character" w:styleId="22">
    <w:name w:val="副标题 字符2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23">
    <w:name w:val="批注框文本 字符2"/>
    <w:qFormat/>
    <w:rPr>
      <w:kern w:val="2"/>
      <w:sz w:val="18"/>
      <w:szCs w:val="18"/>
    </w:rPr>
  </w:style>
  <w:style w:type="character" w:styleId="Style2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24">
    <w:name w:val="标题 字符2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25">
    <w:name w:val="明显引用 字符2"/>
    <w:qFormat/>
    <w:rPr>
      <w:i/>
      <w:iCs/>
      <w:color w:val="4472C4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3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34">
    <w:name w:val="正文文本首行缩进"/>
    <w:basedOn w:val="TextBody"/>
    <w:qFormat/>
    <w:pPr>
      <w:ind w:firstLine="420"/>
    </w:pPr>
    <w:rPr>
      <w:rFonts w:ascii="Times New Roman" w:hAnsi="Times New Roman" w:cs="Times New Roman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6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basedOn w:val="Normal"/>
    <w:qFormat/>
    <w:pPr/>
    <w:rPr>
      <w:rFonts w:ascii="Times New Roman" w:hAnsi="Times New Roman" w:cs="Times New Roman"/>
      <w:szCs w:val="21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黑4"/>
    <w:basedOn w:val="Normal"/>
    <w:qFormat/>
    <w:pPr>
      <w:widowControl/>
      <w:spacing w:lineRule="auto" w:line="276" w:before="0" w:after="120"/>
      <w:jc w:val="left"/>
    </w:pPr>
    <w:rPr>
      <w:kern w:val="0"/>
      <w:sz w:val="24"/>
      <w:szCs w:val="22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7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1"/>
    <w:basedOn w:val="Normal"/>
    <w:next w:val="Normal"/>
    <w:qFormat/>
    <w:pPr/>
    <w:rPr>
      <w:rFonts w:ascii="Times New Roman" w:hAnsi="Times New Roman" w:cs="Times New Roman"/>
      <w:szCs w:val="22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8">
    <w:name w:val="列表段落"/>
    <w:basedOn w:val="Normal"/>
    <w:qFormat/>
    <w:pPr>
      <w:ind w:firstLine="420"/>
    </w:pPr>
    <w:rPr>
      <w:szCs w:val="22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4">
    <w:name w:val="页眉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ascii="Times New Roman" w:hAnsi="Times New Roman" w:cs="NEU-BZ-S92;宋体"/>
      <w:kern w:val="0"/>
      <w:szCs w:val="20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NEU-BZ-S92;宋体"/>
      <w:kern w:val="0"/>
      <w:szCs w:val="21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56:00Z</dcterms:created>
  <dc:creator>微信号：DEM2008</dc:creator>
  <dc:description>网址：shop492842749.taobao.com</dc:description>
  <cp:keywords>微信号：DEM2008</cp:keywords>
  <dc:language>en-US</dc:language>
  <cp:lastModifiedBy>孙 培</cp:lastModifiedBy>
  <dcterms:modified xsi:type="dcterms:W3CDTF">2023-02-17T03:19:00Z</dcterms:modified>
  <cp:revision>4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40B44E08144F1A74BE7269ECCE287</vt:lpwstr>
  </property>
  <property fmtid="{D5CDD505-2E9C-101B-9397-08002B2CF9AE}" pid="3" name="KSOProductBuildVer">
    <vt:lpwstr>2052-11.1.0.10938</vt:lpwstr>
  </property>
</Properties>
</file>