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  <w:shd w:fill="FFFFFF" w:val="clear"/>
        </w:rPr>
        <w:t>上学期九年级语文期中检测卷（</w:t>
      </w:r>
      <w:r>
        <w:rPr>
          <w:b/>
          <w:szCs w:val="21"/>
          <w:shd w:fill="FFFFFF" w:val="clear"/>
        </w:rPr>
        <w:t>0</w:t>
      </w:r>
      <w:r>
        <w:rPr>
          <w:b/>
          <w:szCs w:val="21"/>
          <w:shd w:fill="FFFFFF" w:val="clear"/>
        </w:rPr>
        <w:t>1</w:t>
      </w:r>
      <w:r>
        <w:rPr>
          <w:b/>
          <w:szCs w:val="21"/>
          <w:shd w:fill="FFFFFF" w:val="clear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满分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00</w:t>
      </w:r>
      <w:r>
        <w:rPr>
          <w:b/>
          <w:szCs w:val="21"/>
          <w:lang w:val="en-US" w:eastAsia="en-US"/>
        </w:rPr>
        <w:t>分钟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3"/>
        <w:gridCol w:w="1503"/>
        <w:gridCol w:w="1503"/>
        <w:gridCol w:w="1503"/>
        <w:gridCol w:w="1504"/>
        <w:gridCol w:w="1176"/>
      </w:tblGrid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四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五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单项选择题。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词语中画线字注音正确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妖</w:t>
      </w:r>
      <w:r>
        <w:rPr>
          <w:bCs/>
          <w:szCs w:val="21"/>
          <w:em w:val="underDot"/>
        </w:rPr>
        <w:t>娆</w:t>
      </w:r>
      <w:r>
        <w:rPr>
          <w:bCs/>
          <w:szCs w:val="21"/>
        </w:rPr>
        <w:t>（</w:t>
      </w:r>
      <w:r>
        <w:rPr>
          <w:bCs/>
          <w:szCs w:val="21"/>
        </w:rPr>
        <w:t>ráo</w:t>
      </w:r>
      <w:r>
        <w:rPr>
          <w:bCs/>
          <w:szCs w:val="21"/>
        </w:rPr>
        <w:t>）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em w:val="underDot"/>
        </w:rPr>
        <w:t>黎</w:t>
      </w:r>
      <w:r>
        <w:rPr>
          <w:bCs/>
          <w:szCs w:val="21"/>
        </w:rPr>
        <w:t>明（</w:t>
      </w:r>
      <w:r>
        <w:rPr>
          <w:bCs/>
          <w:szCs w:val="21"/>
        </w:rPr>
        <w:t>lí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呢</w:t>
      </w:r>
      <w:r>
        <w:rPr>
          <w:bCs/>
          <w:szCs w:val="21"/>
          <w:em w:val="underDot"/>
        </w:rPr>
        <w:t>喃</w:t>
      </w:r>
      <w:r>
        <w:rPr>
          <w:bCs/>
          <w:szCs w:val="21"/>
        </w:rPr>
        <w:t>（</w:t>
      </w:r>
      <w:r>
        <w:rPr>
          <w:bCs/>
          <w:szCs w:val="21"/>
        </w:rPr>
        <w:t>nán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飘</w:t>
      </w:r>
      <w:r>
        <w:rPr>
          <w:bCs/>
          <w:szCs w:val="21"/>
          <w:em w:val="underDot"/>
        </w:rPr>
        <w:t>逸</w:t>
      </w:r>
      <w:r>
        <w:rPr>
          <w:bCs/>
          <w:szCs w:val="21"/>
        </w:rPr>
        <w:t>（</w:t>
      </w:r>
      <w:r>
        <w:rPr>
          <w:bCs/>
          <w:szCs w:val="21"/>
        </w:rPr>
        <w:t>yì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旁</w:t>
      </w:r>
      <w:r>
        <w:rPr>
          <w:bCs/>
          <w:szCs w:val="21"/>
          <w:em w:val="underDot"/>
        </w:rPr>
        <w:t>骛</w:t>
      </w:r>
      <w:r>
        <w:rPr>
          <w:bCs/>
          <w:szCs w:val="21"/>
        </w:rPr>
        <w:t>（</w:t>
      </w:r>
      <w:r>
        <w:rPr>
          <w:bCs/>
          <w:szCs w:val="21"/>
        </w:rPr>
        <w:t>wù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em w:val="underDot"/>
        </w:rPr>
        <w:t>佝</w:t>
      </w:r>
      <w:r>
        <w:rPr>
          <w:bCs/>
          <w:szCs w:val="21"/>
        </w:rPr>
        <w:t>偻（</w:t>
      </w:r>
      <w:r>
        <w:rPr>
          <w:bCs/>
          <w:szCs w:val="21"/>
        </w:rPr>
        <w:t>jū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 </w:t>
      </w:r>
      <w:r>
        <w:rPr>
          <w:bCs/>
          <w:szCs w:val="21"/>
          <w:em w:val="underDot"/>
        </w:rPr>
        <w:t>亵</w:t>
      </w:r>
      <w:r>
        <w:rPr>
          <w:bCs/>
          <w:szCs w:val="21"/>
        </w:rPr>
        <w:t>渎（</w:t>
      </w:r>
      <w:r>
        <w:rPr>
          <w:bCs/>
          <w:szCs w:val="21"/>
        </w:rPr>
        <w:t>xiè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浪</w:t>
      </w:r>
      <w:r>
        <w:rPr>
          <w:bCs/>
          <w:szCs w:val="21"/>
          <w:em w:val="underDot"/>
        </w:rPr>
        <w:t>荡</w:t>
      </w:r>
      <w:r>
        <w:rPr>
          <w:bCs/>
          <w:szCs w:val="21"/>
        </w:rPr>
        <w:t>（</w:t>
      </w:r>
      <w:r>
        <w:rPr>
          <w:bCs/>
          <w:szCs w:val="21"/>
        </w:rPr>
        <w:t>dàng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箱</w:t>
      </w:r>
      <w:r>
        <w:rPr>
          <w:bCs/>
          <w:szCs w:val="21"/>
          <w:em w:val="underDot"/>
        </w:rPr>
        <w:t>箧</w:t>
      </w:r>
      <w:r>
        <w:rPr>
          <w:bCs/>
          <w:szCs w:val="21"/>
        </w:rPr>
        <w:t>（</w:t>
      </w:r>
      <w:r>
        <w:rPr>
          <w:bCs/>
          <w:szCs w:val="21"/>
        </w:rPr>
        <w:t>qiè</w:t>
      </w:r>
      <w:r>
        <w:rPr>
          <w:bCs/>
          <w:szCs w:val="21"/>
        </w:rPr>
        <w:t>）  </w:t>
      </w:r>
      <w:r>
        <w:rPr>
          <w:bCs/>
          <w:szCs w:val="21"/>
          <w:em w:val="underDot"/>
        </w:rPr>
        <w:t>瞥</w:t>
      </w:r>
      <w:r>
        <w:rPr>
          <w:bCs/>
          <w:szCs w:val="21"/>
        </w:rPr>
        <w:t>见（</w:t>
      </w:r>
      <w:r>
        <w:rPr>
          <w:bCs/>
          <w:szCs w:val="21"/>
        </w:rPr>
        <w:t>piē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汲</w:t>
      </w:r>
      <w:r>
        <w:rPr>
          <w:bCs/>
          <w:szCs w:val="21"/>
        </w:rPr>
        <w:t>取（</w:t>
      </w:r>
      <w:r>
        <w:rPr>
          <w:bCs/>
          <w:szCs w:val="21"/>
        </w:rPr>
        <w:t>jí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宽</w:t>
      </w:r>
      <w:r>
        <w:rPr>
          <w:bCs/>
          <w:szCs w:val="21"/>
          <w:em w:val="underDot"/>
        </w:rPr>
        <w:t>宥</w:t>
      </w:r>
      <w:r>
        <w:rPr>
          <w:bCs/>
          <w:szCs w:val="21"/>
        </w:rPr>
        <w:t>（</w:t>
      </w:r>
      <w:r>
        <w:rPr>
          <w:bCs/>
          <w:szCs w:val="21"/>
        </w:rPr>
        <w:t>yù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压</w:t>
      </w:r>
      <w:r>
        <w:rPr>
          <w:bCs/>
          <w:szCs w:val="21"/>
          <w:em w:val="underDot"/>
        </w:rPr>
        <w:t>榨</w:t>
      </w:r>
      <w:r>
        <w:rPr>
          <w:bCs/>
          <w:szCs w:val="21"/>
        </w:rPr>
        <w:t>（</w:t>
      </w:r>
      <w:r>
        <w:rPr>
          <w:bCs/>
          <w:szCs w:val="21"/>
        </w:rPr>
        <w:t>zhà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em w:val="underDot"/>
        </w:rPr>
        <w:t>麾</w:t>
      </w:r>
      <w:r>
        <w:rPr>
          <w:bCs/>
          <w:szCs w:val="21"/>
        </w:rPr>
        <w:t>下（</w:t>
      </w:r>
      <w:r>
        <w:rPr>
          <w:bCs/>
          <w:szCs w:val="21"/>
        </w:rPr>
        <w:t>huī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轻</w:t>
      </w:r>
      <w:r>
        <w:rPr>
          <w:bCs/>
          <w:szCs w:val="21"/>
          <w:em w:val="underDot"/>
        </w:rPr>
        <w:t>觑</w:t>
      </w:r>
      <w:r>
        <w:rPr>
          <w:bCs/>
          <w:szCs w:val="21"/>
        </w:rPr>
        <w:t>（</w:t>
      </w:r>
      <w:r>
        <w:rPr>
          <w:bCs/>
          <w:szCs w:val="21"/>
        </w:rPr>
        <w:t>qù</w:t>
      </w:r>
      <w:r>
        <w:rPr>
          <w:bCs/>
          <w:szCs w:val="21"/>
        </w:rPr>
        <w:t>）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  <w:em w:val="underDot"/>
        </w:rPr>
        <w:t>坍</w:t>
      </w:r>
      <w:r>
        <w:rPr>
          <w:bCs/>
          <w:szCs w:val="21"/>
        </w:rPr>
        <w:t>塌（</w:t>
      </w:r>
      <w:r>
        <w:rPr>
          <w:bCs/>
          <w:szCs w:val="21"/>
        </w:rPr>
        <w:t>dān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词语中没有错别字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海峡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天骄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红装素裹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断章取意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腐烂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冠冕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丰功伟绩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富丽堂皇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柔嫩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趣味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矫揉造做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絮絮叨叨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枉然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忘想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自惭形秽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戈铁马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画线词语运用不正确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这位</w:t>
      </w:r>
      <w:r>
        <w:rPr>
          <w:bCs/>
          <w:szCs w:val="21"/>
          <w:em w:val="underDot"/>
        </w:rPr>
        <w:t>言行相顾</w:t>
      </w:r>
      <w:r>
        <w:rPr>
          <w:bCs/>
          <w:szCs w:val="21"/>
        </w:rPr>
        <w:t>的老禅师，老实不客气，那一天便绝对地不肯吃饭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地理老师讲课抑扬顿挫、</w:t>
      </w:r>
      <w:r>
        <w:rPr>
          <w:bCs/>
          <w:szCs w:val="21"/>
          <w:em w:val="underDot"/>
        </w:rPr>
        <w:t>强聒不舍</w:t>
      </w:r>
      <w:r>
        <w:rPr>
          <w:bCs/>
          <w:szCs w:val="21"/>
        </w:rPr>
        <w:t>，同学们听得津津有味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从前他们对巴特农神庙怎么干，现在对圆明园也怎么干，不同的只是干得更彻底，更漂亮，以至于</w:t>
      </w:r>
      <w:r>
        <w:rPr>
          <w:bCs/>
          <w:szCs w:val="21"/>
          <w:em w:val="underDot"/>
        </w:rPr>
        <w:t>荡然无存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他本不懂什么艺术，却偏要花大钱买艺术品，只不过是</w:t>
      </w:r>
      <w:r>
        <w:rPr>
          <w:bCs/>
          <w:szCs w:val="21"/>
          <w:em w:val="underDot"/>
        </w:rPr>
        <w:t>附庸风雅</w:t>
      </w:r>
      <w:r>
        <w:rPr>
          <w:bCs/>
          <w:szCs w:val="21"/>
        </w:rPr>
        <w:t>罢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句子没有语病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大家同是替社会做事，你不必羡慕我，我不必羡慕你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科学家应该用专业的知识去传播科学性的精髓，让科学获得最广泛公众的支持和理解，这是科学家的责任，也是一种担当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我原打算介绍王宾向张凯借阅《艾青诗选》，没想到他已经离开学校，跟父母回老家探亲去了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中学生书写水平下降的问题，广泛引起了社会的关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依次填入下面横线处的句子，最恰当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文化影响人的思维方式和行为习惯，调节人与世界的关系。在一个文化厚实的社会里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这样，人才能实现从“小我”向“大我”的转变，成为一个有文化、有教养的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人懂得尊重自然——他不掠夺，因为不掠夺所以有永续的生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人懂得尊重自己——他不苟且，因为不苟且所以有品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人懂得尊重别人——他不霸道，因为不霸道所以有道德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①③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①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②①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①②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下列句子表述有误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词又称“长短句”，句式长短不一，可以细致地表达作者的思想感情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梁启超，中国近代维新派代表人物，学者。其著作编为《饮冰室合集》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毛泽东在《沁园春</w:t>
      </w:r>
      <w:r>
        <w:rPr>
          <w:bCs/>
          <w:szCs w:val="21"/>
        </w:rPr>
        <w:t>·</w:t>
      </w:r>
      <w:r>
        <w:rPr>
          <w:bCs/>
          <w:szCs w:val="21"/>
        </w:rPr>
        <w:t>雪》中对历史人物的评论，既肯定了他们的历史功绩，又委婉地指出了他们的不足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雨果，英国作家。代表作品有小说《巴黎圣母院》《悲惨世界》《九三年》等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填空题。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填空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《酬乐天扬州初逢席上见赠》的作者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“酬”的意思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“乐天”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沉舟侧畔千帆过，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俱往矣，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按要求做题。（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根据要求，回答问题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毕业前夕，你所在的班级将举办“成长，收获”主题班会活动，请你积极参与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次活动将邀请每位同学的家长出席，但你的家长因要参加朋友聚会而不想参与主题班会，你打算如何说服他们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成长岁月中，我们收获了父母的关爱、师长的教诲、同学的友情，也从语文学习中收获了许多。请根据本次班会主题，结合以下人物中的一位谈谈你的收获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杜甫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白求恩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花木兰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稼先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轼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保尔</w:t>
      </w:r>
      <w:r>
        <w:rPr>
          <w:bCs/>
          <w:szCs w:val="21"/>
        </w:rPr>
        <w:t>·</w:t>
      </w:r>
      <w:r>
        <w:rPr>
          <w:bCs/>
          <w:szCs w:val="21"/>
        </w:rPr>
        <w:t>柯察金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清照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</w:rPr>
        <w:t>我选的人物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</w:rPr>
        <w:t>我的收获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color w:val="0000FF"/>
          <w:szCs w:val="21"/>
          <w:u w:val="single"/>
        </w:rPr>
      </w:pPr>
      <w:r>
        <w:rPr>
          <w:bCs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阅读理解。（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阅读下面的唐诗，回答问题。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vertAlign w:val="superscript"/>
        </w:rPr>
      </w:pPr>
      <w:r>
        <w:rPr>
          <w:b/>
          <w:szCs w:val="21"/>
        </w:rPr>
        <w:t>送万巨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卢纶</w:t>
      </w:r>
    </w:p>
    <w:p>
      <w:pPr>
        <w:pStyle w:val="Normal"/>
        <w:spacing w:lineRule="auto" w:line="360"/>
        <w:jc w:val="center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把酒留君听琴，难堪岁暮离心。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Cs/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Cs/>
          <w:szCs w:val="21"/>
        </w:rPr>
        <w:t>霜叶无风自落，秋云不雨空阴。</w:t>
      </w:r>
    </w:p>
    <w:p>
      <w:pPr>
        <w:pStyle w:val="Normal"/>
        <w:spacing w:lineRule="auto" w:line="360"/>
        <w:jc w:val="center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人愁荒村路细，马怯寒溪水深。</w:t>
      </w:r>
    </w:p>
    <w:p>
      <w:pPr>
        <w:pStyle w:val="Normal"/>
        <w:spacing w:lineRule="auto" w:line="360"/>
        <w:jc w:val="center"/>
        <w:rPr>
          <w:rFonts w:eastAsia="楷体"/>
          <w:bCs/>
          <w:szCs w:val="21"/>
          <w:vertAlign w:val="superscript"/>
        </w:rPr>
      </w:pPr>
      <w:r>
        <w:rPr>
          <w:rFonts w:eastAsia="楷体"/>
          <w:bCs/>
          <w:szCs w:val="21"/>
        </w:rPr>
        <w:t>望断青山独立，更知何处相寻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[</w:t>
      </w:r>
      <w:r>
        <w:rPr>
          <w:rFonts w:eastAsia="楷体"/>
          <w:szCs w:val="21"/>
        </w:rPr>
        <w:t>注</w:t>
      </w:r>
      <w:r>
        <w:rPr>
          <w:rFonts w:eastAsia="楷体"/>
          <w:szCs w:val="21"/>
        </w:rPr>
        <w:t>]</w:t>
      </w:r>
      <w:r>
        <w:rPr>
          <w:rFonts w:eastAsia="楷体"/>
          <w:bCs/>
          <w:szCs w:val="21"/>
        </w:rPr>
        <w:t>万巨：人名。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首联中“难堪”的意思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送别友人，作者的心情是不平静的。诗歌中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的天气状况衬托了这种心情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诗人的“离别之情”具体有哪些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阅读下面文言文，回答问题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岳飞治军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bCs/>
          <w:szCs w:val="21"/>
        </w:rPr>
        <w:t>绍兴六帅，皆果毅忠勇，视古名将。岳公飞独后出，而一时名声几冠诸公。身死之日，武昌之屯至十万九百人，皆一可以当百。余尝访其士卒，以为勤惰必分，功过有别，故能人心。异时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eastAsia="楷体"/>
          <w:bCs/>
          <w:szCs w:val="21"/>
        </w:rPr>
        <w:t>尝见其提兵征赣之固石洞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eastAsia="楷体"/>
          <w:bCs/>
          <w:szCs w:val="21"/>
        </w:rPr>
        <w:t>，军行之地，秋毫无扰，</w:t>
      </w:r>
      <w:r>
        <w:rPr>
          <w:rFonts w:eastAsia="楷体"/>
          <w:bCs/>
          <w:szCs w:val="21"/>
          <w:u w:val="single"/>
        </w:rPr>
        <w:t>至今父老语其名辄感泣焉</w:t>
      </w:r>
      <w:r>
        <w:rPr>
          <w:rFonts w:eastAsia="楷体"/>
          <w:bCs/>
          <w:szCs w:val="21"/>
        </w:rPr>
        <w:t>。</w:t>
      </w:r>
    </w:p>
    <w:p>
      <w:pPr>
        <w:pStyle w:val="Normal"/>
        <w:spacing w:lineRule="auto" w:line="360"/>
        <w:jc w:val="right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（节选自《独醒杂志》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bCs/>
          <w:szCs w:val="21"/>
        </w:rPr>
      </w:pPr>
      <w:r>
        <w:rPr>
          <w:rFonts w:eastAsia="楷体"/>
          <w:szCs w:val="21"/>
        </w:rPr>
        <w:t>[</w:t>
      </w:r>
      <w:r>
        <w:rPr>
          <w:rFonts w:eastAsia="楷体"/>
          <w:szCs w:val="21"/>
        </w:rPr>
        <w:t>注</w:t>
      </w:r>
      <w:r>
        <w:rPr>
          <w:rFonts w:eastAsia="楷体"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楷体"/>
          <w:bCs/>
          <w:szCs w:val="21"/>
        </w:rPr>
        <w:t>异时：从前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eastAsia="楷体"/>
          <w:bCs/>
          <w:szCs w:val="21"/>
        </w:rPr>
        <w:t>固石洞：地名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解释文中加点词的含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  <w:em w:val="underDot"/>
        </w:rPr>
        <w:t>故</w:t>
      </w:r>
      <w:r>
        <w:rPr>
          <w:bCs/>
          <w:szCs w:val="21"/>
        </w:rPr>
        <w:t>能得人心  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故：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异时尝见其提兵征赣之固石洞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兵：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将文中画线的句子翻译成现代汉语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至今父老语其名辄感泣焉。</w:t>
      </w:r>
    </w:p>
    <w:p>
      <w:pPr>
        <w:pStyle w:val="Normal"/>
        <w:spacing w:lineRule="auto" w:line="360"/>
        <w:ind w:firstLine="420"/>
        <w:rPr>
          <w:rFonts w:eastAsia="楷体"/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“皆一可以当百”体现了岳家军什么特点？请你根据文意，概括岳飞是如何治军的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阅读下文，回答问题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bCs/>
          <w:szCs w:val="21"/>
        </w:rPr>
        <w:t>怎样才能把一种劳作做到圆满呢？唯一的秘诀就是忠实，忠实从心理上发出来的便是敬。《庄子》记佝偻丈人承蜩的故事，说道：“虽天地之大，万物之多，而唯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……一个人对于自己的职业不敬，从学理方面说，便是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这段文字的论点是什么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选文中作者用“我信得过我当木匠的做成一张好桌子，和你们当政治家的建设成一个共和国家同一价值”来论证什么道理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选文中曾文正说的“坐这山，望那山，一事无成”属于什么论据，其具体作用是什么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阅读下文，回答问题。（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书房的窗子</w:t>
      </w:r>
    </w:p>
    <w:p>
      <w:pPr>
        <w:pStyle w:val="Normal"/>
        <w:spacing w:lineRule="auto" w:line="36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杨振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"/>
          <w:szCs w:val="21"/>
        </w:rPr>
        <w:t>今天又想到了我那书房的窗子。说起窗子，那真是人类穴居之后一点灵机的闪耀才发明了它。它给你清风与明月，它给你晴日与碧空，它给你山光与水色，它给你安安静静的坐窗前，欣赏着宇宙的一切。一句话，它打通你与天然的界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"/>
          <w:szCs w:val="21"/>
        </w:rPr>
        <w:t>窗子的功用，虽是到处一样，而窗子的方向，却有各人的嗜好不同。我独喜欢北窗，那就全是光的问题了。说到光，我有一致偏向，就是不喜欢强烈的光而喜欢清淡的光，不喜欢敞开的光而喜欢隐约的光，不喜欢直接的光而喜欢反射的光。就拿日光来说罢，我不爱中午的骄阳，而爱“晨光之熹微”与落日的古红。纵使光度一样，也觉得一片平原的光海，总不及山阴水曲间光线的隐翳，或枝叶扶疏的树荫下光波的流动。至于反光更比直光来得委婉，“残夜水明楼”，是那般的清虚可爱，而“明月照积雪”使你感到满目清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"/>
          <w:szCs w:val="21"/>
        </w:rPr>
        <w:t>不错，特别是雪的反光。在太阳下是那样霸道，而在月光下却又这般温柔。其实，雪的反光在阴阴天宇下，也满有风趣。特别是新雪的早晨，你一醒来全不知道昨宵降了一夜的雪，只看从纸窗透进满室的虚白，便与平时不同，那白中透出银色的清晖，温润而匀净，使屋子里平添一番恬静的滋味，披衣起床且不看雪，先掏开那尚未睡醒的炉子，那屋里顿然煦暖。然后再从容揭开窗帘一看，满目皓洁，庭前的枝枝都压垂到地角上了，望望天，还是阴阴的，那就准知道这一天你的屋子会比平常更幽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"/>
          <w:szCs w:val="21"/>
        </w:rPr>
        <w:t>至于拿月光与日光比，我当然更喜欢月光。在月光下，人是那般隐藏，天宇是那般的素净。现实的世界退缩了，想象的世界放大了。我们想象的放大，不也就是我们人格的放大？放大到感染一切时，整个的世界也因而富有情思了。“疏影横斜水清浅，暗香浮动月黄昏”比之“晴雪梅花”更为空灵，更为生动；“无情有恨何人见，月亮风清欲堕时”比之“枝头春意”更富深情与幽思；而“宿妆残粉未明天，总立昭阳花树边”也比“水晶帘下看梳头”更动人怜惜之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"/>
          <w:szCs w:val="21"/>
        </w:rPr>
        <w:t>这里不止是光度的问题，而且是光度影响了态度。强烈的光使我们一切看得清楚，却不必使我们想得明透；使我们有行动的愉悦，却不必使我们有沉思的因缘；使我们像春草一般的向外发展，却不能使我们像夜合一般的向内收敛。强光太使我们与外物接近了，留不得一分想象的距离。而一切文艺的创造，决不是一些外界事物的推拢，而是事物经过个性的熔冶、范铸出来的作物。强烈的光与一切强有力的东西一样，它压迫我们的个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"/>
          <w:szCs w:val="21"/>
        </w:rPr>
        <w:t>以此，我便爱上了北窗。南窗的光强，固不必说，就是东窗和西窗也不如北窗。北窗放进的光是那般清淡而隐约，反射而不直接。说到反光，当然便到了“窗子以外”了。我不敢想象窗外有什么明湖或青山的反光，那太奢望了。我只希望北窗外有一带古老的粉墙，最低限度地要老到透出点微黄的颜色；假如可能，古墙上生几片青翠的石斑。这墙不要去窗太近，太近则逼窄，使人心狭；也不要太远，太远便不成为窗子屏风；去窗一丈五尺左右便好。如此古墙上的光辉反射在窗下的桌上，润泽而淡白，不带一分逼人的霸气。这种清光绝不会侵凌你的幽静，也不会扰乱你的运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楷体"/>
          <w:szCs w:val="21"/>
        </w:rPr>
        <w:t>假如，你嫌这样的光太朴素了些，那你就在墙边种上一行疏竹。有风，你可以欣赏它婆娑的舞容；有月，你可以欣赏窗上迷离的竹影；有雨，它给你平添一番清凄；有雪，那素洁，那清劲，确是你清寂中的佳友。即使无月无风，无雨无雪，红日半墙，竹荫微动，掩映于你书桌上的清晖，泛出一片青翠，几纹波痕，那般的生动而空灵。你书桌上满写着清新的诗句，你坐在那儿，纵使不读书也“要得”。</w:t>
      </w:r>
    </w:p>
    <w:p>
      <w:pPr>
        <w:pStyle w:val="Normal"/>
        <w:spacing w:lineRule="auto" w:line="36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（选自《品味人生》，湖南文艺出版社</w:t>
      </w:r>
      <w:r>
        <w:rPr>
          <w:rFonts w:eastAsia="楷体"/>
          <w:szCs w:val="21"/>
        </w:rPr>
        <w:t>1992</w:t>
      </w:r>
      <w:r>
        <w:rPr>
          <w:rFonts w:eastAsia="楷体"/>
          <w:szCs w:val="21"/>
        </w:rPr>
        <w:t>年版，有删改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窗子在全文的结构中有什么作用？试作简要说明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文语言典雅，请以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为例，从词语运用、句式选择、修辞方法三个方面加以简要赏析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为什么说“疏影横斜水清浅，暗香浮动月黄昏”比之“晴雪梅花”更为空灵、更为生动？请联系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作简要分析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段中，作者为什么要着意描写想象中的古墙和疏竹？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写作。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列文字，按要求写作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长风破浪会有时，直挂云帆济沧海”，李白扬起那面执着的风帆，到达他所追寻的“沧海”岸！亲爱的同学们，我们的心中，同样有着属于自己的一面小小风帆。那面风帆或许是我们童年的梦想、现在的追求……抑或是我们正在享受的亲情、友谊、关爱……抑或是我们心中铭刻的快乐、勇敢、自信……抑或是我们坚守的努力、奋斗、超越……风帆上还可能写着我们所热爱的文学、艺术、运动……扬起那面风帆，你就会跨越那片“沧海”，到达你理想的彼岸…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以“</w:t>
      </w:r>
      <w:r>
        <w:rPr>
          <w:rFonts w:eastAsia="黑体;SimHei"/>
          <w:szCs w:val="21"/>
        </w:rPr>
        <w:t>扬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黑体;SimHei"/>
          <w:szCs w:val="21"/>
        </w:rPr>
        <w:t>的风帆</w:t>
      </w:r>
      <w:r>
        <w:rPr>
          <w:szCs w:val="21"/>
        </w:rPr>
        <w:t>”为题，写一篇</w:t>
      </w:r>
      <w:r>
        <w:rPr>
          <w:szCs w:val="21"/>
        </w:rPr>
        <w:t>600</w:t>
      </w:r>
      <w:r>
        <w:rPr>
          <w:szCs w:val="21"/>
        </w:rPr>
        <w:t>字以上的文章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将题目补充完整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文体自选，诗歌除外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不得套作抄袭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文中不能出现与自己有关的真实姓名、地名、校名。</w:t>
      </w:r>
    </w:p>
    <w:p>
      <w:pPr>
        <w:pStyle w:val="Normal"/>
        <w:spacing w:lineRule="auto" w:line="360"/>
        <w:ind w:firstLine="420"/>
        <w:rPr>
          <w:rFonts w:eastAsia="楷体"/>
          <w:bCs/>
          <w:color w:val="0000FF"/>
          <w:szCs w:val="21"/>
        </w:rPr>
      </w:pPr>
      <w:r>
        <w:rPr>
          <w:rFonts w:eastAsia="楷体"/>
          <w:bCs/>
          <w:color w:val="0000FF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30:00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