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2020—2021</w:t>
      </w:r>
      <w:r>
        <w:rPr>
          <w:rFonts w:ascii="宋体;SimSun" w:hAnsi="宋体;SimSun" w:cs="宋体;SimSun"/>
          <w:b/>
          <w:szCs w:val="21"/>
          <w:shd w:fill="FFFFFF" w:val="clear"/>
        </w:rPr>
        <w:t>学年上学期九年级语文期中检测卷</w:t>
      </w:r>
      <w:r>
        <w:rPr>
          <w:rFonts w:cs="宋体;SimSun" w:ascii="宋体;SimSun" w:hAnsi="宋体;SimSun"/>
          <w:b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shd w:fill="FFFFFF" w:val="clear"/>
        </w:rPr>
        <w:t>四</w:t>
      </w:r>
      <w:r>
        <w:rPr>
          <w:rFonts w:cs="宋体;SimSun" w:ascii="宋体;SimSun" w:hAnsi="宋体;SimSun"/>
          <w:b/>
          <w:szCs w:val="21"/>
          <w:shd w:fill="FFFFFF" w:val="clear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满分：</w:t>
      </w:r>
      <w:r>
        <w:rPr>
          <w:rFonts w:cs="宋体;SimSun" w:ascii="宋体;SimSun" w:hAnsi="宋体;SimSun"/>
          <w:b/>
          <w:szCs w:val="21"/>
          <w:lang w:val="en-US" w:eastAsia="en-US"/>
        </w:rPr>
        <w:t>120</w:t>
      </w:r>
      <w:r>
        <w:rPr>
          <w:rFonts w:ascii="宋体;SimSun" w:hAnsi="宋体;SimSun" w:cs="宋体;SimSun"/>
          <w:b/>
          <w:szCs w:val="21"/>
          <w:lang w:val="en-US" w:eastAsia="en-US"/>
        </w:rPr>
        <w:t>分   考试时间：</w:t>
      </w:r>
      <w:r>
        <w:rPr>
          <w:rFonts w:cs="宋体;SimSun" w:ascii="宋体;SimSun" w:hAnsi="宋体;SimSun"/>
          <w:b/>
          <w:szCs w:val="21"/>
          <w:lang w:val="en-US" w:eastAsia="en-US"/>
        </w:rPr>
        <w:t>120</w:t>
      </w:r>
      <w:r>
        <w:rPr>
          <w:rFonts w:ascii="宋体;SimSun" w:hAnsi="宋体;SimSun" w:cs="宋体;SimSun"/>
          <w:b/>
          <w:szCs w:val="21"/>
          <w:lang w:val="en-US" w:eastAsia="en-US"/>
        </w:rPr>
        <w:t>分钟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3"/>
        <w:gridCol w:w="1703"/>
        <w:gridCol w:w="1703"/>
        <w:gridCol w:w="1703"/>
        <w:gridCol w:w="1703"/>
      </w:tblGrid>
      <w:tr>
        <w:trPr>
          <w:trHeight w:val="4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书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积累与综合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默写古诗文中的名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全下列名句中的上句或下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舞银蛇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毛泽东《沁园春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将登太行雪满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行路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枳花明驿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露从今夜白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月夜忆舍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湘水无情吊岂知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长卿《长沙过贾谊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提示默写出相应的名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韩愈《左迁至蓝关示侄孙湘》中坦陈心志、不惜残年、忠君之弥坚的句子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ascii="宋体;SimSun" w:hAnsi="宋体;SimSun" w:cs="MS Mincho;Yu Gothic" w:eastAsia="MS Mincho;Yu Gothic"/>
          <w:szCs w:val="21"/>
        </w:rPr>
        <w:t>▪</w:t>
      </w:r>
      <w:r>
        <w:rPr>
          <w:rFonts w:ascii="宋体;SimSun" w:hAnsi="宋体;SimSun" w:cs="宋体;SimSun"/>
          <w:szCs w:val="21"/>
        </w:rPr>
        <w:t xml:space="preserve"> 明月几时有》中道出千古离共同人心愿的句子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喜欢一个人的文字，可以不需要理由，就像眼前读简祯的文字，不曾</w:t>
      </w:r>
      <w:r>
        <w:rPr>
          <w:rFonts w:cs="宋体;SimSun" w:ascii="宋体;SimSun" w:hAnsi="宋体;SimSun"/>
          <w:szCs w:val="21"/>
        </w:rPr>
        <w:t>móu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  <w:u w:val="single"/>
        </w:rPr>
        <w:t xml:space="preserve">    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面，却感觉她就在眼前，如一个老朋友，在轻轻诉说着旧事新愁。读简祯散文，如看一路山水，目不</w:t>
      </w:r>
      <w:r>
        <w:rPr>
          <w:rFonts w:ascii="楷体" w:hAnsi="楷体" w:cs="楷体" w:eastAsia="楷体"/>
          <w:szCs w:val="21"/>
        </w:rPr>
        <w:t>遐</w:t>
      </w:r>
      <w:r>
        <w:rPr>
          <w:rFonts w:ascii="楷体" w:hAnsi="楷体" w:cs="楷体" w:eastAsia="楷体"/>
          <w:szCs w:val="21"/>
        </w:rPr>
        <w:t>接，叮当作响；如闻满街市声，不乏情趣；如参一路</w:t>
      </w:r>
      <w:r>
        <w:rPr>
          <w:rFonts w:ascii="楷体" w:hAnsi="楷体" w:cs="楷体" w:eastAsia="楷体"/>
          <w:szCs w:val="21"/>
          <w:em w:val="underDot"/>
        </w:rPr>
        <w:t>禅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  <w:u w:val="single"/>
        </w:rPr>
        <w:t xml:space="preserve">    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意，静心益智；还可兼想一路心事，自有独处的妙境。我喜欢一个人静静地阅读，夜深人静，她的文字就是月，可以赏，可以读，可以通心。我的心因她的文字而开朗，如一股清泉，沁月而出，因美而陶醉。而此时的夜因了她的字更加</w:t>
      </w:r>
      <w:r>
        <w:rPr>
          <w:rFonts w:cs="宋体;SimSun" w:ascii="宋体;SimSun" w:hAnsi="宋体;SimSun"/>
          <w:szCs w:val="21"/>
        </w:rPr>
        <w:t>wú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  <w:u w:val="single"/>
        </w:rPr>
        <w:t xml:space="preserve">    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媚。“若有眠，枕的是月”，而此时，我若有眠，枕的自然是她的文字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新浪博客《读</w:t>
      </w:r>
      <w:r>
        <w:rPr>
          <w:rFonts w:ascii="楷体" w:hAnsi="楷体" w:cs="楷体" w:eastAsia="楷体"/>
          <w:szCs w:val="21"/>
        </w:rPr>
        <w:t>简祯散文</w:t>
      </w:r>
      <w:r>
        <w:rPr>
          <w:rFonts w:ascii="楷体" w:hAnsi="楷体" w:cs="楷体" w:eastAsia="楷体"/>
          <w:szCs w:val="21"/>
        </w:rPr>
        <w:t>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根据拼音写汉字，给加点的字注音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wú(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媚       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意        不曾</w:t>
      </w:r>
      <w:r>
        <w:rPr>
          <w:rFonts w:cs="宋体;SimSun" w:ascii="宋体;SimSun" w:hAnsi="宋体;SimSun"/>
          <w:szCs w:val="21"/>
        </w:rPr>
        <w:t>móu(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文中有一个错别字成语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正确的写法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乏情趣”中“乏”的意思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能、无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缺少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疲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眨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这段文字主要运用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修辞手法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课外阅读积累的知识，完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心在印度诗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《飞鸟集》的影响下，写成了格言式自由体诗集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红岩》中成岗为李敬原为领导的地下刊物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ascii="宋体;SimSun" w:hAnsi="宋体;SimSun" w:cs="宋体;SimSun"/>
          <w:szCs w:val="21"/>
        </w:rPr>
        <w:t>》工作，负责该刊物的编辑、发行工作，因甫志高的叛变，成岗正在印刷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ascii="宋体;SimSun" w:hAnsi="宋体;SimSun" w:cs="宋体;SimSun"/>
          <w:szCs w:val="21"/>
        </w:rPr>
        <w:t>》时被抓，他在临危时挂出信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B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保护了其他共产党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刊物名称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信号的标记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回望中华人民共和国历史，七十年弹指一挥间。举国同庆之时，学校将举办“为祖国献礼”综合性学习活动，让我们积极参加，来庆祝伟大的祖国的生日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典诗词”朗诵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朗诵选配一支背景曲，根据下列名曲的曲风、旋律或节奏的介绍，选配最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平沙落雁》，曲风静美舒缓，优美动听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春江花月夜》，曲风委婉质朴，旋律流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阳春白雪》，旋律清新明快，节奏活泼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十面埋伏》，曲风凄冷悲壮，激昂慷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国奋斗”演讲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假如你是主持人，请为以下两个演讲撰写串场词。</w:t>
      </w:r>
      <w:r>
        <w:rPr>
          <w:rFonts w:cs="宋体;SimSun" w:ascii="宋体;SimSun" w:hAnsi="宋体;SimSun"/>
          <w:szCs w:val="21"/>
        </w:rPr>
        <w:t>(2</w:t>
      </w:r>
      <w:r>
        <w:rPr/>
        <w:t>分</w:t>
      </w:r>
      <w:r>
        <w:rPr/>
        <w:t>)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4"/>
      </w:tblGrid>
      <w:tr>
        <w:trPr>
          <w:trHeight w:val="3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顺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题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者</w:t>
            </w:r>
          </w:p>
        </w:tc>
      </w:tr>
      <w:tr>
        <w:trPr>
          <w:trHeight w:val="3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我的中国梦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</w:t>
            </w:r>
            <w:r>
              <w:rPr>
                <w:rFonts w:ascii="宋体;SimSun" w:hAnsi="宋体;SimSun" w:cs="宋体;SimSun"/>
              </w:rPr>
              <w:t>班  肖非</w:t>
            </w:r>
          </w:p>
        </w:tc>
      </w:tr>
      <w:tr>
        <w:trPr>
          <w:trHeight w:val="3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奋斗的青春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  <w:r>
              <w:rPr>
                <w:rFonts w:ascii="宋体;SimSun" w:hAnsi="宋体;SimSun" w:cs="宋体;SimSun"/>
              </w:rPr>
              <w:t>班  季强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国人物”故事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你从下面给出的三个爱国人物中任选一个，按照例句仿写一句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杜甫</w:t>
      </w:r>
      <w:r>
        <w:rPr>
          <w:rFonts w:eastAsia="楷体" w:cs="楷体" w:ascii="楷体" w:hAnsi="楷体"/>
          <w:szCs w:val="21"/>
        </w:rPr>
        <w:tab/>
        <w:tab/>
      </w:r>
      <w:r>
        <w:rPr>
          <w:rFonts w:ascii="楷体" w:hAnsi="楷体" w:cs="楷体" w:eastAsia="楷体"/>
          <w:szCs w:val="21"/>
        </w:rPr>
        <w:t>闻一多</w:t>
      </w:r>
      <w:r>
        <w:rPr>
          <w:rFonts w:eastAsia="楷体" w:cs="楷体" w:ascii="楷体" w:hAnsi="楷体"/>
          <w:szCs w:val="21"/>
        </w:rPr>
        <w:tab/>
        <w:tab/>
      </w:r>
      <w:r>
        <w:rPr>
          <w:rFonts w:ascii="楷体" w:hAnsi="楷体" w:cs="楷体" w:eastAsia="楷体"/>
          <w:szCs w:val="21"/>
        </w:rPr>
        <w:t>邓稼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二、阅读理解。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(40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楷体" w:hAnsi="楷体" w:cs="宋体;SimSun" w:eastAsia="楷体"/>
          <w:b/>
          <w:kern w:val="0"/>
          <w:szCs w:val="21"/>
          <w:shd w:fill="FFFFFF" w:val="clear"/>
        </w:rPr>
        <w:t>现代文阅读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(</w:t>
      </w:r>
      <w:r>
        <w:rPr>
          <w:rFonts w:ascii="楷体" w:hAnsi="楷体" w:cs="宋体;SimSun" w:eastAsia="楷体"/>
          <w:b/>
          <w:kern w:val="0"/>
          <w:szCs w:val="21"/>
          <w:shd w:fill="FFFFFF" w:val="clear"/>
        </w:rPr>
        <w:t>一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)(</w:t>
      </w:r>
      <w:r>
        <w:rPr>
          <w:rFonts w:ascii="楷体" w:hAnsi="楷体" w:cs="宋体;SimSun" w:eastAsia="楷体"/>
          <w:b/>
          <w:kern w:val="0"/>
          <w:szCs w:val="21"/>
          <w:shd w:fill="FFFFFF" w:val="clear"/>
        </w:rPr>
        <w:t>共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8</w:t>
      </w:r>
      <w:r>
        <w:rPr>
          <w:rFonts w:ascii="楷体" w:hAnsi="楷体" w:cs="宋体;SimSun" w:eastAsia="楷体"/>
          <w:b/>
          <w:kern w:val="0"/>
          <w:szCs w:val="21"/>
          <w:shd w:fill="FFFFFF" w:val="clear"/>
        </w:rPr>
        <w:t>分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二十四节气的来历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中国的二十四节气诞生于数千年前，不仅融天文、地理、历法、气象、农事、养生等多门学同于一体，而且还蕴含着以德修身的深刻内涵，以其强大的生命力，渗透到中华民族发展的每一个历史阶段，指导人们进行农事活动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节气表明地球在轨道上的位置，也就是太阳在黄道上的位置。中国古代先民们是如何测定节气的呢</w:t>
      </w:r>
      <w:r>
        <w:rPr>
          <w:rFonts w:ascii="楷体" w:hAnsi="楷体" w:cs="楷体" w:eastAsia="楷体"/>
          <w:szCs w:val="21"/>
        </w:rPr>
        <w:t>？</w:t>
      </w:r>
      <w:r>
        <w:rPr>
          <w:rFonts w:ascii="楷体" w:hAnsi="楷体" w:cs="楷体" w:eastAsia="楷体"/>
          <w:szCs w:val="21"/>
        </w:rPr>
        <w:t>这要从我们非常熟悉的计时工具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“表”和“圭”说起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表，最早诞生于中国。数千年前，我们的祖先们在地面上立一根八尺长的竹竿来测量日影，这根竹竿最初就称为“表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“</w:t>
      </w:r>
      <w:r>
        <w:rPr>
          <w:rFonts w:ascii="楷体" w:hAnsi="楷体" w:cs="楷体" w:eastAsia="楷体"/>
          <w:szCs w:val="21"/>
        </w:rPr>
        <w:t>圭”本是指测量土地的标准尺子，后来把测量日影的工具也称为“圭”。圭和表的结合，就构成了一种非常重要的天文仪器“圭表”。</w:t>
      </w:r>
      <w:r>
        <w:rPr>
          <w:rFonts w:eastAsia="楷体" w:cs="楷体" w:ascii="楷体" w:hAnsi="楷体"/>
          <w:szCs w:val="21"/>
        </w:rPr>
        <w:t>1276</w:t>
      </w:r>
      <w:r>
        <w:rPr>
          <w:rFonts w:ascii="楷体" w:hAnsi="楷体" w:cs="楷体" w:eastAsia="楷体"/>
          <w:szCs w:val="21"/>
        </w:rPr>
        <w:t>年，元代杰出的天文学家郭守敬在河南登封建造了一座观星台，它是中国现存最早的古代天文台。整个观星台就相当于一个量日影的圭表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古人利用圭表观测天象，将每年白天最短的那天，叫“日短至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又称“冬至”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白天时间最长的那天，叫“日长至”，又称“夏至”。在春秋两季各有一天，昼夜时间长短相等，把这天分别称为“春分”和“秋分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在此基础上，诞生了完整的二十四节气。用今天的天文学来解释，地球轨道投影到太阳系模型上形成的坐标系，为黄道坐标系。黄经，将这个坐标系的横轴，以春分为起点，自西向东度量，分</w:t>
      </w:r>
      <w:r>
        <w:rPr>
          <w:rFonts w:eastAsia="楷体" w:cs="楷体" w:ascii="楷体" w:hAnsi="楷体"/>
          <w:szCs w:val="21"/>
        </w:rPr>
        <w:t>360</w:t>
      </w:r>
      <w:r>
        <w:rPr>
          <w:rFonts w:ascii="楷体" w:hAnsi="楷体" w:cs="楷体" w:eastAsia="楷体"/>
          <w:szCs w:val="21"/>
        </w:rPr>
        <w:t>度，共有二十四个等份，每份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度，为一个节气。基本规律是：每月两节不变更，最多相差一两天。上半年是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日和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日，下半年是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日和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古人将每月的第一个节气称为“节”，每月的第二个节气称为“气”。“节”和“气”交替出现，各历时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天左右，如：在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份有清明和谷雨两个节气。二十节气中，反映四季变化的节气有：立春、立夏、立秋、立冬、春分、秋分、夏至、冬至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节气；反映气候变化的有：小暑、大暑、处暑、小寒、大寒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个节气；反映天气现象的有：雨水、谷雨、白露、寒露、霜降、小雪、大雪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个节气；反映物候现象的有：惊蛰、清明、小满、芒种四个节气；可以毫不夸张地说，二十四节气传统历法的关键和核心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二十四节气是中华祖先馈赠给每一位子孙后代珍贵礼物，拥抱它，就是拥抱我们自己的生命质量与智慧命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</w:rPr>
        <w:t>下列说法与原文意思相符合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人用圭和表测量土地的长度，从而推算出二十四节气的长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郭守敬在河南登封建造的观星台，是历史上最早记录节气变化的天文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春分和秋分，其实就是把春季和秋季平分的那几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十四节气能反映四季的变化、温度的变化、天气现象和物候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下列说法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①②段说明了中国节气文化的特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④段通过下定义和举例子来说明节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⑦段“各历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左右”中的“各”去掉后，表达的意思有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⑧段具体阐述了节气带来的影响与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请根据上文有关节气的知识，结合下面的链接材料，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二十四节气歌：“春雨惊春清谷天，夏满芒夏暑相连。秋处露秋寒霜降，冬雪雪冬小大寒。”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农谚：冬至吃了面，一天长</w:t>
      </w:r>
      <w:r>
        <w:rPr>
          <w:rFonts w:eastAsia="楷体" w:cs="楷体" w:ascii="楷体" w:hAnsi="楷体"/>
          <w:szCs w:val="21"/>
        </w:rPr>
        <w:t>(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一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写出秋季里的第三个节气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说说农谚中“一天长一线”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楷体" w:hAnsi="楷体" w:cs="宋体;SimSun" w:eastAsia="楷体"/>
          <w:b/>
          <w:kern w:val="0"/>
          <w:szCs w:val="21"/>
          <w:shd w:fill="FFFFFF" w:val="clear"/>
        </w:rPr>
        <w:t>现代文阅读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(</w:t>
      </w:r>
      <w:r>
        <w:rPr>
          <w:rFonts w:ascii="楷体" w:hAnsi="楷体" w:cs="楷体" w:eastAsia="楷体"/>
          <w:b/>
          <w:szCs w:val="21"/>
        </w:rPr>
        <w:t>二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)(17</w:t>
      </w:r>
      <w:r>
        <w:rPr>
          <w:rFonts w:ascii="楷体" w:hAnsi="楷体" w:cs="宋体;SimSun" w:eastAsia="楷体"/>
          <w:b/>
          <w:kern w:val="0"/>
          <w:szCs w:val="21"/>
          <w:shd w:fill="FFFFFF" w:val="clear"/>
        </w:rPr>
        <w:t>分</w:t>
      </w:r>
      <w:r>
        <w:rPr>
          <w:rFonts w:eastAsia="楷体" w:cs="宋体;SimSun" w:ascii="楷体" w:hAnsi="楷体"/>
          <w:b/>
          <w:kern w:val="0"/>
          <w:szCs w:val="21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出青春迷茫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那一年，我们刚进入初三，学习的压力陡然增大，乌云总是遮掩着太阳，阳光照不进心灵，青春一片迷茫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不知什么原因，我们这群无所事事的男生突然疯狂地爱上了足球。每天大家不约而同地提早半小时到校，畅快淋漓地踢上一场“早球”。上课却成了绝佳的“中场休息”，或假寐或小憩，窘态各异，但有一个步调是统一的：下课铃响，冲向操场，抓紧踢球，别无他想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我们痴迷足球，好像找到了自己的梦想：要为中国足球的腾飞而奋斗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然而，在一个不见阳光的下午，我们的“足球梦”戛然而止了。戳破这个梦的是我们的班主任。那天下午上自习课，我们的守门员也许是太疲倦了，趴在桌上呼呼大睡，鼾声如雷，大家的哄笑引来了我们的班主任……结局是可想而知的，班主任默然捡走了我们的足球。我们在走廊里徘徊，在教室里踱步，行色恹恹，状如行尸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忽然一个男生说：“再买一个不就得了。”于是全班男生集资，又买了一个足球。我们像爱护宝贝一样把它藏起来，趁老师不在时偷偷地踢。当然了，纸是包不住火的。第二个球很快也被班主任没收了。班主任正色警告：“事不过三！”梦想再一次破灭，男同学又陷入巨大的迷茫；精神萎靡。既然不让踢球，精力过剩又无处释放，所以只能打开课本，佯装学习，并且趁机偷瞄女同学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那天早上，班里家庭条件最好的女生向同桌炫耀说：“我昨天去打网球了！”说完，就从包里掏出一个网球扔向天空。旁边伺机而动的一大群男生一哄而上，大家一瞬间都被点燃了，围着球一阵乱踢。一起笑着，疯着。网球滚向了操场，人群自动地分成两队，比赛开始了，一个网球，想要接住都很难。我们却踢得起劲，一脚射门，球跑到裤兜里了。守门员摸遍全身才把球找到，大家笑成一团。此时我有点开心，又有点难过。这才是我们应有的模样，不在教室里，不在校服里，就在此刻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这个网球的归宿和前面两个足球一样，我们的哄闹惊动了班主任，网球又被没收了。班主任还声明明天晨操后要罚男生到操场跑圈。这一次的没收大家无法接受，不能球，甚至不能玩网球，那让我们玩什么呢</w:t>
      </w:r>
      <w:r>
        <w:rPr>
          <w:rFonts w:ascii="楷体" w:hAnsi="楷体" w:cs="楷体" w:eastAsia="楷体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第二天晨操后，所有男生都站立在操场上，却一动不动，用静默表达无声的抗议。班主任显然对这一幕有些吃惊，但地并没有发怒，而是开始和我们细细叙谈：“我像你们这么大的时候，曾迷恋过琼瑶的小说，买过所有能买得到的琼瑶小说集。而且发誓要成为像琼瑶那样的小说家。结果呢，下课看上课也看，眼睛看近视了，镜片还越来越厚；成绩下降了，还没有一点反思的念头……人啊，年轻时迷茫，有青春力气，却找不到努力的正确方向；年老时清醒，却失去了青春力气，可能一事无成。真正懂得当下自己该想该做什么事了，你们就长大了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班主任的话语如同晨曦中的那抹阳光，温暖了我们的内心，更照亮了我们的心灵。就在那一瞬间，我们觉得自己真正长大了。我们迎着阳光齐步向跑道跑去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b/>
          <w:b/>
          <w:kern w:val="0"/>
          <w:szCs w:val="21"/>
          <w:shd w:fill="FFFFFF" w:val="clear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从那以后，我们很少有人再逃课。我们这个班，创造了学校有史以来最高的高中录取率，我们的名字被学校骄做地展示在学校的宣传橱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依据文章内容，填写下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80"/>
        <w:gridCol w:w="226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的表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”的心理或表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第一个足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色恹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第二个足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色警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罚跑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接受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操风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醒悟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修辞的角度赏析第⑨段中划横线句子的表达效果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班主任的话语如同晨曦中的那抹阳光，温暖了我们的内心，更照亮了我们的心灵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文章有关内容的理解与赏析，正确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②段借用“早球”“中场休息”等足球术语，运用动作描写与语言描写，形象描摹了一群执着于足球的男生形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个足球被没收后，“精力过剩又无处释放”，表明了“我们”痴迷足球的理由是“精力过剩又无处释放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⑥段“我有点开心，又有点难过”中，“开心”指网球游戏带来了快乐，“难过”指这样开心的时刻太少，爱玩的天性得不到充分释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的主要人物是班主任，正是由于班主任三次没收足球，罚跑圈，细心教育，学生才放弃足球，走出迷茫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从学生的视角构思，虽只叙述了“痴迷足球”的小故事，却引出了“走出青春迷茫”的大话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结合文章的主题和【链接材料】完成下面的题目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链接材料】</w:t>
      </w:r>
      <w:r>
        <w:rPr>
          <w:rFonts w:ascii="楷体" w:hAnsi="楷体" w:cs="楷体" w:eastAsia="楷体"/>
          <w:szCs w:val="21"/>
        </w:rPr>
        <w:t>近年来，很多学校开设了《生涯指导》校本选修课，生涯指导可以帮助学生了解、确定并实现自己的人生规划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。一名生涯规划导师说：“生涯规划和理想的相同之处在于都有一个明确的人生目标，都需要有实现目标的勇气和毅力；不同之处在于生涯规划更注重目标与个人兴趣、性格特征和职业认知等方面的匹配，注重实现目标的阶段性规划，所以生涯规划在目标的实现方面更具有操作性和有效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生“青春迷茫”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们怎样才能真正走出“青春迷茫”？请你谈谈自己的看法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文言文阅读</w:t>
      </w:r>
      <w:r>
        <w:rPr>
          <w:rFonts w:eastAsia="楷体" w:cs="楷体" w:ascii="楷体" w:hAnsi="楷体"/>
          <w:b/>
          <w:szCs w:val="21"/>
        </w:rPr>
        <w:t>(15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eastAsia="楷体" w:cs="楷体" w:ascii="楷体" w:hAnsi="楷体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庆历四年春，滕子京谪守巴陵郡。</w:t>
      </w:r>
      <w:r>
        <w:rPr>
          <w:rFonts w:ascii="楷体" w:hAnsi="楷体" w:cs="楷体" w:eastAsia="楷体"/>
          <w:szCs w:val="21"/>
          <w:em w:val="underDot"/>
        </w:rPr>
        <w:t>越</w:t>
      </w:r>
      <w:r>
        <w:rPr>
          <w:rFonts w:ascii="楷体" w:hAnsi="楷体" w:cs="楷体" w:eastAsia="楷体"/>
          <w:szCs w:val="21"/>
        </w:rPr>
        <w:t>明年，政通人和，百废具兴。</w:t>
      </w:r>
      <w:r>
        <w:rPr>
          <w:rFonts w:ascii="楷体" w:hAnsi="楷体" w:cs="楷体" w:eastAsia="楷体"/>
          <w:szCs w:val="21"/>
          <w:em w:val="underDot"/>
        </w:rPr>
        <w:t>乃</w:t>
      </w:r>
      <w:r>
        <w:rPr>
          <w:rFonts w:ascii="楷体" w:hAnsi="楷体" w:cs="楷体" w:eastAsia="楷体"/>
          <w:szCs w:val="21"/>
        </w:rPr>
        <w:t>重修岳阳楼，增其旧</w:t>
      </w:r>
      <w:r>
        <w:rPr>
          <w:rFonts w:ascii="楷体" w:hAnsi="楷体" w:cs="楷体" w:eastAsia="楷体"/>
          <w:szCs w:val="21"/>
          <w:em w:val="underDot"/>
        </w:rPr>
        <w:t>制</w:t>
      </w:r>
      <w:r>
        <w:rPr>
          <w:rFonts w:ascii="楷体" w:hAnsi="楷体" w:cs="楷体" w:eastAsia="楷体"/>
          <w:szCs w:val="21"/>
        </w:rPr>
        <w:t>，刻唐贤今人诗赋于其上。属予作文以记之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选自范仲淹《岳阳楼记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【乙】滕子京负大才，为众忌疾，自庆阳帅</w:t>
      </w:r>
      <w:r>
        <w:rPr>
          <w:rFonts w:ascii="楷体" w:hAnsi="楷体" w:cs="楷体" w:eastAsia="楷体"/>
          <w:szCs w:val="21"/>
          <w:em w:val="underDot"/>
        </w:rPr>
        <w:t>谪</w:t>
      </w:r>
      <w:r>
        <w:rPr>
          <w:rFonts w:ascii="楷体" w:hAnsi="楷体" w:cs="楷体" w:eastAsia="楷体"/>
          <w:szCs w:val="21"/>
        </w:rPr>
        <w:t>巴陵，愤郁颇见辞色。文正与之同年，友善，爱其才，恐后贻祸。然滕豪迈自负，罕受人言，正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文正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  <w:em w:val="underDot"/>
        </w:rPr>
        <w:t>患</w:t>
      </w:r>
      <w:r>
        <w:rPr>
          <w:rFonts w:ascii="楷体" w:hAnsi="楷体" w:cs="楷体" w:eastAsia="楷体"/>
          <w:szCs w:val="21"/>
        </w:rPr>
        <w:t>无隙以规之。子京忽以书抵文正，求《岳阳楼记》。故《记》</w:t>
      </w:r>
      <w:r>
        <w:rPr>
          <w:rFonts w:ascii="楷体" w:hAnsi="楷体" w:cs="楷体" w:eastAsia="楷体"/>
          <w:spacing w:val="4"/>
          <w:szCs w:val="21"/>
        </w:rPr>
        <w:t>中云：“不以物喜，不以己悲”“先天下之忧而忧，后天下之乐而乐”，其意盖有在矣。</w:t>
      </w:r>
      <w:r>
        <w:rPr>
          <w:rFonts w:eastAsia="楷体" w:cs="楷体" w:ascii="楷体" w:hAnsi="楷体"/>
          <w:spacing w:val="4"/>
          <w:szCs w:val="21"/>
        </w:rPr>
        <w:t>(</w:t>
      </w:r>
      <w:r>
        <w:rPr>
          <w:rFonts w:ascii="楷体" w:hAnsi="楷体" w:cs="楷体" w:eastAsia="楷体"/>
          <w:spacing w:val="4"/>
          <w:szCs w:val="21"/>
        </w:rPr>
        <w:t>选自范公偁《过庭</w:t>
      </w:r>
      <w:r>
        <w:rPr>
          <w:rFonts w:ascii="楷体" w:hAnsi="楷体" w:cs="楷体" w:eastAsia="楷体"/>
          <w:szCs w:val="21"/>
        </w:rPr>
        <w:t>录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点的词在文中的意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越</w:t>
      </w:r>
      <w:r>
        <w:rPr>
          <w:rFonts w:ascii="宋体;SimSun" w:hAnsi="宋体;SimSun" w:cs="宋体;SimSun"/>
          <w:szCs w:val="21"/>
        </w:rPr>
        <w:t>明年                    越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重修岳阳楼              乃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增其旧</w:t>
      </w:r>
      <w:r>
        <w:rPr>
          <w:rFonts w:ascii="宋体;SimSun" w:hAnsi="宋体;SimSun" w:cs="宋体;SimSun"/>
          <w:szCs w:val="21"/>
          <w:em w:val="underDot"/>
        </w:rPr>
        <w:t xml:space="preserve">制                  </w:t>
      </w:r>
      <w:r>
        <w:rPr>
          <w:rFonts w:ascii="宋体;SimSun" w:hAnsi="宋体;SimSun" w:cs="宋体;SimSun"/>
          <w:szCs w:val="21"/>
        </w:rPr>
        <w:t>制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隙以规之      患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自庆阳帅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巴陵            谪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翻译下面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属予作文以记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然滕豪迈自负，罕受人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szCs w:val="21"/>
        </w:rPr>
        <w:t>【乙】文中交代范仲淹为岳阳楼作记目的短语是：“□□ 。”【甲】文中“政通人和，百废具兴”从侧面反映滕子京虽遭贬谪，却积极为民谋利，是一个□□□□的人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用乙文中的一个短语填空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“先天下之忧而忧，后天下之乐而乐”中可以看出范仲淹具有怎样的思想境界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列文字，按要求写作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生在世，总少不了陪伴。这些陪伴，常常来自亲任师长或朋友。有时，某些陪伴还可能来自陌生路人或竞争对手，甚至可能来自那毫无生命的物品或境遇……十几年来，有没有一种陪伴，已经沉淀在你的心中，使你一想起来便觉得温暖可亲，嘴角上扬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请以“最温暖的陪伴”为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与要求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中不要出现真实的地面、校名、人名等，否则会被扣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31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