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2020—2021</w:t>
      </w:r>
      <w:r>
        <w:rPr>
          <w:b/>
          <w:szCs w:val="21"/>
          <w:shd w:fill="FFFFFF" w:val="clear"/>
        </w:rPr>
        <w:t>学年上学期九年级语文期中检测卷（四）</w:t>
      </w:r>
    </w:p>
    <w:p>
      <w:pPr>
        <w:pStyle w:val="Normal"/>
        <w:spacing w:lineRule="auto" w:line="360"/>
        <w:ind w:firstLine="420"/>
        <w:rPr>
          <w:rFonts w:eastAsia="楷体"/>
          <w:color w:val="252525"/>
          <w:kern w:val="0"/>
          <w:szCs w:val="21"/>
        </w:rPr>
      </w:pPr>
      <w:r>
        <w:rPr>
          <w:rFonts w:eastAsia="楷体"/>
          <w:color w:val="252525"/>
          <w:kern w:val="0"/>
          <w:szCs w:val="21"/>
        </w:rPr>
        <w:t>温馨提示：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kern w:val="0"/>
          <w:szCs w:val="21"/>
        </w:rPr>
        <w:t>1.</w:t>
      </w:r>
      <w:r>
        <w:rPr>
          <w:rFonts w:eastAsia="楷体"/>
          <w:kern w:val="0"/>
          <w:szCs w:val="21"/>
        </w:rPr>
        <w:t>你拿到的试卷满分为</w:t>
      </w:r>
      <w:r>
        <w:rPr>
          <w:rFonts w:eastAsia="楷体"/>
          <w:kern w:val="0"/>
          <w:szCs w:val="21"/>
        </w:rPr>
        <w:t>120</w:t>
      </w:r>
      <w:r>
        <w:rPr>
          <w:rFonts w:eastAsia="楷体"/>
          <w:kern w:val="0"/>
          <w:szCs w:val="21"/>
        </w:rPr>
        <w:t>分，考试时间为</w:t>
      </w:r>
      <w:r>
        <w:rPr>
          <w:rFonts w:eastAsia="楷体"/>
          <w:kern w:val="0"/>
          <w:szCs w:val="21"/>
        </w:rPr>
        <w:t>120</w:t>
      </w:r>
      <w:r>
        <w:rPr>
          <w:rFonts w:eastAsia="楷体"/>
          <w:kern w:val="0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eastAsia="楷体"/>
          <w:color w:val="252525"/>
          <w:kern w:val="0"/>
          <w:szCs w:val="21"/>
        </w:rPr>
      </w:pPr>
      <w:r>
        <w:rPr>
          <w:rFonts w:eastAsia="楷体"/>
          <w:color w:val="252525"/>
          <w:kern w:val="0"/>
          <w:szCs w:val="21"/>
        </w:rPr>
        <w:t>2.</w:t>
      </w:r>
      <w:r>
        <w:rPr>
          <w:rFonts w:eastAsia="楷体"/>
          <w:color w:val="252525"/>
          <w:kern w:val="0"/>
          <w:szCs w:val="21"/>
        </w:rPr>
        <w:t>试卷包括“试题卷”和“答题卷”两部分。请务必在“答题卷”上答题，在“试题卷”上答题是无效的。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color w:val="252525"/>
          <w:kern w:val="0"/>
          <w:szCs w:val="21"/>
          <w:lang w:val="en-US" w:eastAsia="en-US"/>
        </w:rPr>
      </w:pPr>
      <w:r>
        <w:rPr>
          <w:rFonts w:eastAsia="楷体"/>
          <w:b/>
          <w:color w:val="252525"/>
          <w:kern w:val="0"/>
          <w:szCs w:val="21"/>
          <w:lang w:val="en-US" w:eastAsia="en-US"/>
        </w:rPr>
        <w:t>3.</w:t>
      </w:r>
      <w:r>
        <w:rPr>
          <w:rFonts w:eastAsia="楷体"/>
          <w:b/>
          <w:color w:val="252525"/>
          <w:kern w:val="0"/>
          <w:szCs w:val="21"/>
          <w:lang w:val="en-US" w:eastAsia="en-US"/>
        </w:rPr>
        <w:t>答题过程中，可以随时使用你所带的《新华字典》。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03"/>
        <w:gridCol w:w="1703"/>
        <w:gridCol w:w="1703"/>
        <w:gridCol w:w="1703"/>
      </w:tblGrid>
      <w:tr>
        <w:trPr>
          <w:trHeight w:val="4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color w:val="000000"/>
          <w:szCs w:val="21"/>
        </w:rPr>
        <w:t>语文积累与综合运用</w:t>
      </w:r>
      <w:r>
        <w:rPr>
          <w:b/>
          <w:szCs w:val="21"/>
        </w:rPr>
        <w:t>（共</w:t>
      </w:r>
      <w:r>
        <w:rPr>
          <w:b/>
          <w:szCs w:val="21"/>
        </w:rPr>
        <w:t>2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句子中，没有错别学且加点字的注音完全正确的一项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纪念“五四”运动一百周年，我们不仅要从书籍记</w:t>
      </w:r>
      <w:r>
        <w:rPr>
          <w:szCs w:val="21"/>
          <w:em w:val="underDot"/>
        </w:rPr>
        <w:t>载</w:t>
      </w:r>
      <w:r>
        <w:rPr>
          <w:szCs w:val="21"/>
        </w:rPr>
        <w:t>（</w:t>
      </w:r>
      <w:r>
        <w:rPr>
          <w:szCs w:val="21"/>
        </w:rPr>
        <w:t>zǎi</w:t>
      </w:r>
      <w:r>
        <w:rPr>
          <w:szCs w:val="21"/>
        </w:rPr>
        <w:t>）中了解那段历史，更要领悟永不褪色的“五四”精神，激励自己奋勇向前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中国智能制造产品高端大气，引领科技潮流，备受世人推</w:t>
      </w:r>
      <w:r>
        <w:rPr>
          <w:szCs w:val="21"/>
          <w:em w:val="underDot"/>
        </w:rPr>
        <w:t>崇</w:t>
      </w:r>
      <w:r>
        <w:rPr>
          <w:szCs w:val="21"/>
        </w:rPr>
        <w:t>（</w:t>
      </w:r>
      <w:r>
        <w:rPr>
          <w:szCs w:val="21"/>
        </w:rPr>
        <w:t>cóng</w:t>
      </w:r>
      <w:r>
        <w:rPr>
          <w:szCs w:val="21"/>
        </w:rPr>
        <w:t>），客商纷至沓来，让厂商应接不遐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特朗普一意孤行地以霸凌行径开启贸易战，这是一种狭</w:t>
      </w:r>
      <w:r>
        <w:rPr>
          <w:szCs w:val="21"/>
          <w:em w:val="underDot"/>
        </w:rPr>
        <w:t>隘</w:t>
      </w:r>
      <w:r>
        <w:rPr>
          <w:szCs w:val="21"/>
        </w:rPr>
        <w:t>（</w:t>
      </w:r>
      <w:r>
        <w:rPr>
          <w:szCs w:val="21"/>
        </w:rPr>
        <w:t>yì</w:t>
      </w:r>
      <w:r>
        <w:rPr>
          <w:szCs w:val="21"/>
        </w:rPr>
        <w:t>）的“美国优先”思想的体现，将损害全球自由贸易体系。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szCs w:val="21"/>
        </w:rPr>
        <w:t>D.</w:t>
      </w:r>
      <w:r>
        <w:rPr>
          <w:szCs w:val="21"/>
        </w:rPr>
        <w:t>《神奇的汉字》节目通过妙趣横生的汉字游戏和详细生动的汉字讲解，对汉字追本朔源，演绎了中国文化的精</w:t>
      </w:r>
      <w:r>
        <w:rPr>
          <w:szCs w:val="21"/>
          <w:em w:val="underDot"/>
        </w:rPr>
        <w:t>髓</w:t>
      </w:r>
      <w:r>
        <w:rPr>
          <w:szCs w:val="21"/>
        </w:rPr>
        <w:t>（</w:t>
      </w:r>
      <w:r>
        <w:rPr>
          <w:szCs w:val="21"/>
        </w:rPr>
        <w:t>suí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辨析汉字字音和字形。</w:t>
      </w:r>
      <w:r>
        <w:rPr>
          <w:rFonts w:eastAsia="楷体"/>
          <w:color w:val="0000FF"/>
          <w:szCs w:val="21"/>
        </w:rPr>
        <w:t>B.</w:t>
      </w:r>
      <w:r>
        <w:rPr>
          <w:rFonts w:eastAsia="楷体"/>
          <w:color w:val="0000FF"/>
          <w:szCs w:val="21"/>
        </w:rPr>
        <w:t>推崇（</w:t>
      </w:r>
      <w:r>
        <w:rPr>
          <w:color w:val="0000FF"/>
          <w:szCs w:val="21"/>
        </w:rPr>
        <w:t>chóng</w:t>
      </w:r>
      <w:r>
        <w:rPr>
          <w:rFonts w:eastAsia="楷体"/>
          <w:color w:val="0000FF"/>
          <w:szCs w:val="21"/>
        </w:rPr>
        <w:t>）；应接不遐——应接不暇。</w:t>
      </w:r>
      <w:r>
        <w:rPr>
          <w:rFonts w:eastAsia="楷体"/>
          <w:color w:val="0000FF"/>
          <w:szCs w:val="21"/>
        </w:rPr>
        <w:t>C.</w:t>
      </w:r>
      <w:r>
        <w:rPr>
          <w:rFonts w:eastAsia="楷体"/>
          <w:color w:val="0000FF"/>
          <w:szCs w:val="21"/>
        </w:rPr>
        <w:t>狭隘（</w:t>
      </w:r>
      <w:r>
        <w:rPr>
          <w:color w:val="0000FF"/>
          <w:szCs w:val="21"/>
        </w:rPr>
        <w:t>ài</w:t>
      </w:r>
      <w:r>
        <w:rPr>
          <w:rFonts w:eastAsia="楷体"/>
          <w:color w:val="0000FF"/>
          <w:szCs w:val="21"/>
        </w:rPr>
        <w:t>）。</w:t>
      </w:r>
      <w:r>
        <w:rPr>
          <w:rFonts w:eastAsia="楷体"/>
          <w:color w:val="0000FF"/>
          <w:szCs w:val="21"/>
        </w:rPr>
        <w:t>D.</w:t>
      </w:r>
      <w:r>
        <w:rPr>
          <w:rFonts w:eastAsia="楷体"/>
          <w:color w:val="0000FF"/>
          <w:szCs w:val="21"/>
        </w:rPr>
        <w:t>追本朔源——追本溯源；精髓（</w:t>
      </w:r>
      <w:r>
        <w:rPr>
          <w:color w:val="0000FF"/>
          <w:szCs w:val="21"/>
        </w:rPr>
        <w:t>suǐ</w:t>
      </w:r>
      <w:r>
        <w:rPr>
          <w:rFonts w:eastAsia="楷体"/>
          <w:color w:val="0000FF"/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面语段中加点的词语运用不正确的一项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五月的研学之旅，同学们收获颇丰：炭河里遗址前，屏气凝神，体味中华文明的源远流长；岳麓山顶峰上，极目</w:t>
      </w:r>
      <w:r>
        <w:rPr>
          <w:rFonts w:eastAsia="楷体"/>
          <w:szCs w:val="21"/>
          <w:em w:val="underDot"/>
        </w:rPr>
        <w:t>远眺</w:t>
      </w:r>
      <w:r>
        <w:rPr>
          <w:rFonts w:eastAsia="楷体"/>
          <w:szCs w:val="21"/>
        </w:rPr>
        <w:t>，感叹长沙新城的蓬勃发展；田间地头，</w:t>
      </w:r>
      <w:r>
        <w:rPr>
          <w:rFonts w:eastAsia="楷体"/>
          <w:szCs w:val="21"/>
          <w:em w:val="underDot"/>
        </w:rPr>
        <w:t>摩肩接踵</w:t>
      </w:r>
      <w:r>
        <w:rPr>
          <w:rFonts w:eastAsia="楷体"/>
          <w:szCs w:val="21"/>
        </w:rPr>
        <w:t>，初尝劳动的艰辛与快乐。活动结束，同学们乘坐大巴返程，车窗外的景色令人</w:t>
      </w:r>
      <w:r>
        <w:rPr>
          <w:rFonts w:eastAsia="楷体"/>
          <w:szCs w:val="21"/>
          <w:em w:val="underDot"/>
        </w:rPr>
        <w:t>心旷神怡</w:t>
      </w:r>
      <w:r>
        <w:rPr>
          <w:rFonts w:eastAsia="楷体"/>
          <w:szCs w:val="21"/>
        </w:rPr>
        <w:t>，有同学禁不住欢快地歌唱，也有同学在凝视远方，似乎内心不再喧哗，又在</w:t>
      </w:r>
      <w:r>
        <w:rPr>
          <w:rFonts w:eastAsia="楷体"/>
          <w:szCs w:val="21"/>
          <w:em w:val="underDot"/>
        </w:rPr>
        <w:t>憧憬</w:t>
      </w:r>
      <w:r>
        <w:rPr>
          <w:rFonts w:eastAsia="楷体"/>
          <w:szCs w:val="21"/>
        </w:rPr>
        <w:t>明年的研学活动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远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摩肩接踵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心旷神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憧憬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词语的运用。摩肩接踵：肩碰肩，脚碰脚，形容人很多，很拥挤。不符合语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句子，没有语病的一项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我们要始终不忘为人民服务的初心，要牢记勇于担当、开拓进取的使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为发展数字经济，使得市政府决定与国家信息中心合作共同举办博览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地铁四号线的正式开通运营，决定了长沙地铁网是否迈入“米”字形时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“</w:t>
      </w:r>
      <w:r>
        <w:rPr>
          <w:szCs w:val="21"/>
        </w:rPr>
        <w:t>垃圾分类进校园”活动，美化和增强了同学们的环保意识与校园环境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辨析并修改病句。</w:t>
      </w:r>
      <w:r>
        <w:rPr>
          <w:rFonts w:eastAsia="楷体"/>
          <w:color w:val="0000FF"/>
          <w:szCs w:val="21"/>
        </w:rPr>
        <w:t>B.</w:t>
      </w:r>
      <w:r>
        <w:rPr>
          <w:rFonts w:eastAsia="楷体"/>
          <w:color w:val="0000FF"/>
          <w:szCs w:val="21"/>
        </w:rPr>
        <w:t>成分残缺。应删去“使得”，让“市政府”做主语。</w:t>
      </w:r>
      <w:r>
        <w:rPr>
          <w:rFonts w:eastAsia="楷体"/>
          <w:color w:val="0000FF"/>
          <w:szCs w:val="21"/>
        </w:rPr>
        <w:t>C.</w:t>
      </w:r>
      <w:r>
        <w:rPr>
          <w:rFonts w:eastAsia="楷体"/>
          <w:color w:val="0000FF"/>
          <w:szCs w:val="21"/>
        </w:rPr>
        <w:t>不合逻辑。一面对两面，应删去“是否”。</w:t>
      </w:r>
      <w:r>
        <w:rPr>
          <w:rFonts w:eastAsia="楷体"/>
          <w:color w:val="0000FF"/>
          <w:szCs w:val="21"/>
        </w:rPr>
        <w:t>D.</w:t>
      </w:r>
      <w:r>
        <w:rPr>
          <w:rFonts w:eastAsia="楷体"/>
          <w:color w:val="0000FF"/>
          <w:szCs w:val="21"/>
        </w:rPr>
        <w:t>搭配不当。应改为“美化了校园环境，增强了同学们的环保意识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句子顺序排列最恰当的一项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"/>
          <w:szCs w:val="21"/>
        </w:rPr>
        <w:t>人们在生活中的时间和精力都是有限的，过重的负荷会让人疲惫不堪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"/>
          <w:szCs w:val="21"/>
        </w:rPr>
        <w:t>只有卸下自己身上过重的负担，将压力释放，才能享受生活中的诗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"/>
          <w:szCs w:val="21"/>
        </w:rPr>
        <w:t>在美妙的意境中，人们不仅能感受到艺术的美，而且还能感悟到人生的哲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"/>
          <w:szCs w:val="21"/>
        </w:rPr>
        <w:t>在喧嚣匆忙的世界里，我们也需要凡事留有余地，需要给生活留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楷体"/>
          <w:szCs w:val="21"/>
        </w:rPr>
        <w:t>中国画中常常留出大大小小的、各式各样的空白，显示出丰富而美妙的意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楷体"/>
          <w:szCs w:val="21"/>
        </w:rPr>
        <w:t>留白，是中国画的一种布局。它既是一种艺术的美，又是一种人生的智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③⑤④①②⑥</w:t>
      </w:r>
      <w:r>
        <w:rPr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t>④⑤③①②⑥</w:t>
      </w:r>
      <w:r>
        <w:rPr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>⑥⑤③④②①</w:t>
      </w:r>
      <w:r>
        <w:rPr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  <w:t>⑥⑤③④①②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语言的表达。语言的表达要求连贯、准确。</w:t>
      </w:r>
      <w:r>
        <w:rPr>
          <w:rFonts w:ascii="宋体;SimSun" w:hAnsi="宋体;SimSun" w:cs="宋体;SimSun"/>
          <w:color w:val="0000FF"/>
          <w:szCs w:val="21"/>
        </w:rPr>
        <w:t>⑥</w:t>
      </w:r>
      <w:r>
        <w:rPr>
          <w:rFonts w:eastAsia="楷体"/>
          <w:color w:val="0000FF"/>
          <w:szCs w:val="21"/>
        </w:rPr>
        <w:t>是总起句，是对“留白”的总体论述，应放在开头。</w:t>
      </w:r>
      <w:r>
        <w:rPr>
          <w:rFonts w:ascii="宋体;SimSun" w:hAnsi="宋体;SimSun" w:cs="宋体;SimSun"/>
          <w:color w:val="0000FF"/>
          <w:szCs w:val="21"/>
        </w:rPr>
        <w:t>⑤</w:t>
      </w:r>
      <w:r>
        <w:rPr>
          <w:rFonts w:eastAsia="楷体"/>
          <w:color w:val="0000FF"/>
          <w:szCs w:val="21"/>
        </w:rPr>
        <w:t>照应</w:t>
      </w:r>
      <w:r>
        <w:rPr>
          <w:rFonts w:ascii="宋体;SimSun" w:hAnsi="宋体;SimSun" w:cs="宋体;SimSun"/>
          <w:color w:val="0000FF"/>
          <w:szCs w:val="21"/>
        </w:rPr>
        <w:t>⑥</w:t>
      </w:r>
      <w:r>
        <w:rPr>
          <w:rFonts w:eastAsia="楷体"/>
          <w:color w:val="0000FF"/>
          <w:szCs w:val="21"/>
        </w:rPr>
        <w:t>中的“中国画的一种布局”，应放在</w:t>
      </w:r>
      <w:r>
        <w:rPr>
          <w:rFonts w:ascii="宋体;SimSun" w:hAnsi="宋体;SimSun" w:cs="宋体;SimSun"/>
          <w:color w:val="0000FF"/>
          <w:szCs w:val="21"/>
        </w:rPr>
        <w:t>⑥</w:t>
      </w:r>
      <w:r>
        <w:rPr>
          <w:rFonts w:eastAsia="楷体"/>
          <w:color w:val="0000FF"/>
          <w:szCs w:val="21"/>
        </w:rPr>
        <w:t>后。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eastAsia="楷体"/>
          <w:color w:val="0000FF"/>
          <w:szCs w:val="21"/>
        </w:rPr>
        <w:t>承接</w:t>
      </w:r>
      <w:r>
        <w:rPr>
          <w:rFonts w:ascii="宋体;SimSun" w:hAnsi="宋体;SimSun" w:cs="宋体;SimSun"/>
          <w:color w:val="0000FF"/>
          <w:szCs w:val="21"/>
        </w:rPr>
        <w:t>⑤</w:t>
      </w:r>
      <w:r>
        <w:rPr>
          <w:rFonts w:eastAsia="楷体"/>
          <w:color w:val="0000FF"/>
          <w:szCs w:val="21"/>
        </w:rPr>
        <w:t>中“丰富而美妙的意境”，应该在</w:t>
      </w:r>
      <w:r>
        <w:rPr>
          <w:rFonts w:ascii="宋体;SimSun" w:hAnsi="宋体;SimSun" w:cs="宋体;SimSun"/>
          <w:color w:val="0000FF"/>
          <w:szCs w:val="21"/>
        </w:rPr>
        <w:t>⑤</w:t>
      </w:r>
      <w:r>
        <w:rPr>
          <w:rFonts w:eastAsia="楷体"/>
          <w:color w:val="0000FF"/>
          <w:szCs w:val="21"/>
        </w:rPr>
        <w:t>后。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eastAsia="楷体"/>
          <w:color w:val="0000FF"/>
          <w:szCs w:val="21"/>
        </w:rPr>
        <w:t>是过渡句，论述由艺术和人生方面转入生活方面，应在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eastAsia="楷体"/>
          <w:color w:val="0000FF"/>
          <w:szCs w:val="21"/>
        </w:rPr>
        <w:t>后。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中的“在生活中”照应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eastAsia="楷体"/>
          <w:color w:val="0000FF"/>
          <w:szCs w:val="21"/>
        </w:rPr>
        <w:t>中的“需要给生活留白”。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应在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eastAsia="楷体"/>
          <w:color w:val="0000FF"/>
          <w:szCs w:val="21"/>
        </w:rPr>
        <w:t>后。最后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给出解决问题的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刚关于节日习俗的说法正确的一项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　　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“</w:t>
      </w:r>
      <w:r>
        <w:rPr>
          <w:szCs w:val="21"/>
        </w:rPr>
        <w:t>吃”是节日习俗中一个亘古的话题：正月初一吃年糕，寓意“年年高”；八月十五吃汤圆，寓意“团团圆圆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“</w:t>
      </w:r>
      <w:r>
        <w:rPr>
          <w:szCs w:val="21"/>
        </w:rPr>
        <w:t>喝”是节日习俗中一道独特的风景：八月十五喝雄黄酒，表达对亲人的思念；九九重阳节饮菊花酒，表达对延年益寿的期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节日习俗中有许多的约定俗成的活动，元宵节赏花灯，舞狮子；清明节扫墓、踏青；端午节赛龙舟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节日习俗常与传说故事相关联：寒食节的吃生食与介子推的传说有关，中秋节的亲人团聚则与牛郎织女、吴刚伐桂的传说有关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文化常识。</w:t>
      </w:r>
      <w:r>
        <w:rPr>
          <w:rFonts w:eastAsia="楷体"/>
          <w:color w:val="0000FF"/>
          <w:szCs w:val="21"/>
        </w:rPr>
        <w:t>A.“</w:t>
      </w:r>
      <w:r>
        <w:rPr>
          <w:rFonts w:eastAsia="楷体"/>
          <w:color w:val="0000FF"/>
          <w:szCs w:val="21"/>
        </w:rPr>
        <w:t>八月十五吃汤圆”错，应是“正月十五元宵节吃汤圆”。</w:t>
      </w:r>
      <w:r>
        <w:rPr>
          <w:rFonts w:eastAsia="楷体"/>
          <w:color w:val="0000FF"/>
          <w:szCs w:val="21"/>
        </w:rPr>
        <w:t>B.</w:t>
      </w:r>
      <w:r>
        <w:rPr>
          <w:rFonts w:eastAsia="楷体"/>
          <w:color w:val="0000FF"/>
          <w:szCs w:val="21"/>
        </w:rPr>
        <w:t>应为端午节喝雄黄酒，祈求身体健康。</w:t>
      </w:r>
      <w:r>
        <w:rPr>
          <w:rFonts w:eastAsia="楷体"/>
          <w:color w:val="0000FF"/>
          <w:szCs w:val="21"/>
        </w:rPr>
        <w:t>D.</w:t>
      </w:r>
      <w:r>
        <w:rPr>
          <w:rFonts w:eastAsia="楷体"/>
          <w:color w:val="0000FF"/>
          <w:szCs w:val="21"/>
        </w:rPr>
        <w:t>中秋节的亲人团聚与牛郎织女、吴刚伐桂的传说无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综合运用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你所在的学校正在举办以“君子自强不息”为主题的综合性学习活动。请你积极参加并完成以下任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下面是同学们搜集到的两幅书法作品，请指出它们各属于什么字体，并结合字体特征说说你喜欢哪一幅及理由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811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color w:val="0000FF"/>
          <w:szCs w:val="21"/>
        </w:rPr>
        <w:t>【答案】【示例】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楷书：因为字体端庄，匀称工整；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行书（行楷），因为笔画连绵，灵活连贯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国古典诗词中有很多表达“自强不息”含义的名句，请你举出一例并说说其含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color w:val="0000FF"/>
          <w:szCs w:val="21"/>
        </w:rPr>
        <w:t>【答案】示例：“老骥伏极，志在千里；烈士暮年，壮心不已”。这句诗蕴含着一股自强不息的豪迈气概，深刻地表达了诗人老当益壮、锐意进取的精神。抒发了诗人不甘年迈，生命不息，奋斗不止的壮志豪情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少年强，国家强；青春梦，中国梦。请依据下面一段文字，补写青春座右铭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青春应立志为国。范仲淹少有大志，每以天下为己任，发奋苦读；“两弹元勋”邓稼先年轻时就立志要让国家变强盛，将自己毕生的心血奉献给了祖国的国防科研事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青春座右铭：以天下为己任发奋苦读，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示例：让中国变强盛毕生奉献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学生句子的补写能力。从座右铭的前半句“以天下为己任发奋苦读”，可见它是前文范仲淹事例的总结，那么要补写的内容就应是后面邓稼先事例的总结，并与“以天下为己任发奋苦读”形成对偶关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古诗文默写填空（共</w:t>
      </w:r>
      <w:r>
        <w:rPr>
          <w:szCs w:val="21"/>
        </w:rPr>
        <w:t>8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shd w:fill="FFFFFF" w:val="clear"/>
        </w:rPr>
        <w:t>长风破浪会有时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shd w:fill="FFFFFF" w:val="clear"/>
        </w:rPr>
        <w:t>。（李白《行路难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shd w:fill="FFFFFF" w:val="clear"/>
        </w:rPr>
        <w:t>沉舟侧畔千帆过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shd w:fill="FFFFFF" w:val="clear"/>
        </w:rPr>
        <w:t>。（刘禹锡《</w:t>
      </w:r>
      <w:r>
        <w:rPr>
          <w:bCs/>
          <w:szCs w:val="21"/>
          <w:shd w:fill="FFFFFF" w:val="clear"/>
        </w:rPr>
        <w:t>酬乐天扬州初逢席上见赠</w:t>
      </w:r>
      <w:r>
        <w:rPr>
          <w:szCs w:val="21"/>
          <w:shd w:fill="FFFFFF" w:val="clear"/>
        </w:rPr>
        <w:t>》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shd w:fill="FFFFFF" w:val="clear"/>
        </w:rPr>
        <w:t>人有悲欢离合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shd w:fill="FFFFFF" w:val="clear"/>
        </w:rPr>
        <w:t>，此事古难全。但愿人长久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shd w:fill="FFFFFF" w:val="clear"/>
        </w:rPr>
        <w:t>。（苏轼《水调歌头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明月几时有》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《沁园春</w:t>
      </w:r>
      <w:r>
        <w:rPr>
          <w:szCs w:val="21"/>
        </w:rPr>
        <w:t>·</w:t>
      </w:r>
      <w:r>
        <w:rPr>
          <w:szCs w:val="21"/>
        </w:rPr>
        <w:t>雪》中揭示主旨的句子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把静景写成动景的句子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color w:val="0000FF"/>
          <w:szCs w:val="21"/>
        </w:rPr>
        <w:t>【答案】（</w:t>
      </w:r>
      <w:r>
        <w:rPr>
          <w:rFonts w:eastAsia="楷体"/>
          <w:color w:val="0000FF"/>
          <w:szCs w:val="21"/>
        </w:rPr>
        <w:t>1</w:t>
      </w:r>
      <w:r>
        <w:rPr>
          <w:rFonts w:eastAsia="楷体"/>
          <w:color w:val="0000FF"/>
          <w:szCs w:val="21"/>
        </w:rPr>
        <w:t>）</w:t>
      </w:r>
      <w:r>
        <w:rPr>
          <w:rFonts w:eastAsia="楷体"/>
          <w:color w:val="0000FF"/>
          <w:szCs w:val="21"/>
          <w:shd w:fill="FFFFFF" w:val="clear"/>
        </w:rPr>
        <w:t>直挂云帆济沧海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2</w:t>
      </w:r>
      <w:r>
        <w:rPr>
          <w:rFonts w:eastAsia="楷体"/>
          <w:color w:val="0000FF"/>
          <w:szCs w:val="21"/>
        </w:rPr>
        <w:t>）</w:t>
      </w:r>
      <w:r>
        <w:rPr>
          <w:rFonts w:eastAsia="楷体"/>
          <w:color w:val="0000FF"/>
          <w:szCs w:val="21"/>
          <w:shd w:fill="FFFFFF" w:val="clear"/>
        </w:rPr>
        <w:t>病树前头万木春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3</w:t>
      </w:r>
      <w:r>
        <w:rPr>
          <w:rFonts w:eastAsia="楷体"/>
          <w:color w:val="0000FF"/>
          <w:szCs w:val="21"/>
        </w:rPr>
        <w:t>）</w:t>
      </w:r>
      <w:r>
        <w:rPr>
          <w:rFonts w:eastAsia="楷体"/>
          <w:color w:val="0000FF"/>
          <w:szCs w:val="21"/>
          <w:shd w:fill="FFFFFF" w:val="clear"/>
        </w:rPr>
        <w:t>月有阴晴圆缺</w:t>
      </w:r>
      <w:r>
        <w:rPr>
          <w:rFonts w:eastAsia="Times New Roman"/>
          <w:color w:val="0000FF"/>
          <w:szCs w:val="21"/>
          <w:shd w:fill="FFFFFF" w:val="clear"/>
        </w:rPr>
        <w:t xml:space="preserve">  </w:t>
      </w:r>
      <w:r>
        <w:rPr>
          <w:rFonts w:eastAsia="楷体"/>
          <w:color w:val="0000FF"/>
          <w:szCs w:val="21"/>
          <w:shd w:fill="FFFFFF" w:val="clear"/>
        </w:rPr>
        <w:t>千里共婵娟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4</w:t>
      </w:r>
      <w:r>
        <w:rPr>
          <w:rFonts w:eastAsia="楷体"/>
          <w:color w:val="0000FF"/>
          <w:szCs w:val="21"/>
        </w:rPr>
        <w:t>）数风流人物，还看今朝；山舞银蛇，原驰蜡象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color w:val="0000FF"/>
          <w:szCs w:val="21"/>
        </w:rPr>
        <w:t>【解析】此题考查古诗词默写。第（</w:t>
      </w:r>
      <w:r>
        <w:rPr>
          <w:rFonts w:eastAsia="楷体"/>
          <w:color w:val="0000FF"/>
          <w:szCs w:val="21"/>
        </w:rPr>
        <w:t>1</w:t>
      </w:r>
      <w:r>
        <w:rPr>
          <w:rFonts w:eastAsia="楷体"/>
          <w:color w:val="0000FF"/>
          <w:szCs w:val="21"/>
        </w:rPr>
        <w:t>）～（</w:t>
      </w:r>
      <w:r>
        <w:rPr>
          <w:rFonts w:eastAsia="楷体"/>
          <w:color w:val="0000FF"/>
          <w:szCs w:val="21"/>
        </w:rPr>
        <w:t>3</w:t>
      </w:r>
      <w:r>
        <w:rPr>
          <w:rFonts w:eastAsia="楷体"/>
          <w:color w:val="0000FF"/>
          <w:szCs w:val="21"/>
        </w:rPr>
        <w:t>）小题为记忆性默写，根据平日的背诵积累直接对出上句或下句即可，注意不要出现错别字。注意“</w:t>
      </w:r>
      <w:r>
        <w:rPr>
          <w:rFonts w:eastAsia="楷体"/>
          <w:color w:val="0000FF"/>
          <w:szCs w:val="21"/>
          <w:shd w:fill="FFFFFF" w:val="clear"/>
        </w:rPr>
        <w:t>帆</w:t>
      </w:r>
      <w:r>
        <w:rPr>
          <w:rFonts w:eastAsia="楷体"/>
          <w:color w:val="0000FF"/>
          <w:szCs w:val="21"/>
        </w:rPr>
        <w:t>”“沧”“婵”等字的写法。第（</w:t>
      </w:r>
      <w:r>
        <w:rPr>
          <w:rFonts w:eastAsia="楷体"/>
          <w:color w:val="0000FF"/>
          <w:szCs w:val="21"/>
        </w:rPr>
        <w:t>4</w:t>
      </w:r>
      <w:r>
        <w:rPr>
          <w:rFonts w:eastAsia="楷体"/>
          <w:color w:val="0000FF"/>
          <w:szCs w:val="21"/>
        </w:rPr>
        <w:t>）为理解性默写。解答时，要结合题干的要求进行作答，还要注意不要写错别字。不要把此题中的“驰”不要写成“弛”。</w:t>
      </w:r>
    </w:p>
    <w:p>
      <w:pPr>
        <w:pStyle w:val="Normal"/>
        <w:spacing w:lineRule="auto" w:line="360"/>
        <w:ind w:firstLine="422"/>
        <w:rPr>
          <w:b/>
          <w:b/>
          <w:kern w:val="0"/>
          <w:szCs w:val="21"/>
          <w:shd w:fill="FFFFFF" w:val="clear"/>
        </w:rPr>
      </w:pPr>
      <w:r>
        <w:rPr>
          <w:b/>
          <w:kern w:val="0"/>
          <w:szCs w:val="21"/>
          <w:shd w:fill="FFFFFF" w:val="clear"/>
        </w:rPr>
        <w:t>二、阅读与理解。（</w:t>
      </w:r>
      <w:r>
        <w:rPr>
          <w:b/>
          <w:kern w:val="0"/>
          <w:szCs w:val="21"/>
          <w:shd w:fill="FFFFFF" w:val="clear"/>
        </w:rPr>
        <w:t>41</w:t>
      </w:r>
      <w:r>
        <w:rPr>
          <w:b/>
          <w:kern w:val="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eastAsia="楷体"/>
          <w:b/>
          <w:szCs w:val="21"/>
        </w:rPr>
        <w:t>（一）古诗赏析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阅读下面的古诗，完成下列各题。（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kern w:val="0"/>
          <w:szCs w:val="21"/>
          <w:vertAlign w:val="superscript"/>
        </w:rPr>
      </w:pPr>
      <w:r>
        <w:rPr>
          <w:b/>
          <w:kern w:val="0"/>
          <w:szCs w:val="21"/>
        </w:rPr>
        <w:t>月夜忆舍弟</w:t>
      </w:r>
      <w:r>
        <w:rPr>
          <w:rFonts w:ascii="宋体;SimSun" w:hAnsi="宋体;SimSun" w:cs="宋体;SimSun"/>
          <w:b/>
          <w:kern w:val="0"/>
          <w:szCs w:val="21"/>
          <w:vertAlign w:val="superscript"/>
        </w:rPr>
        <w:t>①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rFonts w:eastAsia="楷体"/>
          <w:kern w:val="0"/>
          <w:szCs w:val="21"/>
        </w:rPr>
        <w:t>杜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"/>
          <w:kern w:val="0"/>
          <w:szCs w:val="21"/>
        </w:rPr>
        <w:t>甫</w:t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kern w:val="0"/>
          <w:szCs w:val="21"/>
        </w:rPr>
        <w:t>戍鼓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eastAsia="楷体"/>
          <w:kern w:val="0"/>
          <w:szCs w:val="21"/>
        </w:rPr>
        <w:t>断人行，边秋一雁声。</w:t>
      </w:r>
    </w:p>
    <w:p>
      <w:pPr>
        <w:pStyle w:val="Normal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露从今夜白，月是故乡明。</w:t>
      </w:r>
    </w:p>
    <w:p>
      <w:pPr>
        <w:pStyle w:val="Normal"/>
        <w:spacing w:lineRule="auto" w:line="360"/>
        <w:jc w:val="center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有弟皆分散，无家问死生。</w:t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kern w:val="0"/>
          <w:szCs w:val="21"/>
        </w:rPr>
        <w:t>寄书长不达，况乃</w:t>
      </w:r>
      <w:r>
        <w:rPr>
          <w:rFonts w:ascii="宋体;SimSun" w:hAnsi="宋体;SimSun" w:cs="宋体;SimSun"/>
          <w:kern w:val="0"/>
          <w:szCs w:val="21"/>
          <w:vertAlign w:val="superscript"/>
        </w:rPr>
        <w:t>③</w:t>
      </w:r>
      <w:r>
        <w:rPr>
          <w:rFonts w:eastAsia="楷体"/>
          <w:kern w:val="0"/>
          <w:szCs w:val="21"/>
        </w:rPr>
        <w:t>未休兵。</w:t>
      </w:r>
    </w:p>
    <w:p>
      <w:pPr>
        <w:pStyle w:val="Normal"/>
        <w:spacing w:lineRule="auto" w:line="360"/>
        <w:jc w:val="righ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选自统编义务教育教科书《语文》九年级上册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kern w:val="0"/>
          <w:szCs w:val="21"/>
        </w:rPr>
        <w:t>【注释】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eastAsia="楷体"/>
          <w:kern w:val="0"/>
          <w:szCs w:val="21"/>
        </w:rPr>
        <w:t>舍弟：对人谦称自己的弟弟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eastAsia="楷体"/>
          <w:kern w:val="0"/>
          <w:szCs w:val="21"/>
        </w:rPr>
        <w:t>戍鼓：边防驻军的鼓声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eastAsia="楷体"/>
          <w:kern w:val="0"/>
          <w:szCs w:val="21"/>
        </w:rPr>
        <w:t>况乃：何况，况且。</w:t>
      </w:r>
    </w:p>
    <w:p>
      <w:pPr>
        <w:pStyle w:val="Normal"/>
        <w:spacing w:lineRule="auto" w:line="360"/>
        <w:ind w:firstLine="420"/>
        <w:rPr>
          <w:rFonts w:eastAsia="楷体"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  <w:t>【分析】《月夜忆舍弟》是唐代大诗人杜甫创作的一首五律。此诗首联和颔联写景，烘托出战争的氛围。颈联和尾联在此基础上写兄弟因战乱而离散，居无定处，杳无音讯，于是思念之情油然而生，特别是在入秋以后的白露时节，在戌楼上的鼓声和失群孤雁的哀鸣声的映衬之下，这种思念之情越发显得深沉和浓烈。全诗托物咏怀，层次井然，首尾照应，承转圆熟，结构严谨，语言精工，格调沉郁哀伤，真挚感人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8.</w:t>
      </w:r>
      <w:r>
        <w:rPr>
          <w:kern w:val="0"/>
          <w:szCs w:val="21"/>
        </w:rPr>
        <w:t>下面诗句中与“月是故乡明”中的“月”这一意象的内涵完全不同的是第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句（只填写序号）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但愿人长久，千里共婵娟。（苏轼《水调歌头》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明月不谙离恨苦，斜光到晓穿朱户。（晏殊《蝶恋花》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日月之行，若出其中；星汉灿烂，若出其里。（曹操《观沧海》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我寄愁心与明月，随君直到夜郎西。（李白《闻王昌龄左迁龙标遥有此寄》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kern w:val="0"/>
          <w:szCs w:val="21"/>
        </w:rPr>
        <w:t>③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kern w:val="0"/>
          <w:szCs w:val="21"/>
        </w:rPr>
        <w:t>本题考查意象内涵。“月是故乡明”中的“月”这一意象的内涵是代表着思念（思乡）。第</w:t>
      </w:r>
      <w:r>
        <w:rPr>
          <w:rFonts w:ascii="宋体;SimSun" w:hAnsi="宋体;SimSun" w:cs="宋体;SimSun"/>
          <w:color w:val="0000FF"/>
          <w:kern w:val="0"/>
          <w:szCs w:val="21"/>
        </w:rPr>
        <w:t>③</w:t>
      </w:r>
      <w:r>
        <w:rPr>
          <w:rFonts w:eastAsia="楷体"/>
          <w:color w:val="0000FF"/>
          <w:kern w:val="0"/>
          <w:szCs w:val="21"/>
        </w:rPr>
        <w:t>“日月之行，若出其中；星汉灿烂，若出其里”勾勒出的大海吞吐日月、包蕴万千的壮丽景象；“月”既刻画了高山大海的壮阔，更表达了诗人以景托志，胸怀天下的进取精神。与“月是故乡明”中的“月”这一意象的内涵完全不同。其余表达的都是亲人、友人等是思念，与“月是故乡明”中的“月”这一意象的内涵完全一致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>诗人从多种角度展开描写，请具体分析首联中听觉描写的作用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kern w:val="0"/>
          <w:szCs w:val="21"/>
        </w:rPr>
        <w:t>首联中，从听觉角度，以“戍鼓”写战争背景，以“雁声”写亲人离散，描绘了一幅荒凉冷寂的边塞图，极力渲染悲凉气氛，为后文作铺垫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kern w:val="0"/>
          <w:szCs w:val="21"/>
        </w:rPr>
        <w:t>本题考查描写角度分析。题目是“月夜”，作者却不从月夜写起，而是首先描绘了一幅边塞秋天的图景：“戍鼓断人行，边秋一雁声”以“戍鼓”写战争背景，以“雁声”写亲人离散，耳目所及皆是一片凄凉景象。沉重单调的更鼓和天边孤雁的叫声不仅没有带来一丝活气，反而使本来就荒凉不堪的边塞显得更加冷落沉寂。“断人行”点明社会环境，说明战事仍然频繁、激烈，道路为之阻隔。两句诗描绘了一幅荒凉冷寂的边塞图，极力渲染悲凉气氛，为后文作铺垫，点明“月夜”的背景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kern w:val="0"/>
          <w:szCs w:val="21"/>
        </w:rPr>
        <w:t>全诗情感不仅仅停留在思乡怀人层面，尾联情感进一步升华，请明确指出深层情感。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kern w:val="0"/>
          <w:szCs w:val="21"/>
        </w:rPr>
        <w:t>进一步抒发了诗人厌恶战争、忧国忧民的深层情感。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kern w:val="0"/>
          <w:szCs w:val="21"/>
        </w:rPr>
        <w:t>本题考查诗歌情感概括。尾联紧承颈联进一步抒发内心的忧虑之情。亲人们四处流散，平时寄书尚且常常不达，更何况战事频仍，生死茫茫当更难逆料。从而进一步抒发了诗人厌恶战争、忧国忧民的深层情感。这样的结尾含蓄蕴藉，具有无限深情。</w:t>
      </w:r>
    </w:p>
    <w:p>
      <w:pPr>
        <w:pStyle w:val="Normal"/>
        <w:spacing w:lineRule="auto" w:line="360"/>
        <w:ind w:firstLine="422"/>
        <w:rPr>
          <w:kern w:val="0"/>
          <w:szCs w:val="21"/>
        </w:rPr>
      </w:pPr>
      <w:r>
        <w:rPr>
          <w:rFonts w:eastAsia="楷体"/>
          <w:b/>
          <w:szCs w:val="21"/>
        </w:rPr>
        <w:t>（二）文言文阅读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阅读【甲】【乙】两部分文字，完成下面小题。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"/>
          <w:kern w:val="0"/>
          <w:szCs w:val="21"/>
        </w:rPr>
        <w:t>【甲】金陵自北门桥西行二里，得小仓山。山自清凉胚胎</w:t>
      </w:r>
      <w:r>
        <w:rPr>
          <w:rFonts w:ascii="宋体;SimSun" w:hAnsi="宋体;SimSun" w:cs="宋体;SimSun"/>
          <w:kern w:val="0"/>
          <w:szCs w:val="21"/>
          <w:vertAlign w:val="superscript"/>
        </w:rPr>
        <w:t>①</w:t>
      </w:r>
      <w:r>
        <w:rPr>
          <w:rFonts w:eastAsia="楷体"/>
          <w:kern w:val="0"/>
          <w:szCs w:val="21"/>
        </w:rPr>
        <w:t>，分两岭而下，尽桥而止。蜿蜒狭长，中有清池水田，俗号千河沿。河未干时，清凉山为南唐避暑所，盛可想也。登小仓山，诸景隆然上浮。凡江湖之大，云烟之变，非山之所有者，皆山之所有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"/>
          <w:kern w:val="0"/>
          <w:szCs w:val="21"/>
        </w:rPr>
        <w:t>康熙时，织造隋公当山之北巅构堂皇</w:t>
      </w:r>
      <w:r>
        <w:rPr>
          <w:rFonts w:ascii="宋体;SimSun" w:hAnsi="宋体;SimSun" w:cs="宋体;SimSun"/>
          <w:kern w:val="0"/>
          <w:szCs w:val="21"/>
          <w:vertAlign w:val="superscript"/>
        </w:rPr>
        <w:t>②</w:t>
      </w:r>
      <w:r>
        <w:rPr>
          <w:rFonts w:eastAsia="楷体"/>
          <w:kern w:val="0"/>
          <w:szCs w:val="21"/>
        </w:rPr>
        <w:t>，都人游者，翕然盛一时，号曰隋园，因其姓也。后三十年，园倾且颓弛，禽鸟厌之，百卉芜谢。余购以月俸，茨</w:t>
      </w:r>
      <w:r>
        <w:rPr>
          <w:rFonts w:ascii="宋体;SimSun" w:hAnsi="宋体;SimSun" w:cs="宋体;SimSun"/>
          <w:kern w:val="0"/>
          <w:szCs w:val="21"/>
          <w:vertAlign w:val="superscript"/>
        </w:rPr>
        <w:t>③</w:t>
      </w:r>
      <w:r>
        <w:rPr>
          <w:rFonts w:eastAsia="楷体"/>
          <w:kern w:val="0"/>
          <w:szCs w:val="21"/>
        </w:rPr>
        <w:t>墙剪阖</w:t>
      </w:r>
      <w:r>
        <w:rPr>
          <w:rFonts w:ascii="宋体;SimSun" w:hAnsi="宋体;SimSun" w:cs="宋体;SimSun"/>
          <w:kern w:val="0"/>
          <w:szCs w:val="21"/>
          <w:vertAlign w:val="superscript"/>
        </w:rPr>
        <w:t>④</w:t>
      </w:r>
      <w:r>
        <w:rPr>
          <w:rFonts w:eastAsia="楷体"/>
          <w:kern w:val="0"/>
          <w:szCs w:val="21"/>
        </w:rPr>
        <w:t>，易檐改涂。皆随其丰杀繁瘠，就势取景，而莫之夭阏</w:t>
      </w:r>
      <w:r>
        <w:rPr>
          <w:rFonts w:ascii="宋体;SimSun" w:hAnsi="宋体;SimSun" w:cs="宋体;SimSun"/>
          <w:kern w:val="0"/>
          <w:szCs w:val="21"/>
          <w:vertAlign w:val="superscript"/>
        </w:rPr>
        <w:t>⑤</w:t>
      </w:r>
      <w:r>
        <w:rPr>
          <w:rFonts w:eastAsia="楷体"/>
          <w:kern w:val="0"/>
          <w:szCs w:val="21"/>
        </w:rPr>
        <w:t>者，故仍名曰随园，同其音，易其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"/>
          <w:kern w:val="0"/>
          <w:szCs w:val="21"/>
        </w:rPr>
        <w:t>落成叹曰：“使吾官于此，则月一至焉；使吾居于此，则日日至焉。”遂乞病，率弟香亭、甥湄君移书史居随园。闻之苏子曰：“君子不必仕，不必不仕。”然则余之仕与不仕，与居兹园之久与不久，亦随之而已。夫两物之能相易者，其一物之足以胜之也。余竟以一官易此园，园之奇，可以见矣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己巳三月记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节选自袁枚《随园记》，有删改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"/>
          <w:kern w:val="0"/>
          <w:szCs w:val="21"/>
        </w:rPr>
        <w:t>【注释】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eastAsia="楷体"/>
          <w:kern w:val="0"/>
          <w:szCs w:val="21"/>
        </w:rPr>
        <w:t>胚胎：此指小仓山为清凉山余脉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eastAsia="楷体"/>
          <w:kern w:val="0"/>
          <w:szCs w:val="21"/>
        </w:rPr>
        <w:t>堂皇：广大的堂厦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eastAsia="楷体"/>
          <w:kern w:val="0"/>
          <w:szCs w:val="21"/>
        </w:rPr>
        <w:t>茨：用茅或苇盖屋子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eastAsia="楷体"/>
          <w:kern w:val="0"/>
          <w:szCs w:val="21"/>
        </w:rPr>
        <w:t>阖：草帘子。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eastAsia="楷体"/>
          <w:kern w:val="0"/>
          <w:szCs w:val="21"/>
        </w:rPr>
        <w:t>夭阏（</w:t>
      </w:r>
      <w:r>
        <w:rPr>
          <w:rFonts w:eastAsia="楷体"/>
          <w:kern w:val="0"/>
          <w:szCs w:val="21"/>
        </w:rPr>
        <w:t>è</w:t>
      </w:r>
      <w:r>
        <w:rPr>
          <w:rFonts w:eastAsia="楷体"/>
          <w:kern w:val="0"/>
          <w:szCs w:val="21"/>
        </w:rPr>
        <w:t>）：阻塞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【乙】然而禽鸟知山林之乐，而不知人之乐；人知从太守游而乐，而不知太守之乐其乐也。醉能同其乐。醒能述以文者，太守也。太守谓谁？庐陵欧阳修也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节选自欧阳修《醉翁亭记》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kern w:val="0"/>
          <w:szCs w:val="21"/>
        </w:rPr>
        <w:t>请用“</w:t>
      </w:r>
      <w:r>
        <w:rPr>
          <w:kern w:val="0"/>
          <w:szCs w:val="21"/>
        </w:rPr>
        <w:t>/”</w:t>
      </w:r>
      <w:r>
        <w:rPr>
          <w:kern w:val="0"/>
          <w:szCs w:val="21"/>
        </w:rPr>
        <w:t>标出下面句子的朗读停顿。（只标一处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kern w:val="0"/>
          <w:szCs w:val="21"/>
        </w:rPr>
        <w:t>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俸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kern w:val="0"/>
          <w:szCs w:val="21"/>
        </w:rPr>
        <w:t>余</w:t>
      </w:r>
      <w:r>
        <w:rPr>
          <w:rFonts w:eastAsia="楷体"/>
          <w:color w:val="0000FF"/>
          <w:kern w:val="0"/>
          <w:szCs w:val="21"/>
        </w:rPr>
        <w:t>/</w:t>
      </w:r>
      <w:r>
        <w:rPr>
          <w:rFonts w:eastAsia="楷体"/>
          <w:color w:val="0000FF"/>
          <w:kern w:val="0"/>
          <w:szCs w:val="21"/>
        </w:rPr>
        <w:t>购以月俸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kern w:val="0"/>
          <w:szCs w:val="21"/>
        </w:rPr>
        <w:t>本题考查学生划分句子节奏的能力。解答这类题时首先要理解句子大意，然后再可通过分析句子的语法结构来作进一步的确定。这句话的意思是：我用官俸把它买下来。“余”是主语，“购以月俸”是谓语，主谓间需停顿，故断句为：余</w:t>
      </w:r>
      <w:r>
        <w:rPr>
          <w:rFonts w:eastAsia="楷体"/>
          <w:color w:val="0000FF"/>
          <w:kern w:val="0"/>
          <w:szCs w:val="21"/>
        </w:rPr>
        <w:t>/</w:t>
      </w:r>
      <w:r>
        <w:rPr>
          <w:rFonts w:eastAsia="楷体"/>
          <w:color w:val="0000FF"/>
          <w:kern w:val="0"/>
          <w:szCs w:val="21"/>
        </w:rPr>
        <w:t>购以月俸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2.</w:t>
      </w:r>
      <w:r>
        <w:rPr>
          <w:kern w:val="0"/>
          <w:szCs w:val="21"/>
        </w:rPr>
        <w:t>解释文中加点词语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自北门桥</w:t>
      </w:r>
      <w:r>
        <w:rPr>
          <w:kern w:val="0"/>
          <w:szCs w:val="21"/>
          <w:em w:val="underDot"/>
        </w:rPr>
        <w:t>西</w:t>
      </w:r>
      <w:r>
        <w:rPr>
          <w:kern w:val="0"/>
          <w:szCs w:val="21"/>
        </w:rPr>
        <w:t>行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为南唐避暑</w:t>
      </w:r>
      <w:r>
        <w:rPr>
          <w:kern w:val="0"/>
          <w:szCs w:val="21"/>
          <w:em w:val="underDot"/>
        </w:rPr>
        <w:t>所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以一官</w:t>
      </w:r>
      <w:r>
        <w:rPr>
          <w:kern w:val="0"/>
          <w:szCs w:val="21"/>
          <w:em w:val="underDot"/>
        </w:rPr>
        <w:t>易</w:t>
      </w:r>
      <w:r>
        <w:rPr>
          <w:kern w:val="0"/>
          <w:szCs w:val="21"/>
        </w:rPr>
        <w:t>此园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太守之</w:t>
      </w:r>
      <w:r>
        <w:rPr>
          <w:kern w:val="0"/>
          <w:szCs w:val="21"/>
          <w:em w:val="underDot"/>
        </w:rPr>
        <w:t>乐</w:t>
      </w:r>
      <w:r>
        <w:rPr>
          <w:kern w:val="0"/>
          <w:szCs w:val="21"/>
        </w:rPr>
        <w:t>其乐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kern w:val="0"/>
          <w:szCs w:val="21"/>
        </w:rPr>
        <w:t>（</w:t>
      </w:r>
      <w:r>
        <w:rPr>
          <w:rFonts w:eastAsia="楷体"/>
          <w:color w:val="0000FF"/>
          <w:kern w:val="0"/>
          <w:szCs w:val="21"/>
        </w:rPr>
        <w:t>1</w:t>
      </w:r>
      <w:r>
        <w:rPr>
          <w:rFonts w:eastAsia="楷体"/>
          <w:color w:val="0000FF"/>
          <w:kern w:val="0"/>
          <w:szCs w:val="21"/>
        </w:rPr>
        <w:t>）</w:t>
      </w:r>
      <w:r>
        <w:rPr>
          <w:rFonts w:eastAsia="楷体"/>
          <w:color w:val="0000FF"/>
          <w:kern w:val="0"/>
          <w:szCs w:val="21"/>
        </w:rPr>
        <w:t>.</w:t>
      </w:r>
      <w:r>
        <w:rPr>
          <w:rFonts w:eastAsia="楷体"/>
          <w:color w:val="0000FF"/>
          <w:kern w:val="0"/>
          <w:szCs w:val="21"/>
        </w:rPr>
        <w:t>向西</w:t>
      </w:r>
      <w:r>
        <w:rPr>
          <w:rFonts w:eastAsia="Times New Roman"/>
          <w:color w:val="0000FF"/>
          <w:kern w:val="0"/>
          <w:szCs w:val="21"/>
        </w:rPr>
        <w:t xml:space="preserve">   </w:t>
      </w:r>
      <w:r>
        <w:rPr>
          <w:rFonts w:eastAsia="楷体"/>
          <w:color w:val="0000FF"/>
          <w:kern w:val="0"/>
          <w:szCs w:val="21"/>
        </w:rPr>
        <w:t>（</w:t>
      </w:r>
      <w:r>
        <w:rPr>
          <w:rFonts w:eastAsia="楷体"/>
          <w:color w:val="0000FF"/>
          <w:kern w:val="0"/>
          <w:szCs w:val="21"/>
        </w:rPr>
        <w:t>2</w:t>
      </w:r>
      <w:r>
        <w:rPr>
          <w:rFonts w:eastAsia="楷体"/>
          <w:color w:val="0000FF"/>
          <w:kern w:val="0"/>
          <w:szCs w:val="21"/>
        </w:rPr>
        <w:t>）</w:t>
      </w:r>
      <w:r>
        <w:rPr>
          <w:rFonts w:eastAsia="楷体"/>
          <w:color w:val="0000FF"/>
          <w:kern w:val="0"/>
          <w:szCs w:val="21"/>
        </w:rPr>
        <w:t>.</w:t>
      </w:r>
      <w:r>
        <w:rPr>
          <w:rFonts w:eastAsia="楷体"/>
          <w:color w:val="0000FF"/>
          <w:kern w:val="0"/>
          <w:szCs w:val="21"/>
        </w:rPr>
        <w:t>处所，地方</w:t>
      </w:r>
      <w:r>
        <w:rPr>
          <w:rFonts w:eastAsia="Times New Roman"/>
          <w:color w:val="0000FF"/>
          <w:kern w:val="0"/>
          <w:szCs w:val="21"/>
        </w:rPr>
        <w:t xml:space="preserve">   </w:t>
      </w:r>
      <w:r>
        <w:rPr>
          <w:rFonts w:eastAsia="楷体"/>
          <w:color w:val="0000FF"/>
          <w:kern w:val="0"/>
          <w:szCs w:val="21"/>
        </w:rPr>
        <w:t>（</w:t>
      </w:r>
      <w:r>
        <w:rPr>
          <w:rFonts w:eastAsia="楷体"/>
          <w:color w:val="0000FF"/>
          <w:kern w:val="0"/>
          <w:szCs w:val="21"/>
        </w:rPr>
        <w:t>3</w:t>
      </w:r>
      <w:r>
        <w:rPr>
          <w:rFonts w:eastAsia="楷体"/>
          <w:color w:val="0000FF"/>
          <w:kern w:val="0"/>
          <w:szCs w:val="21"/>
        </w:rPr>
        <w:t>）</w:t>
      </w:r>
      <w:r>
        <w:rPr>
          <w:rFonts w:eastAsia="楷体"/>
          <w:color w:val="0000FF"/>
          <w:kern w:val="0"/>
          <w:szCs w:val="21"/>
        </w:rPr>
        <w:t>.</w:t>
      </w:r>
      <w:r>
        <w:rPr>
          <w:rFonts w:eastAsia="楷体"/>
          <w:color w:val="0000FF"/>
          <w:kern w:val="0"/>
          <w:szCs w:val="21"/>
        </w:rPr>
        <w:t>交换</w:t>
      </w:r>
      <w:r>
        <w:rPr>
          <w:rFonts w:eastAsia="Times New Roman"/>
          <w:color w:val="0000FF"/>
          <w:kern w:val="0"/>
          <w:szCs w:val="21"/>
        </w:rPr>
        <w:t xml:space="preserve">   </w:t>
      </w:r>
      <w:r>
        <w:rPr>
          <w:rFonts w:eastAsia="楷体"/>
          <w:color w:val="0000FF"/>
          <w:kern w:val="0"/>
          <w:szCs w:val="21"/>
        </w:rPr>
        <w:t>（</w:t>
      </w:r>
      <w:r>
        <w:rPr>
          <w:rFonts w:eastAsia="楷体"/>
          <w:color w:val="0000FF"/>
          <w:kern w:val="0"/>
          <w:szCs w:val="21"/>
        </w:rPr>
        <w:t>4</w:t>
      </w:r>
      <w:r>
        <w:rPr>
          <w:rFonts w:eastAsia="楷体"/>
          <w:color w:val="0000FF"/>
          <w:kern w:val="0"/>
          <w:szCs w:val="21"/>
        </w:rPr>
        <w:t>）</w:t>
      </w:r>
      <w:r>
        <w:rPr>
          <w:rFonts w:eastAsia="楷体"/>
          <w:color w:val="0000FF"/>
          <w:kern w:val="0"/>
          <w:szCs w:val="21"/>
        </w:rPr>
        <w:t>.</w:t>
      </w:r>
      <w:r>
        <w:rPr>
          <w:rFonts w:eastAsia="楷体"/>
          <w:color w:val="0000FF"/>
          <w:kern w:val="0"/>
          <w:szCs w:val="21"/>
        </w:rPr>
        <w:t>以……为乐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kern w:val="0"/>
          <w:szCs w:val="21"/>
        </w:rPr>
        <w:t>本题考查重点文言词语在文中的含义。解释词语要注意理解文言词语在具体语言环境中的用法，如通假字、词性活用、古今异义等现象。</w:t>
      </w:r>
      <w:r>
        <w:rPr>
          <w:rFonts w:ascii="宋体;SimSun" w:hAnsi="宋体;SimSun" w:cs="宋体;SimSun"/>
          <w:color w:val="0000FF"/>
          <w:kern w:val="0"/>
          <w:szCs w:val="21"/>
        </w:rPr>
        <w:t>①</w:t>
      </w:r>
      <w:r>
        <w:rPr>
          <w:rFonts w:eastAsia="楷体"/>
          <w:color w:val="0000FF"/>
          <w:kern w:val="0"/>
          <w:szCs w:val="21"/>
        </w:rPr>
        <w:t>句意：从北门桥向西走。西：名词作状语，向西。</w:t>
      </w:r>
      <w:r>
        <w:rPr>
          <w:rFonts w:ascii="宋体;SimSun" w:hAnsi="宋体;SimSun" w:cs="宋体;SimSun"/>
          <w:color w:val="0000FF"/>
          <w:kern w:val="0"/>
          <w:szCs w:val="21"/>
        </w:rPr>
        <w:t>②</w:t>
      </w:r>
      <w:r>
        <w:rPr>
          <w:rFonts w:eastAsia="楷体"/>
          <w:color w:val="0000FF"/>
          <w:kern w:val="0"/>
          <w:szCs w:val="21"/>
        </w:rPr>
        <w:t>句意：是南唐皇帝避暑地方。所：处所，地方。</w:t>
      </w:r>
      <w:r>
        <w:rPr>
          <w:rFonts w:ascii="宋体;SimSun" w:hAnsi="宋体;SimSun" w:cs="宋体;SimSun"/>
          <w:color w:val="0000FF"/>
          <w:kern w:val="0"/>
          <w:szCs w:val="21"/>
        </w:rPr>
        <w:t>③</w:t>
      </w:r>
      <w:r>
        <w:rPr>
          <w:rFonts w:eastAsia="楷体"/>
          <w:color w:val="0000FF"/>
          <w:kern w:val="0"/>
          <w:szCs w:val="21"/>
        </w:rPr>
        <w:t>句意：用官职换取这个园子。易：动词，交换，换取。</w:t>
      </w:r>
      <w:r>
        <w:rPr>
          <w:rFonts w:ascii="宋体;SimSun" w:hAnsi="宋体;SimSun" w:cs="宋体;SimSun"/>
          <w:color w:val="0000FF"/>
          <w:kern w:val="0"/>
          <w:szCs w:val="21"/>
        </w:rPr>
        <w:t>④</w:t>
      </w:r>
      <w:r>
        <w:rPr>
          <w:rFonts w:eastAsia="楷体"/>
          <w:color w:val="0000FF"/>
          <w:kern w:val="0"/>
          <w:szCs w:val="21"/>
        </w:rPr>
        <w:t>句意：太守以他们的快乐为快乐。乐：形容词的意动用法，以……为乐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把下列句子翻译成现代汉语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楷体"/>
          <w:kern w:val="0"/>
          <w:szCs w:val="21"/>
        </w:rPr>
        <w:t>使吾居于此，则日日至焉。</w:t>
      </w:r>
    </w:p>
    <w:p>
      <w:pPr>
        <w:pStyle w:val="Normal"/>
        <w:spacing w:lineRule="auto" w:line="360"/>
        <w:ind w:firstLine="420"/>
        <w:rPr>
          <w:rFonts w:eastAsia="楷体"/>
          <w:kern w:val="0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楷体"/>
          <w:kern w:val="0"/>
          <w:szCs w:val="21"/>
        </w:rPr>
        <w:t>醉能同其乐，醒能述以文者，太守也。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kern w:val="0"/>
          <w:szCs w:val="21"/>
        </w:rPr>
        <w:t>（</w:t>
      </w:r>
      <w:r>
        <w:rPr>
          <w:rFonts w:eastAsia="楷体"/>
          <w:color w:val="0000FF"/>
          <w:kern w:val="0"/>
          <w:szCs w:val="21"/>
        </w:rPr>
        <w:t>1</w:t>
      </w:r>
      <w:r>
        <w:rPr>
          <w:rFonts w:eastAsia="楷体"/>
          <w:color w:val="0000FF"/>
          <w:kern w:val="0"/>
          <w:szCs w:val="21"/>
        </w:rPr>
        <w:t>）让我居住在这里，那我每天都到这里来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kern w:val="0"/>
          <w:szCs w:val="21"/>
        </w:rPr>
        <w:t>（</w:t>
      </w:r>
      <w:r>
        <w:rPr>
          <w:rFonts w:eastAsia="楷体"/>
          <w:color w:val="0000FF"/>
          <w:kern w:val="0"/>
          <w:szCs w:val="21"/>
        </w:rPr>
        <w:t>2</w:t>
      </w:r>
      <w:r>
        <w:rPr>
          <w:rFonts w:eastAsia="楷体"/>
          <w:color w:val="0000FF"/>
          <w:kern w:val="0"/>
          <w:szCs w:val="21"/>
        </w:rPr>
        <w:t>）醉了能和他们一起快乐，酒醒后能写文章记述这事的，是太守啊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kern w:val="0"/>
          <w:szCs w:val="21"/>
        </w:rPr>
        <w:t>本题考查翻译文言语句的能力。解答时一定要根据语境读懂句子的整体意思，注意一词多义、古今异义词、通假字等特殊的文言现象，重点实词必须翻译到位。本题重点词：</w:t>
      </w:r>
      <w:r>
        <w:rPr>
          <w:rFonts w:ascii="宋体;SimSun" w:hAnsi="宋体;SimSun" w:cs="宋体;SimSun"/>
          <w:color w:val="0000FF"/>
          <w:kern w:val="0"/>
          <w:szCs w:val="21"/>
        </w:rPr>
        <w:t>①</w:t>
      </w:r>
      <w:r>
        <w:rPr>
          <w:rFonts w:eastAsia="楷体"/>
          <w:color w:val="0000FF"/>
          <w:kern w:val="0"/>
          <w:szCs w:val="21"/>
        </w:rPr>
        <w:t>使：动词，让，派；居：居住；于：在；则：那么；至：到。</w:t>
      </w:r>
      <w:r>
        <w:rPr>
          <w:rFonts w:ascii="宋体;SimSun" w:hAnsi="宋体;SimSun" w:cs="宋体;SimSun"/>
          <w:color w:val="0000FF"/>
          <w:kern w:val="0"/>
          <w:szCs w:val="21"/>
        </w:rPr>
        <w:t>②</w:t>
      </w:r>
      <w:r>
        <w:rPr>
          <w:rFonts w:eastAsia="楷体"/>
          <w:color w:val="0000FF"/>
          <w:kern w:val="0"/>
          <w:szCs w:val="21"/>
        </w:rPr>
        <w:t>述：记述；……者……也：判断句式，……是……；述以文：倒装句式，翻译时调整为：以文述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kern w:val="0"/>
          <w:szCs w:val="21"/>
        </w:rPr>
        <w:t>阅读【甲】文，概括“随园”名称的由来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kern w:val="0"/>
          <w:szCs w:val="21"/>
        </w:rPr>
        <w:t>①</w:t>
      </w:r>
      <w:r>
        <w:rPr>
          <w:rFonts w:eastAsia="楷体"/>
          <w:color w:val="0000FF"/>
          <w:kern w:val="0"/>
          <w:szCs w:val="21"/>
        </w:rPr>
        <w:t>最初建造它的主人姓“隋”，人们称之为隋园；</w:t>
      </w:r>
      <w:r>
        <w:rPr>
          <w:rFonts w:ascii="宋体;SimSun" w:hAnsi="宋体;SimSun" w:cs="宋体;SimSun"/>
          <w:color w:val="0000FF"/>
          <w:kern w:val="0"/>
          <w:szCs w:val="21"/>
        </w:rPr>
        <w:t>②</w:t>
      </w:r>
      <w:r>
        <w:rPr>
          <w:rFonts w:eastAsia="楷体"/>
          <w:color w:val="0000FF"/>
          <w:kern w:val="0"/>
          <w:szCs w:val="21"/>
        </w:rPr>
        <w:t>三十年后作者修葺颓圯荒芜的隋园，因势取景，取了和“隋园”同音的“随园”的名称；</w:t>
      </w:r>
      <w:r>
        <w:rPr>
          <w:rFonts w:ascii="宋体;SimSun" w:hAnsi="宋体;SimSun" w:cs="宋体;SimSun"/>
          <w:color w:val="0000FF"/>
          <w:kern w:val="0"/>
          <w:szCs w:val="21"/>
        </w:rPr>
        <w:t>③</w:t>
      </w:r>
      <w:r>
        <w:rPr>
          <w:rFonts w:eastAsia="楷体"/>
          <w:color w:val="0000FF"/>
          <w:kern w:val="0"/>
          <w:szCs w:val="21"/>
        </w:rPr>
        <w:t>表现作者洒脱放任的处世观，辞官后憧憬在此处悠游山林，享受自在随性、洒脱不羁的生活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kern w:val="0"/>
          <w:szCs w:val="21"/>
        </w:rPr>
        <w:t>本题考查对文章内容的理解。根据“号曰隋园，因其姓也”可知，最初建造它的主人姓“隋”，人们称之为隋园；根据“后三十年……余购以月俸，皆随其丰杀繁瘠，就势取景，而莫之夭阏者，故仍名曰随园，同其音，易其义”可知，三十年后，作者修葺颓圯荒芜的隋园，取了和“隋园”同音而不同义的“随园”这个名称；根据“然则余之仕与不仕，与居兹园之久与不久，亦随之而已”可知，作者取名为“随园”，目的是表现自己洒脱放任的处世观及对自在随性、洒脱不羁的生活的向往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>【甲】【乙】两部分文字分别体现了作者怎样的人生志趣？请简要分析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b/>
          <w:b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kern w:val="0"/>
          <w:szCs w:val="21"/>
        </w:rPr>
        <w:t>甲文作者愿意花三百两银子买下颓圯荒芜的园子并修葺取名“随园”，并以辞官来换取与园子的日日相伴，体现了作者不慕官场名利，享受自在随性，向往洒脱不羁生活的人生志趣；乙文作者寄情于山水，享受山水之乐，且能与游人同乐，表现了作者热爱大自然，陶醉于山水的喜悦，体现了他与民同乐的志向和积极的人生态度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kern w:val="0"/>
          <w:szCs w:val="21"/>
        </w:rPr>
        <w:t>本题考查对作者情感的比较分析。甲文，结合“购以月俸，茨墙剪阖，易檐改涂”“仍名曰随园，同其音，易其义”可知，作者愿意拿出自己的薪水买下颓圯荒芜的园子并取名“随园”；结合作者“以一官易此园”可知，作者愿意用辞官来换取与园子的日日相伴。这种买园、命名、辞官，安享园林之乐的行为，也正是袁枚追求自由随性的人生观、仕宦观的显露，表现了作者洒脱放任的处世观和不慕名利，向往洒脱不羁生活的人生志趣；乙文，结合“醉翁之意不在酒，在乎山水之间也”可知，作者寄情于山水，享受山水之乐，表现了作者热爱大自然，陶醉于山水的喜悦；结合“太守之乐其乐也”“醉能同其乐”可知，作者还陶醉于与民同乐之中，体现了他与民同乐的志向和积极的人生态度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  <w:t>【参考译文】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color w:val="0000FF"/>
          <w:kern w:val="0"/>
          <w:szCs w:val="21"/>
        </w:rPr>
        <w:t>【甲文】金陵（今南京）从北门桥向西走二里路，有个小仓山，山从清凉山起源，分成两个山岭向下延伸，到桥才消失。山岭蜿蜒狭长，中间有个清池、水田，俗称干河沿。河没有干涸的时候，清凉山是南唐皇帝避暑的地方，当时的繁盛可想而知。登上小仓山，这些景物就像漂浮起来一样。江湖这么大，云烟变幻那么快，不是山拥有的景致，都被山拥有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color w:val="0000FF"/>
          <w:kern w:val="0"/>
          <w:szCs w:val="21"/>
        </w:rPr>
        <w:t>康熙年间，织造（官职名）隋大人在山的北麓，建起殿堂，城里人来游玩的，盛极一时，给这座园林起名叫做隋园，是因为主人姓隋。三十年后，园林倾塌而且荒芜，禽鸟讨厌这个地方不来栖息，百花荒芜，春天也不开花。我用官俸把它买下来，修补围墙修剪花草，更换房檐改变用途。都随它的丰盛萧杀繁茂贫瘠情况而定，顺着自然形势选取景色，而不改变山原来的形势，仍叫做随园，和隋园同音，但意思变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color w:val="0000FF"/>
          <w:kern w:val="0"/>
          <w:szCs w:val="21"/>
        </w:rPr>
        <w:t>园子落成之后，感叹说：“让我在这里做官，那一个月来一次；让我居住在这里，那每天都来。”于是托病辞官，带着弟弟袁香亭、外甥湄君搬着图书居住在随园里。听苏轼说过：“君子不一定做官，也不一定不做官。”那么我的做官不做官，跟我住进园子的时间长久不长久是相依赖的。两个事物能够交换，肯定其中的一个足以胜过另一个。我竟用一个官职换取了这个园子，这个园子的奇妙，是可以想见的了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  <w:t>乾隆十四年三月记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  <w:t>【乙文】然而鸟儿只知道山林的乐趣，却不知道游人的乐趣；游人知道跟着太守游玩的乐趣，却不知道太守以他们的快乐为快乐啊。醉了能和他们一起快乐，酒醒后能写文章记述这事的，是太守啊。太守是谁？就是庐陵人欧阳修啊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（三）现代文阅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shd w:fill="FFFFFF" w:val="clear"/>
        </w:rPr>
        <w:t>阅读下文，完成下列各题。（</w:t>
      </w:r>
      <w:r>
        <w:rPr>
          <w:szCs w:val="21"/>
          <w:shd w:fill="FFFFFF" w:val="clear"/>
        </w:rPr>
        <w:t>17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底线是最重要的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eastAsia="楷体"/>
          <w:szCs w:val="21"/>
          <w:shd w:fill="FFFFFF" w:val="clear"/>
        </w:rPr>
        <w:t>你问当下中国缺什么，我看最缺底线。这很可怕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eastAsia="楷体"/>
          <w:szCs w:val="21"/>
          <w:shd w:fill="FFFFFF" w:val="clear"/>
        </w:rPr>
        <w:t>一个人没有了底线，就什么都敢干。一个社会没有了底线，就什么都会发生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eastAsia="楷体"/>
          <w:szCs w:val="21"/>
          <w:shd w:fill="FFFFFF" w:val="clear"/>
        </w:rPr>
        <w:t>比方说，腐败变质的食品，也敢卖；还没咽气的病人，也敢埋；自己喝得五迷三道，那车也敢开；明明里面住着人，那房也敢拆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eastAsia="楷体"/>
          <w:szCs w:val="21"/>
          <w:shd w:fill="FFFFFF" w:val="clear"/>
        </w:rPr>
        <w:t>于是冲突迭起，舆论哗然。怎么会有这种事？怎么会这样？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eastAsia="楷体"/>
          <w:szCs w:val="21"/>
          <w:shd w:fill="FFFFFF" w:val="clear"/>
        </w:rPr>
        <w:t>奇怪并不奇怪，不奇怪才怪，因为突破的都是底线，比如“恻隐之心”，比如“敬畏之心”，比如“杀人偿命，借债还钱”，这些原本都是常识，却被丢到九霄云外。被严令禁止的“毒奶粉”，自然会重现江湖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eastAsia="楷体"/>
          <w:szCs w:val="21"/>
          <w:shd w:fill="FFFFFF" w:val="clear"/>
        </w:rPr>
        <w:t>可见，没有了底线，企业就会弄虚作假，学者就会指鹿为马，裁判就会大吹黑哨。从这个角度说，底线就是生命线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⑦</w:t>
      </w:r>
      <w:r>
        <w:rPr>
          <w:rFonts w:eastAsia="楷体"/>
          <w:szCs w:val="21"/>
          <w:shd w:fill="FFFFFF" w:val="clear"/>
        </w:rPr>
        <w:t>人类为什么要有底线？为了生存。人，是社会的存在物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⑧</w:t>
      </w:r>
      <w:r>
        <w:rPr>
          <w:rFonts w:eastAsia="楷体"/>
          <w:szCs w:val="21"/>
          <w:shd w:fill="FFFFFF" w:val="clear"/>
        </w:rPr>
        <w:t>任何人，都不能一个人活在这个世界上。所以，只有让别人生存，自己才能生存；让别人活得好，自己才能活得好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⑨</w:t>
      </w:r>
      <w:r>
        <w:rPr>
          <w:rFonts w:eastAsia="楷体"/>
          <w:szCs w:val="21"/>
          <w:shd w:fill="FFFFFF" w:val="clear"/>
        </w:rPr>
        <w:t>希望所有的人都活得好，甚至为了别人的生存，放弃自己的利益，这是“境界”。至少不妨碍别人的生存，不侵犯别人的利益，不破坏社会的环境，这是“底线”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⑩</w:t>
      </w:r>
      <w:r>
        <w:rPr>
          <w:rFonts w:eastAsia="楷体"/>
          <w:szCs w:val="21"/>
          <w:shd w:fill="FFFFFF" w:val="clear"/>
        </w:rPr>
        <w:t>其中，通过立法程序明文规定下来的，是“法律底线”；在社会生活中约定俗成，大家都共同遵守的，是“道德底线”；各行各业必须坚守的原则，是“行业底线”和“职业底线”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MS Mincho;Yu Gothic" w:cs="Cambria Math" w:ascii="Cambria Math" w:hAnsi="Cambria Math"/>
          <w:szCs w:val="21"/>
          <w:shd w:fill="FFFFFF" w:val="clear"/>
        </w:rPr>
        <w:t>⑪</w:t>
      </w:r>
      <w:r>
        <w:rPr>
          <w:rFonts w:eastAsia="楷体"/>
          <w:szCs w:val="21"/>
          <w:shd w:fill="FFFFFF" w:val="clear"/>
        </w:rPr>
        <w:t>境界不一定人人都有或要有，底线却旦夕不能缺失。因为底线是基础，是根本，是不能再退的最后一道防线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MS Mincho;Yu Gothic" w:cs="Cambria Math" w:ascii="Cambria Math" w:hAnsi="Cambria Math"/>
          <w:szCs w:val="21"/>
          <w:shd w:fill="FFFFFF" w:val="clear"/>
        </w:rPr>
        <w:t>⑫</w:t>
      </w:r>
      <w:r>
        <w:rPr>
          <w:rFonts w:eastAsia="楷体"/>
          <w:szCs w:val="21"/>
          <w:shd w:fill="FFFFFF" w:val="clear"/>
        </w:rPr>
        <w:t>中国人从来就有底线。做生意，明码实价，童叟无欺；做学问，言之有据，持之有故；做官，不夺民财，不伤无辜；做人，不卖朋友，不丧天良。</w:t>
      </w:r>
    </w:p>
    <w:p>
      <w:pPr>
        <w:pStyle w:val="Normal"/>
        <w:spacing w:lineRule="auto" w:line="360"/>
        <w:ind w:firstLine="420"/>
        <w:rPr/>
      </w:pPr>
      <w:r>
        <w:rPr>
          <w:rFonts w:eastAsia="MS Mincho;Yu Gothic" w:cs="Cambria Math" w:ascii="Cambria Math" w:hAnsi="Cambria Math"/>
          <w:szCs w:val="21"/>
          <w:shd w:fill="FFFFFF" w:val="clear"/>
        </w:rPr>
        <w:t>⑬</w:t>
      </w:r>
      <w:r>
        <w:rPr>
          <w:rFonts w:eastAsia="楷体"/>
          <w:szCs w:val="21"/>
          <w:shd w:fill="FFFFFF" w:val="clear"/>
        </w:rPr>
        <w:t>正是靠着底线的坚守，中华民族虽历尽苦难，中华文明却得以延续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color w:val="0000FF"/>
          <w:szCs w:val="21"/>
        </w:rPr>
        <w:t>【</w:t>
      </w:r>
      <w:r>
        <w:rPr>
          <w:rFonts w:eastAsia="楷体"/>
          <w:bCs/>
          <w:color w:val="0000FF"/>
          <w:szCs w:val="21"/>
        </w:rPr>
        <w:t>分析</w:t>
      </w:r>
      <w:r>
        <w:rPr>
          <w:rFonts w:eastAsia="楷体"/>
          <w:color w:val="0000FF"/>
          <w:szCs w:val="21"/>
        </w:rPr>
        <w:t>】这篇文章首先由中国当前缺失底线的现状谈起，表明缺失底线的可怕，然后具体论述人类为什么要有底线，最后论述底线对中华民族的重要意义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16.</w:t>
      </w:r>
      <w:r>
        <w:rPr>
          <w:szCs w:val="21"/>
          <w:shd w:fill="FFFFFF" w:val="clear"/>
        </w:rPr>
        <w:t>本文的中心论点是什么？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底线是最重要的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学生判断中心论点的能力。中心论点是议论文中作者主要表达的观点，是高度概括全文的简单明了的一句话，从句式上看中心论点是个判断句。阅读全文，根据文章题目、首尾和内容，可知本文题目就是中心论点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17.“</w:t>
      </w:r>
      <w:r>
        <w:rPr>
          <w:szCs w:val="21"/>
          <w:shd w:fill="FFFFFF" w:val="clear"/>
        </w:rPr>
        <w:t>境界”和“底线”有何区别？两者对社会的作用有何不同？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color w:val="0000FF"/>
          <w:szCs w:val="21"/>
        </w:rPr>
        <w:t>【答案】希望所有的人都活得好，甚至为了别人的生存放弃自己的利益，这是“境界”。至少不妨碍别人的生存，不侵犯别人的利益，不破坏社会的环境，这是“底线”。境界不一定人人都有或要有，底线却旦夕不能缺失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了学生对文章内容的理解，根据第九段，希望所有的人都活得好，甚至为了别人的生存，放弃自己的利益，这是“境界”；至少不妨碍别人的生存，不侵犯别人的利益，不破坏社会的环境，这是“底线”，用原文即可解答第一问；根据“境界不一定人人都有或要有，底线却旦夕不能缺失”解答第二问即可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18.</w:t>
      </w:r>
      <w:r>
        <w:rPr>
          <w:szCs w:val="21"/>
          <w:shd w:fill="FFFFFF" w:val="clear"/>
        </w:rPr>
        <w:t>第</w:t>
      </w:r>
      <w:r>
        <w:rPr>
          <w:rFonts w:ascii="宋体;SimSun" w:hAnsi="宋体;SimSun" w:cs="宋体;SimSun"/>
          <w:szCs w:val="21"/>
          <w:shd w:fill="FFFFFF" w:val="clear"/>
        </w:rPr>
        <w:t>③</w:t>
      </w:r>
      <w:r>
        <w:rPr>
          <w:szCs w:val="21"/>
          <w:shd w:fill="FFFFFF" w:val="clear"/>
        </w:rPr>
        <w:t>段运用了什么论证方法？有何作用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举例论证：有力地论证了“一个人没有了底线，就什么都敢干。一个社会没有了底线，就什么都会发生”的观点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rFonts w:eastAsia="楷体"/>
          <w:color w:val="0000FF"/>
          <w:szCs w:val="21"/>
        </w:rPr>
        <w:t>【解析】本题主要考查的是辨析论证方法及其作用．解答此类题需要正确辨别论证方法，然后根据各种论证方法的答题格式，具体分析，进行解答。第三段举了大量例子，是举例论证，作用是“具体有力地证明了……的观点，使论证更具有说服力”。</w:t>
      </w:r>
      <w:r>
        <w:rPr>
          <w:rFonts w:eastAsia="楷体"/>
          <w:color w:val="0000FF"/>
          <w:szCs w:val="21"/>
        </w:rPr>
        <w:br/>
      </w:r>
      <w:r>
        <w:rPr>
          <w:szCs w:val="21"/>
          <w:shd w:fill="FFFFFF" w:val="clear"/>
        </w:rPr>
        <w:t>19.</w:t>
      </w:r>
      <w:r>
        <w:rPr>
          <w:szCs w:val="21"/>
          <w:shd w:fill="FFFFFF" w:val="clear"/>
        </w:rPr>
        <w:t>请结合语境，在第</w:t>
      </w:r>
      <w:r>
        <w:rPr>
          <w:rFonts w:ascii="宋体;SimSun" w:hAnsi="宋体;SimSun" w:cs="宋体;SimSun"/>
          <w:szCs w:val="21"/>
          <w:shd w:fill="FFFFFF" w:val="clear"/>
        </w:rPr>
        <w:t>⑤</w:t>
      </w:r>
      <w:r>
        <w:rPr>
          <w:szCs w:val="21"/>
          <w:shd w:fill="FFFFFF" w:val="clear"/>
        </w:rPr>
        <w:t>段划线处，再续写两个“常识”。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例：比如“己所不欲，勿施于人”，比如“孝顺老人”，比如“尊敬师长”，比如“遵纪守法”（写出两个符合要求的即可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考查了论据的补充，需要阅读语段，结合上下文，采用同样的句式续写，即可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20</w:t>
      </w:r>
      <w:r>
        <w:rPr>
          <w:szCs w:val="21"/>
          <w:shd w:fill="FFFFFF" w:val="clear"/>
        </w:rPr>
        <w:t>请简述本文的论证思路。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color w:val="0000FF"/>
          <w:szCs w:val="21"/>
        </w:rPr>
        <w:t>【答案】先由中国当前缺失底线的现状谈起，表明缺失底线的可怕；然后具体论述人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楷体"/>
          <w:color w:val="0000FF"/>
          <w:szCs w:val="21"/>
        </w:rPr>
        <w:t>类为什么要有底线；最后论述底线对中华民族的重要意义。</w:t>
      </w:r>
    </w:p>
    <w:p>
      <w:pPr>
        <w:pStyle w:val="Style19"/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解析】本题考查论证思路的问题，解答时需要阅读全文，分清楚层次，然后概括层次内容，用标志词连缀，即可解答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21.</w:t>
      </w:r>
      <w:r>
        <w:rPr>
          <w:szCs w:val="21"/>
        </w:rPr>
        <w:t>阅读下面材料，按要求写一篇文章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课堂上，老师问：</w:t>
      </w: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为什么人在冰面上行走，容易摔倒呢？</w:t>
      </w:r>
      <w:r>
        <w:rPr>
          <w:rFonts w:eastAsia="楷体"/>
          <w:szCs w:val="21"/>
        </w:rPr>
        <w:t>”</w:t>
      </w:r>
      <w:r>
        <w:rPr>
          <w:rFonts w:eastAsia="楷体"/>
          <w:szCs w:val="21"/>
        </w:rPr>
        <w:t>一生说：</w:t>
      </w: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因为冰面太光滑，鞋面与冰面的摩擦力太小。</w:t>
      </w:r>
      <w:r>
        <w:rPr>
          <w:rFonts w:eastAsia="楷体"/>
          <w:szCs w:val="21"/>
        </w:rPr>
        <w:t>”</w:t>
      </w:r>
      <w:r>
        <w:rPr>
          <w:rFonts w:eastAsia="楷体"/>
          <w:szCs w:val="21"/>
        </w:rPr>
        <w:t>另一生说</w:t>
      </w: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因为冰面太平坦，脚一打滑，便没有什么不平的东西阻止脚滑下去。</w:t>
      </w:r>
      <w:r>
        <w:rPr>
          <w:rFonts w:eastAsia="楷体"/>
          <w:szCs w:val="21"/>
        </w:rPr>
        <w:t>”</w:t>
      </w:r>
      <w:r>
        <w:rPr>
          <w:rFonts w:eastAsia="楷体"/>
          <w:szCs w:val="21"/>
        </w:rPr>
        <w:t>老师根据学生的回答，总结道：</w:t>
      </w:r>
      <w:r>
        <w:rPr>
          <w:rFonts w:eastAsia="楷体"/>
          <w:szCs w:val="21"/>
        </w:rPr>
        <w:t>“</w:t>
      </w:r>
      <w:r>
        <w:rPr>
          <w:rFonts w:eastAsia="楷体"/>
          <w:szCs w:val="21"/>
        </w:rPr>
        <w:t>所以，人在冰面上行走容易摔倒，一是因为冰面光滑，缺少阻力；二是因为冰面平坦，缺少坎坷。阻力和坎坷，这些看似有碍于我们前进的东西，却反过来成就了我们。</w:t>
      </w:r>
      <w:r>
        <w:rPr>
          <w:rFonts w:eastAsia="楷体"/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要求】（</w:t>
      </w:r>
      <w:r>
        <w:rPr>
          <w:szCs w:val="21"/>
        </w:rPr>
        <w:t>1</w:t>
      </w:r>
      <w:r>
        <w:rPr>
          <w:szCs w:val="21"/>
        </w:rPr>
        <w:t>）除诗歌、戏剧外，体裁不限；不得套写、抄袭。（</w:t>
      </w:r>
      <w:r>
        <w:rPr>
          <w:szCs w:val="21"/>
        </w:rPr>
        <w:t>2</w:t>
      </w:r>
      <w:r>
        <w:rPr>
          <w:szCs w:val="21"/>
        </w:rPr>
        <w:t>）文章要有真情实感，主题要正确鲜明。（</w:t>
      </w:r>
      <w:r>
        <w:rPr>
          <w:szCs w:val="21"/>
        </w:rPr>
        <w:t>3</w:t>
      </w:r>
      <w:r>
        <w:rPr>
          <w:szCs w:val="21"/>
        </w:rPr>
        <w:t>）文题二角度自选，立意自定，题目自拟。（</w:t>
      </w:r>
      <w:r>
        <w:rPr>
          <w:szCs w:val="21"/>
        </w:rPr>
        <w:t>4</w:t>
      </w:r>
      <w:r>
        <w:rPr>
          <w:szCs w:val="21"/>
        </w:rPr>
        <w:t>）文章中不得出现真实的地名、校名、人名。字数在</w:t>
      </w:r>
      <w:r>
        <w:rPr>
          <w:szCs w:val="21"/>
        </w:rPr>
        <w:t>600</w:t>
      </w:r>
      <w:r>
        <w:rPr>
          <w:szCs w:val="21"/>
        </w:rPr>
        <w:t>字左右。</w:t>
      </w:r>
    </w:p>
    <w:p>
      <w:pPr>
        <w:pStyle w:val="Normal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解析】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shd w:fill="FFFFFF" w:val="clear"/>
        </w:rPr>
        <w:t>这是一则材料作文，</w:t>
      </w:r>
      <w:r>
        <w:rPr>
          <w:szCs w:val="21"/>
        </w:rPr>
        <w:t>结合提示性语段分析，语段的主要内容是老师与学生的对话，我们写作的思路应在语段中寻找，只要能确定关键词语或者能分析出材料中的含义，可从四个方面可以来写：写关于坎坷（挫折、磨难等）的经历，写关于坎坷（挫折、磨难等）的感受，写关于坎坷（挫折、磨难等）的认识，写关于坎坷（挫折、磨难等）的体验。以上四种思路都可以。从材料中，我们可以得出两种立意，一个是写别人的坎坷（挫折、磨难等），另一个是写自己的坎坷（挫折、磨难等）。写关于坎坷的经历的适合写记叙文，写关于坎坷的感受适合写散文，写关于坎坷的认识和写关于坎坷的体验的可以选择议论文。</w:t>
      </w:r>
    </w:p>
    <w:p>
      <w:pPr>
        <w:pStyle w:val="Normal"/>
        <w:spacing w:lineRule="auto" w:line="360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例文】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挫折也美丽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上帝是公平的，当它为你关上一扇门时，就会为你打开另一扇窗。——题记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生活仿佛一条流淌的小河，我们荡漾其中，静静感受生命的真谛。人有悲欢离合，月有阴晴圆缺，人生道路上难免会遇到各种各样的挫折。它们是我们五颜六色生活的点缀，人生正是因为它们才变得美丽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试想一下，如果在挫折面前不能正视自己，坦然面对，而是妄自菲薄。“人生在世不称意，明朝散发弄扁舟，”那我们将永远止步不前，难以跨越眼前的失败。若我们坚信“长风破浪会有时，直挂云帆济沧海，”那么，我们的人生之路也许会五彩缤纷，散发着芬芳，香远益清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贝多芬的挫折是失聪的双耳，丢失了的爱情，而她带着孤苦上路，但他不被挫折所打败，依然坚信着明天的太阳会升起来。沿途，他记下了《命运交响曲》的激昂，他的人生因挫折而美丽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张海迪的挫折是身体上所带来的痛苦，但这却是他升华成催人向上的动力，他用他的事迹来激励世人，而挫折谱写了他人生绚丽的篇章，他的人生因挫折而美丽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史铁生说过：“生命的磨难是一种必然降临的节日。”但如果我们正视它，一切将会变得如此简单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演员邰丽华的挫折是被上帝夺去听力、声音，但她没有放弃，她说过：“命运掌握在每一个人的手中，没有人可以打倒我们。”我们应该坚信，挫折只是我们人生的一种历练，我们要敢于面对，像她一样，她的人生因挫折而美丽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挫折，其实有何可惧怕的呢？它毫无重量、毫无大小、毫无色彩，不过是我们通向成功的一块垫脚石罢了！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宝剑锋从磨砺出，梅花香自苦寒来，”请正视挫折、面对挫折，将它看作我们的朋友，那人生将会因挫折而美丽。</w:t>
      </w:r>
    </w:p>
    <w:p>
      <w:pPr>
        <w:pStyle w:val="Normal"/>
        <w:spacing w:lineRule="auto" w:line="360"/>
        <w:ind w:firstLine="420"/>
        <w:rPr>
          <w:b/>
          <w:b/>
          <w:bCs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  <w:t>【点评】本篇议论文针对“挫折也美丽”的观点，分别通过贝多芬、张海迪、邰丽华等人的事例证明了观点。全文结构明确，语言流畅，一系列事实论据和道理论据的使用更为文章增添了说服力。佳作！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面对失败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生活就像一面镜子。你对它哭，它也对你哭，如果你想要它对你微笑，你只有一种办法，就是对它——微笑。微笑是最美好最迷人的一种表情。诚、温馨、快乐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人生中有成功就有失败，失败不意味着你是一个失败者，失败表明你尚未成功；失败不意味着你没有努力，失败表明你的努力还不够；失败不意味着你必须忏悔，失败表明你还要吸取教训；失败不意味着你一事无成，失败表明你得到了经验；失败不意味着你无法成功，失败表明你还需要一些时间；失败不意味着你会被打倒，失败表明你要微笑面对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微笑面对你身边的一切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失败是一道菜，一道难以下咽的苦菜，但你要把它吃下去。当朋友离你而去，当苦苦追求的梦想屡受挫折，你便知道了人间的苦涩。你徘徊，你失落，甚至想死，但你还是不想放弃，很不甘心。同时，你也会意识到，失败不过是酸甜苦辣的人生中的一碟小菜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凡真正大的智慧，往往源于失败的教训。古今中外，大多数成功者都经历过失败，可贵的是他们的勇气。马克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吐温经商失意，弃商从文，结果一举成名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因为他曾经微笑面对过失败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巴尔扎克说：“世界上的事情永远不是绝对的，结果因人而异，苦难对于天才是一块垫脚石，对能干的人是一笔财富，对于弱者是一个万丈深渊。”我们要在失败中吸取经验教训，体会方法，思考原因，这样，我们才会变地成熟，才会成功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我们不能单单停留在失败上，要微笑着面对失败，迎接新一次的挑战，正如拿破仑所说的“避免失败的最好方法，就是决心获得下一次成功。”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如何面对失败？微笑着面对失败，失败并不意味着什么，失败只表明你需更加努力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泰国商人施利华，是商界上拥有亿万资产的风云人物。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的一次金融危机使他破产了，面对失败，他只说了一句：“好哇！又可以从头再来了！”他从容地走进街头小贩的行列叫卖三明治。一年后，他东山再起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然而他微笑面对了失败，他重生了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失败是人生的熔炉。它可以把人烤死，也可以使人变得坚强、自信。如果我们曾经微笑面对过失败，那在我们年迈时，我们可以对自己的子孙后代说：“我们曾笑对失败。”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失败是一道靓丽的风景线，是经受夭折的玫瑰。遭受台风的果园虽令人无奈，但它却有无限的幽香。失败是枫叶，虽然被秋风扫落，却被热血渲染。失败是成功路上层层的山峦，汹涌的浪涛，你只有走过沟坎，才会到达成功的彼岸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微笑着，去唱生活的歌谣。不要抱怨生活给予太多的磨难，不必抱怨生命中有太多的曲折。大海如果失去了巨浪的翻滚，就会失去雄浑，沙漠如果失去了飞沙的狂舞，就会失去壮观，人生如果仅去求得两点一线的一帆风顺，生命也就失去了存在的魅力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微笑着，去唱生活的歌谣。把尘封的心胸敞开，让狭隘自私淡去；把自由的心灵放飞，让豁达宽容回归。这样，一个豁然开朗的世界就会在你的眼前层层叠叠地打开：蓝天，白云，小桥，流水……潇洒快活地一路过去，鲜花的芳香就会在你的鼻翼醉人地萦绕，华丽的彩蝶就会在你身边曼妙地起舞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微笑着，去唱生活的歌谣。把每一次的失败都归结为一次尝试，不去自卑；把每一次成功都想象成一种幸运，不去自傲。就这样，微笑着，弹奏从容的弦乐，去面对挫折，去接受幸福，去品味孤独，去沐浴忧伤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微笑的我们，要用微笑的力量，去关照周围，去感化周围，去影响周围，直到每一个人的脸上都挂起一片不落的灿烂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是的，我们微笑着面对生活带给我们的一切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微笑面对一切，那一切的一切都将会变的美丽，因为你曾经微笑面对过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  <w:t>【点评】本篇议论文详细阐明了生活中应该怎样面对失败的观点，文章引用了丰富的事例，比如马克吐温和施利华，论据新颖丰富，运用了举例论证和道理论证的方法，语言更是富有文采，极有感染力和说服力。佳作！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感谢磨难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宝剑锋从磨砺出，梅花香自苦寒来。——题记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生命是首华美的乐章，喜忧交织，在成功之际又有谁能知晓背后的辛酸？人生如梦，有乌云也有阳光，经历重重困难，恍然间发现生命是根华美如诗的铉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听，这又是谁痛喊的声音，司马迁？那个即使遭受宫形的折磨，却也依然不向权贵低头的文学家，饱受着屈辱，他以自己坚韧不拔的意志终于完成了“史家之绝唱，无韵之离骚”的？史记？。渐渐地，我读懂了他，原来磨难，它催人奋进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战火纷飞的战国又是别一番混乱，而越王勾践，他—却成就功载千史的霸业。又有谁知道他成功背后的艰辛呢？即使是住草棚，即使是饱受他人的欺辱，即使是……可他却从未放弃过，因为他心中一直有个信念：“我要复国”。因为他，他卧薪尝胆，经历巨大的磨练后，他终于打败吴国，成就了一代霸主的丰功伟绩，开始了他辉煌的一生。渐渐地，我读懂了他，原来挫折是一首歌，它激发人的斗志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海伦凯勒，一个两耳失聪，双目失明的女人，她的一生波澜起伏，曾经一度自暴自弃。原以为此生就如此过去，这时，一个女人给她带来了光明，最终她终于走上了成功之路。渐渐地，我读懂了他，原来挫折是是一盏明灯，它引导人们走向黎明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磨难是沙漠中的绿洲，滋润了拓跋者干涸的意志；磨难是黑夜中的明灯，燃起了夜行者渺茫的希翼；磨难是高山上的顶峰，树立了观光者前行的榜样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成长之路上，或许会有很多磨难打败你，或许会有很多甜言蜜语诱惑你，或许你会知难而退，望而止步。或许这滋味是苦涩的，似咖啡一般，然而最令人流连忘返就是这滋味。因为一切风雨过后，又将迎来新生的彩虹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长风破浪会有时，直挂云帆济沧海。”逆境催人奋进，助人成长，愿我们乘坐理想的小舟到达成功的彼岸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  <w:t>【点评】这是一篇议论文。本文思路严谨，结构紧凑。作者选取三个典型事例分别论述了磨难“催人奋进”、“激发斗志”、“引导人走向黎明”。最后，运用比喻论证再次阐述磨难在人成长过程中的作用。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磨难铸就成功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条条大路通罗马，通往成功的道路不止一条。但我坚信磨难必将铸就成功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毛毛虫经历了痛苦挣扎才破茧成蝶，那段磨难是痛彻心扉的；河蚌久经阵痛终能强壮自我孕育出璀璨的珍珠，那段磨难是刻骨铭心的；凤凰在烈火中铸就，再涅磐重生，那段磨难是脱胎换骨的。是啊！只要我们经历了磨难并克服困难，便能化险为夷，走向成功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从古至今，那些举世闻名的大家，哪个人的生涯中是“无雨也无风的”，都是经历过痛苦磨难、羁绊、坎坷才能有今天的辉煌成就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我国残联主席，张海迪。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岁患脊髓病，胸以下全部瘫痪。从那时起，张海迪开始了她独到的人生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她虽然没有机会走进校门，却发愤学习，学完了小学、中学全部课程，并攻读了大学和硕士研究生的课程。迄今为止，创作了诸多文学作品，得到了社会的认可，成为了人们心中的英雄楷模。在残酷的命运挑战面前，张海迪没有沮丧和沉沦，她以顽强的毅力和恒心与疾病做斗争，经受了严峻的考验，对人生充满了信心。无独有偶。美国女作家海伦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凯勒，自幼因病成为聋哑人，但她却不放弃自己，忍受了常人不能忍受的痛苦，从学习音标、字母开始，每走一步都需要付出很大的代价，最终成为作家，写出那么多精彩绝伦的文章。这再一次证明了磨难使人坚强，从而走向成功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伟人之所以是伟人，是因为他们能够从困境与磨难中，重拾信心，不屈不挠，坚持不懈，吸取失败的教训，总结经验，踏上新的征程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毛毛虫能破茧成蝶是它能忍受蜕变给它带来的痛苦；河蚌能孕育出璀璨耀眼的珍珠是因为它能咬牙坚持，经得起考验；凤凰能涅磐重生是因为他肯在烈火中铸就。所以，我们在面对生活中的挑战时，要有坚定的信心，持之以恒的精神，用不懈的努力，来克服眼前的困难，把绊脚石，化为走向成功脚下的一块垫脚石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磨练铸就成功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kern w:val="0"/>
          <w:szCs w:val="21"/>
        </w:rPr>
      </w:pPr>
      <w:r>
        <w:rPr>
          <w:rFonts w:eastAsia="楷体"/>
          <w:color w:val="0000FF"/>
          <w:kern w:val="0"/>
          <w:szCs w:val="21"/>
        </w:rPr>
        <w:t>【点评】这篇议论文开门见山提出了“磨难必将铸就成功”的观点，接着先列举自然界毛毛虫破茧成蝶、河蚌孕育珍珠，凤凰涅磐重生的现象论证论点，然后列举张海迪、海伦</w:t>
      </w:r>
      <w:r>
        <w:rPr>
          <w:rFonts w:eastAsia="楷体"/>
          <w:color w:val="0000FF"/>
          <w:kern w:val="0"/>
          <w:szCs w:val="21"/>
        </w:rPr>
        <w:t>.</w:t>
      </w:r>
      <w:r>
        <w:rPr>
          <w:rFonts w:eastAsia="楷体"/>
          <w:color w:val="0000FF"/>
          <w:kern w:val="0"/>
          <w:szCs w:val="21"/>
        </w:rPr>
        <w:t>凯勒的事例进行论证，结尾重申论点，论证层次清晰、条理；论据典型，语言精练、有力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3"/>
      <w:szCs w:val="23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CharChar5CharCharCharChar">
    <w:name w:val=" Char Char5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9:00Z</dcterms:created>
  <dc:creator>微信号：DEM2008</dc:creator>
  <dc:description>网址：shop492842749.taobao.com</dc:description>
  <cp:keywords>微信号：DEM2008</cp:keywords>
  <dc:language>en-US</dc:language>
  <cp:lastModifiedBy>孙 培</cp:lastModifiedBy>
  <dcterms:modified xsi:type="dcterms:W3CDTF">2023-02-17T03:42:00Z</dcterms:modified>
  <cp:revision>4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