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46000</wp:posOffset>
            </wp:positionH>
            <wp:positionV relativeFrom="page">
              <wp:posOffset>12433300</wp:posOffset>
            </wp:positionV>
            <wp:extent cx="3175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20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曹刿论战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曹刿论战》一文选自我国的一部史学和文学名著《</w:t>
      </w:r>
      <w:r>
        <w:rPr/>
        <w:t>____</w:t>
      </w:r>
      <w:r>
        <w:rPr>
          <w:rFonts w:ascii="宋体" w:hAnsi="宋体" w:cs="宋体"/>
        </w:rPr>
        <w:t>》，该书旧传为</w:t>
      </w:r>
      <w:r>
        <w:rPr/>
        <w:t>____</w:t>
      </w:r>
      <w:r>
        <w:rPr>
          <w:rFonts w:ascii="宋体" w:hAnsi="宋体" w:cs="宋体"/>
        </w:rPr>
        <w:t>时期鲁国史官</w:t>
      </w:r>
      <w:r>
        <w:rPr/>
        <w:t>____</w:t>
      </w:r>
      <w:r>
        <w:rPr>
          <w:rFonts w:ascii="宋体" w:hAnsi="宋体" w:cs="宋体"/>
        </w:rPr>
        <w:t>所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文记叙的是齐国和鲁国之间的</w:t>
      </w:r>
      <w:r>
        <w:rPr/>
        <w:t>____</w:t>
      </w:r>
      <w:r>
        <w:rPr>
          <w:rFonts w:ascii="宋体" w:hAnsi="宋体" w:cs="宋体"/>
        </w:rPr>
        <w:t>之战，是鲁国抵抗齐国进攻的一次战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文学常识积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《曹刿论战》选自《</w:t>
      </w:r>
      <w:r>
        <w:rPr/>
        <w:t>_________</w:t>
      </w:r>
      <w:r>
        <w:rPr>
          <w:rFonts w:ascii="宋体" w:hAnsi="宋体" w:cs="宋体"/>
        </w:rPr>
        <w:t>》，这是我国著名的编年体史书，叙述的是春秋时期各国的重要史实，相传为鲁国史官</w:t>
      </w:r>
      <w:r>
        <w:rPr/>
        <w:t>__________</w:t>
      </w:r>
      <w:r>
        <w:rPr>
          <w:rFonts w:ascii="宋体" w:hAnsi="宋体" w:cs="宋体"/>
        </w:rPr>
        <w:t>根据鲁国国史《春秋》所编，故文中称齐军攻打鲁国为“</w:t>
      </w:r>
      <w:r>
        <w:rPr/>
        <w:t>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《曹刿论战》，完成下面小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与之乘。战于长勺。公将</w:t>
      </w:r>
      <w:r>
        <w:rPr>
          <w:rFonts w:ascii="楷体" w:hAnsi="楷体" w:cs="楷体" w:eastAsia="楷体"/>
          <w:em w:val="underDot"/>
        </w:rPr>
        <w:t>鼓</w:t>
      </w:r>
      <w:r>
        <w:rPr>
          <w:rFonts w:ascii="楷体" w:hAnsi="楷体" w:cs="楷体" w:eastAsia="楷体"/>
        </w:rPr>
        <w:t>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克，公问其故。对曰：“夫战，勇气也。一鼓作气，再而衰，三而竭，彼竭我</w:t>
      </w:r>
      <w:r>
        <w:rPr>
          <w:rFonts w:ascii="楷体" w:hAnsi="楷体" w:cs="楷体" w:eastAsia="楷体"/>
          <w:em w:val="underDot"/>
        </w:rPr>
        <w:t>盈</w:t>
      </w:r>
      <w:r>
        <w:rPr>
          <w:rFonts w:ascii="楷体" w:hAnsi="楷体" w:cs="楷体" w:eastAsia="楷体"/>
        </w:rPr>
        <w:t>，故克之，夫大国，难测也，惧有伏焉。吾视其辙乱，望其旗靡，故逐之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解释选文中加点的词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鼓：              盈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把下面句子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公与之乘，战于长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夫战，勇气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选文中的“将鼓”“将驰”表现庄公的</w:t>
      </w:r>
      <w:r>
        <w:rPr/>
        <w:t>________</w:t>
      </w:r>
      <w:r>
        <w:rPr>
          <w:rFonts w:ascii="宋体" w:hAnsi="宋体" w:cs="宋体"/>
        </w:rPr>
        <w:t>；“未可”“可矣”表现曹刿</w:t>
      </w:r>
      <w:r>
        <w:rPr/>
        <w:t>_________</w:t>
      </w:r>
      <w:r>
        <w:rPr>
          <w:rFonts w:ascii="宋体" w:hAnsi="宋体" w:cs="宋体"/>
        </w:rPr>
        <w:t>。而以“</w:t>
      </w:r>
      <w:r>
        <w:rPr/>
        <w:t>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/>
        <w:t>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结局证明曹刿指挥的正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各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对句子停顿的分析正确的一项是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一鼓作╱气，再╱而衰，三而╱竭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一╱鼓作气，再╱而衰，三╱而竭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鼓╱作气，再╱而衰，三╱而竭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一鼓╱作气，再而╱衰，三而╱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词语中加点字意思相同的一项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肉食者</w:t>
      </w:r>
      <w:r>
        <w:rPr>
          <w:rFonts w:ascii="宋体" w:hAnsi="宋体" w:cs="宋体"/>
          <w:em w:val="underDot"/>
        </w:rPr>
        <w:t>谋</w:t>
      </w:r>
      <w:r>
        <w:rPr>
          <w:rFonts w:ascii="宋体" w:hAnsi="宋体" w:cs="宋体"/>
        </w:rPr>
        <w:t>之      肉食者鄙，未能远</w:t>
      </w:r>
      <w:r>
        <w:rPr>
          <w:rFonts w:ascii="宋体" w:hAnsi="宋体" w:cs="宋体"/>
          <w:em w:val="underDot"/>
        </w:rPr>
        <w:t>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又何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焉       数月之后，时时而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弗敢</w:t>
      </w:r>
      <w:r>
        <w:rPr>
          <w:rFonts w:ascii="宋体" w:hAnsi="宋体" w:cs="宋体"/>
          <w:em w:val="underDot"/>
        </w:rPr>
        <w:t>加</w:t>
      </w:r>
      <w:r>
        <w:rPr>
          <w:rFonts w:ascii="宋体" w:hAnsi="宋体" w:cs="宋体"/>
        </w:rPr>
        <w:t>也       万钟于我何</w:t>
      </w:r>
      <w:r>
        <w:rPr>
          <w:rFonts w:ascii="宋体" w:hAnsi="宋体" w:cs="宋体"/>
          <w:em w:val="underDot"/>
        </w:rPr>
        <w:t>加</w:t>
      </w:r>
      <w:r>
        <w:rPr>
          <w:rFonts w:ascii="宋体" w:hAnsi="宋体" w:cs="宋体"/>
        </w:rPr>
        <w:t>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忠之</w:t>
      </w:r>
      <w:r>
        <w:rPr>
          <w:rFonts w:ascii="宋体" w:hAnsi="宋体" w:cs="宋体"/>
          <w:em w:val="underDot"/>
        </w:rPr>
        <w:t>属</w:t>
      </w:r>
      <w:r>
        <w:rPr>
          <w:rFonts w:ascii="宋体" w:hAnsi="宋体" w:cs="宋体"/>
        </w:rPr>
        <w:t xml:space="preserve">也       </w:t>
      </w:r>
      <w:r>
        <w:rPr>
          <w:rFonts w:ascii="宋体" w:hAnsi="宋体" w:cs="宋体"/>
          <w:em w:val="underDot"/>
        </w:rPr>
        <w:t>属</w:t>
      </w:r>
      <w:r>
        <w:rPr>
          <w:rFonts w:ascii="宋体" w:hAnsi="宋体" w:cs="宋体"/>
        </w:rPr>
        <w:t>予作文以记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面对课文内容理解正确无误的一项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鲁庄公在见曹刿之前对迎战齐国已经做好了充分的准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鲁庄公是本文的中心人物，他虽有缺点，但能虚心听取别人的意见，能礼贤下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曹刿论述战胜齐国的原因时认为，“彼竭我盈”时方可追击敌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本文说明必须取信于民，运用正确的战略战术，善于把握战机，才能取得战争胜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说法错误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第一段写乡人对战争的冷漠态度是为了反衬曹刿的爱国热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本文第二段将庄公和曹刿的不同指挥方式做了对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即克，公问其故”在文章中起到承上启下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本文剪裁得当，详写战前曹刿与庄公的对话，略写战斗的场面及战后的分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给下列加点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曹</w:t>
      </w:r>
      <w:r>
        <w:rPr>
          <w:rFonts w:ascii="宋体" w:hAnsi="宋体" w:cs="宋体"/>
          <w:em w:val="underDot"/>
        </w:rPr>
        <w:t>刿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小惠未</w:t>
      </w:r>
      <w:r>
        <w:rPr>
          <w:rFonts w:ascii="宋体" w:hAnsi="宋体" w:cs="宋体"/>
          <w:em w:val="underDot"/>
        </w:rPr>
        <w:t>遍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小信未</w:t>
      </w:r>
      <w:r>
        <w:rPr>
          <w:rFonts w:ascii="宋体" w:hAnsi="宋体" w:cs="宋体"/>
          <w:em w:val="underDot"/>
        </w:rPr>
        <w:t>孚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又何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焉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公与之</w:t>
      </w:r>
      <w:r>
        <w:rPr>
          <w:rFonts w:ascii="宋体" w:hAnsi="宋体" w:cs="宋体"/>
          <w:em w:val="underDot"/>
        </w:rPr>
        <w:t>乘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长</w:t>
      </w:r>
      <w:r>
        <w:rPr>
          <w:rFonts w:ascii="宋体" w:hAnsi="宋体" w:cs="宋体"/>
          <w:em w:val="underDot"/>
        </w:rPr>
        <w:t>勺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何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肉食者</w:t>
      </w:r>
      <w:r>
        <w:rPr>
          <w:rFonts w:ascii="宋体" w:hAnsi="宋体" w:cs="宋体"/>
          <w:em w:val="underDot"/>
        </w:rPr>
        <w:t>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牺牲玉</w:t>
      </w:r>
      <w:r>
        <w:rPr>
          <w:rFonts w:ascii="宋体" w:hAnsi="宋体" w:cs="宋体"/>
          <w:em w:val="underDot"/>
        </w:rPr>
        <w:t>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望其旗</w:t>
      </w:r>
      <w:r>
        <w:rPr>
          <w:rFonts w:ascii="宋体" w:hAnsi="宋体" w:cs="宋体"/>
          <w:em w:val="underDot"/>
        </w:rPr>
        <w:t>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小信未</w:t>
      </w:r>
      <w:r>
        <w:rPr>
          <w:rFonts w:ascii="宋体" w:hAnsi="宋体" w:cs="宋体"/>
          <w:em w:val="underDot"/>
        </w:rPr>
        <w:t>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登</w:t>
      </w:r>
      <w:r>
        <w:rPr>
          <w:rFonts w:eastAsia="Times New Roman"/>
        </w:rPr>
        <w:t>shì</w:t>
      </w:r>
      <w:r>
        <w:rPr>
          <w:rFonts w:ascii="宋体" w:hAnsi="宋体" w:cs="宋体"/>
        </w:rPr>
        <w:t>而望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句子默写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民谚云：“卑贱者最聪明，高贵者最愚蠢。”后一句在《曹刿论战》中也有类似的表达。曹刿对其乡人曰：“</w:t>
      </w:r>
      <w:r>
        <w:rPr/>
        <w:t>_____</w:t>
      </w:r>
      <w:r>
        <w:rPr>
          <w:rFonts w:ascii="宋体" w:hAnsi="宋体" w:cs="宋体"/>
        </w:rPr>
        <w:t>，</w:t>
      </w:r>
      <w:r>
        <w:rPr/>
        <w:t>_____</w:t>
      </w:r>
      <w:r>
        <w:rPr>
          <w:rFonts w:ascii="宋体" w:hAnsi="宋体" w:cs="宋体"/>
        </w:rPr>
        <w:t>。”（《左传•曹刿论战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用课文原句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晓战随金鼓，</w:t>
      </w:r>
      <w:r>
        <w:rPr/>
        <w:t>____________________</w:t>
      </w:r>
      <w:r>
        <w:rPr>
          <w:rFonts w:ascii="宋体" w:hAnsi="宋体" w:cs="宋体"/>
          <w:u w:val="singl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篓蒿满地芦芽短，</w:t>
      </w:r>
      <w:r>
        <w:rPr/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绿杨烟外晓寒轻，</w:t>
      </w:r>
      <w:r>
        <w:rPr/>
        <w:t>_________________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</w:t>
      </w:r>
      <w:r>
        <w:rPr/>
        <w:t>____________</w:t>
      </w:r>
      <w:r>
        <w:rPr>
          <w:rFonts w:ascii="宋体" w:hAnsi="宋体" w:cs="宋体"/>
        </w:rPr>
        <w:t>，白露为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5</w:t>
      </w:r>
      <w:r>
        <w:rPr>
          <w:rFonts w:ascii="宋体" w:hAnsi="宋体" w:cs="宋体"/>
        </w:rPr>
        <w:t>）域民不以封疆之界，</w:t>
      </w:r>
      <w:r>
        <w:rPr/>
        <w:t>_____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  <w:u w:val="singl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6</w:t>
      </w:r>
      <w:r>
        <w:rPr>
          <w:rFonts w:ascii="宋体" w:hAnsi="宋体" w:cs="宋体"/>
        </w:rPr>
        <w:t>）夫战，勇气也。</w:t>
      </w:r>
      <w:r>
        <w:rPr/>
        <w:t>_____________</w:t>
      </w:r>
      <w:r>
        <w:rPr>
          <w:rFonts w:ascii="宋体" w:hAnsi="宋体" w:cs="宋体"/>
        </w:rPr>
        <w:t>，再而衰，三而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曹刿论战》中，曹刿认为“忠之属也，可以一战”的理由是：</w:t>
      </w:r>
      <w:r>
        <w:rPr/>
        <w:t>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春秋时期，鲁与齐交战，起初鲁庄公不待齐军疲惫就要出战，被曹刿阻止了，曹刿采取“敌疲我打”的方针，战胜了齐军，成为了中国战争史上以弱胜强的有名战例。这“敌疲我打”的方针是：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</w:rPr>
        <w:t>，</w:t>
      </w:r>
      <w:r>
        <w:rPr/>
        <w:t>____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《曹刿论战》中，曹刿认为“忠之属也，可以一战”的理由是</w:t>
      </w:r>
      <w:r>
        <w:rPr>
          <w:rFonts w:cs="宋体" w:ascii="宋体" w:hAnsi="宋体"/>
        </w:rPr>
        <w:t>:</w:t>
      </w:r>
      <w:r>
        <w:rPr/>
        <w:t>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</w:rPr>
        <w:t>，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春秋时期，鲁与齐交战，起初鲁庄公不待齐军疲惫就要出战，被曹刿阻止了，曹刿采取“敌疲我打”的方针，战胜了齐军，成为了中国战争史上以弱胜强的有名战例。这“敌疲我打”的方针是</w:t>
      </w:r>
      <w:r>
        <w:rPr>
          <w:rFonts w:cs="宋体" w:ascii="宋体" w:hAnsi="宋体"/>
        </w:rPr>
        <w:t>: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</w:rPr>
        <w:t>，</w:t>
      </w:r>
      <w:r>
        <w:rPr/>
        <w:t>_______________</w:t>
      </w:r>
      <w:r>
        <w:rPr>
          <w:rFonts w:ascii="宋体" w:hAnsi="宋体" w:cs="宋体"/>
        </w:rPr>
        <w:t>，</w:t>
      </w:r>
      <w:r>
        <w:rPr/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用原文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曹刿请见的原因是“</w:t>
      </w:r>
      <w:r>
        <w:rPr/>
        <w:t>____________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明鲁庄公在政治上取信于民的句子是“</w:t>
      </w:r>
      <w:r>
        <w:rPr/>
        <w:t>____________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曹刿解释为何追逐齐军的句子是“</w:t>
      </w:r>
      <w:r>
        <w:rPr/>
        <w:t>____________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曹刿“下视其辙，登轼而望之”的原因是“</w:t>
      </w:r>
      <w:r>
        <w:rPr/>
        <w:t>____________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《曹刿论战》中表现曹刿小心谨慎观察敌情的句子是</w:t>
      </w:r>
      <w:r>
        <w:rPr/>
        <w:t>_____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根据提示，用原文回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毛主席在《中国革命战争的战略问题》中曾对本文做了精辟的分析：“当时的情况是弱国抵抗强国，文中指出了战前的政治准备——取信于民，叙述了利于转入反攻的阵地——长勺，叙述了利于开始反攻的时机——彼竭我盈之时，叙述了追击开始的时机——辙乱旗靡之时。虽然是一个不大的战例，却同时说的是战略防御的原则。”其中“取信于民”是指鲁庄公说的</w:t>
      </w:r>
      <w:r>
        <w:rPr/>
        <w:t>_____</w:t>
      </w:r>
      <w:r>
        <w:rPr>
          <w:rFonts w:ascii="宋体" w:hAnsi="宋体" w:cs="宋体"/>
        </w:rPr>
        <w:t>，</w:t>
      </w:r>
      <w:r>
        <w:rPr/>
        <w:t>______</w:t>
      </w:r>
      <w:r>
        <w:rPr>
          <w:rFonts w:ascii="宋体" w:hAnsi="宋体" w:cs="宋体"/>
        </w:rPr>
        <w:t>，</w:t>
      </w:r>
      <w:r>
        <w:rPr/>
        <w:t>______</w:t>
      </w:r>
      <w:r>
        <w:rPr>
          <w:rFonts w:ascii="宋体" w:hAnsi="宋体" w:cs="宋体"/>
        </w:rPr>
        <w:t>；“彼竭我盈”是指</w:t>
      </w:r>
      <w:r>
        <w:rPr/>
        <w:t>_______</w:t>
      </w:r>
      <w:r>
        <w:rPr>
          <w:rFonts w:ascii="宋体" w:hAnsi="宋体" w:cs="宋体"/>
        </w:rPr>
        <w:t>之时，因为</w:t>
      </w:r>
      <w:r>
        <w:rPr/>
        <w:t>__</w:t>
      </w:r>
      <w:r>
        <w:rPr>
          <w:rFonts w:ascii="宋体" w:hAnsi="宋体" w:cs="宋体"/>
        </w:rPr>
        <w:t>，</w:t>
      </w:r>
      <w:r>
        <w:rPr/>
        <w:t>__</w:t>
      </w:r>
      <w:r>
        <w:rPr>
          <w:rFonts w:ascii="宋体" w:hAnsi="宋体" w:cs="宋体"/>
        </w:rPr>
        <w:t>，</w:t>
      </w:r>
      <w:r>
        <w:rPr/>
        <w:t>__</w:t>
      </w:r>
      <w:r>
        <w:rPr>
          <w:rFonts w:ascii="宋体" w:hAnsi="宋体" w:cs="宋体"/>
        </w:rPr>
        <w:t>；“辙乱旗靡”是曹刿</w:t>
      </w:r>
      <w:r>
        <w:rPr/>
        <w:t>_____</w:t>
      </w:r>
      <w:r>
        <w:rPr>
          <w:rFonts w:ascii="宋体" w:hAnsi="宋体" w:cs="宋体"/>
        </w:rPr>
        <w:t>，</w:t>
      </w:r>
      <w:r>
        <w:rPr/>
        <w:t>_____</w:t>
      </w:r>
      <w:r>
        <w:rPr>
          <w:rFonts w:ascii="宋体" w:hAnsi="宋体" w:cs="宋体"/>
        </w:rPr>
        <w:t>发现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理解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课文中表明鲁庄公在政治上取信于民的句子是：</w:t>
      </w:r>
      <w:r>
        <w:rPr/>
        <w:t>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曹刿认为进攻的有利时机是：</w:t>
      </w:r>
      <w:r>
        <w:rPr/>
        <w:t>______________________</w:t>
      </w:r>
      <w:r>
        <w:rPr>
          <w:rFonts w:ascii="宋体" w:hAnsi="宋体" w:cs="宋体"/>
        </w:rPr>
        <w:t>。追击的有利时机是：</w:t>
      </w:r>
      <w:r>
        <w:rPr/>
        <w:t>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根据要求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曹刿请见鲁庄公的根本原因是“</w:t>
      </w:r>
      <w:r>
        <w:rPr/>
        <w:t>_________</w:t>
      </w:r>
      <w:r>
        <w:rPr>
          <w:rFonts w:cs="宋体" w:ascii="宋体" w:hAnsi="宋体"/>
        </w:rPr>
        <w:t>,</w:t>
      </w:r>
      <w:r>
        <w:rPr/>
        <w:t>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曹刿认为“可以一战”的条件是“</w:t>
      </w:r>
      <w:r>
        <w:rPr/>
        <w:t>_________</w:t>
      </w:r>
      <w:r>
        <w:rPr>
          <w:rFonts w:cs="宋体" w:ascii="宋体" w:hAnsi="宋体"/>
        </w:rPr>
        <w:t>,</w:t>
      </w:r>
      <w:r>
        <w:rPr/>
        <w:t>__________</w:t>
      </w:r>
      <w:r>
        <w:rPr>
          <w:rFonts w:cs="宋体" w:ascii="宋体" w:hAnsi="宋体"/>
        </w:rPr>
        <w:t>,</w:t>
      </w:r>
      <w:r>
        <w:rPr/>
        <w:t>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曹刿不让鲁庄公追击齐军的原因是“</w:t>
      </w:r>
      <w:r>
        <w:rPr/>
        <w:t>_________</w:t>
      </w:r>
      <w:r>
        <w:rPr>
          <w:rFonts w:cs="宋体" w:ascii="宋体" w:hAnsi="宋体"/>
        </w:rPr>
        <w:t>,</w:t>
      </w:r>
      <w:r>
        <w:rPr/>
        <w:t>_________</w:t>
      </w:r>
      <w:r>
        <w:rPr>
          <w:rFonts w:cs="宋体" w:ascii="宋体" w:hAnsi="宋体"/>
        </w:rPr>
        <w:t>,</w:t>
      </w:r>
      <w:r>
        <w:rPr/>
        <w:t>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曹刿判定敌方确系溃败的依据是“</w:t>
      </w:r>
      <w:r>
        <w:rPr/>
        <w:t>___________</w:t>
      </w:r>
      <w:r>
        <w:rPr>
          <w:rFonts w:cs="宋体" w:ascii="宋体" w:hAnsi="宋体"/>
        </w:rPr>
        <w:t>,</w:t>
      </w:r>
      <w:r>
        <w:rPr/>
        <w:t>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左传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春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左丘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长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曹刿论战》选自《左传》，全称《春秋左氏传》，儒家十三经之一。《左传》既是古代汉族史学名著，也是文学名著。《左传》是中国第一部叙事详细的编年史著作，相传是春秋末年鲁国史官左丘明根据鲁国国史《春秋》编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根据原文中的“齐师伐我”“战于长勺”可知本文记叙的是齐国和鲁国之间的长勺之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左传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左丘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齐师伐我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《曹刿论战》选自《左传》，全称《春秋左氏传》，儒家十三经之一。相传是春秋末年鲁国史官左丘明根据鲁国国史《春秋》编成，记叙范围起自鲁隐公元年（前</w:t>
      </w:r>
      <w:r>
        <w:rPr>
          <w:rFonts w:eastAsia="Times New Roman"/>
        </w:rPr>
        <w:t>722</w:t>
      </w:r>
      <w:r>
        <w:rPr>
          <w:rFonts w:ascii="宋体" w:hAnsi="宋体" w:cs="宋体"/>
        </w:rPr>
        <w:t>年），迄于鲁哀公二十七年（前</w:t>
      </w:r>
      <w:r>
        <w:rPr>
          <w:rFonts w:eastAsia="Times New Roman"/>
        </w:rPr>
        <w:t>468</w:t>
      </w:r>
      <w:r>
        <w:rPr>
          <w:rFonts w:ascii="宋体" w:hAnsi="宋体" w:cs="宋体"/>
        </w:rPr>
        <w:t>年）。因左丘明是鲁国人，所以文中称齐军攻打鲁国为“齐师伐我”，意为“齐军攻打我国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击鼓进军；充满，这里指士气正旺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鲁庄公与曹刿同乘坐一辆战车，在长勺作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作战靠的是勇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急躁冒进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胸有成竹或从容不迫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齐师败绩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遂逐齐师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考查对文言词语的理解。要能结合具体语境弄清句子的意思来辨析推断，揣摩其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句意：鲁庄公将要下令击鼓进军。鼓，名词作动词，击鼓进军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句意：他们的士气已经消失而我军的士气正盛。盈，充满，这里指士气正旺盛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考查对文言句子的翻译能力。在翻译句子是首先要注意重点的实词、虚词、通假字、古今异义词和词类活用的情况。注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①</w:t>
      </w:r>
      <w:r>
        <w:rPr/>
        <w:t>与，和；之，代词，指曹刿；于，介词，在。</w:t>
      </w:r>
      <w:r>
        <w:rPr>
          <w:rFonts w:ascii="宋体" w:hAnsi="宋体" w:cs="宋体"/>
        </w:rPr>
        <w:t>“战于长勺”是“于长勺战”的倒装，翻译时注意调整语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②</w:t>
      </w:r>
      <w:r>
        <w:rPr/>
        <w:t>夫，放在句首，表示将发议论，没有实际意</w:t>
      </w:r>
      <w:r>
        <w:rPr>
          <w:rFonts w:ascii="宋体" w:hAnsi="宋体" w:cs="宋体"/>
        </w:rPr>
        <w:t>义；战，作战。“勇气也”是判断句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考查对人物形象及文章内容的理解概括。</w:t>
      </w:r>
      <w:r>
        <w:rPr>
          <w:rFonts w:cs="宋体" w:ascii="宋体" w:hAnsi="宋体"/>
        </w:rPr>
        <w:br/>
        <w:t>“</w:t>
      </w:r>
      <w:r>
        <w:rPr>
          <w:rFonts w:ascii="宋体" w:hAnsi="宋体" w:cs="宋体"/>
        </w:rPr>
        <w:t>公将鼓之”、“公将驰之”，齐军未动鲁庄公便要“鼓之”“驰之”，充分说明了鲁庄公急于抢先攻击，急躁冒进的特点；曹刿的两个“未可”、两个“可矣”，表现了曹刿胸有成竹，沉着思断，善于捕捉于反攻和追击的时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齐军的“败绩”和“遂逐齐师”可知曹刿的战略战术是正确的，才会取得了战役的胜利。可知最后两空的答案是：齐师败绩；遂逐齐师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译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鲁庄</w:t>
      </w:r>
      <w:r>
        <w:rPr>
          <w:rFonts w:ascii="宋体" w:hAnsi="宋体" w:cs="宋体"/>
        </w:rPr>
        <w:t>公和他共坐一辆战车，在长勺和齐军作战。鲁庄公将要下令击鼓进军。曹刿说：“现在不行。”等到齐军三次击鼓之后。曹刿说：“可以击鼓进军了。”齐军溃败。鲁庄公又要下令驾车马追逐齐军。曹刿说：“还不行。”说完就向下看，查看齐军车轮碾出的痕迹，又登上战车，扶着车前横木远望齐军的队形，这才说：“可以追击了。”于是追击齐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战胜齐军后，鲁庄公问他这样做的原因。曹刿回答说：“作战，是靠敢作敢为毫不畏惧的气概。第一次击鼓能够振作士气。第二次击鼓士兵们的士气就开始低落了，第三次击鼓士兵们的士气就耗尽了。他们的士气已经消失而我军的士气正盛，所以才战胜了他们。像齐国这样的大国，他们的情况是难以推测的，怕他们设下埋伏。我看他们车轮碾过的痕迹散乱，望见他们的旗子倒下了，所以决定追击他们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本题考查断句。根据句子意思和虚词及句子成分可断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这几句的意思为：第一次击鼓能够振作士气。第二次击鼓士兵们的士气就开始低落了，第三次击鼓士兵们的士气就耗尽了。“一鼓”第一次击鼓，作句子的主语，“作气”鼓舞士兵的士气，谓语，所以应该在“一鼓”和“作气”中间断开，</w:t>
      </w:r>
      <w:r>
        <w:rPr>
          <w:rFonts w:eastAsia="Times New Roman"/>
        </w:rPr>
        <w:t>AB</w:t>
      </w:r>
      <w:r>
        <w:rPr>
          <w:rFonts w:ascii="宋体" w:hAnsi="宋体" w:cs="宋体"/>
        </w:rPr>
        <w:t>项断句错误。“再”是第二次击鼓，“三”是第三次击鼓，应该是在“再”和“三”后面断开停顿，故</w:t>
      </w:r>
      <w:r>
        <w:rPr>
          <w:rFonts w:eastAsia="Times New Roman"/>
        </w:rPr>
        <w:t>C</w:t>
      </w:r>
      <w:r>
        <w:rPr>
          <w:rFonts w:ascii="宋体" w:hAnsi="宋体" w:cs="宋体"/>
        </w:rPr>
        <w:t>项断句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本题考查一词多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谋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谋划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参与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偶尔，间或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虚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好处、益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类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通“嘱”，嘱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本题考查分析理解文章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.</w:t>
      </w:r>
      <w:r>
        <w:rPr/>
        <w:t>有误，通过曹刿和鲁庄公的对话可知，鲁庄公没有做好迎战的准备，他不知道迎战依靠的是什么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.</w:t>
      </w:r>
      <w:r>
        <w:rPr/>
        <w:t>有误，文章题目是《曹刿论战》，又围绕曹刿的战前问战，战中指挥，战后论战三部分，刻画曹刿具有卓越的军事才能及爱国精神，曹刿才是文章的主要人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.</w:t>
      </w:r>
      <w:r>
        <w:rPr>
          <w:rFonts w:ascii="宋体" w:hAnsi="宋体" w:cs="宋体"/>
        </w:rPr>
        <w:t>有误，根据第三段“夫战，勇气也。一鼓作气，再而衰，三而竭。彼竭我盈，故克之”可知，“彼竭我盈”是出击的最佳时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本题考查分析理解文章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略写战斗的场面及战后的分析”有</w:t>
      </w:r>
      <w:r>
        <w:rPr/>
        <w:t>误，战斗的场面属于略写部分，但是战后的分析叙述了曹刿对出击时机和追击时机的解释，比较详细，属于详写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译文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鲁庄公十年的春天，齐国军队攻打鲁国。鲁庄公将要迎战。曹刿请求鲁庄公接见自己。他的同乡说：“打仗的事当权者自会谋划，你又何必参与呢？”曹刿说：“当权者目光短浅，不能深谋远虑。”于是入朝去见鲁庄公。曹刿问：“您凭借什么作战？”鲁庄公说：“衣食这一类安身立命的东西，不敢独自享有，一定把它分给别人。”曹刿回答说：“这些小恩惠不能遍及百姓，百姓是不会听从您的。”鲁庄公说：“祭祀神灵的牛、羊、玉帛之类的用品，我（从来）不敢虚报数目，一定按照承诺的去做。”曹刿说：“这只是小信用，未能让神灵信服，神是不会保佑你的。”鲁庄公说：“大大小小的案件，虽然不能件件都了解得清楚，但一定要处理得合情合理。”曹刿回答说：“这才尽了本职一类的事，可以凭借这个条件打一仗。如果作战，请允许我跟随您一同去。”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鲁庄公和他共坐一辆战车，在长勺和齐军作战。鲁庄公将要下令击鼓进军。曹刿说：“现在不行。”等到齐军三次击鼓之后。曹刿说：“可以击鼓进军了。”齐军溃败。鲁庄公又要下令驾车马追逐齐军。曹刿说：“还不行。”说完就向下看，查看齐军车轮碾出的痕迹，又登上战车，扶着车前横木远望齐军的队形，这才说：“可以追击了。”于是追击齐军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战胜齐军后，鲁庄公问他这样做的原因。曹刿回答说：“作战，是靠敢作敢为毫不畏惧的气概。第一次击鼓能够振作士气。第二次击鼓士兵们的士气就开始低落了，第三次击鼓士兵们的士气就耗尽了。他们的士气已经消失而我军的士气正盛，所以才战胜了他们。像齐国这样的大国，他们的情况是难以推测的，怕他们设下埋伏。我看他们车轮碾过的痕迹散乱，望见他们的旗子倒下了，所以决定追击他们。”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0</w:t>
      </w:r>
      <w:r>
        <w:rPr/>
        <w:t>．</w:t>
      </w:r>
      <w:r>
        <w:rPr>
          <w:rFonts w:eastAsia="Times New Roman"/>
        </w:rPr>
        <w:t>ɡuì</w:t>
      </w:r>
      <w:r>
        <w:rPr/>
        <w:t xml:space="preserve">    </w:t>
      </w:r>
      <w:r>
        <w:rPr>
          <w:rFonts w:eastAsia="Times New Roman"/>
        </w:rPr>
        <w:t>biàn</w:t>
      </w:r>
      <w:r>
        <w:rPr/>
        <w:t xml:space="preserve">    </w:t>
      </w:r>
      <w:r>
        <w:rPr>
          <w:rFonts w:eastAsia="Times New Roman"/>
        </w:rPr>
        <w:t>fú</w:t>
      </w:r>
      <w:r>
        <w:rPr/>
        <w:t xml:space="preserve">    </w:t>
      </w:r>
      <w:r>
        <w:rPr>
          <w:rFonts w:eastAsia="Times New Roman"/>
        </w:rPr>
        <w:t>jiàn</w:t>
      </w:r>
      <w:r>
        <w:rPr/>
        <w:t xml:space="preserve">    </w:t>
      </w:r>
      <w:r>
        <w:rPr>
          <w:rFonts w:eastAsia="Times New Roman"/>
        </w:rPr>
        <w:t>chénɡ</w:t>
      </w:r>
      <w:r>
        <w:rPr/>
        <w:t xml:space="preserve">    </w:t>
      </w:r>
      <w:r>
        <w:rPr>
          <w:rFonts w:eastAsia="Times New Roman"/>
        </w:rPr>
        <w:t>sháo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关于字音，要求学生平时的学习中注意字音的识记和积累，特别是多音字。注意“遍”“孚”“间”“乘”的拼音。遍，普遍。孚，使人信服。间，参与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1</w:t>
      </w:r>
      <w:r>
        <w:rPr/>
        <w:t>．</w:t>
      </w:r>
      <w:r>
        <w:rPr>
          <w:rFonts w:eastAsia="Times New Roman"/>
        </w:rPr>
        <w:t>(jiàn)</w:t>
      </w:r>
      <w:r>
        <w:rPr>
          <w:rFonts w:eastAsia="Times New Roman"/>
        </w:rPr>
        <w:t xml:space="preserve">　 </w:t>
      </w:r>
      <w:r>
        <w:rPr>
          <w:rFonts w:eastAsia="Times New Roman"/>
        </w:rPr>
        <w:t>(bǐ)   (bó)     (mǐ)   (fú)</w:t>
      </w:r>
      <w:r>
        <w:rPr/>
        <w:t xml:space="preserve">    </w:t>
      </w:r>
      <w:r>
        <w:rPr>
          <w:rFonts w:eastAsia="Times New Roman"/>
        </w:rPr>
        <w:t xml:space="preserve">  (</w:t>
      </w:r>
      <w:r>
        <w:rPr>
          <w:rFonts w:ascii="宋体" w:hAnsi="宋体" w:cs="宋体"/>
        </w:rPr>
        <w:t>轼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作答时，注意易错音的积累，掌握汉语拼写规则，规范拼音书写，不要写成英语字母；根据拼音写汉字，除了根据具体的语境，还要注意同音字、形似字的辨析，避免混淆。注意“轼”的字形和“间”“靡”字的读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肉食者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未能远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理解型背诵默写能力。“卑贱者最聪明，高贵者最愚蠢。”地位低下的人也可作出巨大的贡献。因此应找出在《曹刿论战》中与此意思相对应的诗句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宵眠抱玉鞍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正是河豚欲上时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红杏枝头春意闹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蒹葭苍苍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固国不以山溪之险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威天下不以兵革之利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一鼓作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试题分析：此题考查考生对古诗文的记忆能力、理解能力。解题时一是要透彻理解诗歌的内容，二是要认真审题，找出合适的诗句，三是答题时不能写错别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点：默写常见的名句名篇。能力层级为识记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大之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虽不能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必以情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鼓作气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再而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三而竭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彼竭我盈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小大之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虽不能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必以情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一鼓作气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再而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三而竭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彼竭我盈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肉食者鄙，未能远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大之狱，虽不能察，必以情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吾视其辙乱，望其旗靡，故逐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夫大国，难测也，惧有伏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“</w:t>
      </w:r>
      <w:r>
        <w:rPr>
          <w:rFonts w:ascii="宋体" w:hAnsi="宋体" w:cs="宋体"/>
        </w:rPr>
        <w:t>肉食者鄙，未能远谋”意为：当权者目光短浅，不能深谋远虑。这是曹刿请见的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“</w:t>
      </w:r>
      <w:r>
        <w:rPr>
          <w:rFonts w:ascii="宋体" w:hAnsi="宋体" w:cs="宋体"/>
        </w:rPr>
        <w:t>小大之狱，虽不能察，必以情”意为：大大小小的案件，即使不能一一明察，也一定要根据实情判断。这是鲁庄公在政治上取信于民的表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“</w:t>
      </w:r>
      <w:r>
        <w:rPr>
          <w:rFonts w:ascii="宋体" w:hAnsi="宋体" w:cs="宋体"/>
        </w:rPr>
        <w:t>吾视其辙乱，望其旗靡，故逐之”意为：我看见他们的车辙散乱，远望他们的旗帜倒下，所以追赶他们。这是曹刿向庄公解释为何追逐齐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“</w:t>
      </w:r>
      <w:r>
        <w:rPr>
          <w:rFonts w:ascii="宋体" w:hAnsi="宋体" w:cs="宋体"/>
        </w:rPr>
        <w:t>夫大国，难测也，惧有伏焉”意为：齐国是大国，难以估测，我怕他们有埋伏。这是曹刿“下视其辙，登轼而望之”的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意易错字：鄙、察、辙、靡、逐、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下视其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登轼而望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小大之狱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虽不能察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必以情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齐人三鼓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一鼓作气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再而衰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三而竭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下视其辙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登轼而望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诗词默写要求：一、不能添字，不能少字；二、字的笔画要准确。注意：狱、察、衰、竭、辙、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大之狱，虽不能察，必以情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敌军三鼓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敌军辙乱、旗靡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题考查理解与默写能力。要注意审题，另外，要避免写错别字，如“虽不能察”的“察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仔细阅读原文最后一段即可找到答案，也可用原句来回答。诸葛亮曾说：“以弱胜强，非惟天时，抑亦人谋也。”曹刿在长勺之战中所发挥的作用即可为证。他认为进攻的最佳时机是“敌军三鼓后，彼竭我盈”之时。第二空结合“吾视其辙乱，望其旗靡，故逐之”做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肉食者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未能远谋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大之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虽不能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必以情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夫大国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难测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惧有伏焉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4) (</w:t>
      </w:r>
      <w:r>
        <w:rPr>
          <w:rFonts w:ascii="宋体" w:hAnsi="宋体" w:cs="宋体"/>
        </w:rPr>
        <w:t>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视其辙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望其旗靡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默写题作答时，一是要透彻理解诗文的内容；二是要认真审题，找出符合题意的诗文句子；三是答题内容要准确，做到不添字、不漏字、不写错字。本题中的“鄙、狱、察、焉、辙乱、靡”等字词容易写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4:5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B2EB986C54947B6ADD41C1FAB474A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