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85500</wp:posOffset>
            </wp:positionH>
            <wp:positionV relativeFrom="page">
              <wp:posOffset>12306300</wp:posOffset>
            </wp:positionV>
            <wp:extent cx="4318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22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陈涉世家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乙）阅读①《陈涉世家》 、②《过秦论》节选文字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二世元年七月，发闾左谪戍渔阳，九百人屯大泽乡。陈胜、吴广皆次当行，为屯长。会天大雨，道不通，度已失期。失期，法皆斩。陈胜、吴广乃谋曰：</w:t>
      </w:r>
      <w:r>
        <w:rPr>
          <w:rFonts w:ascii="宋体" w:hAnsi="宋体" w:cs="宋体"/>
        </w:rPr>
        <w:t>“</w:t>
      </w:r>
      <w:r>
        <w:rPr>
          <w:rFonts w:ascii="楷体" w:hAnsi="楷体" w:cs="楷体" w:eastAsia="楷体"/>
        </w:rPr>
        <w:t>今亡亦死，举大计亦死，等死，死国可乎？</w:t>
      </w:r>
      <w:r>
        <w:rPr>
          <w:rFonts w:ascii="宋体" w:hAnsi="宋体" w:cs="宋体"/>
        </w:rPr>
        <w:t>”</w:t>
      </w:r>
      <w:r>
        <w:rPr>
          <w:rFonts w:ascii="楷体" w:hAnsi="楷体" w:cs="楷体" w:eastAsia="楷体"/>
        </w:rPr>
        <w:t>陈胜曰：</w:t>
      </w:r>
      <w:r>
        <w:rPr>
          <w:rFonts w:ascii="宋体" w:hAnsi="宋体" w:cs="宋体"/>
        </w:rPr>
        <w:t>“</w:t>
      </w:r>
      <w:r>
        <w:rPr>
          <w:rFonts w:ascii="楷体" w:hAnsi="楷体" w:cs="楷体" w:eastAsia="楷体"/>
        </w:rPr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>
          <w:rFonts w:ascii="宋体" w:hAnsi="宋体" w:cs="宋体"/>
        </w:rPr>
        <w:t>”</w:t>
      </w:r>
      <w:r>
        <w:rPr>
          <w:rFonts w:ascii="楷体" w:hAnsi="楷体" w:cs="楷体" w:eastAsia="楷体"/>
        </w:rPr>
        <w:t>吴广以为然。乃行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斩木为兵，揭竿为旗，天下云集响应，赢粮而景从。山东豪骏遂并起而亡秦族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注释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赢：担负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景：古“影”字，像影子一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请把“今亡亦死，举大计亦死，等死，死国可乎？”译成现代汉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选文②与《陈涉世家》中陈胜怎样的预见相一致？请把陈胜的意见写在下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《陈涉世家》与选文②都是写陈胜、吴广起义，但在表现内容上各有侧重，请分别说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的文段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世元年七月，发闾左谪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节选自《陈涉世家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下列加点词解释</w:t>
      </w:r>
      <w:r>
        <w:rPr>
          <w:rFonts w:ascii="宋体" w:hAnsi="宋体" w:cs="宋体"/>
          <w:em w:val="underDot"/>
        </w:rPr>
        <w:t>有误</w:t>
      </w:r>
      <w:r>
        <w:rPr>
          <w:rFonts w:ascii="宋体" w:hAnsi="宋体" w:cs="宋体"/>
        </w:rPr>
        <w:t>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度</w:t>
      </w:r>
      <w:r>
        <w:rPr>
          <w:rFonts w:ascii="宋体" w:hAnsi="宋体" w:cs="宋体"/>
        </w:rPr>
        <w:t>已失期  度：推测，估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等</w:t>
      </w:r>
      <w:r>
        <w:rPr>
          <w:rFonts w:ascii="宋体" w:hAnsi="宋体" w:cs="宋体"/>
        </w:rPr>
        <w:t>死，死国可乎  等：等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为天下</w:t>
      </w:r>
      <w:r>
        <w:rPr>
          <w:rFonts w:ascii="宋体" w:hAnsi="宋体" w:cs="宋体"/>
          <w:em w:val="underDot"/>
        </w:rPr>
        <w:t>唱</w:t>
      </w:r>
      <w:r>
        <w:rPr>
          <w:rFonts w:ascii="宋体" w:hAnsi="宋体" w:cs="宋体"/>
        </w:rPr>
        <w:t xml:space="preserve">  唱：同“倡”，倡导，发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狐</w:t>
      </w:r>
      <w:r>
        <w:rPr>
          <w:rFonts w:ascii="宋体" w:hAnsi="宋体" w:cs="宋体"/>
        </w:rPr>
        <w:t>鸣呼曰  狐：模仿狐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各项中加点词的意义和用法</w:t>
      </w:r>
      <w:r>
        <w:rPr>
          <w:rFonts w:ascii="宋体" w:hAnsi="宋体" w:cs="宋体"/>
          <w:em w:val="underDot"/>
        </w:rPr>
        <w:t>相同</w:t>
      </w:r>
      <w:r>
        <w:rPr>
          <w:rFonts w:ascii="宋体" w:hAnsi="宋体" w:cs="宋体"/>
        </w:rPr>
        <w:t>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当立</w:t>
      </w:r>
      <w:r>
        <w:rPr>
          <w:rFonts w:ascii="宋体" w:hAnsi="宋体" w:cs="宋体"/>
          <w:em w:val="underDot"/>
        </w:rPr>
        <w:t>者</w:t>
      </w:r>
      <w:r>
        <w:rPr>
          <w:rFonts w:ascii="宋体" w:hAnsi="宋体" w:cs="宋体"/>
        </w:rPr>
        <w:t>乃公子扶苏  所识穷乏</w:t>
      </w:r>
      <w:r>
        <w:rPr>
          <w:rFonts w:ascii="宋体" w:hAnsi="宋体" w:cs="宋体"/>
          <w:em w:val="underDot"/>
        </w:rPr>
        <w:t>者</w:t>
      </w:r>
      <w:r>
        <w:rPr>
          <w:rFonts w:ascii="宋体" w:hAnsi="宋体" w:cs="宋体"/>
        </w:rPr>
        <w:t>得我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扶苏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数谏故  媵人持汤沃灌，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衾拥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项燕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楚将  则凡可以辟患者何不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又间令吴广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次所旁丛祠中  吾妻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美我者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下列对选文理解与分析</w:t>
      </w:r>
      <w:r>
        <w:rPr>
          <w:rFonts w:ascii="宋体" w:hAnsi="宋体" w:cs="宋体"/>
          <w:em w:val="underDot"/>
        </w:rPr>
        <w:t>有误</w:t>
      </w:r>
      <w:r>
        <w:rPr>
          <w:rFonts w:ascii="宋体" w:hAnsi="宋体" w:cs="宋体"/>
        </w:rPr>
        <w:t>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《陈涉世家》节选自司马迁的《史记》。本书中的“世家”多是记录诸侯的传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本选段主要记述陈胜、吴广谋划起义并作舆论准备的过程，体现了他们的胆识和智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“失期，法皆斩”揭露了秦王朝严酷的刑法，这是陈胜、吴广起义的导火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陈胜、吴广“置书鱼腹”“篝火狐鸣”是为了激怒将尉，为起义制造事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文言文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！燕雀安知鸿鹄之志哉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世元年七月，发闾左谪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</w:t>
      </w:r>
      <w:r>
        <w:rPr>
          <w:rFonts w:ascii="楷体" w:hAnsi="楷体" w:cs="楷体" w:eastAsia="楷体"/>
          <w:u w:val="single"/>
        </w:rPr>
        <w:t>扶苏以数谏故，上使外将兵。</w:t>
      </w:r>
      <w:r>
        <w:rPr>
          <w:rFonts w:ascii="楷体" w:hAnsi="楷体" w:cs="楷体" w:eastAsia="楷体"/>
        </w:rPr>
        <w:t>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</w:t>
      </w:r>
      <w:r>
        <w:rPr>
          <w:rFonts w:ascii="楷体" w:hAnsi="楷体" w:cs="楷体" w:eastAsia="楷体"/>
          <w:u w:val="single"/>
        </w:rPr>
        <w:t>又间令吴广之次所旁丛祠中</w:t>
      </w:r>
      <w:r>
        <w:rPr>
          <w:rFonts w:ascii="楷体" w:hAnsi="楷体" w:cs="楷体" w:eastAsia="楷体"/>
        </w:rPr>
        <w:t>，夜篝火，狐鸣呼曰：“大楚兴，陈胜王。”卒皆夜惊恐。旦日，卒中往往语，皆指目陈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句子朗读停顿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天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苦秦久矣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足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事皆成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为坛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而盟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祭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以尉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句子中加点词的意义和用法与例句相同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例句：辍耕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垄上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当余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从师也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已而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细柳军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此则岳阳楼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大观也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受地于先王，愿终守</w:t>
      </w:r>
      <w:r>
        <w:rPr>
          <w:rFonts w:ascii="宋体" w:hAnsi="宋体" w:cs="宋体"/>
          <w:em w:val="underDot"/>
        </w:rPr>
        <w:t>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有关文章理解与分析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选文出自司马迁所著的纪传体通史《史记》，主要记叙了陈胜、吴广发动起义的经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“苟富贵，无相忘”一句，表达了陈胜想摆脱贫困，改变现状的强烈愿望，以及不甘于安贫认命的反抗精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“天下苦秦久矣”一句，揭露了秦王朝对人民压迫、剥削程度之深，揭示了起义的根本原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陈胜、吴广为了得到神灵的庇佑，作了“置书鱼腹”“篝火狐鸣”的舆论准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用现代汉语说出下列句子的意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扶苏以数谏故，上使外将兵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又间令吴广之次所旁丛祠中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下列词语中，加点字的注音全都正确的一项是（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数</w:t>
      </w:r>
      <w:r>
        <w:rPr>
          <w:rFonts w:ascii="宋体" w:hAnsi="宋体" w:cs="宋体"/>
        </w:rPr>
        <w:t>言（</w:t>
      </w:r>
      <w:r>
        <w:rPr>
          <w:rFonts w:eastAsia="Times New Roman"/>
        </w:rPr>
        <w:t>shuò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惩</w:t>
      </w:r>
      <w:r>
        <w:rPr>
          <w:rFonts w:ascii="宋体" w:hAnsi="宋体" w:cs="宋体"/>
        </w:rPr>
        <w:t>办（</w:t>
      </w:r>
      <w:r>
        <w:rPr>
          <w:rFonts w:eastAsia="Times New Roman"/>
        </w:rPr>
        <w:t>chéng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将</w:t>
      </w:r>
      <w:r>
        <w:rPr>
          <w:rFonts w:ascii="宋体" w:hAnsi="宋体" w:cs="宋体"/>
        </w:rPr>
        <w:t>相（</w:t>
      </w:r>
      <w:r>
        <w:rPr>
          <w:rFonts w:eastAsia="Times New Roman"/>
        </w:rPr>
        <w:t>jiā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丛</w:t>
      </w:r>
      <w:r>
        <w:rPr>
          <w:rFonts w:ascii="宋体" w:hAnsi="宋体" w:cs="宋体"/>
          <w:em w:val="underDot"/>
        </w:rPr>
        <w:t>祠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í</w:t>
      </w:r>
      <w:r>
        <w:rPr>
          <w:rFonts w:ascii="宋体" w:hAnsi="宋体" w:cs="宋体"/>
        </w:rPr>
        <w:t>）    占</w:t>
      </w:r>
      <w:r>
        <w:rPr>
          <w:rFonts w:ascii="宋体" w:hAnsi="宋体" w:cs="宋体"/>
          <w:em w:val="underDot"/>
        </w:rPr>
        <w:t>卜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bǔ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篝</w:t>
      </w:r>
      <w:r>
        <w:rPr>
          <w:rFonts w:ascii="宋体" w:hAnsi="宋体" w:cs="宋体"/>
        </w:rPr>
        <w:t>火（</w:t>
      </w:r>
      <w:r>
        <w:rPr>
          <w:rFonts w:eastAsia="Times New Roman"/>
        </w:rPr>
        <w:t>gōu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阳</w:t>
      </w:r>
      <w:r>
        <w:rPr>
          <w:rFonts w:ascii="宋体" w:hAnsi="宋体" w:cs="宋体"/>
          <w:em w:val="underDot"/>
        </w:rPr>
        <w:t>夏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ǎ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烹</w:t>
      </w:r>
      <w:r>
        <w:rPr>
          <w:rFonts w:ascii="宋体" w:hAnsi="宋体" w:cs="宋体"/>
        </w:rPr>
        <w:t>食（</w:t>
      </w:r>
      <w:r>
        <w:rPr>
          <w:rFonts w:eastAsia="Times New Roman"/>
        </w:rPr>
        <w:t>zhēng</w:t>
      </w:r>
      <w:r>
        <w:rPr>
          <w:rFonts w:ascii="宋体" w:hAnsi="宋体" w:cs="宋体"/>
        </w:rPr>
        <w:t>）  当</w:t>
      </w:r>
      <w:r>
        <w:rPr>
          <w:rFonts w:ascii="宋体" w:hAnsi="宋体" w:cs="宋体"/>
          <w:em w:val="underDot"/>
        </w:rPr>
        <w:t>行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há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辍</w:t>
      </w:r>
      <w:r>
        <w:rPr>
          <w:rFonts w:ascii="宋体" w:hAnsi="宋体" w:cs="宋体"/>
        </w:rPr>
        <w:t>耕（</w:t>
      </w:r>
      <w:r>
        <w:rPr>
          <w:rFonts w:eastAsia="Times New Roman"/>
        </w:rPr>
        <w:t>chòu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嗟</w:t>
      </w:r>
      <w:r>
        <w:rPr>
          <w:rFonts w:ascii="宋体" w:hAnsi="宋体" w:cs="宋体"/>
        </w:rPr>
        <w:t>乎（</w:t>
      </w:r>
      <w:r>
        <w:rPr>
          <w:rFonts w:eastAsia="Times New Roman"/>
        </w:rPr>
        <w:t>jiē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怅</w:t>
      </w:r>
      <w:r>
        <w:rPr>
          <w:rFonts w:ascii="宋体" w:hAnsi="宋体" w:cs="宋体"/>
        </w:rPr>
        <w:t>恨（</w:t>
      </w:r>
      <w:r>
        <w:rPr>
          <w:rFonts w:eastAsia="Times New Roman"/>
        </w:rPr>
        <w:t>chà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下列词语中，加点字的注音完全正确的一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渲</w:t>
      </w:r>
      <w:r>
        <w:rPr>
          <w:rFonts w:ascii="宋体" w:hAnsi="宋体" w:cs="宋体"/>
        </w:rPr>
        <w:t>染（</w:t>
      </w:r>
      <w:r>
        <w:rPr>
          <w:rFonts w:eastAsia="Times New Roman"/>
        </w:rPr>
        <w:t>xuān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滞</w:t>
      </w:r>
      <w:r>
        <w:rPr>
          <w:rFonts w:ascii="宋体" w:hAnsi="宋体" w:cs="宋体"/>
        </w:rPr>
        <w:t>碍（</w:t>
      </w:r>
      <w:r>
        <w:rPr>
          <w:rFonts w:eastAsia="Times New Roman"/>
        </w:rPr>
        <w:t>zhì</w:t>
      </w:r>
      <w:r>
        <w:rPr>
          <w:rFonts w:ascii="宋体" w:hAnsi="宋体" w:cs="宋体"/>
        </w:rPr>
        <w:t>）    踌</w:t>
      </w:r>
      <w:r>
        <w:rPr>
          <w:rFonts w:ascii="宋体" w:hAnsi="宋体" w:cs="宋体"/>
          <w:em w:val="underDot"/>
        </w:rPr>
        <w:t>躇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hú</w:t>
      </w:r>
      <w:r>
        <w:rPr>
          <w:rFonts w:ascii="宋体" w:hAnsi="宋体" w:cs="宋体"/>
        </w:rPr>
        <w:t>）   味同</w:t>
      </w:r>
      <w:r>
        <w:rPr>
          <w:rFonts w:ascii="宋体" w:hAnsi="宋体" w:cs="宋体"/>
          <w:em w:val="underDot"/>
        </w:rPr>
        <w:t>嚼</w:t>
      </w:r>
      <w:r>
        <w:rPr>
          <w:rFonts w:ascii="宋体" w:hAnsi="宋体" w:cs="宋体"/>
        </w:rPr>
        <w:t>蜡（</w:t>
      </w:r>
      <w:r>
        <w:rPr>
          <w:rFonts w:eastAsia="Times New Roman"/>
        </w:rPr>
        <w:t>jiáo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盘</w:t>
      </w:r>
      <w:r>
        <w:rPr>
          <w:rFonts w:ascii="宋体" w:hAnsi="宋体" w:cs="宋体"/>
          <w:em w:val="underDot"/>
        </w:rPr>
        <w:t>桓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huán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虐</w:t>
      </w:r>
      <w:r>
        <w:rPr>
          <w:rFonts w:ascii="宋体" w:hAnsi="宋体" w:cs="宋体"/>
        </w:rPr>
        <w:t>待（</w:t>
      </w:r>
      <w:r>
        <w:rPr>
          <w:rFonts w:eastAsia="Times New Roman"/>
        </w:rPr>
        <w:t>nuè</w:t>
      </w:r>
      <w:r>
        <w:rPr>
          <w:rFonts w:ascii="宋体" w:hAnsi="宋体" w:cs="宋体"/>
        </w:rPr>
        <w:t>）   桥</w:t>
      </w:r>
      <w:r>
        <w:rPr>
          <w:rFonts w:ascii="宋体" w:hAnsi="宋体" w:cs="宋体"/>
          <w:em w:val="underDot"/>
        </w:rPr>
        <w:t>堍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tù</w:t>
      </w:r>
      <w:r>
        <w:rPr>
          <w:rFonts w:ascii="宋体" w:hAnsi="宋体" w:cs="宋体"/>
        </w:rPr>
        <w:t>）    浮光</w:t>
      </w:r>
      <w:r>
        <w:rPr>
          <w:rFonts w:ascii="宋体" w:hAnsi="宋体" w:cs="宋体"/>
          <w:em w:val="underDot"/>
        </w:rPr>
        <w:t>掠</w:t>
      </w:r>
      <w:r>
        <w:rPr>
          <w:rFonts w:ascii="宋体" w:hAnsi="宋体" w:cs="宋体"/>
        </w:rPr>
        <w:t>影（</w:t>
      </w:r>
      <w:r>
        <w:rPr>
          <w:rFonts w:eastAsia="Times New Roman"/>
        </w:rPr>
        <w:t>lüè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侦</w:t>
      </w:r>
      <w:r>
        <w:rPr>
          <w:rFonts w:ascii="宋体" w:hAnsi="宋体" w:cs="宋体"/>
          <w:em w:val="underDot"/>
        </w:rPr>
        <w:t>缉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ī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径</w:t>
      </w:r>
      <w:r>
        <w:rPr>
          <w:rFonts w:ascii="宋体" w:hAnsi="宋体" w:cs="宋体"/>
        </w:rPr>
        <w:t>自（</w:t>
      </w:r>
      <w:r>
        <w:rPr>
          <w:rFonts w:eastAsia="Times New Roman"/>
        </w:rPr>
        <w:t>jìnɡ</w:t>
      </w:r>
      <w:r>
        <w:rPr>
          <w:rFonts w:ascii="宋体" w:hAnsi="宋体" w:cs="宋体"/>
        </w:rPr>
        <w:t>）   诡</w:t>
      </w:r>
      <w:r>
        <w:rPr>
          <w:rFonts w:ascii="宋体" w:hAnsi="宋体" w:cs="宋体"/>
          <w:em w:val="underDot"/>
        </w:rPr>
        <w:t>谲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ué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铢</w:t>
      </w:r>
      <w:r>
        <w:rPr>
          <w:rFonts w:ascii="宋体" w:hAnsi="宋体" w:cs="宋体"/>
        </w:rPr>
        <w:t>两悉称（</w:t>
      </w:r>
      <w:r>
        <w:rPr>
          <w:rFonts w:eastAsia="Times New Roman"/>
        </w:rPr>
        <w:t>zhū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拘</w:t>
      </w:r>
      <w:r>
        <w:rPr>
          <w:rFonts w:ascii="宋体" w:hAnsi="宋体" w:cs="宋体"/>
          <w:em w:val="underDot"/>
        </w:rPr>
        <w:t>泥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ní</w:t>
      </w:r>
      <w:r>
        <w:rPr>
          <w:rFonts w:ascii="宋体" w:hAnsi="宋体" w:cs="宋体"/>
        </w:rPr>
        <w:t>）     拾</w:t>
      </w:r>
      <w:r>
        <w:rPr>
          <w:rFonts w:ascii="宋体" w:hAnsi="宋体" w:cs="宋体"/>
          <w:em w:val="underDot"/>
        </w:rPr>
        <w:t>掇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duō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诘</w:t>
      </w:r>
      <w:r>
        <w:rPr>
          <w:rFonts w:ascii="宋体" w:hAnsi="宋体" w:cs="宋体"/>
        </w:rPr>
        <w:t>难（</w:t>
      </w:r>
      <w:r>
        <w:rPr>
          <w:rFonts w:eastAsia="Times New Roman"/>
        </w:rPr>
        <w:t>jié</w:t>
      </w:r>
      <w:r>
        <w:rPr>
          <w:rFonts w:ascii="宋体" w:hAnsi="宋体" w:cs="宋体"/>
        </w:rPr>
        <w:t>）    孜</w:t>
      </w:r>
      <w:r>
        <w:rPr>
          <w:rFonts w:ascii="宋体" w:hAnsi="宋体" w:cs="宋体"/>
          <w:em w:val="underDot"/>
        </w:rPr>
        <w:t>孜</w:t>
      </w:r>
      <w:r>
        <w:rPr>
          <w:rFonts w:ascii="宋体" w:hAnsi="宋体" w:cs="宋体"/>
        </w:rPr>
        <w:t>不倦（</w:t>
      </w:r>
      <w:r>
        <w:rPr>
          <w:rFonts w:eastAsia="Times New Roman"/>
        </w:rPr>
        <w:t>zī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下列划线词语使用不当的一项是（    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我的心里已经非常</w:t>
      </w:r>
      <w:r>
        <w:rPr>
          <w:rFonts w:ascii="宋体" w:hAnsi="宋体" w:cs="宋体"/>
          <w:u w:val="single"/>
        </w:rPr>
        <w:t>懊悔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拉不下面子来给她道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我永远忘不了爸爸那次严厉的</w:t>
      </w:r>
      <w:r>
        <w:rPr>
          <w:rFonts w:ascii="宋体" w:hAnsi="宋体" w:cs="宋体"/>
          <w:u w:val="single"/>
        </w:rPr>
        <w:t>训诫</w:t>
      </w:r>
      <w:r>
        <w:rPr>
          <w:rFonts w:ascii="宋体" w:hAnsi="宋体" w:cs="宋体"/>
        </w:rPr>
        <w:t>，是它把我从悬崖边上拉了回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两位阔别多年多年的老友意外在一条小巷里</w:t>
      </w:r>
      <w:r>
        <w:rPr>
          <w:rFonts w:ascii="宋体" w:hAnsi="宋体" w:cs="宋体"/>
          <w:u w:val="single"/>
        </w:rPr>
        <w:t>狭路相逢</w:t>
      </w:r>
      <w:r>
        <w:rPr>
          <w:rFonts w:ascii="宋体" w:hAnsi="宋体" w:cs="宋体"/>
        </w:rPr>
        <w:t>，两人又是握手又是拥抱，别提多高兴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我国幅员辽阔，物种丰富，发展特色农业要</w:t>
      </w:r>
      <w:r>
        <w:rPr>
          <w:rFonts w:ascii="宋体" w:hAnsi="宋体" w:cs="宋体"/>
          <w:u w:val="single"/>
        </w:rPr>
        <w:t>因地制宜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句子默写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按原文语句填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陈胜，吴广起义的直接原因是：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表明陈胜同情和自己相同命运的人的句子是：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文中最能表现陈胜反抗精神的句子是：</w:t>
      </w:r>
      <w:r>
        <w:rPr/>
        <w:t>______</w:t>
      </w:r>
      <w:r>
        <w:rPr>
          <w:rFonts w:ascii="宋体" w:hAnsi="宋体" w:cs="宋体"/>
        </w:rPr>
        <w:t>！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现在逃跑是死，起义是死，同样是死，为国事而死可以吗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为天下唱，宜多应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《陈涉世家》侧重写起义的原因和谋划的经过，歌颂其首难之功；《过秦论》这段文字侧重写起义的影响和引发的结果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题考查学生对句子翻译能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重点词有：亡，逃跑、逃走；举大计，发动大事，指起义；等，同样；死国，为国事而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考查文言文内容理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选文②“斩木为兵，揭竿为旗，天下云集响应，赢粮而景从（他们斩断树木作兵器，举起竹竿当旗帜，天下人如同云集般汇聚，像回声般响应，许多人担负着粮食如影随身般地跟着陈涉）”主要表现了起义的结果是很多人追随陈胜起义；与选文①“为天下唱，宜多应者（号召天下百姓反秦，应当会有很多响应的人）”还未起义时的预测一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本题考查文言文内容理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根据①中“会天大雨，道不通，度已失期。失期，法皆斩（恰巧遇到天下大雨，道路不通，估计已经误期。误了期限，按秦朝的法律都应当斩首）”“今亡亦死，举大计亦死，等死（即使现在逃跑被抓回来也是死，发动起义也是死，同样是死）”“天下苦秦久矣”可知，陈胜等人因遇大雨，道路不通延误期限，逃跑与起义都会死，并且天下人都在秦的统治下受苦受难，交代了起义的原因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中“吾闻二世少子也，不当立，当立者乃公子扶苏……今诚以吾众诈自称公子扶苏、项燕，为天下唱，宜多应者”主要讲了通过假称公子扶苏和项燕的队伍号召天下百姓反秦的方法，是谋划起义的经过，主要表现了陈胜等人率先反抗秦的功劳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根据②中“斩木为兵，揭竿为旗，天下云集响应，赢粮而景从”意思是：他们斩断树木作兵器，举起竹竿当旗帜，天下人如同云集般汇聚，像回声般响应，许多人担负着粮食如影随身般地跟着陈涉；是讲陈胜等人起义后有众人的追随，侧重写起义的影响；“山东豪骏遂并起而亡秦族矣”意思是：崤山以东的英雄豪杰于是一齐起事，消灭了秦的家族；在众人的齐心协力下，瓦解了秦的统治，侧重对起义结果的阐述。据此回答意对即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译文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秦二世元年七月，朝廷征发贫民调派去驻守渔阳，驻扎在大泽乡。陈胜、吴广都被编入谪戍的队伍里面，担任戍守队伍的小头目，恰巧遇到天下大雨，道路不通，估计已经误期。误了期限，按（秦朝的）法律都应当斩首。陈胜、吴广于是商量说：“即使现在逃跑（被抓回来）也是死，发动起义也是死，同样是死，为国事而死，可以么？”陈胜说：“天下百姓受秦朝统治、逼迫已经很久了。我听说秦二世是始皇帝的小儿子，不应立为皇帝，应立的是公子扶苏扶苏。因为屡次劝谏的缘故，皇上派他在外面带兵，现在有人听说他没什么罪，秦二世却杀了他。老百姓大都听说他很贤明，而不知道他死了。项燕是楚国的将领，曾多次立下战功，又爱护士兵，楚国人都很爱戴他，有人认为他死了，有人认为他逃跑了。现在如果把我们的人假称是公子扶苏和项燕的队伍，号召天下百姓反秦，应当会有很多响应的人。”吴广认为他讲得 对。于是二人就去占卜（来预测吉凶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译文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他们斩断树木作兵器，举起竹竿当旗帜，天下人如同云集般汇聚，像回声般响应，许多人担负着粮食如影随身般地跟着陈涉，崤山以东的英雄豪杰于是一齐起事，消灭了秦的家族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本题考查重点文言词语在文中的含义。解释词语要注意理解文言词语在具体语言环境中的用法，如通假字、词性活用、古今异义等现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大意：同样是死，为国事而死可以吗？等：同样，一样。该项中解释为“等：等着”，故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本题考查虚词的意义和用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者：都是助词，可译为“……的人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以：介词，因为／介词，用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为：判断词，是／动词，做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之：动词，到／助词，主谓之间，取消句子独立性，不译；故选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本题考查文本理解。注意题干要求的是找出有误的一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根据“陈胜、吴广喜，念鬼，曰：‘此教我先威众耳’”，意思是陈胜、吴广很高兴，考虑卜鬼的事情，说：“这是教我们利用鬼神来威服众人罢了。”由此可知，后文的“置书鱼腹”“篝火狐鸣”是为了借用鬼神之力来威服众人，故该项判断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参考译文：秦二世元年七月，朝廷征发贫苦人民去驻守渔阳，九百人驻扎在大泽乡。陈胜、吴广都被编入谪戍的队伍里面，担任屯长。恰巧遇到天下大雨，道路不通，估计已经误期。误了期限。按（秦朝的）法律都应当斩首。陈胜、吴广于是商量说：“现在即使逃跑（被抓回来）也是死，发动起义也是死，同样是死，为国事而死可以吗？”陈胜说：“天下百姓受秦朝统治、逼迫已经很久了。我听说秦二世是始皇帝的小儿子，不应立为皇帝，应立的是公子扶苏。扶苏因为屡次劝谏的缘故，皇上派（他）在外面带兵。现在有人听说他没什么罪，秦二世却杀了他。老百姓大都听说他很贤明，而不知道他死了。项燕是楚国的将领，曾多次立下战功，又爱护士兵，楚国人都很爱戴他。有人认为他死了，有人认为他逃跑了。现在如果把我们的人假称是公子扶苏项燕的队伍，作为天下首发，应当会有很多响应的人。”吴广认为他讲得对。于是二人就去占卜（来预测吉凶）。占卜的人了解了他们的意图，说：“你们的大事都能成功，可以建立功业，然而你们把事情向鬼神卜问过吗？”陈胜、吴广很高兴，考虑卜鬼的事情，说：“这是教我们利用鬼神来威服众人罢了。”于是就用丹砂在绸子上写下：“陈胜为王。”放在别人所捕的鱼的肚子里。士兵们买鱼回来烹食，发现鱼肚子里面的帛书，本来已经对这事感到奇怪了。陈胜又暗地里派吴广到驻地旁边丛林里的神庙中，在夜间提着灯笼，作狐狸嗥叫的凄厉的声音大喊：“大楚将兴，陈胜为王。”士兵们整夜惊恐不安。第二天，士兵们中间议论纷纷，只是指指点点，互相以目示意看着陈胜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/>
        <w:t>扶苏因为屡次劝谏的缘故，皇上派（他）在外面带兵。</w:t>
      </w:r>
      <w:r>
        <w:rPr/>
        <w:br/>
      </w: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/>
        <w:t>（陈胜）又暗地里派吴广到驻地旁边丛林里的神庙中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本题考查断句。可以结合句子意思和结构断句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.</w:t>
      </w:r>
      <w:r>
        <w:rPr/>
        <w:t>句意为：你们的大事都能成功</w:t>
      </w:r>
      <w:r>
        <w:rPr>
          <w:rFonts w:ascii="宋体" w:hAnsi="宋体" w:cs="宋体"/>
        </w:rPr>
        <w:t>。“足下事”做</w:t>
      </w:r>
      <w:r>
        <w:rPr/>
        <w:t>主语，应断开，因此断句为：足下事</w:t>
      </w:r>
      <w:r>
        <w:rPr/>
        <w:t>/</w:t>
      </w:r>
      <w:r>
        <w:rPr/>
        <w:t>皆成。故断句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本题考查理解文言虚词“之”的意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例句和</w:t>
      </w:r>
      <w:r>
        <w:rPr>
          <w:rFonts w:eastAsia="Times New Roman"/>
        </w:rPr>
        <w:t>B</w:t>
      </w:r>
      <w:r>
        <w:rPr>
          <w:rFonts w:ascii="宋体" w:hAnsi="宋体" w:cs="宋体"/>
        </w:rPr>
        <w:t>项中的“之”的意思是：动词，往，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句意为：当我拜师的时候。之：助词，放在主谓之间，取消句子独立性，无实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句意为：不久，到了细柳军。之：动词，往，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句意为：这就是岳阳楼壮丽的景象。之：结构助词，的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本题考查理解文章内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.</w:t>
      </w:r>
      <w:r>
        <w:rPr/>
        <w:t>有误。</w:t>
      </w:r>
      <w:r>
        <w:rPr>
          <w:rFonts w:ascii="宋体" w:hAnsi="宋体" w:cs="宋体"/>
        </w:rPr>
        <w:t>应为：陈胜、吴广为了威服众人，作了“置书鱼腹”“篝火狐鸣”的舆论准备。不是“为了得到神灵的庇佑”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本题看出翻译重点句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/>
        <w:t>重点词语：以：因为；数：多次，屡次；谏：古代下级对上级提意见或建议，劝诫；故：原因，缘故；上：臣下对皇帝的尊称，指秦始皇嬴政；使：派，派遣；将：带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/>
        <w:t>重点词语：间令：暗使；间：私自，偷着；之：动词，往，到；次所：旅行或行军时临时驻扎的地方；丛祠，树木荫蔽的神庙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参考译文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陈胜，是阳城人，字涉。吴广，是阳夏人，字叔。陈胜年轻时，曾同别人一起被雇佣给人耕地，（一天他）停止耕作走到田埂高地上休息，惆怅了很久，说：“如果有谁富贵了，不要忘记大家呀。”一起耕作的同伴笑着回答说：“你一个受雇耕作的人，哪来的富贵呢？”陈胜长叹一声说：“唉，燕雀怎么能知道鸿鹄的志向呢？”　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秦二世元年七月，朝廷征发贫民调派去驻守渔阳，驻扎在大泽乡。陈胜吴广都被编入谪戍的队伍里面，担任戍守队伍的小头目。恰巧遇到天下大雨，道路不通，估计已经误期。误了期限，按（秦朝的）法律都应当斩首。陈胜吴广于是商量说：“即使现在逃跑（被抓回来）也是死，发动起义也是死，同样是死，为国事而死，可以么？”陈胜说：“天下百姓受秦朝统治逼迫已经很久了。我听说秦二世是始皇帝的小儿子，不应立为皇帝，应立的是公子扶苏。扶苏因为屡次劝谏的缘故，皇上派（他）在外面带兵。现在有人听说他没什么罪，秦二世却杀了他。老百姓大都听说他很贤明，而不知道他死了。项燕是楚国的将领，曾多次立下战功，又爱护士兵，楚国人都很爱戴他。有人认为他死了，有人认为他逃跑了。现在如果把我们的人假称是公子扶苏和项燕的队伍，号召天下百姓反秦，应当会有很多响应的人。”吴广认为他讲得对。于是二人就去占卜（来预测吉凶）。占卜的人了解了他们的意图，就说：“你们的大事都能成功，可以建立功业。然而你们把事情向鬼神卜问过吗？”陈胜吴广很高兴，考虑卜鬼的事情，说：“这是教我们利用鬼神来威服众人罢了。”于是就用丹砂在绸子上写上“陈胜王”（三个字），放在别人所捕的鱼的肚子里。士兵们买鱼回来烹食，发现鱼肚子里面的帛书，本来已经对这事感到奇怪了。陈胜又暗地里派吴广到驻地旁边丛林里的神庙中，在夜间提着灯笼，作狐狸嗥叫的凄厉的声音大喊：“大楚将兴，陈胜为王。”士兵们整夜惊恐不安。第二天，士兵们中间议论纷纷，只是指指点点，互相以目示意看着陈胜。　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吴广向来爱护士兵，士兵大多愿意听（他）差遣，（一天）押送戍卒的将尉喝醉了，吴广故意多次说想要逃跑，使将尉恼怒，让他侮辱自己，以便激怒那些士兵们。将尉果真用竹板打吴广。将尉拔剑出鞘想杀吴广，吴广跳起来，夺过利剑杀了将尉。陈胜帮助他，一起杀了两个将尉。（于是陈胜）召集并号令部属的人说：“你们诸位遇上大雨，都已误了期限，误期是要杀头的。假使仅能免于斩刑，可是去守卫边塞死掉的本来也会有十分之六七。况且壮士不死便罢了，要死就该成就伟大的名声啊，王侯将相难道有天生的贵种么？”部属的人都说：“愿意听从您的号令。”于是就假称是公子扶苏项燕的队伍，顺从人民的愿望。个个露出右臂（作为起义的标志），号称大楚。用土筑成高台并在台上宣誓，用（两个）将尉的头祭天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将</w:t>
      </w:r>
      <w:r>
        <w:rPr>
          <w:rFonts w:eastAsia="Times New Roman"/>
        </w:rPr>
        <w:t>jiàn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烹</w:t>
      </w:r>
      <w:r>
        <w:rPr>
          <w:rFonts w:eastAsia="Times New Roman"/>
        </w:rPr>
        <w:t>pēng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辍</w:t>
      </w:r>
      <w:r>
        <w:rPr>
          <w:rFonts w:eastAsia="Times New Roman"/>
        </w:rPr>
        <w:t>chuò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错误，渲染（</w:t>
      </w:r>
      <w:r>
        <w:rPr>
          <w:rFonts w:cs="宋体" w:ascii="宋体" w:hAnsi="宋体"/>
        </w:rPr>
        <w:t>xuān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-xuàn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错误，虐待（</w:t>
      </w:r>
      <w:r>
        <w:rPr>
          <w:rFonts w:cs="宋体" w:ascii="宋体" w:hAnsi="宋体"/>
        </w:rPr>
        <w:t>nuè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-nüè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错误，拘泥（</w:t>
      </w:r>
      <w:r>
        <w:rPr>
          <w:rFonts w:cs="宋体" w:ascii="宋体" w:hAnsi="宋体"/>
        </w:rPr>
        <w:t>ní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-nì</w:t>
      </w:r>
      <w:r>
        <w:rPr>
          <w:rFonts w:ascii="宋体" w:hAnsi="宋体" w:cs="宋体"/>
        </w:rPr>
        <w:t>，拾掇（</w:t>
      </w:r>
      <w:r>
        <w:rPr>
          <w:rFonts w:cs="宋体" w:ascii="宋体" w:hAnsi="宋体"/>
        </w:rPr>
        <w:t>duō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-duo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狭路相逢，在很窄的路上相遇，没有地方可让。后多用来指仇人相见，彼此都不肯轻易放过对方。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句句意和语境不符，使用有误。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会天大雨，道不通，度已失期。失期，法皆斩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苟富贵，无相忘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王侯将相宁有种乎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要根据提示语中关键信息确定答案。关键信息如“直接原因”“同情”“反抗精神”。还要注意“苟”“侯”等字的正确写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5:25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9BCD49F074A86AB4FDC3251C41335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