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84100</wp:posOffset>
            </wp:positionH>
            <wp:positionV relativeFrom="page">
              <wp:posOffset>11595100</wp:posOffset>
            </wp:positionV>
            <wp:extent cx="3937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 xml:space="preserve">24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诗词曲五首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课前预习记录    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  星期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我来读课文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古诗鉴赏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十五从军征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十五从军征，八十始得归。道逢乡里人：家中有阿谁？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遥看是君家，松柏冢累累。兔从狗窦入，雉从梁上飞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庭生旅谷，井上生旅葵。舂谷持作饭，采葵持作羹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羹饭一时熟，不知贻阿谁！出门东向看，泪落沾我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下列对《十五从军征》赏析有误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诗人以“十五从军征，八十始得归”开篇，看似平淡却耐人寻味，含蓄点出了战争周期之长和当时百姓兵役之繁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“兔从”到“中庭”四句，由远及近，侧面写出主人的家荒凉破败的景象，控诉了战争对普通人生活的毁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诗的最后两句通过对老兵出门张望，老泪纵横这一动作细节描写，进一步抒发了老兵心中的悲凉之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全诗以老兵回家的情感变化为线索，满怀希望</w:t>
      </w:r>
      <w:r>
        <w:rPr>
          <w:rFonts w:eastAsia="Times New Roman"/>
        </w:rPr>
        <w:t>——</w:t>
      </w:r>
      <w:r>
        <w:rPr>
          <w:rFonts w:ascii="宋体" w:hAnsi="宋体" w:cs="宋体"/>
        </w:rPr>
        <w:t>希望落空</w:t>
      </w:r>
      <w:r>
        <w:rPr>
          <w:rFonts w:eastAsia="Times New Roman"/>
        </w:rPr>
        <w:t>——</w:t>
      </w:r>
      <w:r>
        <w:rPr>
          <w:rFonts w:ascii="宋体" w:hAnsi="宋体" w:cs="宋体"/>
        </w:rPr>
        <w:t>彻底失望</w:t>
      </w:r>
      <w:r>
        <w:rPr>
          <w:rFonts w:eastAsia="Times New Roman"/>
        </w:rPr>
        <w:t>——</w:t>
      </w:r>
      <w:r>
        <w:rPr>
          <w:rFonts w:ascii="宋体" w:hAnsi="宋体" w:cs="宋体"/>
        </w:rPr>
        <w:t>悲哀流泪，有波澜有起伏，且引人深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全诗表达了一个怎样的主题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阅读下面这首词，回答问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南乡子•登京口北固亭有怀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辛弃疾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>何处望神州？满眼风光北固楼。</w:t>
      </w:r>
      <w:r>
        <w:rPr>
          <w:rFonts w:ascii="楷体" w:hAnsi="楷体" w:cs="楷体" w:eastAsia="楷体"/>
        </w:rPr>
        <w:t>千古兴亡多少事？悠悠。不尽长江滚滚流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年少万兜鍪，坐断东南战未休。天下英雄谁故手？曹刘。生子当如孙仲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请解释这首词中画横线的句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这首词抒发了作者什么情感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阅读下面这首诗，完成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过零丁洋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天祥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辛苦遭逢起一经，干戈寥落四周星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山河破碎风飘絮，身世浮沉雨打萍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惶恐滩头说惶恐，零丁洋里叹零丁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生自古谁无死，留取丹心照汗青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对《过零丁洋》的理解和赏析，不恰当的一项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此诗作于诗人被元军俘获后的第二年正月过零丁洋时，元军统帅张弘范逼文天祥写信，招降在海上抵抗的宋军爱国将领张世杰等人，诗人以此诗明志节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颔联运用比喻、对偶，生动贴切地写出了国家山河破碎，局势危急，个人命运也动荡不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颈联一语双关，诗人感慨“惶恐”与“零丁”，是他当时所处环境的真实体现与难忘经历，表现了诗人因此而消沉悲观和对前途的忧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尾联两句以磅礴的气势收束全篇，写出了视死如归的壮烈誓词，抒发了诗人以死明志、为国捐躯的豪情壮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这首诗，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山坡羊 潼关怀古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峰峦如聚，波涛如怒，山河表里潼关路。望西都。意踌躇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伤心秦汉经行处。宫阙万间都做了土。兴，百姓苦；亡，百姓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“峰峦如聚，波涛如怒，山河表里潼关路”中的“聚”“怒”两个字用得好，请说说好在哪里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对这首曲理解分析不正确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这是一首元代散曲，“山坡羊”是曲牌名，“潼关怀古”是曲的标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“山河表里潼关路”勾画出潼关外有黄河，内有华山，山河雄伟，地势险要的特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“兴，百姓苦；亡，百姓苦。”这句话以极其简练的语言表现了作者对劳动人民的同情，对封建统治者热衷于争权夺利而不顾人民死活的鞭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作者在曲中表达出深深的伤感悲愤之情，主要原因是“宫阙万间都做了土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这首作品，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白雪歌送武判官归京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岑  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北风卷地白草折，胡天八月即飞雪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忽如一夜春风来，千树万树梨花开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散入珠帘湿罗幕，狐裘不暖锦衾薄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将军角弓不得控，都护铁衣冷难着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瀚海阑干百丈冰，愁云惨淡万里凝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军置酒饮归客，胡琴琵琶与羌笛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纷纷暮雪下辕门，风掣红旗冻不翻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轮台东门送君去，去时雪满天山路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山回路转不见君，雪上空留马行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“瀚海阑干百丈冰，愁云惨淡万里凝”两句在全诗结构中起什么作用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面各项对诗句赏析错误的一项是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“胡琴琵琶与羌笛”，并列三种乐器而不写音乐本身，但仍然能间接传达出一种热闹的场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“风掣红旗冻不翻”，雪大风小，红旗一动不动，这一生动而反常的细节传神地写出了天气的奇寒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“雪上空留马行处”，既写出了作者对行者的难舍与留恋，也表现了自己因归期未卜而惆怅的心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“将军角弓不得控，都护铁衣冷难着”运用“互文”的修辞方式，从侧面烘托天气奇寒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辨析音字词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根据拼音写汉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给加点的字注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冢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　　　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雉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" w:hAnsi="宋体" w:cs="宋体"/>
        </w:rPr>
        <w:t>　　　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狗</w:t>
      </w:r>
      <w:r>
        <w:rPr>
          <w:rFonts w:ascii="宋体" w:hAnsi="宋体" w:cs="宋体"/>
          <w:em w:val="underDot"/>
        </w:rPr>
        <w:t>窦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舂谷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em w:val="underDot"/>
        </w:rPr>
        <w:t>羹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罗</w:t>
      </w:r>
      <w:r>
        <w:rPr>
          <w:rFonts w:eastAsia="Times New Roman"/>
        </w:rPr>
        <w:t>mù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狐</w:t>
      </w:r>
      <w:r>
        <w:rPr>
          <w:rFonts w:ascii="宋体" w:hAnsi="宋体" w:cs="宋体"/>
          <w:em w:val="underDot"/>
        </w:rPr>
        <w:t>裘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锦</w:t>
      </w:r>
      <w:r>
        <w:rPr>
          <w:rFonts w:ascii="宋体" w:hAnsi="宋体" w:cs="宋体"/>
          <w:em w:val="underDot"/>
        </w:rPr>
        <w:t>衾</w:t>
      </w:r>
      <w:r>
        <w:rPr/>
        <w:t>（</w:t>
      </w:r>
      <w:r>
        <w:rPr/>
        <w:t>_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阑</w:t>
      </w:r>
      <w:r>
        <w:rPr>
          <w:rFonts w:ascii="宋体" w:hAnsi="宋体" w:cs="宋体"/>
        </w:rPr>
        <w:t>干</w:t>
      </w:r>
      <w:r>
        <w:rPr/>
        <w:t>（</w:t>
      </w:r>
      <w:r>
        <w:rPr/>
        <w:t>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yuán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门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风</w:t>
      </w:r>
      <w:r>
        <w:rPr>
          <w:rFonts w:ascii="宋体" w:hAnsi="宋体" w:cs="宋体"/>
          <w:em w:val="underDot"/>
        </w:rPr>
        <w:t>掣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兜</w:t>
      </w:r>
      <w:r>
        <w:rPr>
          <w:rFonts w:ascii="宋体" w:hAnsi="宋体" w:cs="宋体"/>
          <w:em w:val="underDot"/>
        </w:rPr>
        <w:t>鍪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liáo</w:t>
      </w:r>
      <w:r>
        <w:rPr/>
        <w:t>（</w:t>
      </w:r>
      <w:r>
        <w:rPr/>
        <w:t>_____</w:t>
      </w:r>
      <w:r>
        <w:rPr/>
        <w:t>）</w:t>
      </w:r>
      <w:r>
        <w:rPr>
          <w:rFonts w:ascii="宋体" w:hAnsi="宋体" w:cs="宋体"/>
        </w:rPr>
        <w:t>落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em w:val="underDot"/>
        </w:rPr>
        <w:t>潼</w:t>
      </w:r>
      <w:r>
        <w:rPr>
          <w:rFonts w:ascii="宋体" w:hAnsi="宋体" w:cs="宋体"/>
        </w:rPr>
        <w:t>关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峰</w:t>
      </w:r>
      <w:r>
        <w:rPr>
          <w:rFonts w:eastAsia="Times New Roman"/>
        </w:rPr>
        <w:t>luán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em w:val="underDot"/>
        </w:rPr>
        <w:t>踌躇</w:t>
      </w:r>
      <w:r>
        <w:rPr/>
        <w:t>（</w:t>
      </w:r>
      <w:r>
        <w:rPr/>
        <w:t>____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ascii="宋体" w:hAnsi="宋体" w:cs="宋体"/>
        </w:rPr>
        <w:t>宫</w:t>
      </w:r>
      <w:r>
        <w:rPr>
          <w:rFonts w:ascii="宋体" w:hAnsi="宋体" w:cs="宋体"/>
          <w:em w:val="underDot"/>
        </w:rPr>
        <w:t>阙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解释下列加点词在文中的意思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松柏冢</w:t>
      </w:r>
      <w:r>
        <w:rPr>
          <w:rFonts w:ascii="宋体" w:hAnsi="宋体" w:cs="宋体"/>
          <w:em w:val="underDot"/>
        </w:rPr>
        <w:t>累累</w:t>
      </w:r>
      <w:r>
        <w:rPr>
          <w:rFonts w:ascii="宋体" w:hAnsi="宋体" w:cs="宋体"/>
        </w:rPr>
        <w:t xml:space="preserve">　 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不知</w:t>
      </w:r>
      <w:r>
        <w:rPr>
          <w:rFonts w:ascii="宋体" w:hAnsi="宋体" w:cs="宋体"/>
          <w:em w:val="underDot"/>
        </w:rPr>
        <w:t>饴</w:t>
      </w:r>
      <w:r>
        <w:rPr>
          <w:rFonts w:ascii="宋体" w:hAnsi="宋体" w:cs="宋体"/>
        </w:rPr>
        <w:t xml:space="preserve">阿谁 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瀚海</w:t>
      </w:r>
      <w:r>
        <w:rPr>
          <w:rFonts w:ascii="宋体" w:hAnsi="宋体" w:cs="宋体"/>
          <w:em w:val="underDot"/>
        </w:rPr>
        <w:t>阑干</w:t>
      </w:r>
      <w:r>
        <w:rPr>
          <w:rFonts w:ascii="宋体" w:hAnsi="宋体" w:cs="宋体"/>
        </w:rPr>
        <w:t xml:space="preserve">百丈冰 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中军置酒</w:t>
      </w:r>
      <w:r>
        <w:rPr>
          <w:rFonts w:ascii="宋体" w:hAnsi="宋体" w:cs="宋体"/>
          <w:em w:val="underDot"/>
        </w:rPr>
        <w:t>饮</w:t>
      </w:r>
      <w:r>
        <w:rPr>
          <w:rFonts w:ascii="宋体" w:hAnsi="宋体" w:cs="宋体"/>
        </w:rPr>
        <w:t xml:space="preserve">归客 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风</w:t>
      </w:r>
      <w:r>
        <w:rPr>
          <w:rFonts w:ascii="宋体" w:hAnsi="宋体" w:cs="宋体"/>
          <w:em w:val="underDot"/>
        </w:rPr>
        <w:t>掣</w:t>
      </w:r>
      <w:r>
        <w:rPr>
          <w:rFonts w:ascii="宋体" w:hAnsi="宋体" w:cs="宋体"/>
        </w:rPr>
        <w:t>红旗冻不翻</w:t>
      </w:r>
      <w:r>
        <w:rPr>
          <w:rFonts w:eastAsia="Times New Roman"/>
        </w:rPr>
        <w:t xml:space="preserve"> 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何处望</w:t>
      </w:r>
      <w:r>
        <w:rPr>
          <w:rFonts w:ascii="宋体" w:hAnsi="宋体" w:cs="宋体"/>
          <w:em w:val="underDot"/>
        </w:rPr>
        <w:t>神州</w:t>
      </w:r>
      <w:r>
        <w:rPr>
          <w:rFonts w:ascii="宋体" w:hAnsi="宋体" w:cs="宋体"/>
        </w:rPr>
        <w:t xml:space="preserve"> 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7)</w:t>
      </w:r>
      <w:r>
        <w:rPr>
          <w:rFonts w:ascii="宋体" w:hAnsi="宋体" w:cs="宋体"/>
          <w:em w:val="underDot"/>
        </w:rPr>
        <w:t>坐断</w:t>
      </w:r>
      <w:r>
        <w:rPr>
          <w:rFonts w:ascii="宋体" w:hAnsi="宋体" w:cs="宋体"/>
        </w:rPr>
        <w:t xml:space="preserve">东南战未休 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8)</w:t>
      </w:r>
      <w:r>
        <w:rPr>
          <w:rFonts w:ascii="宋体" w:hAnsi="宋体" w:cs="宋体"/>
        </w:rPr>
        <w:t>零丁洋里叹</w:t>
      </w:r>
      <w:r>
        <w:rPr>
          <w:rFonts w:ascii="宋体" w:hAnsi="宋体" w:cs="宋体"/>
          <w:em w:val="underDot"/>
        </w:rPr>
        <w:t>零丁</w:t>
      </w:r>
      <w:r>
        <w:rPr>
          <w:rFonts w:ascii="宋体" w:hAnsi="宋体" w:cs="宋体"/>
        </w:rPr>
        <w:t xml:space="preserve"> 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9)</w:t>
      </w:r>
      <w:r>
        <w:rPr>
          <w:rFonts w:ascii="宋体" w:hAnsi="宋体" w:cs="宋体"/>
        </w:rPr>
        <w:t>留取丹心照</w:t>
      </w:r>
      <w:r>
        <w:rPr>
          <w:rFonts w:ascii="宋体" w:hAnsi="宋体" w:cs="宋体"/>
          <w:em w:val="underDot"/>
        </w:rPr>
        <w:t>汗青</w:t>
      </w:r>
      <w:r>
        <w:rPr>
          <w:rFonts w:eastAsia="Times New Roman"/>
        </w:rPr>
        <w:t xml:space="preserve"> </w:t>
      </w:r>
      <w:r>
        <w:rPr/>
        <w:t>（</w:t>
      </w:r>
      <w:r>
        <w:rPr/>
        <w:t>_____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em w:val="underDot"/>
        </w:rPr>
      </w:pPr>
      <w:r>
        <w:rPr>
          <w:rFonts w:cs="宋体" w:ascii="宋体" w:hAnsi="宋体"/>
        </w:rPr>
        <w:t>(10)</w:t>
      </w:r>
      <w:r>
        <w:rPr>
          <w:rFonts w:ascii="宋体" w:hAnsi="宋体" w:cs="宋体"/>
        </w:rPr>
        <w:t>望西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意</w:t>
      </w:r>
      <w:r>
        <w:rPr>
          <w:rFonts w:ascii="宋体" w:hAnsi="宋体" w:cs="宋体"/>
          <w:em w:val="underDot"/>
        </w:rPr>
        <w:t>踌躇</w:t>
      </w:r>
      <w:r>
        <w:rPr/>
        <w:t>（</w:t>
      </w:r>
      <w:r>
        <w:rPr/>
        <w:t>_____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句子默写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《白雪歌送武判官归京》中，写诗人目送友人离去、流露依依不舍之情的诗句是</w:t>
      </w:r>
      <w:r>
        <w:rPr>
          <w:rFonts w:cs="宋体" w:ascii="宋体" w:hAnsi="宋体"/>
        </w:rPr>
        <w:t>:</w:t>
      </w:r>
      <w:r>
        <w:rPr/>
        <w:t>____________________</w:t>
      </w:r>
      <w:r>
        <w:rPr>
          <w:rFonts w:ascii="宋体" w:hAnsi="宋体" w:cs="宋体"/>
        </w:rPr>
        <w:t>，</w:t>
      </w:r>
      <w:r>
        <w:rPr/>
        <w:t>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根据提示默写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______________</w:t>
      </w:r>
      <w:r>
        <w:rPr>
          <w:rFonts w:ascii="宋体" w:hAnsi="宋体" w:cs="宋体"/>
        </w:rPr>
        <w:t>，千树万树梨花开。（岑参《白雪歌送武判官归京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军角弓不得控，</w:t>
      </w:r>
      <w:r>
        <w:rPr/>
        <w:t>______________</w:t>
      </w:r>
      <w:r>
        <w:rPr>
          <w:rFonts w:ascii="宋体" w:hAnsi="宋体" w:cs="宋体"/>
        </w:rPr>
        <w:t>。（岑参《白雪歌送武判官归京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t>______________</w:t>
      </w:r>
      <w:r>
        <w:rPr>
          <w:rFonts w:ascii="宋体" w:hAnsi="宋体" w:cs="宋体"/>
        </w:rPr>
        <w:t>，愁云惨淡万里凝。（岑参《白雪歌送武判官归京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t>______________</w:t>
      </w:r>
      <w:r>
        <w:rPr>
          <w:rFonts w:ascii="宋体" w:hAnsi="宋体" w:cs="宋体"/>
        </w:rPr>
        <w:t>，去时雪满天山路。（岑参《白雪歌送武判官归京》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/>
        <w:t>______________</w:t>
      </w:r>
      <w:r>
        <w:rPr>
          <w:rFonts w:ascii="宋体" w:hAnsi="宋体" w:cs="宋体"/>
        </w:rPr>
        <w:t>，雪上空留马行处。（岑参《白雪歌送武判官归京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四、情景默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填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白雪歌送武判官归京》中，写诗人目送友人离去、流露依依不舍之情的诗句是：</w:t>
      </w:r>
      <w:r>
        <w:rPr/>
        <w:t>____________</w:t>
      </w:r>
      <w:r>
        <w:rPr>
          <w:rFonts w:ascii="宋体" w:hAnsi="宋体" w:cs="宋体"/>
        </w:rPr>
        <w:t>，</w:t>
      </w:r>
      <w:r>
        <w:rPr/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岑参《白雪歌送武判官归京》中写在军营里设置酒宴，用有西域特色的管弦乐器齐鸣和响来增添苍凉悲壮豪气的诗句是：</w:t>
      </w:r>
      <w:r>
        <w:rPr/>
        <w:t>____________</w:t>
      </w:r>
      <w:r>
        <w:rPr>
          <w:rFonts w:ascii="宋体" w:hAnsi="宋体" w:cs="宋体"/>
        </w:rPr>
        <w:t>，</w:t>
      </w:r>
      <w:r>
        <w:rPr/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《山坡羊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潼关怀古》中从视觉和听觉两个方面写潼关雄伟气势的句子是：</w:t>
      </w:r>
      <w:r>
        <w:rPr/>
        <w:t>____________</w:t>
      </w:r>
      <w:r>
        <w:rPr>
          <w:rFonts w:ascii="宋体" w:hAnsi="宋体" w:cs="宋体"/>
        </w:rPr>
        <w:t>，</w:t>
      </w:r>
      <w:r>
        <w:rPr/>
        <w:t>____________</w:t>
      </w:r>
      <w:r>
        <w:rPr>
          <w:rFonts w:ascii="宋体" w:hAnsi="宋体" w:cs="宋体"/>
        </w:rPr>
        <w:t>，</w:t>
      </w:r>
      <w:r>
        <w:rPr/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纪念中国人民抗日战争胜利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周年的主题班会上，同学们一起吟咏文天祥的《过零丁洋》，其中“</w:t>
      </w:r>
      <w:r>
        <w:rPr/>
        <w:t>____________</w:t>
      </w:r>
      <w:r>
        <w:rPr>
          <w:rFonts w:ascii="宋体" w:hAnsi="宋体" w:cs="宋体"/>
        </w:rPr>
        <w:t>，</w:t>
      </w:r>
      <w:r>
        <w:rPr/>
        <w:t>_____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不禁让我们想起中华民族的那段悲惨历史，也让我们深深体会到个人前途与国家命运紧密相连的深刻道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《十五从军征》中更加深刻地表现出老翁孤独凄凉的处境和心情的句子是：</w:t>
      </w:r>
      <w:r>
        <w:rPr/>
        <w:t>____________</w:t>
      </w:r>
      <w:r>
        <w:rPr>
          <w:rFonts w:ascii="宋体" w:hAnsi="宋体" w:cs="宋体"/>
        </w:rPr>
        <w:t>，</w:t>
      </w:r>
      <w:r>
        <w:rPr/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《十五从军征》中揭露（表现）汉代极端不合理的封建兵役制度的句子是：</w:t>
      </w:r>
      <w:r>
        <w:rPr/>
        <w:t>____________</w:t>
      </w:r>
      <w:r>
        <w:rPr>
          <w:rFonts w:ascii="宋体" w:hAnsi="宋体" w:cs="宋体"/>
        </w:rPr>
        <w:t>，</w:t>
      </w:r>
      <w:r>
        <w:rPr/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《过零丁洋》中表现文天祥舍生取义、视死如归的坚定信念和昂扬斗志的诗句是：“</w:t>
      </w:r>
      <w:r>
        <w:rPr/>
        <w:t>____________</w:t>
      </w:r>
      <w:r>
        <w:rPr>
          <w:rFonts w:ascii="宋体" w:hAnsi="宋体" w:cs="宋体"/>
        </w:rPr>
        <w:t>？</w:t>
      </w:r>
      <w:r>
        <w:rPr/>
        <w:t>____________</w:t>
      </w:r>
      <w:r>
        <w:rPr>
          <w:rFonts w:ascii="宋体" w:hAnsi="宋体" w:cs="宋体"/>
        </w:rPr>
        <w:t>。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thick"/>
        </w:rPr>
      </w:pPr>
      <w:r>
        <w:rPr>
          <w:rFonts w:cs="宋体" w:ascii="宋体" w:hAnsi="宋体"/>
          <w:b/>
          <w:bCs/>
          <w:sz w:val="24"/>
          <w:szCs w:val="24"/>
          <w:u w:val="thick"/>
        </w:rPr>
        <w:t>★</w:t>
      </w:r>
      <w:r>
        <w:rPr>
          <w:rFonts w:ascii="宋体" w:hAnsi="宋体" w:cs="宋体"/>
          <w:b/>
          <w:bCs/>
          <w:sz w:val="24"/>
          <w:szCs w:val="24"/>
          <w:u w:val="thick"/>
        </w:rPr>
        <w:t xml:space="preserve">语言表达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根据材料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材料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，央视推出了一档大型文化节目《经典咏流传》，节目一开播就得到了观众的好评。此节目将古典诗词与流行音乐完美结合，带领观众在众多歌手的演绎中领略诗词之美、音乐之美和文化之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材料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首档中文诗词记忆闯关节目《中华好诗词》在河北卫视华丽亮相，接力《中国汉字听写大会》，为观众继续烹调这场越炒越火的中华文化盛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从以上材料中可归纳出什么信息？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诗中描绘了一位少年从军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多年后返回故里时，看到家破人亡的情景，表现了他的孤独和凄凉，揭露封建社会兵役制度给劳动人民带来的灾难。反映了战争的残酷无情，也体现了人民对战争的厌恶和憎恨之情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eastAsia="Times New Roman"/>
        </w:rPr>
        <w:t>B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侧面写出”不正确，“兔从狗窦入，雉从梁上飞。中庭生旅谷，井上生旅葵”四句，运用白描手法，作者抓住野兔钻进家畜窝中，野鸡惊飞落到屋内梁上的情景，并摄取了井边、中庭随意生长的葵菜和谷物，直接描写老兵家园的荒凉景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本题考查对诗歌主旨的理解。理解诗歌的主旨，要在读懂诗意的基础上，抓住重点语句，理解诗歌所抒发的情感，进而理解诗歌的主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诗写一个十五从军、八十归家的老兵，回到家中所看到的景象。选取了“松柏”“坟墓”等来暗示老兵亲友的离去；通过对兔、雉栖身于家屋，谷葵丛生于庭院的景物描写，来说明老兵家园已无人居住的残破、凄凉；而“采葵持作羹”“不知贻阿谁”的动作，表现出老兵的孤苦伶仃；尤其是“出门东向看”这一动作，更写出了老兵悲哀至极。所有这些，都是因为常年的战争造成的，字里行间，反映了战争的残酷无情，流露出对战争的憎恶，反映了兵役制度给人们带来沉重灾难的社会现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>
          <w:rFonts w:ascii="宋体" w:hAnsi="宋体" w:cs="宋体"/>
        </w:rPr>
        <w:t>从哪里可以眺望故土中原？眼前却只见北固楼一带的壮丽江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歌颂古代英雄人物，讽刺南宋统治者软弱无能，表达强烈的爱国情怀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本题考查句子的理解。“神州”指中原地区。“兴亡”指国家兴衰，朝代更替。这里的“神州”是词人心中不忘的中原地区，是他一生都想收复的地方。此句可解释为：从哪里可以眺望故土中原？“北固楼”在今镇江市北固山上，下临长江。词人登上北固亭以望神州，看到的是北固楼的优美风光。此句可解释为：眼前却只见北固楼一带的壮丽江山。然而，那时候却是山河破碎，国家处于风雨飘摇之中，这对于爱国诗人来说，触景生情，心念家国，没有兴致去欣赏美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本题考查对作者情感的理解。“天下英雄谁故手？曹刘。生子当如孙仲谋”意思是天下英雄谁是孙权的敌手呢？只有曹操和刘备可以和他鼎足成三。难怪曹操说：“生下的儿子就应当如孙权一般！”这句诗表面在歌颂孙权的不畏强敌，坚决抵抗的精神，实际暗含对当朝统治者的懦弱无能、苟且偷安的讽刺。表达了作者渴望像古代英雄人物那样金戈铁马，收复祖国山河、为国效力的爱国情怀。即：作者通过赞美年轻的孙权雄踞江东，与曹操、刘备抗衡，意在表达渴望建功立业、收复失地的壮志，同时也暗含年华老去、报国无门的愤懑，以及对统治者偏安江南、不思复国的慨叹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诗歌内容理解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诗人因此而消沉悲观和对前途的忧虑”表述有误。诗句的意思是“作战将，面对强大敌人，恐不能完成守土复国的使命，惶恐不安；作阶下囚，孤苦伶仃，只有一人”。故选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以“聚”形容潼关在重重山峦的包围之中，以“怒”形容黄河之水的奔腾澎湃，从视觉和听觉两个方面写出了潼关的险要地形和雄伟气势。（能答出“化静为动，拟人手法，动态美，在景物中注入作者悲愤之情”也可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本题考查诗句赏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聚：聚拢；包围。怒：指波涛汹涌。“峰峦如聚，波涛如怒”的意思是山峰从西面聚集到潼关来，黄河的波涛如同发怒一般吼叫着。第一句写重重叠叠的峰峦，潼关在重重山峦包围之中，着一“聚”字展现出华山飞奔而来之势、群山攒立之状。山本是静止的，“如聚”化静为动，表现了峰峦的众多和动感。第二句写怒涛汹涌的黄河，潼关外黄河之水奔腾澎湃，着一“怒”字形象地表现出那千古不绝的滔滔水声的回响。黄河水是无生命的，而“如怒”则赋予河水以人的情感和意志，把河水人格化，写出了波涛的汹涌澎湃，还注入了作者吊古伤今而产生的满腔悲愤之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本题考查诗歌理解分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伤心秦汉经行处，宫阙万间都做了土”点出无限伤感的原因。“宫阙万间都作了土”，便是由盛到衰的过程的真实写照，是令人“伤心”的。这一层看起来只是回顾历史，而没有直接提到战争，然而历代改朝换代的战争的惨烈图景触目惊心。因而伤感悲愤的“主要原因是‘宫阙万间都做了土’”是不正确的，作者更为百姓在战争中的遭遇而伤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以夸张笔墨，气势磅礴地勾出瑰奇壮丽的塞外雪景，又为“武判官归京”安排了一个典型的送别环境，做出了很好的铺垫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本题考查诗句的理解与分析。这两句诗的意思是：无边沙漠结着厚厚的冰，万里长空凝聚着惨淡愁云。既紧承前诗表现边地将士苦寒生活，又自然引出中军帐（主帅营帐）置酒饮别的情景。用浪漫夸张的手法，气势磅礴地勾出瑰奇壮丽的沙漠雪景</w:t>
      </w:r>
      <w:r>
        <w:rPr>
          <w:rFonts w:ascii="宋体" w:hAnsi="宋体" w:cs="宋体"/>
        </w:rPr>
        <w:t>，又为“武判官归京”安排了一个典型的送别环境。如此酷寒恶劣的天气，长途跋涉将是异常艰辛的。“愁”字隐约对离别分手作了暗示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本题考查诗句的赏析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雪大风小”的表述有误。根据诗句“北风卷地白草折”可知，边塞苦寒之地，风力是非常大的。“风掣红旗冻不翻”是指：尽管风刮得挺猛，辕门上的红旗却一动也不动</w:t>
      </w:r>
      <w:r>
        <w:rPr>
          <w:rFonts w:eastAsia="Times New Roman"/>
        </w:rPr>
        <w:t>──</w:t>
      </w:r>
      <w:r>
        <w:rPr>
          <w:rFonts w:ascii="宋体" w:hAnsi="宋体" w:cs="宋体"/>
        </w:rPr>
        <w:t>它已被冰雪冻结了；故选</w:t>
      </w:r>
      <w:r>
        <w:rPr>
          <w:rFonts w:eastAsia="Times New Roman"/>
        </w:rPr>
        <w:t>B</w:t>
      </w:r>
      <w:r>
        <w:rPr>
          <w:rFonts w:eastAsia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9</w:t>
      </w:r>
      <w:r>
        <w:rPr/>
        <w:t>．</w:t>
      </w:r>
      <w:r>
        <w:rPr>
          <w:rFonts w:eastAsia="Times New Roman"/>
        </w:rPr>
        <w:t>(zhǒng)</w:t>
      </w:r>
      <w:r>
        <w:rPr/>
        <w:t xml:space="preserve">    </w:t>
      </w:r>
      <w:r>
        <w:rPr>
          <w:rFonts w:eastAsia="Times New Roman"/>
        </w:rPr>
        <w:t>(zhì)</w:t>
      </w:r>
      <w:r>
        <w:rPr/>
        <w:t xml:space="preserve">    </w:t>
      </w:r>
      <w:r>
        <w:rPr>
          <w:rFonts w:eastAsia="Times New Roman"/>
        </w:rPr>
        <w:t>(dòu)</w:t>
      </w:r>
      <w:r>
        <w:rPr/>
        <w:t xml:space="preserve">    </w:t>
      </w:r>
      <w:r>
        <w:rPr>
          <w:rFonts w:eastAsia="Times New Roman"/>
        </w:rPr>
        <w:t>(chōng)</w:t>
      </w:r>
      <w:r>
        <w:rPr/>
        <w:t xml:space="preserve">    </w:t>
      </w:r>
      <w:r>
        <w:rPr>
          <w:rFonts w:eastAsia="Times New Roman"/>
        </w:rPr>
        <w:t>(gēng)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幕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(qiú)</w:t>
      </w:r>
      <w:r>
        <w:rPr/>
        <w:t xml:space="preserve">    </w:t>
      </w:r>
      <w:r>
        <w:rPr>
          <w:rFonts w:eastAsia="Times New Roman"/>
        </w:rPr>
        <w:t>(qīn)</w:t>
      </w:r>
      <w:r>
        <w:rPr/>
        <w:t xml:space="preserve">    </w:t>
      </w:r>
      <w:r>
        <w:rPr>
          <w:rFonts w:eastAsia="Times New Roman"/>
        </w:rPr>
        <w:t>(lán)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辕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(chè)</w:t>
      </w:r>
      <w:r>
        <w:rPr/>
        <w:t xml:space="preserve">    </w:t>
      </w:r>
      <w:r>
        <w:rPr>
          <w:rFonts w:eastAsia="Times New Roman"/>
        </w:rPr>
        <w:t>(móu)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寥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(tóng</w:t>
      </w:r>
      <w:r>
        <w:rPr/>
        <w:t xml:space="preserve">    </w:t>
      </w:r>
      <w:r>
        <w:rPr>
          <w:rFonts w:eastAsia="Times New Roman"/>
        </w:rPr>
        <w:t>(</w:t>
      </w:r>
      <w:r>
        <w:rPr>
          <w:rFonts w:ascii="宋体" w:hAnsi="宋体" w:cs="宋体"/>
        </w:rPr>
        <w:t>峦</w:t>
      </w:r>
      <w:r>
        <w:rPr>
          <w:rFonts w:eastAsia="Times New Roman"/>
        </w:rPr>
        <w:t>)</w:t>
      </w:r>
      <w:r>
        <w:rPr/>
        <w:t xml:space="preserve">    </w:t>
      </w:r>
      <w:r>
        <w:rPr>
          <w:rFonts w:eastAsia="Times New Roman"/>
        </w:rPr>
        <w:t>(chóuchú)</w:t>
      </w:r>
      <w:r>
        <w:rPr/>
        <w:t xml:space="preserve">    </w:t>
      </w:r>
      <w:r>
        <w:rPr>
          <w:rFonts w:eastAsia="Times New Roman"/>
        </w:rPr>
        <w:t>(què)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查字音字形。“踌躇”“掣”“衾”“雉”不要取下半边字的读音。“裘”“潼”可用形声字来辨析读音。“峦”不要写成“恋”。“鍪”“冢”属于不太常用的字，平时要特别注意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众多的样子。这里形容坟丘众多</w:t>
      </w:r>
      <w:r>
        <w:rPr>
          <w:rFonts w:eastAsia="Times New Roman"/>
        </w:rPr>
        <w:t xml:space="preserve">    </w:t>
      </w:r>
      <w:r>
        <w:rPr/>
        <w:t>同“贻”</w:t>
      </w:r>
      <w:r>
        <w:rPr/>
        <w:t>,</w:t>
      </w:r>
      <w:r>
        <w:rPr/>
        <w:t>送给</w:t>
      </w:r>
      <w:r>
        <w:rPr>
          <w:rFonts w:eastAsia="Times New Roman"/>
        </w:rPr>
        <w:t xml:space="preserve">    </w:t>
      </w:r>
      <w:r>
        <w:rPr/>
        <w:t>纵横交错的样子</w:t>
      </w:r>
      <w:r>
        <w:rPr>
          <w:rFonts w:eastAsia="Times New Roman"/>
        </w:rPr>
        <w:t xml:space="preserve">    </w:t>
      </w:r>
      <w:r>
        <w:rPr/>
        <w:t>宴请</w:t>
      </w:r>
      <w:r>
        <w:rPr>
          <w:rFonts w:eastAsia="Times New Roman"/>
        </w:rPr>
        <w:t xml:space="preserve">    </w:t>
      </w:r>
      <w:r>
        <w:rPr/>
        <w:t>拉</w:t>
      </w:r>
      <w:r>
        <w:rPr/>
        <w:t>,</w:t>
      </w:r>
      <w:r>
        <w:rPr/>
        <w:t>扯</w:t>
      </w:r>
      <w:r>
        <w:rPr>
          <w:rFonts w:eastAsia="Times New Roman"/>
        </w:rPr>
        <w:t xml:space="preserve">    </w:t>
      </w:r>
      <w:r>
        <w:rPr/>
        <w:t>中原地区　</w:t>
      </w:r>
      <w:r>
        <w:rPr>
          <w:rFonts w:eastAsia="Times New Roman"/>
        </w:rPr>
        <w:t xml:space="preserve">     </w:t>
      </w:r>
      <w:r>
        <w:rPr/>
        <w:t>占领</w:t>
      </w:r>
      <w:r>
        <w:rPr/>
        <w:t>,</w:t>
      </w:r>
      <w:r>
        <w:rPr/>
        <w:t>占据</w:t>
      </w:r>
      <w:r>
        <w:rPr>
          <w:rFonts w:eastAsia="Times New Roman"/>
        </w:rPr>
        <w:t xml:space="preserve">    </w:t>
      </w:r>
      <w:r>
        <w:rPr/>
        <w:t>孤苦无依的样子　</w:t>
      </w:r>
      <w:r>
        <w:rPr>
          <w:rFonts w:eastAsia="Times New Roman"/>
        </w:rPr>
        <w:t xml:space="preserve">    </w:t>
      </w:r>
      <w:r>
        <w:rPr/>
        <w:t>这里指史册　</w:t>
      </w:r>
      <w:r>
        <w:rPr>
          <w:rFonts w:eastAsia="Times New Roman"/>
        </w:rPr>
        <w:t xml:space="preserve">    </w:t>
      </w:r>
      <w:r>
        <w:rPr/>
        <w:t>迟疑不决。这里形容心潮起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考查对诗歌词语的理解，理解词语要结合诗句的意思，如“瀚海阑干百丈冰”意思是“无边沙漠结成百丈坚冰。”阑干：纵横交错的样子。“风掣红旗冻不翻”意思是“冻硬的红旗风吹不飘动。”风掣：红旗因雪而冻结，风都吹不动了。一言旗被风往一个方向吹，给人以冻住之感。掣：拉，扯。“不知贻阿谁”意思是“却不知送给谁吃。”贻（</w:t>
      </w:r>
      <w:r>
        <w:rPr>
          <w:rFonts w:cs="宋体" w:ascii="宋体" w:hAnsi="宋体"/>
        </w:rPr>
        <w:t>yí</w:t>
      </w:r>
      <w:r>
        <w:rPr>
          <w:rFonts w:ascii="宋体" w:hAnsi="宋体" w:cs="宋体"/>
        </w:rPr>
        <w:t>）：拿、给的意思，即羹饭做好了不知道该给谁吃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山回路转不见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雪上空留马行处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忽如一夜春风来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都护铁衣冷难着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瀚海阑干百丈冰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轮台东门送君去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山回路转不见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山回路转不见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雪上空留马行处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中军置酒饮归客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胡琴琵琶与羌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峰峦如聚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波涛如怒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山河表里潼关路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山河破碎风飘絮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身世浮沉雨打萍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遥看是君家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松柏冢累累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十五从军征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八十始得归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默写题作答时，一要透彻理解诗文的内容；二是认真审题，找出符合题意的诗文句子；三是答题内容要准确，做到不添字、不漏字，不写错字。本题中的“山回路转、置酒、琵琶、羌笛、峰峦、潼关、风飘絮、雨打萍、冢累累”都是容易写成错字或别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人生自古谁无死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留取丹心照汗青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诗歌的理解性默写能力。及从这首诗歌中理解出能表现诗人舍生取义、视死如归的坚定信念和昂扬斗志的诗句，也就是甘愿牺牲自己的生命，也要坚守爱国情操的诗句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中华传统文化类节目走上荧屏，深受观众喜爱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本题考查内容概括。对于组合型材料要根据要求，分别将信息提取出来，加以压缩组合。要依次对诸多的信息进行筛选提炼，看看哪些信息在材料中是起到提纲挈领作用的，信息有轻重之别，综合两则材料，看出无论是《经典咏流传》，还是《中华好诗词》，都深受观众的喜爱。概括为“中华传统文化类节目深受观众喜爱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13-06-25T09:13:00Z</cp:lastPrinted>
  <dcterms:modified xsi:type="dcterms:W3CDTF">2023-02-17T07:26:13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05F7FD6247808B7B5F1EA9FD29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