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491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】九年级语文下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一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解析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础知识与运用（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加点字</w:t>
      </w:r>
      <w:r>
        <w:rPr>
          <w:rFonts w:ascii="宋体" w:hAnsi="宋体" w:cs="宋体"/>
          <w:szCs w:val="21"/>
        </w:rPr>
        <w:t>书写</w:t>
      </w:r>
      <w:r>
        <w:rPr>
          <w:rFonts w:ascii="宋体" w:hAnsi="宋体" w:cs="宋体"/>
          <w:szCs w:val="21"/>
        </w:rPr>
        <w:t xml:space="preserve">有误的一项是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苍</w:t>
      </w:r>
      <w:r>
        <w:rPr>
          <w:rFonts w:ascii="宋体" w:hAnsi="宋体" w:cs="宋体"/>
          <w:szCs w:val="21"/>
          <w:em w:val="underDot"/>
        </w:rPr>
        <w:t>芒</w:t>
      </w:r>
      <w:r>
        <w:rPr>
          <w:rFonts w:ascii="宋体" w:hAnsi="宋体" w:cs="宋体"/>
          <w:szCs w:val="21"/>
        </w:rPr>
        <w:t xml:space="preserve"> 　</w:t>
      </w:r>
      <w:r>
        <w:rPr>
          <w:rFonts w:ascii="宋体" w:hAnsi="宋体" w:cs="宋体"/>
          <w:szCs w:val="21"/>
          <w:em w:val="underDot"/>
        </w:rPr>
        <w:t>嘶</w:t>
      </w:r>
      <w:r>
        <w:rPr>
          <w:rFonts w:ascii="宋体" w:hAnsi="宋体" w:cs="宋体"/>
          <w:szCs w:val="21"/>
        </w:rPr>
        <w:t>哑　   装</w:t>
      </w:r>
      <w:r>
        <w:rPr>
          <w:rFonts w:ascii="宋体" w:hAnsi="宋体" w:cs="宋体"/>
          <w:szCs w:val="21"/>
          <w:em w:val="underDot"/>
        </w:rPr>
        <w:t>饰</w:t>
      </w:r>
      <w:r>
        <w:rPr>
          <w:rFonts w:ascii="宋体" w:hAnsi="宋体" w:cs="宋体"/>
          <w:szCs w:val="21"/>
        </w:rPr>
        <w:t xml:space="preserve">　   </w:t>
      </w:r>
      <w:r>
        <w:rPr>
          <w:rFonts w:ascii="宋体" w:hAnsi="宋体" w:cs="宋体"/>
          <w:szCs w:val="21"/>
          <w:em w:val="underDot"/>
        </w:rPr>
        <w:t>簇</w:t>
      </w:r>
      <w:r>
        <w:rPr>
          <w:rFonts w:ascii="宋体" w:hAnsi="宋体" w:cs="宋体"/>
          <w:szCs w:val="21"/>
        </w:rPr>
        <w:t>新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翡</w:t>
      </w:r>
      <w:r>
        <w:rPr>
          <w:rFonts w:ascii="宋体" w:hAnsi="宋体" w:cs="宋体"/>
          <w:szCs w:val="21"/>
        </w:rPr>
        <w:t xml:space="preserve">翠　 </w:t>
      </w:r>
      <w:r>
        <w:rPr>
          <w:rFonts w:ascii="宋体" w:hAnsi="宋体" w:cs="宋体"/>
          <w:szCs w:val="21"/>
          <w:em w:val="underDot"/>
        </w:rPr>
        <w:t>眷</w:t>
      </w:r>
      <w:r>
        <w:rPr>
          <w:rFonts w:ascii="宋体" w:hAnsi="宋体" w:cs="宋体"/>
          <w:szCs w:val="21"/>
        </w:rPr>
        <w:t xml:space="preserve">属　   </w:t>
      </w:r>
      <w:r>
        <w:rPr>
          <w:rFonts w:ascii="宋体" w:hAnsi="宋体" w:cs="宋体"/>
          <w:szCs w:val="21"/>
          <w:em w:val="underDot"/>
        </w:rPr>
        <w:t>沸</w:t>
      </w:r>
      <w:r>
        <w:rPr>
          <w:rFonts w:ascii="宋体" w:hAnsi="宋体" w:cs="宋体"/>
          <w:szCs w:val="21"/>
        </w:rPr>
        <w:t>腾　   慰</w:t>
      </w:r>
      <w:r>
        <w:rPr>
          <w:rFonts w:ascii="宋体" w:hAnsi="宋体" w:cs="宋体"/>
          <w:szCs w:val="21"/>
          <w:em w:val="underDot"/>
        </w:rPr>
        <w:t>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  <w:em w:val="underDot"/>
        </w:rPr>
        <w:t>傲</w:t>
      </w: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szCs w:val="21"/>
          <w:em w:val="underDot"/>
        </w:rPr>
        <w:t>绯</w:t>
      </w:r>
      <w:r>
        <w:rPr>
          <w:rFonts w:ascii="宋体" w:hAnsi="宋体" w:cs="宋体"/>
          <w:szCs w:val="21"/>
        </w:rPr>
        <w:t xml:space="preserve">红　   </w:t>
      </w:r>
      <w:r>
        <w:rPr>
          <w:rFonts w:ascii="宋体" w:hAnsi="宋体" w:cs="宋体"/>
          <w:szCs w:val="21"/>
          <w:em w:val="underDot"/>
        </w:rPr>
        <w:t>荣</w:t>
      </w:r>
      <w:r>
        <w:rPr>
          <w:rFonts w:ascii="宋体" w:hAnsi="宋体" w:cs="宋体"/>
          <w:szCs w:val="21"/>
        </w:rPr>
        <w:t xml:space="preserve">光　   </w:t>
      </w:r>
      <w:r>
        <w:rPr>
          <w:rFonts w:ascii="宋体" w:hAnsi="宋体" w:cs="宋体"/>
          <w:szCs w:val="21"/>
          <w:em w:val="underDot"/>
        </w:rPr>
        <w:t>隧</w:t>
      </w:r>
      <w:r>
        <w:rPr>
          <w:rFonts w:ascii="宋体" w:hAnsi="宋体" w:cs="宋体"/>
          <w:szCs w:val="21"/>
        </w:rPr>
        <w:t>洞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困</w:t>
      </w:r>
      <w:r>
        <w:rPr>
          <w:rFonts w:ascii="宋体" w:hAnsi="宋体" w:cs="宋体"/>
          <w:szCs w:val="21"/>
          <w:em w:val="underDot"/>
        </w:rPr>
        <w:t>乏</w:t>
      </w: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szCs w:val="21"/>
          <w:em w:val="underDot"/>
        </w:rPr>
        <w:t>熄</w:t>
      </w:r>
      <w:r>
        <w:rPr>
          <w:rFonts w:ascii="宋体" w:hAnsi="宋体" w:cs="宋体"/>
          <w:szCs w:val="21"/>
        </w:rPr>
        <w:t>灭　   喷</w:t>
      </w:r>
      <w:r>
        <w:rPr>
          <w:rFonts w:ascii="宋体" w:hAnsi="宋体" w:cs="宋体"/>
          <w:szCs w:val="21"/>
          <w:em w:val="underDot"/>
        </w:rPr>
        <w:t>薄</w:t>
      </w:r>
      <w:r>
        <w:rPr>
          <w:rFonts w:ascii="宋体" w:hAnsi="宋体" w:cs="宋体"/>
          <w:szCs w:val="21"/>
        </w:rPr>
        <w:t>　   笑</w:t>
      </w:r>
      <w:r>
        <w:rPr>
          <w:rFonts w:ascii="宋体" w:hAnsi="宋体" w:cs="宋体"/>
          <w:szCs w:val="21"/>
          <w:em w:val="underDot"/>
        </w:rPr>
        <w:t>涡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此题考查学生对字</w:t>
      </w:r>
      <w:r>
        <w:rPr>
          <w:rFonts w:ascii="宋体" w:hAnsi="宋体" w:cs="宋体"/>
          <w:color w:val="FF0000"/>
          <w:szCs w:val="21"/>
        </w:rPr>
        <w:t>形</w:t>
      </w:r>
      <w:r>
        <w:rPr>
          <w:rFonts w:ascii="宋体" w:hAnsi="宋体" w:cs="宋体"/>
          <w:color w:val="FF0000"/>
          <w:szCs w:val="21"/>
        </w:rPr>
        <w:t>的掌握情况，这就要求学生平时的学习中注意</w:t>
      </w:r>
      <w:r>
        <w:rPr>
          <w:rFonts w:ascii="宋体" w:hAnsi="宋体" w:cs="宋体"/>
          <w:color w:val="FF0000"/>
          <w:szCs w:val="21"/>
        </w:rPr>
        <w:t>易错的</w:t>
      </w:r>
      <w:r>
        <w:rPr>
          <w:rFonts w:ascii="宋体" w:hAnsi="宋体" w:cs="宋体"/>
          <w:color w:val="FF0000"/>
          <w:szCs w:val="21"/>
        </w:rPr>
        <w:t>字</w:t>
      </w:r>
      <w:r>
        <w:rPr>
          <w:rFonts w:ascii="宋体" w:hAnsi="宋体" w:cs="宋体"/>
          <w:color w:val="FF0000"/>
          <w:szCs w:val="21"/>
        </w:rPr>
        <w:t>形</w:t>
      </w:r>
      <w:r>
        <w:rPr>
          <w:rFonts w:ascii="宋体" w:hAnsi="宋体" w:cs="宋体"/>
          <w:color w:val="FF0000"/>
          <w:szCs w:val="21"/>
        </w:rPr>
        <w:t>，特别是形近字。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项</w:t>
      </w:r>
      <w:r>
        <w:rPr>
          <w:rFonts w:ascii="宋体" w:hAnsi="宋体" w:cs="宋体"/>
          <w:color w:val="FF0000"/>
          <w:szCs w:val="21"/>
        </w:rPr>
        <w:t>书写</w:t>
      </w:r>
      <w:r>
        <w:rPr>
          <w:rFonts w:ascii="宋体" w:hAnsi="宋体" w:cs="宋体"/>
          <w:color w:val="FF0000"/>
          <w:szCs w:val="21"/>
        </w:rPr>
        <w:t>有误，</w:t>
      </w:r>
      <w:r>
        <w:rPr>
          <w:rFonts w:ascii="宋体" w:hAnsi="宋体" w:cs="宋体"/>
          <w:color w:val="FF0000"/>
          <w:szCs w:val="21"/>
        </w:rPr>
        <w:t>“苍芒”应为“苍茫”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下列词语中加点字注音完全正确的一项是（　　）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锦</w:t>
      </w:r>
      <w:r>
        <w:rPr>
          <w:rFonts w:cs="宋体"/>
          <w:em w:val="underDot"/>
        </w:rPr>
        <w:t>幛</w:t>
      </w:r>
      <w:r>
        <w:rPr>
          <w:rFonts w:cs="宋体"/>
        </w:rPr>
        <w:t>（</w:t>
      </w:r>
      <w:r>
        <w:rPr>
          <w:rFonts w:cs="宋体"/>
        </w:rPr>
        <w:t>zhàng</w:t>
      </w:r>
      <w:r>
        <w:rPr>
          <w:rFonts w:cs="宋体"/>
        </w:rPr>
        <w:t>）　</w:t>
      </w:r>
      <w:r>
        <w:rPr>
          <w:rFonts w:cs="宋体"/>
          <w:em w:val="underDot"/>
        </w:rPr>
        <w:t>荇</w:t>
      </w:r>
      <w:r>
        <w:rPr>
          <w:rFonts w:cs="宋体"/>
        </w:rPr>
        <w:t>藻（</w:t>
      </w:r>
      <w:r>
        <w:rPr>
          <w:rFonts w:cs="宋体"/>
        </w:rPr>
        <w:t>xìng</w:t>
      </w:r>
      <w:r>
        <w:rPr>
          <w:rFonts w:cs="宋体"/>
        </w:rPr>
        <w:t>）　　喷</w:t>
      </w:r>
      <w:r>
        <w:rPr>
          <w:rFonts w:cs="宋体"/>
          <w:em w:val="underDot"/>
        </w:rPr>
        <w:t>薄</w:t>
      </w:r>
      <w:r>
        <w:rPr>
          <w:rFonts w:cs="宋体"/>
        </w:rPr>
        <w:t>（</w:t>
      </w:r>
      <w:r>
        <w:rPr>
          <w:rFonts w:cs="宋体"/>
        </w:rPr>
        <w:t>bé</w:t>
      </w:r>
      <w:r>
        <w:rPr>
          <w:rFonts w:cs="宋体"/>
        </w:rPr>
        <w:t>）　　　</w:t>
      </w:r>
      <w:r>
        <w:rPr>
          <w:rFonts w:cs="宋体"/>
          <w:em w:val="underDot"/>
        </w:rPr>
        <w:t>驱</w:t>
      </w:r>
      <w:r>
        <w:rPr>
          <w:rFonts w:cs="宋体"/>
        </w:rPr>
        <w:t>逐（</w:t>
      </w:r>
      <w:r>
        <w:rPr>
          <w:rFonts w:cs="宋体"/>
        </w:rPr>
        <w:t>qū</w:t>
      </w:r>
      <w:r>
        <w:rPr>
          <w:rFonts w:cs="宋体"/>
        </w:rPr>
        <w:t>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迷</w:t>
      </w:r>
      <w:r>
        <w:rPr>
          <w:rFonts w:cs="宋体"/>
          <w:em w:val="underDot"/>
        </w:rPr>
        <w:t>惘</w:t>
      </w:r>
      <w:r>
        <w:rPr>
          <w:rFonts w:cs="宋体"/>
        </w:rPr>
        <w:t>（</w:t>
      </w:r>
      <w:r>
        <w:rPr>
          <w:rFonts w:cs="宋体"/>
        </w:rPr>
        <w:t>wǎng</w:t>
      </w:r>
      <w:r>
        <w:rPr>
          <w:rFonts w:cs="宋体"/>
        </w:rPr>
        <w:t xml:space="preserve">）   </w:t>
      </w:r>
      <w:r>
        <w:rPr>
          <w:rFonts w:cs="宋体"/>
          <w:em w:val="underDot"/>
        </w:rPr>
        <w:t>簇</w:t>
      </w:r>
      <w:r>
        <w:rPr>
          <w:rFonts w:cs="宋体"/>
        </w:rPr>
        <w:t>新（</w:t>
      </w:r>
      <w:r>
        <w:rPr>
          <w:rFonts w:cs="宋体"/>
        </w:rPr>
        <w:t>cù</w:t>
      </w:r>
      <w:r>
        <w:rPr>
          <w:rFonts w:cs="宋体"/>
        </w:rPr>
        <w:t xml:space="preserve">）      </w:t>
      </w:r>
      <w:r>
        <w:rPr>
          <w:rFonts w:cs="宋体"/>
          <w:em w:val="underDot"/>
        </w:rPr>
        <w:t>熏</w:t>
      </w:r>
      <w:r>
        <w:rPr>
          <w:rFonts w:cs="宋体"/>
        </w:rPr>
        <w:t>黑（</w:t>
      </w:r>
      <w:r>
        <w:rPr>
          <w:rFonts w:cs="宋体"/>
        </w:rPr>
        <w:t>xūn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胚</w:t>
      </w:r>
      <w:r>
        <w:rPr>
          <w:rFonts w:cs="宋体"/>
        </w:rPr>
        <w:t>芽（</w:t>
      </w:r>
      <w:r>
        <w:rPr>
          <w:rFonts w:cs="宋体"/>
        </w:rPr>
        <w:t>péi</w:t>
      </w:r>
      <w:r>
        <w:rPr>
          <w:rFonts w:cs="宋体"/>
        </w:rPr>
        <w:t>）</w:t>
      </w:r>
    </w:p>
    <w:p>
      <w:pPr>
        <w:pStyle w:val="Style27"/>
        <w:tabs>
          <w:tab w:val="clear" w:pos="420"/>
          <w:tab w:val="left" w:pos="387" w:leader="none"/>
        </w:tabs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干</w:t>
      </w:r>
      <w:r>
        <w:rPr>
          <w:rFonts w:cs="宋体"/>
          <w:em w:val="underDot"/>
        </w:rPr>
        <w:t>瘪</w:t>
      </w:r>
      <w:r>
        <w:rPr>
          <w:rFonts w:cs="宋体"/>
        </w:rPr>
        <w:t>（</w:t>
      </w:r>
      <w:r>
        <w:rPr>
          <w:rFonts w:cs="宋体"/>
        </w:rPr>
        <w:t>biě</w:t>
      </w:r>
      <w:r>
        <w:rPr>
          <w:rFonts w:cs="宋体"/>
        </w:rPr>
        <w:t xml:space="preserve">）    </w:t>
      </w:r>
      <w:r>
        <w:rPr>
          <w:rFonts w:cs="宋体"/>
          <w:em w:val="underDot"/>
        </w:rPr>
        <w:t>勒</w:t>
      </w:r>
      <w:r>
        <w:rPr>
          <w:rFonts w:cs="宋体"/>
        </w:rPr>
        <w:t>进（</w:t>
      </w:r>
      <w:r>
        <w:rPr>
          <w:rFonts w:cs="宋体"/>
        </w:rPr>
        <w:t>lēi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蜗</w:t>
      </w:r>
      <w:r>
        <w:rPr>
          <w:rFonts w:cs="宋体"/>
        </w:rPr>
        <w:t>行（</w:t>
      </w:r>
      <w:r>
        <w:rPr>
          <w:rFonts w:cs="宋体"/>
        </w:rPr>
        <w:t>wō</w:t>
      </w:r>
      <w:r>
        <w:rPr>
          <w:rFonts w:cs="宋体"/>
        </w:rPr>
        <w:t xml:space="preserve">）      </w:t>
      </w:r>
      <w:r>
        <w:rPr>
          <w:rFonts w:cs="宋体"/>
          <w:em w:val="underDot"/>
        </w:rPr>
        <w:t>隧</w:t>
      </w:r>
      <w:r>
        <w:rPr>
          <w:rFonts w:cs="宋体"/>
        </w:rPr>
        <w:t>洞（</w:t>
      </w:r>
      <w:r>
        <w:rPr>
          <w:rFonts w:cs="宋体"/>
        </w:rPr>
        <w:t>suí</w:t>
      </w:r>
      <w:r>
        <w:rPr>
          <w:rFonts w:cs="宋体"/>
        </w:rPr>
        <w:t>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em w:val="underDot"/>
        </w:rPr>
        <w:t>嘶</w:t>
      </w:r>
      <w:r>
        <w:rPr>
          <w:rFonts w:cs="宋体"/>
        </w:rPr>
        <w:t>哑（</w:t>
      </w:r>
      <w:r>
        <w:rPr>
          <w:rFonts w:cs="宋体"/>
        </w:rPr>
        <w:t>sī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黝</w:t>
      </w:r>
      <w:r>
        <w:rPr>
          <w:rFonts w:cs="宋体"/>
        </w:rPr>
        <w:t>黑（</w:t>
      </w:r>
      <w:r>
        <w:rPr>
          <w:rFonts w:cs="宋体"/>
        </w:rPr>
        <w:t>yǒu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颤</w:t>
      </w:r>
      <w:r>
        <w:rPr>
          <w:rFonts w:cs="宋体"/>
        </w:rPr>
        <w:t>抖（</w:t>
      </w:r>
      <w:r>
        <w:rPr>
          <w:rFonts w:cs="宋体"/>
        </w:rPr>
        <w:t>chàn</w:t>
      </w:r>
      <w:r>
        <w:rPr>
          <w:rFonts w:cs="宋体"/>
        </w:rPr>
        <w:t xml:space="preserve">）    </w:t>
      </w:r>
      <w:r>
        <w:rPr>
          <w:rFonts w:cs="宋体"/>
          <w:em w:val="underDot"/>
        </w:rPr>
        <w:t>虔</w:t>
      </w:r>
      <w:r>
        <w:rPr>
          <w:rFonts w:cs="宋体"/>
        </w:rPr>
        <w:t>信（</w:t>
      </w:r>
      <w:r>
        <w:rPr>
          <w:rFonts w:cs="宋体"/>
        </w:rPr>
        <w:t>qián</w:t>
      </w:r>
      <w:r>
        <w:rPr>
          <w:rFonts w:cs="宋体"/>
        </w:rPr>
        <w:t>）</w:t>
      </w:r>
    </w:p>
    <w:p>
      <w:pPr>
        <w:pStyle w:val="Style27"/>
        <w:spacing w:lineRule="auto" w:line="360"/>
        <w:ind w:firstLine="42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</w:rPr>
        <w:t>【解析】本题主要考查字音的识记。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项中“喷薄”的“薄”应读“</w:t>
      </w:r>
      <w:r>
        <w:rPr>
          <w:rFonts w:cs="宋体" w:ascii="宋体" w:hAnsi="宋体"/>
          <w:color w:val="FF0000"/>
        </w:rPr>
        <w:t>bó”B</w:t>
      </w:r>
      <w:r>
        <w:rPr>
          <w:rFonts w:ascii="宋体" w:hAnsi="宋体" w:cs="宋体"/>
          <w:color w:val="FF0000"/>
        </w:rPr>
        <w:t>项中“胚芽”的“胚”应读“</w:t>
      </w:r>
      <w:r>
        <w:rPr>
          <w:rFonts w:cs="宋体" w:ascii="宋体" w:hAnsi="宋体"/>
          <w:color w:val="FF0000"/>
        </w:rPr>
        <w:t>pēi”</w:t>
      </w:r>
      <w:r>
        <w:rPr>
          <w:rFonts w:ascii="宋体" w:hAnsi="宋体" w:cs="宋体"/>
          <w:color w:val="FF0000"/>
        </w:rPr>
        <w:t>；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项中“隧洞”的“隧”应读“</w:t>
      </w:r>
      <w:r>
        <w:rPr>
          <w:rFonts w:cs="宋体" w:ascii="宋体" w:hAnsi="宋体"/>
          <w:color w:val="FF0000"/>
        </w:rPr>
        <w:t>suì”</w:t>
      </w:r>
      <w:r>
        <w:rPr>
          <w:rFonts w:ascii="宋体" w:hAnsi="宋体" w:cs="宋体"/>
          <w:color w:val="FF0000"/>
        </w:rPr>
        <w:t>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依次填入下面句子横线处的词语最恰当的一项是（　　）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人生旅途，如果太过平坦顺利，反而会在</w:t>
      </w:r>
      <w:r>
        <w:rPr>
          <w:rFonts w:cs="宋体"/>
        </w:rPr>
        <w:t>______</w:t>
      </w:r>
      <w:r>
        <w:rPr>
          <w:rFonts w:cs="宋体"/>
        </w:rPr>
        <w:t>中虚度。正如流水，有波折才会</w:t>
      </w:r>
      <w:r>
        <w:rPr>
          <w:rFonts w:cs="宋体"/>
        </w:rPr>
        <w:t>______</w:t>
      </w:r>
      <w:r>
        <w:rPr>
          <w:rFonts w:cs="宋体"/>
        </w:rPr>
        <w:t>美丽的浪花。至于结局，并非是最重要的，</w:t>
      </w:r>
      <w:r>
        <w:rPr>
          <w:rFonts w:cs="宋体"/>
        </w:rPr>
        <w:t>______</w:t>
      </w:r>
      <w:r>
        <w:rPr>
          <w:rFonts w:cs="宋体"/>
        </w:rPr>
        <w:t>你享受了</w:t>
      </w:r>
      <w:r>
        <w:rPr>
          <w:rFonts w:cs="宋体"/>
        </w:rPr>
        <w:t>______</w:t>
      </w:r>
      <w:r>
        <w:rPr>
          <w:rFonts w:cs="宋体"/>
        </w:rPr>
        <w:t>的过程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索然无味　激起　而且　精致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如释重负  激扬  况且  精妙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如释重负  激扬  因而  精美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索然无味  激起  因为  精彩</w:t>
      </w:r>
    </w:p>
    <w:p>
      <w:pPr>
        <w:pStyle w:val="Style27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【答案】</w:t>
      </w:r>
      <w:r>
        <w:rPr>
          <w:rFonts w:cs="宋体"/>
          <w:color w:val="FF0000"/>
        </w:rPr>
        <w:t>D</w:t>
      </w:r>
      <w:r>
        <w:rPr>
          <w:rFonts w:cs="宋体"/>
          <w:color w:val="FF0000"/>
        </w:rPr>
        <w:t>　</w:t>
      </w:r>
    </w:p>
    <w:p>
      <w:pPr>
        <w:pStyle w:val="Style27"/>
        <w:spacing w:lineRule="auto" w:line="3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FF0000"/>
        </w:rPr>
        <w:t>【解析】这道题在一个语段中综合考查了两字词语、成语和关联词。“如释重负”不会“虚度”，因此第一个空填“索然无味”，第二个空要填一个谓语动词，和“浪花”搭配的只能是“激起”，第三个空是解释原因的，因此填“因为”，“过程”是“精彩”的，因此第四个空填“精彩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句子没有语病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我们只有构建以合作共赢为核心的国际关系，才能铲除滋生恐怖主义的土壤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为了实现这个理想，我竭力保持宁静的环境，以免不受俗务的干扰和盛名的拖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央视《经典咏流传》最大的创新点是将传统诗词经典与现代流行相结合，有了这种传承方式，中华优秀传统文化一定能在青少年中开花、生根、结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国第二艘航母能否早日加入海军编队，取决于科研人员和广大官兵的共同努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病句修改。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项不合逻辑，“以免不受”不合逻辑，可删去“不”。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项语序不当，应调整为“生根、开花、结果”。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项两面对一面，可把“能否”改为“能够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各句中，标点符号的使用合乎规范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白洋淀景区位于雄安新区中部，分属保定市的安新、雄县、容城、高阳、以及沧州市的任丘五个县管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假若我们都能对那些给我们提供方便的人说声“谢谢”，对那些需要帮助的人尽到自己的力量，我们这个社会还会不和谐吗？还会不温暖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作为文明的传播者，我们的传媒界，不能只考虑经济利益，”他顿了顿，接着说：“更应该清楚自身的社会责任，坚决抵制低俗之风，弘扬时代精神的主旋律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如何引导学生正确使用网络资源？是值得家庭、学校和社会共同关注的重要问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标点符号用法。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项中顿号不能与同样表示并列关系的连词同用，所以去掉“高阳、”后的顿号。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项属于引语中间误用冒号，所以“接着说：”冒号改为逗号。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不是疑问句，问号应为逗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相关知识搭配不正确的一项是（　　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舒婷——《祖国啊，我亲爱的祖国》——朦胧诗派代表诗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余光中——《乡愁》——回旋往复的音乐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戴望舒——《大堰河——我的保姆》——雨巷诗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艾青——《我爱这土地》——对祖国真挚深沉的爱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名著知识。《大堰河——我的保姆》是艾青的作品，应改为《我用残损的手掌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诗歌默写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什么我的眼里常含泪水？</w:t>
      </w:r>
      <w:r>
        <w:rPr>
          <w:rFonts w:cs="宋体" w:ascii="宋体" w:hAnsi="宋体"/>
        </w:rPr>
        <w:t>__________________________……</w:t>
      </w:r>
      <w:r>
        <w:rPr>
          <w:rFonts w:ascii="宋体" w:hAnsi="宋体" w:cs="宋体"/>
        </w:rPr>
        <w:t>（艾青《我爱这土地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而现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乡愁是</w:t>
      </w:r>
      <w:r>
        <w:rPr>
          <w:rFonts w:cs="宋体" w:ascii="宋体" w:hAnsi="宋体"/>
        </w:rPr>
        <w:t>____________________/</w:t>
      </w:r>
      <w:r>
        <w:rPr>
          <w:rFonts w:ascii="宋体" w:hAnsi="宋体" w:cs="宋体"/>
        </w:rPr>
        <w:t>我在这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大陆在那头。（余光中《乡愁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永结无情游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（李白《月下独酌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《我爱这土地》中表达了作者对土地的眷恋且隐含献身之意的诗句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“乡土情结”是中华民族的一种文化现象，请默写出体现游子怀恋故土、思念家乡的连续的两句古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因为我对这土地爱得深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一湾浅浅的海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相期邈云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然后我死了，连羽毛也腐烂在土地里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）示例：①举头望明月　低头思故乡　②浮云游子意　落日故人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学生对诗歌内容的掌握情况，注意里面常见的易错字，例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句中的湾，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句中的“邈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综合性学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姓名，不仅代表着我们的身份，更蕴含着丰富的文化信息。请根据要求，完成相关题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面三组姓名取自不同年代，请概括这三组姓名共同反映的社会文化现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组（二十世纪三四十年代）有张富贵、冯有财、谢满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意：对物质财富的向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组（二十世纪八九十年代）：马约翰、赵安娜、杜丽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意：对外来文化的仰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组（二十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世纪零零年代）：孙多思、王笃志、刘致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意：对求知修身的追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同反映的社会文化现象：</w:t>
      </w:r>
      <w:r>
        <w:rPr>
          <w:rFonts w:cs="宋体" w:ascii="宋体" w:hAnsi="宋体"/>
        </w:rPr>
        <w:t>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联系全文，将空缺处的内容补写完整，注意语意连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古代的名与字分指，均为一个人的称号。名是一个人在成年之前的称呼，字则是他成年之后步入社会时的称呼。古人的名，主要用于自称；古人的字，主要用于他称。字独立于名之外，又与名密切相关。有名与字意思相近的，如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；还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如宋代理学家朱熹，字元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姓名的选择与社会变迁息息相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 xml:space="preserve">）岳飞，字鹏举（诸葛亮，字孔明；辛弃疾，字幼安） 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名与字意思相反（相对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本题考查学生语言表达准确的能力。我们可以从这一代代名字中看出时代的变迁：二三十年代时，社会极端贫穷，大多数的财富集中在少数人的手中，很多人都充满了对财富的向往和追求；而八九十年代，随着改革开放的脚步，外来的文化走入中国，为中国的人民大众所接受，这时候的命名就体现了对外来文化的仰慕和偏爱；二十一世纪零零年代，随着社会的发展，人们对知识的渴求越来越强烈，对孩子美好未来的祝福。共同反映的社会文化现象： 姓名的选择与社会变迁息息相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本题考查文化常识的识记、理解能力。文化常识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集合语境的含义作答。第一空，根据横线前的“有名与字意思相近的”如“诸葛亮字孔明，“亮”与“明”可以相互注释，字义相近。这句话是对前述句子举例说明。第二空，根据横线前“也有名与字互为补充的”和横线后的“如宋代理学家朱熹，字元晦。”“熹”与“晦”字义相反，可知前后构成转折关系，填：以反义相对取字的。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442"/>
        <w:jc w:val="left"/>
        <w:textAlignment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阅读理解（</w:t>
      </w:r>
      <w:r>
        <w:rPr>
          <w:rFonts w:cs="宋体" w:ascii="宋体" w:hAnsi="宋体"/>
          <w:b/>
          <w:sz w:val="22"/>
        </w:rPr>
        <w:t>38</w:t>
      </w:r>
      <w:r>
        <w:rPr>
          <w:rFonts w:ascii="宋体" w:hAnsi="宋体" w:cs="宋体"/>
          <w:b/>
          <w:sz w:val="22"/>
        </w:rPr>
        <w:t>分）</w:t>
      </w:r>
    </w:p>
    <w:p>
      <w:pPr>
        <w:pStyle w:val="4"/>
        <w:numPr>
          <w:ilvl w:val="0"/>
          <w:numId w:val="3"/>
        </w:numPr>
        <w:spacing w:lineRule="auto" w:line="360"/>
        <w:ind w:left="-2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舒婷的《思念》后完成下列问题。（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7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t>思　念</w:t>
      </w:r>
    </w:p>
    <w:p>
      <w:pPr>
        <w:pStyle w:val="Style27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t>舒　婷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幅色彩缤纷但缺乏线条的挂图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题清纯然而无解的代数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具独弦琴，拨动檐雨的念珠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双达不到彼岸的桨橹。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蓓蕾一般默默地等待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夕阳一般遥遥地注目。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53365" cy="253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也许藏有一个重洋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流出来，只是两颗泪珠。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呵，在心的远景里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灵魂的深处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诗的第一节选用</w:t>
      </w:r>
      <w:r>
        <w:rPr>
          <w:rFonts w:cs="宋体"/>
        </w:rPr>
        <w:t>________</w:t>
      </w:r>
      <w:r>
        <w:rPr>
          <w:rFonts w:cs="宋体"/>
        </w:rPr>
        <w:t>、</w:t>
      </w:r>
      <w:r>
        <w:rPr>
          <w:rFonts w:cs="宋体"/>
        </w:rPr>
        <w:t>________</w:t>
      </w:r>
      <w:r>
        <w:rPr>
          <w:rFonts w:cs="宋体"/>
        </w:rPr>
        <w:t>、</w:t>
      </w:r>
      <w:r>
        <w:rPr>
          <w:rFonts w:cs="宋体"/>
        </w:rPr>
        <w:t>________</w:t>
      </w:r>
      <w:r>
        <w:rPr>
          <w:rFonts w:cs="宋体"/>
        </w:rPr>
        <w:t>和</w:t>
      </w:r>
      <w:r>
        <w:rPr>
          <w:rFonts w:cs="宋体"/>
        </w:rPr>
        <w:t>________</w:t>
      </w:r>
      <w:r>
        <w:rPr>
          <w:rFonts w:cs="宋体"/>
        </w:rPr>
        <w:t>四个意象，分别抒写出茫然、苦恼、惆怅、焦灼等情思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【答案】挂图　代数　独弦琴　桨橹</w:t>
      </w:r>
    </w:p>
    <w:p>
      <w:pPr>
        <w:pStyle w:val="Style27"/>
        <w:tabs>
          <w:tab w:val="clear" w:pos="420"/>
          <w:tab w:val="left" w:pos="565" w:leader="none"/>
        </w:tabs>
        <w:spacing w:lineRule="auto" w:line="360"/>
        <w:ind w:firstLine="420"/>
        <w:jc w:val="left"/>
        <w:rPr>
          <w:rFonts w:cs="宋体"/>
        </w:rPr>
      </w:pPr>
      <w:r>
        <w:rPr>
          <w:rFonts w:cs="宋体"/>
          <w:color w:val="FF0000"/>
        </w:rPr>
        <w:t>【解析】本题主要考查现代诗歌鉴赏中的意象，本题需要在诗歌中寻找出意象即可，注意前面的意象需要和后面的情思相对应。从“缺乏线条的挂图”“无解的代数”“独弦”“达不到彼岸”可以看出作者当时的心情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第二节中，诗人运用比喻，含蓄曲折地写出了“思念”的缠绵、真切，请分析下面比喻句各比喻什么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蓓蕾一般默默地等待。</w:t>
      </w:r>
    </w:p>
    <w:p>
      <w:pPr>
        <w:pStyle w:val="Style27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夕阳一般遥遥地注目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【答案】（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）比喻时间缓慢。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比喻距离遥远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  <w:color w:val="FF0000"/>
        </w:rPr>
        <w:t>【解析】本题主要考查修辞手法，（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）“蓓蕾”本意是含苞未放的花朵，默默等待开花可以看出时间的漫长，所以“蓓蕾”可以比喻时间缓慢。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）“夕阳”是一天的终了，是希望的落空，“夕阳一般遥遥地注目”可望而不可即，可以看出思念而不得，所以“夕阳”比喻距离遥远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请你简要分析第三节在全诗中的作用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【答案】第三节是全诗的诗眼，点出所有的痛苦、惆怅、焦灼和期待等，全部发自内心，缘自心灵深处的“思念”。</w:t>
      </w:r>
    </w:p>
    <w:p>
      <w:pPr>
        <w:pStyle w:val="Style27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【解析】本题主要考查诗歌的主题，尾段的作用主要是内容上的作用，主要是作者情感的体现，前面作者的茫然、苦恼、惆怅、焦灼等情思全部是从心发出的，是源于心灵深处的“思念”。</w:t>
      </w:r>
    </w:p>
    <w:p>
      <w:pPr>
        <w:pStyle w:val="4"/>
        <w:spacing w:lineRule="auto" w:line="360"/>
        <w:ind w:left="-2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读《菜农》，完成下列问答。（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菜农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我静静地看着他，他静静地看着书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喧闹的菜市场中，充斥于耳的是菜贩的叫卖、家禽的叫喊、车辆的鸣笛以及买家卖家的讨价还价；挤挤蹭蹭的是来来往往运送菜蔬的商贩、挎着菜篮且走且看的主妇、蹿来蹿去追逐打闹的小孩……而他，一名年轻的菜农，却在一片喧闹中、一堆蔬菜前埋着头安静地看着摊开于膝头的一本厚厚的书。只有在有人跟他买菜时，他才会走出书外，招呼来人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看他一张黝黑的面庞，一副健硕的臂膀，一双粗糙的大手——完全就是一副典型的农民模样。若是硬要找出他的与众不同之处，便是他那身整洁的衣裳——为他增添了几分读书人的精致。他专注地盯着膝上的书，有如圣徒阅读《圣经》，双唇翕动，似在默诵。我俯身看了看书名：嗬，一本《陶渊明集》，差点跌破了我的眼睛！一个菜农，你不看致富指南，不看通俗小说，竟然看起了这高大上的古诗文？是精神出了问题，还是在虚伪扮酷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一连几天，我的脑海里都徘徊着他在菜摊前埋头读书的神态；而每次想到这一画面，都会被我不无讥讽地贴上“虚伪”的标签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直到那个傍晚，我们又一次相遇——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那天，我散步经过一个公园的广场。广场上一片喧闹，那是广场舞的常客在挥霍着他们剩余的精力。大家踩着同一个鼓点，扭着同一个舞姿，陶醉在同一个旋律里。这时，我在广场边看到了一个与画面很不协调的身影：他一手拎着一只水桶，一手提着一只拖把，正走向广场一角的一小块空地——巧了，原来就是那个“虚伪”的人！他又要干什么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我好奇地观察着：他放下沉重的水桶，沾湿了拖把，水淋淋地拎出，地上留下了一片水渍。我正准备上前阻止他，只见他单手握住拖把柄，在地面上挥动起来。他臂膀上的肌肉块块绽出，拖把在地面嗖嗖游走，干热的地面上留下了一行龙飞凤舞的水痕。我走上前去，地面上“结庐在人境，而无车马喧。问君何能尔，心远地自偏”这几行大字还未风干——我这才明白，原来他在练字！地面上的字，个个遒劲有力，刚柔兼济，圆滑顺畅，发力处如蛟龙升空，恢弘大气；收笔处如彩凤展翅，飘逸自然。在这样的地方欣赏到这样的“墨宝”，我真的不敢相信自己的双眼！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回到家，我依然心境难平。我愧疚地收起了那枚“虚伪”的标签，找出一份我珍藏已久的西安碑林的拓本，准备明天送给他——就算是表达我的歉意与敬意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第二天我去了菜场。菜场一如往日一样的喧闹，他也如往日一样在静静地看书，自顾自地默诵着。他左右的商贩，玩手机的，拉家常的，东张西望的……应有尽有，而他则如一泓清泉，静静地流淌在山林深处。纵使身边蝉噪蛙鸣，鸟语花香，他丝毫不为所动，静静地淡定地朝着既定的方向流淌。很难了，能有这样一个人，在充斥着利益与欲望的世间，坚守着心中的一份宁静，一心一意地守着他的书，守着他的书法。当我恭敬地把拓本递给他时，他一脸憨笑，犹如春日的暖阳，明媚了整个世界……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他执意要回送我些什么，便随他来到他的出租屋。路上他告诉我，他是个孤儿，在郊区租了块地，种菜卖菜维持生计，而书法给了他别样的生活。他住的屋子，只有一张床铺、一套桌椅；墙上贴满了他的书法，床头堆满了书籍和字帖。屋角处堆放着一堆奖牌奖杯获奖证书——这一定是他的奖品了。屋外，人来人往车水马龙；屋内，他铺开宣纸研起墨来。我环视左右，一下子明白过来：他种菜卖菜，为的是生存；他读书练字，才是真正的生活。他读古诗古文，是为了增加自己的文化积淀，更是为了培养自己“心远地自偏”的定力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⑪</w:t>
      </w:r>
      <w:r>
        <w:rPr>
          <w:rFonts w:ascii="楷体" w:hAnsi="楷体" w:cs="楷体" w:eastAsia="楷体"/>
        </w:rPr>
        <w:t>他送我的是一幅书法，上面是大大的十个字——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⑫</w:t>
      </w:r>
      <w:r>
        <w:rPr>
          <w:rFonts w:ascii="楷体" w:hAnsi="楷体" w:cs="楷体" w:eastAsia="楷体"/>
        </w:rPr>
        <w:t>此中有真意，欲辩已忘言。</w:t>
      </w:r>
    </w:p>
    <w:p>
      <w:pPr>
        <w:pStyle w:val="Normal1"/>
        <w:snapToGrid w:val="false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崔杰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文，选自《意林》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2.</w:t>
      </w:r>
      <w:r>
        <w:rPr/>
        <w:t>请用简洁的话概括文章的主要内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t xml:space="preserve">本文记叙“我”见到菜农后发生的几件事，反映“我”对他态度的变化，表达了“我”的敬佩，欣赏之情。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</w:rPr>
        <w:t>概括文章的主要内容。通篇阅读，分出层次，梳理情节，全盘把握，根据题干要求找出事件的中心内容，用自己的语言简洁概括。如可概括为“我”见到菜农后发生的几件事及对他态度的变化，由此表达了对菜农的敬佩之情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3.</w:t>
      </w:r>
      <w:r>
        <w:rPr/>
        <w:t>读完全文，请你将作者写菜农的几件主要的事情概括出来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第一件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第二件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第三件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t>第一件：市场读书    第二件：广场写字   第三件：回赠书法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>礼品</w:t>
      </w:r>
      <w:r>
        <w:rPr>
          <w:rFonts w:cs="宋体" w:ascii="宋体" w:hAnsi="宋体"/>
          <w:color w:val="FF0000"/>
        </w:rPr>
        <w:t>/“</w:t>
      </w:r>
      <w:r>
        <w:rPr>
          <w:rFonts w:ascii="宋体" w:hAnsi="宋体" w:cs="宋体"/>
          <w:color w:val="FF0000"/>
        </w:rPr>
        <w:t>墨宝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</w:rPr>
        <w:t>情节概括题。通读全文，理清故事线索，抓住人物的活动，注意时间地点的变化，梳理情节，以什么人做了什么事有什么结果来概括，不要遗漏主要情节，不必叙述细节，语言要简洁通顺。组织语言时，最好以“菜农”为陈述的主体。概述出“菜农”市场读书、广场写字、回赠书法这三件事。根据此分析填充即可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4.</w:t>
      </w:r>
      <w:r>
        <w:rPr/>
        <w:t>下列对文章内容和写法理解不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第③段除了描写菜农的外貌、肖像外，还写了他的动作、神态，生动传神地写出了菜农在菜市场读书时的全神贯注的情态，表现了他对书本（知识）的虔敬（虔诚与敬意）和内心的宁静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第⑦段“他臂膀上的肌肉块块绽出，拖把在地面嗖嗖游走”中“嗖嗖”生动形象地写出了菜农写字的速度之快，表现了他写字技巧的娴熟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通读全文，我们能感受到：菜农是一位憨厚朴实、热爱生活、追求内心的宁静、做事专注认真、不怕别人嘲笑奚落的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文章结尾用陶渊明的诗句“心远地自偏”“此中有真意，欲辨己忘言”揭示文章主旨，抒发了作者对菜农的欣赏与敬佩之情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 xml:space="preserve">C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" w:hAnsi="宋体" w:cs="宋体"/>
          <w:color w:val="FF0000"/>
        </w:rPr>
        <w:t>【解析】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项</w:t>
      </w:r>
      <w:r>
        <w:rPr>
          <w:rFonts w:ascii="宋体" w:hAnsi="宋体" w:cs="宋体"/>
          <w:color w:val="FF0000"/>
        </w:rPr>
        <w:t>“不怕别人嘲笑奚落的人”理解错误。菜农具有憨厚朴实，做事专注认真，热爱生活，追求内心的宁静，不为名利所累的性格特点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5.</w:t>
      </w:r>
      <w:r>
        <w:rPr/>
        <w:t>文中，我对菜农的态度发生了很大的变化。请根据提示，将我态度变化的过程表述完整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怀疑→（</w:t>
      </w:r>
      <w:r>
        <w:rPr>
          <w:rFonts w:eastAsia="Times New Roman"/>
        </w:rPr>
        <w:t xml:space="preserve">           </w:t>
      </w:r>
      <w:r>
        <w:rPr/>
        <w:t>）→（</w:t>
      </w:r>
      <w:r>
        <w:rPr>
          <w:rFonts w:eastAsia="Times New Roman"/>
        </w:rPr>
        <w:t xml:space="preserve">           </w:t>
      </w:r>
      <w:r>
        <w:rPr/>
        <w:t>）→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t xml:space="preserve">不屑   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敬佩    欣赏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 xml:space="preserve">赞赏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</w:rPr>
        <w:t>分析人物的心理变化首先对文章的情节进行简单的概括，然后从事件中分析人物的心理，注意抓住文中的重点词语。人物的心理变化是由情节决定的，是随情节的变化而变化的。所以一定要读懂情节。如此题“我”看见菜农在广场上写（练）字，而产生“不屑”的心理；当见“地面上的字，个个遒劲有力，刚柔兼济，圆滑顺畅”时而产生“敬佩”的心理；“我”回家找出珍藏的拓本，“表达我的歉意与敬意”。按此分析填充即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/>
      </w:pPr>
      <w:r>
        <w:rPr/>
        <w:t>本文的主人公是菜农，作者在描写他的同时，也写了其他人的活动，这样写的作用是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t>运用对比手法，写出了商贩们的无所事事，突出（衬托）了菜农读书的专注和他内心的宁静</w:t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</w:rPr>
        <w:t xml:space="preserve">从题干可知，本题的切入点应该是表现手法的角度，很明显，“菜农”与“其他人的活动”形成了一个对比的效果。结合第⑧段的具体内容分析，二者的对比是为了突出“菜农”身上所具有的美好品质。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/>
      </w:pPr>
      <w:r>
        <w:rPr/>
        <w:t>结合选文内容，联系生活实际，谈谈你从菜农身上受到什么启示？（请用对偶句形式作答）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t>示例：读了本文，我明白了在当今世俗的喧嚣中应保持自己内心的宁静，不为世俗所扰。文中的菜农能够在喧闹的菜市场沉浸于书本的美好中，沉浸于内心的宁静中。在生活中，我不会因某次月考的成功而骄傲。而要保持内心的宁静，继续努力前行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</w:rPr>
        <w:t>本题属于拓展探究题，难度不大，考生一般都有话可说。但组织语言时，要结合自己的社会实践和生活实际，联系文章主题，切忌脱离选文内容和情感随意发挥。如可从保持内心的宁静，不为世俗所扰的角度写启示。所举实例真实有效。</w:t>
      </w:r>
    </w:p>
    <w:p>
      <w:pPr>
        <w:pStyle w:val="Normal1"/>
        <w:spacing w:lineRule="auto" w:line="360"/>
        <w:ind w:firstLine="442"/>
        <w:jc w:val="left"/>
        <w:textAlignment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r>
        <w:rPr>
          <w:rFonts w:ascii="宋体" w:hAnsi="宋体" w:cs="宋体"/>
          <w:b/>
          <w:color w:val="000000"/>
          <w:sz w:val="22"/>
        </w:rPr>
        <w:t>写作</w:t>
      </w: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从下面两题中任选其一，写一篇文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人生，就是不断地前行。“长风破浪会有时，直挂云帆济沧海”，这是以自信的姿态前行；“落红不是无情物，化作春泥更护花”，这是以奉献的姿态前行；“问渠那得清如许，为有源头活水来”，这是以阅读的姿态前行；“海内存知己，天涯若比邻”，这是以友爱的姿态前行…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以“以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的姿态前行”为题，写一篇文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“点赞”，起源于各大社交网站的“赞”的功能。网民对网络上的一个帖子、一篇文章或者一条微博的内容表示赞同、欣赏、支持或声援，可以点击一下帖子下面的“赞”图标。现在，“点赞”已流行开来，表示肯定、喜爱、赞美这一类意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以“点赞”为话题，写一篇文章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要求：（</w:t>
      </w:r>
      <w:r>
        <w:rPr/>
        <w:t>1</w:t>
      </w:r>
      <w:r>
        <w:rPr/>
        <w:t>）立意自定，文体自选（诗歌、戏剧除外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不要套作，不要使用网络语言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文中不得出现真实的地名、校名、人名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不少于</w:t>
      </w:r>
      <w:r>
        <w:rPr/>
        <w:t>600</w:t>
      </w:r>
      <w:r>
        <w:rPr/>
        <w:t>字，也不要超出所给字格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5</w:t>
      </w:r>
      <w:r>
        <w:rPr/>
        <w:t>）书写规范，卷面整洁，字体美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范文</w:t>
      </w:r>
      <w:r>
        <w:rPr>
          <w:color w:val="FF0000"/>
          <w:szCs w:val="21"/>
        </w:rPr>
        <w:t>】</w:t>
      </w:r>
    </w:p>
    <w:p>
      <w:pPr>
        <w:pStyle w:val="Normal1"/>
        <w:snapToGrid w:val="false"/>
        <w:spacing w:lineRule="auto" w:line="360"/>
        <w:ind w:firstLine="420"/>
        <w:jc w:val="center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以自信的姿态前行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理想，不是一定要登临高耸的山颠，才可能实现理想，有时需要一种低姿态的飞翔，需要一颗自信的炙热的心。</w:t>
      </w:r>
    </w:p>
    <w:p>
      <w:pPr>
        <w:pStyle w:val="Normal1"/>
        <w:snapToGrid w:val="false"/>
        <w:spacing w:lineRule="auto" w:line="360"/>
        <w:ind w:firstLine="420"/>
        <w:jc w:val="righ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——</w:t>
      </w:r>
      <w:r>
        <w:rPr>
          <w:rFonts w:ascii="宋体" w:hAnsi="宋体" w:cs="宋体"/>
          <w:color w:val="FF0000"/>
          <w:szCs w:val="21"/>
        </w:rPr>
        <w:t>题记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梦会不会实现，我问了一千遍天使的寓言，在我心底沉淀。刚刚不久的巴蜀大震让一群群孩子放弃生的希望</w:t>
      </w:r>
      <w:r>
        <w:rPr>
          <w:rFonts w:ascii="楷体" w:hAnsi="楷体" w:cs="楷体" w:eastAsia="楷体"/>
          <w:color w:val="FF0000"/>
          <w:szCs w:val="21"/>
        </w:rPr>
        <w:t>：</w:t>
      </w:r>
      <w:r>
        <w:rPr>
          <w:rFonts w:ascii="楷体" w:hAnsi="楷体" w:cs="楷体" w:eastAsia="楷体"/>
          <w:color w:val="FF0000"/>
          <w:szCs w:val="21"/>
        </w:rPr>
        <w:t>一双双眼睛流露死的恐惧</w:t>
      </w:r>
      <w:r>
        <w:rPr>
          <w:rFonts w:ascii="楷体" w:hAnsi="楷体" w:cs="楷体" w:eastAsia="楷体"/>
          <w:color w:val="FF0000"/>
          <w:szCs w:val="21"/>
        </w:rPr>
        <w:t>：</w:t>
      </w:r>
      <w:r>
        <w:rPr>
          <w:rFonts w:ascii="楷体" w:hAnsi="楷体" w:cs="楷体" w:eastAsia="楷体"/>
          <w:color w:val="FF0000"/>
          <w:szCs w:val="21"/>
        </w:rPr>
        <w:t>一个个梦想随风飘远。是的大自然的生气</w:t>
      </w:r>
      <w:r>
        <w:rPr>
          <w:rFonts w:ascii="楷体" w:hAnsi="楷体" w:cs="楷体" w:eastAsia="楷体"/>
          <w:color w:val="FF0000"/>
          <w:szCs w:val="21"/>
        </w:rPr>
        <w:t>，</w:t>
      </w:r>
      <w:r>
        <w:rPr>
          <w:rFonts w:ascii="楷体" w:hAnsi="楷体" w:cs="楷体" w:eastAsia="楷体"/>
          <w:color w:val="FF0000"/>
          <w:szCs w:val="21"/>
        </w:rPr>
        <w:t>让我们认识到人不一定胜天！温总理的一言一行让我们体会到</w:t>
      </w:r>
      <w:r>
        <w:rPr>
          <w:rFonts w:eastAsia="楷体" w:cs="楷体" w:ascii="楷体" w:hAnsi="楷体"/>
          <w:color w:val="FF0000"/>
          <w:szCs w:val="21"/>
        </w:rPr>
        <w:t>"</w:t>
      </w:r>
      <w:r>
        <w:rPr>
          <w:rFonts w:ascii="楷体" w:hAnsi="楷体" w:cs="楷体" w:eastAsia="楷体"/>
          <w:color w:val="FF0000"/>
          <w:szCs w:val="21"/>
        </w:rPr>
        <w:t>中国坚强！</w:t>
      </w:r>
      <w:r>
        <w:rPr>
          <w:rFonts w:eastAsia="楷体" w:cs="楷体" w:ascii="楷体" w:hAnsi="楷体"/>
          <w:color w:val="FF0000"/>
          <w:szCs w:val="21"/>
        </w:rPr>
        <w:t>"</w:t>
      </w:r>
      <w:r>
        <w:rPr>
          <w:rFonts w:ascii="楷体" w:hAnsi="楷体" w:cs="楷体" w:eastAsia="楷体"/>
          <w:color w:val="FF0000"/>
          <w:szCs w:val="21"/>
        </w:rPr>
        <w:t>梦每时每刻都在人们心中</w:t>
      </w:r>
      <w:r>
        <w:rPr>
          <w:rFonts w:ascii="楷体" w:hAnsi="楷体" w:cs="楷体" w:eastAsia="楷体"/>
          <w:color w:val="FF0000"/>
          <w:szCs w:val="21"/>
        </w:rPr>
        <w:t>，</w:t>
      </w:r>
      <w:r>
        <w:rPr>
          <w:rFonts w:ascii="楷体" w:hAnsi="楷体" w:cs="楷体" w:eastAsia="楷体"/>
          <w:color w:val="FF0000"/>
          <w:szCs w:val="21"/>
        </w:rPr>
        <w:t>但每时每刻都在动摇。小时侯我的理想是成为一名老师：长大后我理想是成为一位清洁工：而现在我理想是成为一名志愿者。去志愿贫困山区的孩子们去抹杀他们那一幕幕无法抹去的屏幕，去刷新那一双双求知的欲望。耳边的语言，奇迹般的出现“坚持就是胜利”……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带着理想我来到这个世界，却有时像个迷路的小孩，时刻怀揣着一张皱巴巴的地图，寻找从小到大走到那里，再那里跌到：寻找该去那里，该如何去行走：寻找人生的捷近如此漫长而无人情味。试图抹平那皱巴巴的地图，时不时添上一两笔不断踏上陌生的土地，碰见陌生的熟悉人迎接另一个晨曦。在踩梦的途中，我试图破译风的手语，试图解开心的疙瘩，试图躲避雨的洗礼，从而去追寻记忆深处，那个被遗忘再角落的理想发觉他，温暖他。从此，我将敞开心扉，让一缕缕阳光洒心间，让一束束光回照进心田。燃烧心中那团圣火，让一只白兰鸽将我的梦想带给那些沉沦感在苦海中的孩子们，给他们一把打开心灵沉痛的枷锁。擦亮他们蒙尘心灵的那盏灯。让他们在自己的舞台上，轻轻摇曳出生命的风韵，让他们懂得生命的价值和惜藏一切的善缘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时间风尸了花羽，日历飘落了雪花，理想仍长住心头，挥之不去。在斜阳里，在翻飞的金光里，回往的水汽里，我便成了沉鱼落雁的红颜。一阵绿风袅袅来临时机，将是我的理想实现之时，我将释怀在全世界，我心中的一团圣火，将会被白兰鸽带向大地，带给万物生的活力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（一）作文标题“以</w:t>
      </w:r>
      <w:r>
        <w:rPr>
          <w:rFonts w:cs="宋体" w:ascii="宋体" w:hAnsi="宋体"/>
          <w:color w:val="FF0000"/>
          <w:szCs w:val="21"/>
        </w:rPr>
        <w:t>__________</w:t>
      </w:r>
      <w:r>
        <w:rPr>
          <w:rFonts w:ascii="宋体" w:hAnsi="宋体" w:cs="宋体"/>
          <w:color w:val="FF0000"/>
          <w:szCs w:val="21"/>
        </w:rPr>
        <w:t>的姿态前行”。从题干所给的材料看，“这是以自信的姿态前行”“这是以奉献的姿态前行”“以阅读的姿态前行”“以友爱的姿态前行……”等几句都是选材和补充题目的提示。所以说审题没啥难度，关键是填充文题。补全题目常用方法是避生就熟。在补题时，我们可以选择不同的角度。越是熟悉的角度、内容，我们写作时的把握也就越大。补全题目，首先要将题目变为自己所熟悉的内容，从自己熟悉的内容、擅长的体裁着手来写。选择一个比较小的切入口，从一个具体的角度切入题目。从而将一个相对比较“大”的题目缩小为一个比较“小”的题目。如标题横线上可填表示性格的词语，如“坚强”“快乐”“勤奋”“执着”“健康”“自信”“勇敢”“豁达”“微笑”“善良”“美丽”等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二）作文话题“点赞”。完整文题，精选素材。这是一个话题作文。范围很大，可以通过填充内容的方式，化大为小。如点赞的可以是具体的人、物、事、情。所选素材能体现“点赞”的亮色特点，更要与文题相扣合。即便是细小的言行：雪后，人人参与清扫路上的积雪；阳光下，小树努力向上生长的姿态与孩童肆意释放自己的善意的笑靥；劳动者身上豁朗的心性与勤勉精神等。点赞，需要将其中靓丽的景与动人的情巧妙结合，如“烈阳下，金黄饱满的麦穗与挥汗如雨的劳动者”的画面；“主动搀扶路上的跌倒者的年轻学子”的细节；“为了追求梦想行走旅程中碰撞灵魂的风景”的情形……这些，都需要将特定情境下的精神、闪烁着睿智光辉的思想凸显出来。点赞的，可能是某种精神、思想，给了自己以极强的感召力；可能是自己身边的人，给了自己温暖、爱和幸福，让自己为之感动而点赞；亦可以是青春路上，成长途中，历经风雨后，为自己的勇敢、耐性、宽容等思想的升腾而点赞。既需要结合所填文题，也需要围绕自己所写素材，更要将自己想表达的主题融入其中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点睛】此作文又是个“二选一”题目。对于作文“二选一”的新变化，一点都不意外，不新鲜。对于学生来说增加了选择空间，也挺好的。写作指导：二选一个写，怎么选？不外乎有两种可能，一种是体裁一致，都为记叙文，但主题不一，如一篇写人，一篇写物；另一种可能是体裁不一，一篇记叙文，一篇议论文。对于这两种可能，对学生来说都算是福利，难度不大。若是在记叙文或议论文中挑，我们比较建议学生写记叙文。初中生毕竟还是最熟悉记叙文体，相信</w:t>
      </w:r>
      <w:r>
        <w:rPr>
          <w:rFonts w:cs="宋体" w:ascii="宋体" w:hAnsi="宋体"/>
          <w:color w:val="FF0000"/>
          <w:szCs w:val="21"/>
        </w:rPr>
        <w:t>95%</w:t>
      </w:r>
      <w:r>
        <w:rPr>
          <w:rFonts w:ascii="宋体" w:hAnsi="宋体" w:cs="宋体"/>
          <w:color w:val="FF0000"/>
          <w:szCs w:val="21"/>
        </w:rPr>
        <w:t>以上的学生都会选记叙文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6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普通(网站) 字符"/>
    <w:qFormat/>
    <w:rPr>
      <w:rFonts w:ascii="Calibri" w:hAnsi="Calibri" w:cs="Calibri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20">
    <w:name w:val="占位符文本"/>
    <w:qFormat/>
    <w:rPr>
      <w:color w:val="808080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itles0">
    <w:name w:val="sub_title s0"/>
    <w:basedOn w:val="Style12"/>
    <w:qFormat/>
    <w:rPr/>
  </w:style>
  <w:style w:type="character" w:styleId="Style21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页眉 字符"/>
    <w:qFormat/>
    <w:rPr>
      <w:kern w:val="2"/>
      <w:sz w:val="18"/>
      <w:szCs w:val="22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5">
    <w:name w:val="页脚 字符"/>
    <w:qFormat/>
    <w:rPr>
      <w:kern w:val="2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1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6:58:25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FEE60DC724FC7BE1A81D7D9B851D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