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一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础知识与运用（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字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szCs w:val="21"/>
        </w:rPr>
        <w:t xml:space="preserve">有误的一项是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</w:t>
      </w:r>
      <w:r>
        <w:rPr>
          <w:rFonts w:ascii="宋体" w:hAnsi="宋体" w:cs="宋体"/>
          <w:szCs w:val="21"/>
          <w:em w:val="underDot"/>
        </w:rPr>
        <w:t>芒</w:t>
      </w:r>
      <w:r>
        <w:rPr>
          <w:rFonts w:ascii="宋体" w:hAnsi="宋体" w:cs="宋体"/>
          <w:szCs w:val="21"/>
        </w:rPr>
        <w:t xml:space="preserve"> 　</w:t>
      </w:r>
      <w:r>
        <w:rPr>
          <w:rFonts w:ascii="宋体" w:hAnsi="宋体" w:cs="宋体"/>
          <w:szCs w:val="21"/>
          <w:em w:val="underDot"/>
        </w:rPr>
        <w:t>嘶</w:t>
      </w:r>
      <w:r>
        <w:rPr>
          <w:rFonts w:ascii="宋体" w:hAnsi="宋体" w:cs="宋体"/>
          <w:szCs w:val="21"/>
        </w:rPr>
        <w:t>哑　   装</w:t>
      </w:r>
      <w:r>
        <w:rPr>
          <w:rFonts w:ascii="宋体" w:hAnsi="宋体" w:cs="宋体"/>
          <w:szCs w:val="21"/>
          <w:em w:val="underDot"/>
        </w:rPr>
        <w:t>饰</w:t>
      </w:r>
      <w:r>
        <w:rPr>
          <w:rFonts w:ascii="宋体" w:hAnsi="宋体" w:cs="宋体"/>
          <w:szCs w:val="21"/>
        </w:rPr>
        <w:t xml:space="preserve">　   </w:t>
      </w:r>
      <w:r>
        <w:rPr>
          <w:rFonts w:ascii="宋体" w:hAnsi="宋体" w:cs="宋体"/>
          <w:szCs w:val="21"/>
          <w:em w:val="underDot"/>
        </w:rPr>
        <w:t>簇</w:t>
      </w:r>
      <w:r>
        <w:rPr>
          <w:rFonts w:ascii="宋体" w:hAnsi="宋体" w:cs="宋体"/>
          <w:szCs w:val="21"/>
        </w:rPr>
        <w:t>新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翡</w:t>
      </w:r>
      <w:r>
        <w:rPr>
          <w:rFonts w:ascii="宋体" w:hAnsi="宋体" w:cs="宋体"/>
          <w:szCs w:val="21"/>
        </w:rPr>
        <w:t xml:space="preserve">翠　 </w:t>
      </w:r>
      <w:r>
        <w:rPr>
          <w:rFonts w:ascii="宋体" w:hAnsi="宋体" w:cs="宋体"/>
          <w:szCs w:val="21"/>
          <w:em w:val="underDot"/>
        </w:rPr>
        <w:t>眷</w:t>
      </w:r>
      <w:r>
        <w:rPr>
          <w:rFonts w:ascii="宋体" w:hAnsi="宋体" w:cs="宋体"/>
          <w:szCs w:val="21"/>
        </w:rPr>
        <w:t xml:space="preserve">属　   </w:t>
      </w:r>
      <w:r>
        <w:rPr>
          <w:rFonts w:ascii="宋体" w:hAnsi="宋体" w:cs="宋体"/>
          <w:szCs w:val="21"/>
          <w:em w:val="underDot"/>
        </w:rPr>
        <w:t>沸</w:t>
      </w:r>
      <w:r>
        <w:rPr>
          <w:rFonts w:ascii="宋体" w:hAnsi="宋体" w:cs="宋体"/>
          <w:szCs w:val="21"/>
        </w:rPr>
        <w:t>腾　   慰</w:t>
      </w:r>
      <w:r>
        <w:rPr>
          <w:rFonts w:ascii="宋体" w:hAnsi="宋体" w:cs="宋体"/>
          <w:szCs w:val="21"/>
          <w:em w:val="underDot"/>
        </w:rPr>
        <w:t>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em w:val="underDot"/>
        </w:rPr>
        <w:t>傲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  <w:em w:val="underDot"/>
        </w:rPr>
        <w:t>绯</w:t>
      </w:r>
      <w:r>
        <w:rPr>
          <w:rFonts w:ascii="宋体" w:hAnsi="宋体" w:cs="宋体"/>
          <w:szCs w:val="21"/>
        </w:rPr>
        <w:t xml:space="preserve">红　   </w:t>
      </w:r>
      <w:r>
        <w:rPr>
          <w:rFonts w:ascii="宋体" w:hAnsi="宋体" w:cs="宋体"/>
          <w:szCs w:val="21"/>
          <w:em w:val="underDot"/>
        </w:rPr>
        <w:t>荣</w:t>
      </w:r>
      <w:r>
        <w:rPr>
          <w:rFonts w:ascii="宋体" w:hAnsi="宋体" w:cs="宋体"/>
          <w:szCs w:val="21"/>
        </w:rPr>
        <w:t xml:space="preserve">光　   </w:t>
      </w:r>
      <w:r>
        <w:rPr>
          <w:rFonts w:ascii="宋体" w:hAnsi="宋体" w:cs="宋体"/>
          <w:szCs w:val="21"/>
          <w:em w:val="underDot"/>
        </w:rPr>
        <w:t>隧</w:t>
      </w:r>
      <w:r>
        <w:rPr>
          <w:rFonts w:ascii="宋体" w:hAnsi="宋体" w:cs="宋体"/>
          <w:szCs w:val="21"/>
        </w:rPr>
        <w:t>洞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困</w:t>
      </w:r>
      <w:r>
        <w:rPr>
          <w:rFonts w:ascii="宋体" w:hAnsi="宋体" w:cs="宋体"/>
          <w:szCs w:val="21"/>
          <w:em w:val="underDot"/>
        </w:rPr>
        <w:t>乏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  <w:em w:val="underDot"/>
        </w:rPr>
        <w:t>熄</w:t>
      </w:r>
      <w:r>
        <w:rPr>
          <w:rFonts w:ascii="宋体" w:hAnsi="宋体" w:cs="宋体"/>
          <w:szCs w:val="21"/>
        </w:rPr>
        <w:t>灭　   喷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>　   笑</w:t>
      </w:r>
      <w:r>
        <w:rPr>
          <w:rFonts w:ascii="宋体" w:hAnsi="宋体" w:cs="宋体"/>
          <w:szCs w:val="21"/>
          <w:em w:val="underDot"/>
        </w:rPr>
        <w:t>涡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下列词语中加点字注音完全正确的一项是（　　）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锦</w:t>
      </w:r>
      <w:r>
        <w:rPr>
          <w:rFonts w:cs="宋体"/>
          <w:em w:val="underDot"/>
        </w:rPr>
        <w:t>幛</w:t>
      </w:r>
      <w:r>
        <w:rPr>
          <w:rFonts w:cs="宋体"/>
        </w:rPr>
        <w:t>（</w:t>
      </w:r>
      <w:r>
        <w:rPr>
          <w:rFonts w:cs="宋体"/>
        </w:rPr>
        <w:t>zhàng</w:t>
      </w:r>
      <w:r>
        <w:rPr>
          <w:rFonts w:cs="宋体"/>
        </w:rPr>
        <w:t>）　</w:t>
      </w:r>
      <w:r>
        <w:rPr>
          <w:rFonts w:cs="宋体"/>
          <w:em w:val="underDot"/>
        </w:rPr>
        <w:t>荇</w:t>
      </w:r>
      <w:r>
        <w:rPr>
          <w:rFonts w:cs="宋体"/>
        </w:rPr>
        <w:t>藻（</w:t>
      </w:r>
      <w:r>
        <w:rPr>
          <w:rFonts w:cs="宋体"/>
        </w:rPr>
        <w:t>xìng</w:t>
      </w:r>
      <w:r>
        <w:rPr>
          <w:rFonts w:cs="宋体"/>
        </w:rPr>
        <w:t>）　　喷</w:t>
      </w:r>
      <w:r>
        <w:rPr>
          <w:rFonts w:cs="宋体"/>
          <w:em w:val="underDot"/>
        </w:rPr>
        <w:t>薄</w:t>
      </w:r>
      <w:r>
        <w:rPr>
          <w:rFonts w:cs="宋体"/>
        </w:rPr>
        <w:t>（</w:t>
      </w:r>
      <w:r>
        <w:rPr>
          <w:rFonts w:cs="宋体"/>
        </w:rPr>
        <w:t>bé</w:t>
      </w:r>
      <w:r>
        <w:rPr>
          <w:rFonts w:cs="宋体"/>
        </w:rPr>
        <w:t>）　　　</w:t>
      </w:r>
      <w:r>
        <w:rPr>
          <w:rFonts w:cs="宋体"/>
          <w:em w:val="underDot"/>
        </w:rPr>
        <w:t>驱</w:t>
      </w:r>
      <w:r>
        <w:rPr>
          <w:rFonts w:cs="宋体"/>
        </w:rPr>
        <w:t>逐（</w:t>
      </w:r>
      <w:r>
        <w:rPr>
          <w:rFonts w:cs="宋体"/>
        </w:rPr>
        <w:t>qū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迷</w:t>
      </w:r>
      <w:r>
        <w:rPr>
          <w:rFonts w:cs="宋体"/>
          <w:em w:val="underDot"/>
        </w:rPr>
        <w:t>惘</w:t>
      </w:r>
      <w:r>
        <w:rPr>
          <w:rFonts w:cs="宋体"/>
        </w:rPr>
        <w:t>（</w:t>
      </w:r>
      <w:r>
        <w:rPr>
          <w:rFonts w:cs="宋体"/>
        </w:rPr>
        <w:t>wǎng</w:t>
      </w:r>
      <w:r>
        <w:rPr>
          <w:rFonts w:cs="宋体"/>
        </w:rPr>
        <w:t xml:space="preserve">）   </w:t>
      </w:r>
      <w:r>
        <w:rPr>
          <w:rFonts w:cs="宋体"/>
          <w:em w:val="underDot"/>
        </w:rPr>
        <w:t>簇</w:t>
      </w:r>
      <w:r>
        <w:rPr>
          <w:rFonts w:cs="宋体"/>
        </w:rPr>
        <w:t>新（</w:t>
      </w:r>
      <w:r>
        <w:rPr>
          <w:rFonts w:cs="宋体"/>
        </w:rPr>
        <w:t>cù</w:t>
      </w:r>
      <w:r>
        <w:rPr>
          <w:rFonts w:cs="宋体"/>
        </w:rPr>
        <w:t xml:space="preserve">）      </w:t>
      </w:r>
      <w:r>
        <w:rPr>
          <w:rFonts w:cs="宋体"/>
          <w:em w:val="underDot"/>
        </w:rPr>
        <w:t>熏</w:t>
      </w:r>
      <w:r>
        <w:rPr>
          <w:rFonts w:cs="宋体"/>
        </w:rPr>
        <w:t>黑（</w:t>
      </w:r>
      <w:r>
        <w:rPr>
          <w:rFonts w:cs="宋体"/>
        </w:rPr>
        <w:t>xūn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胚</w:t>
      </w:r>
      <w:r>
        <w:rPr>
          <w:rFonts w:cs="宋体"/>
        </w:rPr>
        <w:t>芽（</w:t>
      </w:r>
      <w:r>
        <w:rPr>
          <w:rFonts w:cs="宋体"/>
        </w:rPr>
        <w:t>péi</w:t>
      </w:r>
      <w:r>
        <w:rPr>
          <w:rFonts w:cs="宋体"/>
        </w:rPr>
        <w:t>）</w:t>
      </w:r>
    </w:p>
    <w:p>
      <w:pPr>
        <w:pStyle w:val="Style27"/>
        <w:tabs>
          <w:tab w:val="clear" w:pos="420"/>
          <w:tab w:val="left" w:pos="387" w:leader="none"/>
        </w:tabs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干</w:t>
      </w:r>
      <w:r>
        <w:rPr>
          <w:rFonts w:cs="宋体"/>
          <w:em w:val="underDot"/>
        </w:rPr>
        <w:t>瘪</w:t>
      </w:r>
      <w:r>
        <w:rPr>
          <w:rFonts w:cs="宋体"/>
        </w:rPr>
        <w:t>（</w:t>
      </w:r>
      <w:r>
        <w:rPr>
          <w:rFonts w:cs="宋体"/>
        </w:rPr>
        <w:t>biě</w:t>
      </w:r>
      <w:r>
        <w:rPr>
          <w:rFonts w:cs="宋体"/>
        </w:rPr>
        <w:t xml:space="preserve">）    </w:t>
      </w:r>
      <w:r>
        <w:rPr>
          <w:rFonts w:cs="宋体"/>
          <w:em w:val="underDot"/>
        </w:rPr>
        <w:t>勒</w:t>
      </w:r>
      <w:r>
        <w:rPr>
          <w:rFonts w:cs="宋体"/>
        </w:rPr>
        <w:t>进（</w:t>
      </w:r>
      <w:r>
        <w:rPr>
          <w:rFonts w:cs="宋体"/>
        </w:rPr>
        <w:t>lēi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蜗</w:t>
      </w:r>
      <w:r>
        <w:rPr>
          <w:rFonts w:cs="宋体"/>
        </w:rPr>
        <w:t>行（</w:t>
      </w:r>
      <w:r>
        <w:rPr>
          <w:rFonts w:cs="宋体"/>
        </w:rPr>
        <w:t>wō</w:t>
      </w:r>
      <w:r>
        <w:rPr>
          <w:rFonts w:cs="宋体"/>
        </w:rPr>
        <w:t xml:space="preserve">）      </w:t>
      </w:r>
      <w:r>
        <w:rPr>
          <w:rFonts w:cs="宋体"/>
          <w:em w:val="underDot"/>
        </w:rPr>
        <w:t>隧</w:t>
      </w:r>
      <w:r>
        <w:rPr>
          <w:rFonts w:cs="宋体"/>
        </w:rPr>
        <w:t>洞（</w:t>
      </w:r>
      <w:r>
        <w:rPr>
          <w:rFonts w:cs="宋体"/>
        </w:rPr>
        <w:t>suí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em w:val="underDot"/>
        </w:rPr>
        <w:t>嘶</w:t>
      </w:r>
      <w:r>
        <w:rPr>
          <w:rFonts w:cs="宋体"/>
        </w:rPr>
        <w:t>哑（</w:t>
      </w:r>
      <w:r>
        <w:rPr>
          <w:rFonts w:cs="宋体"/>
        </w:rPr>
        <w:t>sī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黝</w:t>
      </w:r>
      <w:r>
        <w:rPr>
          <w:rFonts w:cs="宋体"/>
        </w:rPr>
        <w:t>黑（</w:t>
      </w:r>
      <w:r>
        <w:rPr>
          <w:rFonts w:cs="宋体"/>
        </w:rPr>
        <w:t>yǒu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颤</w:t>
      </w:r>
      <w:r>
        <w:rPr>
          <w:rFonts w:cs="宋体"/>
        </w:rPr>
        <w:t>抖（</w:t>
      </w:r>
      <w:r>
        <w:rPr>
          <w:rFonts w:cs="宋体"/>
        </w:rPr>
        <w:t>chàn</w:t>
      </w:r>
      <w:r>
        <w:rPr>
          <w:rFonts w:cs="宋体"/>
        </w:rPr>
        <w:t xml:space="preserve">）    </w:t>
      </w:r>
      <w:r>
        <w:rPr>
          <w:rFonts w:cs="宋体"/>
          <w:em w:val="underDot"/>
        </w:rPr>
        <w:t>虔</w:t>
      </w:r>
      <w:r>
        <w:rPr>
          <w:rFonts w:cs="宋体"/>
        </w:rPr>
        <w:t>信（</w:t>
      </w:r>
      <w:r>
        <w:rPr>
          <w:rFonts w:cs="宋体"/>
        </w:rPr>
        <w:t>qián</w:t>
      </w:r>
      <w:r>
        <w:rPr>
          <w:rFonts w:cs="宋体"/>
        </w:rPr>
        <w:t>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依次填入下面句子横线处的词语最恰当的一项是（　　）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人生旅途，如果太过平坦顺利，反而会在</w:t>
      </w:r>
      <w:r>
        <w:rPr>
          <w:rFonts w:cs="宋体"/>
        </w:rPr>
        <w:t>______</w:t>
      </w:r>
      <w:r>
        <w:rPr>
          <w:rFonts w:cs="宋体"/>
        </w:rPr>
        <w:t>中虚度。正如流水，有波折才会</w:t>
      </w:r>
      <w:r>
        <w:rPr>
          <w:rFonts w:cs="宋体"/>
        </w:rPr>
        <w:t>______</w:t>
      </w:r>
      <w:r>
        <w:rPr>
          <w:rFonts w:cs="宋体"/>
        </w:rPr>
        <w:t>美丽的浪花。至于结局，并非是最重要的，</w:t>
      </w:r>
      <w:r>
        <w:rPr>
          <w:rFonts w:cs="宋体"/>
        </w:rPr>
        <w:t>______</w:t>
      </w:r>
      <w:r>
        <w:rPr>
          <w:rFonts w:cs="宋体"/>
        </w:rPr>
        <w:t>你享受了</w:t>
      </w:r>
      <w:r>
        <w:rPr>
          <w:rFonts w:cs="宋体"/>
        </w:rPr>
        <w:t>______</w:t>
      </w:r>
      <w:r>
        <w:rPr>
          <w:rFonts w:cs="宋体"/>
        </w:rPr>
        <w:t>的过程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索然无味　激起　而且　精致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如释重负  激扬  况且  精妙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如释重负  激扬  因而  精美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索然无味  激起  因为  精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子没有语病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们只有构建以合作共赢为核心的国际关系，才能铲除滋生恐怖主义的土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了实现这个理想，我竭力保持宁静的环境，以免不受俗务的干扰和盛名的拖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央视《经典咏流传》最大的创新点是将传统诗词经典与现代流行相结合，有了这种传承方式，中华优秀传统文化一定能在青少年中开花、生根、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第二艘航母能否早日加入海军编队，取决于科研人员和广大官兵的共同努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各句中，标点符号的使用合乎规范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白洋淀景区位于雄安新区中部，分属保定市的安新、雄县、容城、高阳、以及沧州市的任丘五个县管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何引导学生正确使用网络资源？是值得家庭、学校和社会共同关注的重要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相关知识搭配不正确的一项是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舒婷——《祖国啊，我亲爱的祖国》——朦胧诗派代表诗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余光中——《乡愁》——回旋往复的音乐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戴望舒——《大堰河——我的保姆》——雨巷诗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艾青——《我爱这土地》——对祖国真挚深沉的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诗歌默写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什么我的眼里常含泪水？</w:t>
      </w:r>
      <w:r>
        <w:rPr>
          <w:rFonts w:cs="宋体" w:ascii="宋体" w:hAnsi="宋体"/>
        </w:rPr>
        <w:t>__________________________……</w:t>
      </w:r>
      <w:r>
        <w:rPr>
          <w:rFonts w:ascii="宋体" w:hAnsi="宋体" w:cs="宋体"/>
        </w:rPr>
        <w:t>（艾青《我爱这土地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而现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乡愁是</w:t>
      </w:r>
      <w:r>
        <w:rPr>
          <w:rFonts w:cs="宋体" w:ascii="宋体" w:hAnsi="宋体"/>
        </w:rPr>
        <w:t>____________________/</w:t>
      </w:r>
      <w:r>
        <w:rPr>
          <w:rFonts w:ascii="宋体" w:hAnsi="宋体" w:cs="宋体"/>
        </w:rPr>
        <w:t>我在这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大陆在那头。（余光中《乡愁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永结无情游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李白《月下独酌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《我爱这土地》中表达了作者对土地的眷恋且隐含献身之意的诗句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乡土情结”是中华民族的一种文化现象，请默写出体现游子怀恋故土、思念家乡的连续的两句古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综合性学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姓名，不仅代表着我们的身份，更蕴含着丰富的文化信息。请根据要求，完成相关题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面三组姓名取自不同年代，请概括这三组姓名共同反映的社会文化现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组（二十世纪三四十年代）有张富贵、冯有财、谢满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物质财富的向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组（二十世纪八九十年代）：马约翰、赵安娜、杜丽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外来文化的仰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组（二十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世纪零零年代）：孙多思、王笃志、刘致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意：对求知修身的追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同反映的社会文化现象：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联系全文，将空缺处的内容补写完整，注意语意连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古代的名与字分指，均为一个人的称号。名是一个人在成年之前的称呼，字则是他成年之后步入社会时的称呼。古人的名，主要用于自称；古人的字，主要用于他称。字独立于名之外，又与名密切相关。有名与字意思相近的，如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；还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如宋代理学家朱熹，字元晦。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442"/>
        <w:jc w:val="left"/>
        <w:textAlignment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阅读理解（</w:t>
      </w:r>
      <w:r>
        <w:rPr>
          <w:rFonts w:cs="宋体" w:ascii="宋体" w:hAnsi="宋体"/>
          <w:b/>
          <w:sz w:val="22"/>
        </w:rPr>
        <w:t>38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4"/>
        <w:numPr>
          <w:ilvl w:val="0"/>
          <w:numId w:val="2"/>
        </w:numPr>
        <w:spacing w:lineRule="auto" w:line="360"/>
        <w:ind w:left="-2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舒婷的《思念》后完成下列问题。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27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思　念</w:t>
      </w:r>
    </w:p>
    <w:p>
      <w:pPr>
        <w:pStyle w:val="Style27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舒　婷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幅色彩缤纷但缺乏线条的挂图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题清纯然而无解的代数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具独弦琴，拨动檐雨的念珠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双达不到彼岸的桨橹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53365" cy="25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蓓蕾一般默默地等待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夕阳一般遥遥地注目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也许藏有一个重洋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流出来，只是两颗泪珠。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呵，在心的远景里，</w:t>
      </w:r>
    </w:p>
    <w:p>
      <w:pPr>
        <w:pStyle w:val="Style27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灵魂的深处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诗的第一节选用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和</w:t>
      </w:r>
      <w:r>
        <w:rPr>
          <w:rFonts w:cs="宋体"/>
        </w:rPr>
        <w:t>________</w:t>
      </w:r>
      <w:r>
        <w:rPr>
          <w:rFonts w:cs="宋体"/>
        </w:rPr>
        <w:t>四个意象，分别抒写出茫然、苦恼、惆怅、焦灼等情思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第二节中，诗人运用比喻，含蓄曲折地写出了“思念”的缠绵、真切，请分析下面比喻句各比喻什么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蓓蕾一般默默地等待。</w:t>
      </w:r>
    </w:p>
    <w:p>
      <w:pPr>
        <w:pStyle w:val="Style27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夕阳一般遥遥地注目。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请你简要分析第三节在全诗中的作用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4"/>
        <w:spacing w:lineRule="auto" w:line="360"/>
        <w:ind w:left="-2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读《菜农》，完成下列问答。（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菜农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静静地看着他，他静静地看着书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喧闹的菜市场中，充斥于耳的是菜贩的叫卖、家禽的叫喊、车辆的鸣笛以及买家卖家的讨价还价；挤挤蹭蹭的是来来往往运送菜蔬的商贩、挎着菜篮且走且看的主妇、蹿来蹿去追逐打闹的小孩……而他，一名年轻的菜农，却在一片喧闹中、一堆蔬菜前埋着头安静地看着摊开于膝头的一本厚厚的书。只有在有人跟他买菜时，他才会走出书外，招呼来人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看他一张黝黑的面庞，一副健硕的臂膀，一双粗糙的大手——完全就是一副典型的农民模样。若是硬要找出他的与众不同之处，便是他那身整洁的衣裳——为他增添了几分读书人的精致。他专注地盯着膝上的书，有如圣徒阅读《圣经》，双唇翕动，似在默诵。我俯身看了看书名：嗬，一本《陶渊明集》，差点跌破了我的眼睛！一个菜农，你不看致富指南，不看通俗小说，竟然看起了这高大上的古诗文？是精神出了问题，还是在虚伪扮酷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一连几天，我的脑海里都徘徊着他在菜摊前埋头读书的神态；而每次想到这一画面，都会被我不无讥讽地贴上“虚伪”的标签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直到那个傍晚，我们又一次相遇——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那天，我散步经过一个公园的广场。广场上一片喧闹，那是广场舞的常客在挥霍着他们剩余的精力。大家踩着同一个鼓点，扭着同一个舞姿，陶醉在同一个旋律里。这时，我在广场边看到了一个与画面很不协调的身影：他一手拎着一只水桶，一手提着一只拖把，正走向广场一角的一小块空地——巧了，原来就是那个“虚伪”的人！他又要干什么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我好奇地观察着：他放下沉重的水桶，沾湿了拖把，水淋淋地拎出，地上留下了一片水渍。我正准备上前阻止他，只见他单手握住拖把柄，在地面上挥动起来。他臂膀上的肌肉块块绽出，拖把在地面嗖嗖游走，干热的地面上留下了一行龙飞凤舞的水痕。我走上前去，地面上“结庐在人境，而无车马喧。问君何能尔，心远地自偏”这几行大字还未风干——我这才明白，原来他在练字！地面上的字，个个遒劲有力，刚柔兼济，圆滑顺畅，发力处如蛟龙升空，恢弘大气；收笔处如彩凤展翅，飘逸自然。在这样的地方欣赏到这样的“墨宝”，我真的不敢相信自己的双眼！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回到家，我依然心境难平。我愧疚地收起了那枚“虚伪”的标签，找出一份我珍藏已久的西安碑林的拓本，准备明天送给他——就算是表达我的歉意与敬意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第二天我去了菜场。菜场一如往日一样的喧闹，他也如往日一样在静静地看书，自顾自地默诵着。他左右的商贩，玩手机的，拉家常的，东张西望的……应有尽有，而他则如一泓清泉，静静地流淌在山林深处。纵使身边蝉噪蛙鸣，鸟语花香，他丝毫不为所动，静静地淡定地朝着既定的方向流淌。很难了，能有这样一个人，在充斥着利益与欲望的世间，坚守着心中的一份宁静，一心一意地守着他的书，守着他的书法。当我恭敬地把拓本递给他时，他一脸憨笑，犹如春日的暖阳，明媚了整个世界…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他执意要回送我些什么，便随他来到他的出租屋。路上他告诉我，他是个孤儿，在郊区租了块地，种菜卖菜维持生计，而书法给了他别样的生活。他住的屋子，只有一张床铺、一套桌椅；墙上贴满了他的书法，床头堆满了书籍和字帖。屋角处堆放着一堆奖牌奖杯获奖证书——这一定是他的奖品了。屋外，人来人往车水马龙；屋内，他铺开宣纸研起墨来。我环视左右，一下子明白过来：他种菜卖菜，为的是生存；他读书练字，才是真正的生活。他读古诗古文，是为了增加自己的文化积淀，更是为了培养自己“心远地自偏”的定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他送我的是一幅书法，上面是大大的十个字——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此中有真意，欲辩已忘言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崔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文，选自《意林》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.</w:t>
      </w:r>
      <w:r>
        <w:rPr/>
        <w:t>请用简洁的话概括文章的主要内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.</w:t>
      </w:r>
      <w:r>
        <w:rPr/>
        <w:t>读完全文，请你将作者写菜农的几件主要的事情概括出来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第一件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二件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三件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4.</w:t>
      </w:r>
      <w:r>
        <w:rPr/>
        <w:t>下列对文章内容和写法理解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第③段除了描写菜农的外貌、肖像外，还写了他的动作、神态，生动传神地写出了菜农在菜市场读书时的全神贯注的情态，表现了他对书本（知识）的虔敬（虔诚与敬意）和内心的宁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第⑦段“他臂膀上的肌肉块块绽出，拖把在地面嗖嗖游走”中“嗖嗖”生动形象地写出了菜农写字的速度之快，表现了他写字技巧的娴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通读全文，我们能感受到：菜农是一位憨厚朴实、热爱生活、追求内心的宁静、做事专注认真、不怕别人嘲笑奚落的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文章结尾用陶渊明的诗句“心远地自偏”“此中有真意，欲辨己忘言”揭示文章主旨，抒发了作者对菜农的欣赏与敬佩之情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5.</w:t>
      </w:r>
      <w:r>
        <w:rPr/>
        <w:t>文中，我对菜农的态度发生了很大的变化。请根据提示，将我态度变化的过程表述完整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怀疑→（</w:t>
      </w:r>
      <w:r>
        <w:rPr>
          <w:rFonts w:eastAsia="Times New Roman"/>
        </w:rPr>
        <w:t xml:space="preserve">           </w:t>
      </w:r>
      <w:r>
        <w:rPr/>
        <w:t>）→（</w:t>
      </w:r>
      <w:r>
        <w:rPr>
          <w:rFonts w:eastAsia="Times New Roman"/>
        </w:rPr>
        <w:t xml:space="preserve">           </w:t>
      </w:r>
      <w:r>
        <w:rPr/>
        <w:t>）→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/>
      </w:pPr>
      <w:r>
        <w:rPr/>
        <w:t>本文的主人公是菜农，作者在描写他的同时，也写了其他人的活动，这样写的作用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/>
      </w:pPr>
      <w:r>
        <w:rPr/>
        <w:t>结合选文内容，联系生活实际，谈谈你从菜农身上受到什么启示？（请用对偶句形式作答）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Style27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________________________________________________________________________________________</w:t>
      </w:r>
    </w:p>
    <w:p>
      <w:pPr>
        <w:pStyle w:val="Normal1"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</w:rPr>
        <w:t>写作</w:t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下面两题中任选其一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人生，就是不断地前行。“长风破浪会有时，直挂云帆济沧海”，这是以自信的姿态前行；“落红不是无情物，化作春泥更护花”，这是以奉献的姿态前行；“问渠那得清如许，为有源头活水来”，这是以阅读的姿态前行；“海内存知己，天涯若比邻”，这是以友爱的姿态前行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以“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姿态前行”为题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“点赞”，起源于各大社交网站的“赞”的功能。网民对网络上的一个帖子、一篇文章或者一条微博的内容表示赞同、欣赏、支持或声援，可以点击一下帖子下面的“赞”图标。现在，“点赞”已流行开来，表示肯定、喜爱、赞美这一类意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以“点赞”为话题，写一篇文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要求：（</w:t>
      </w:r>
      <w:r>
        <w:rPr/>
        <w:t>1</w:t>
      </w:r>
      <w:r>
        <w:rPr/>
        <w:t>）立意自定，文体自选（诗歌、戏剧除外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不要套作，不要使用网络语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文中不得出现真实的地名、校名、人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，也不要超出所给字格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书写规范，卷面整洁，字体美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3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3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0" w:top="10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页眉 字符"/>
    <w:qFormat/>
    <w:rPr>
      <w:kern w:val="2"/>
      <w:sz w:val="18"/>
      <w:szCs w:val="22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5">
    <w:name w:val="页脚 字符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1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6:59:0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15314A774E73BFFDBF87B23375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