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491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】九年级语文下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第一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原卷版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卷共</w:t>
      </w:r>
      <w:r>
        <w:rPr>
          <w:rFonts w:ascii="宋体" w:hAnsi="宋体" w:cs="宋体"/>
          <w:sz w:val="24"/>
          <w:szCs w:val="24"/>
        </w:rPr>
        <w:t>三个</w:t>
      </w:r>
      <w:r>
        <w:rPr>
          <w:rFonts w:ascii="宋体" w:hAnsi="宋体" w:cs="宋体"/>
          <w:sz w:val="24"/>
          <w:szCs w:val="24"/>
        </w:rPr>
        <w:t>大题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uto" w:line="360"/>
        <w:ind w:firstLine="442"/>
        <w:jc w:val="left"/>
        <w:rPr>
          <w:rFonts w:ascii="宋体" w:hAnsi="宋体" w:cs="宋体"/>
          <w:b/>
          <w:b/>
          <w:bCs/>
          <w:sz w:val="22"/>
          <w:szCs w:val="24"/>
        </w:rPr>
      </w:pPr>
      <w:r>
        <w:rPr>
          <w:rFonts w:ascii="宋体" w:hAnsi="宋体" w:cs="宋体"/>
          <w:b/>
          <w:bCs/>
          <w:sz w:val="22"/>
          <w:szCs w:val="24"/>
        </w:rPr>
        <w:t>一、基础知识与运用（</w:t>
      </w:r>
      <w:r>
        <w:rPr>
          <w:rFonts w:cs="宋体" w:ascii="宋体" w:hAnsi="宋体"/>
          <w:b/>
          <w:bCs/>
          <w:sz w:val="22"/>
          <w:szCs w:val="24"/>
        </w:rPr>
        <w:t>30</w:t>
      </w:r>
      <w:r>
        <w:rPr>
          <w:rFonts w:ascii="宋体" w:hAnsi="宋体" w:cs="宋体"/>
          <w:b/>
          <w:bCs/>
          <w:sz w:val="22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给下列加点字注音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我是干</w:t>
      </w:r>
      <w:r>
        <w:rPr>
          <w:rFonts w:ascii="宋体" w:hAnsi="宋体" w:cs="宋体"/>
          <w:em w:val="underDot"/>
        </w:rPr>
        <w:t>瘪</w:t>
      </w:r>
      <w:r>
        <w:rPr>
          <w:rFonts w:ascii="宋体" w:hAnsi="宋体" w:cs="宋体"/>
        </w:rPr>
        <w:t>（     ）的稻穗；是失修的路基；是淤滩上的驳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我有年轻</w:t>
      </w:r>
      <w:r>
        <w:rPr>
          <w:rFonts w:ascii="宋体" w:hAnsi="宋体" w:cs="宋体"/>
          <w:em w:val="underDot"/>
        </w:rPr>
        <w:t>舵</w:t>
      </w:r>
      <w:r>
        <w:rPr>
          <w:rFonts w:ascii="宋体" w:hAnsi="宋体" w:cs="宋体"/>
        </w:rPr>
        <w:t>（     ）手的心，在大地风雨的海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那就从我的</w:t>
      </w:r>
      <w:r>
        <w:rPr>
          <w:rFonts w:ascii="宋体" w:hAnsi="宋体" w:cs="宋体"/>
          <w:em w:val="underDot"/>
        </w:rPr>
        <w:t>血</w:t>
      </w:r>
      <w:r>
        <w:rPr>
          <w:rFonts w:ascii="宋体" w:hAnsi="宋体" w:cs="宋体"/>
        </w:rPr>
        <w:t>（     ）肉之躯上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去取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蠢笨的企鹅，胆</w:t>
      </w:r>
      <w:r>
        <w:rPr>
          <w:rFonts w:ascii="宋体" w:hAnsi="宋体" w:cs="宋体"/>
          <w:em w:val="underDot"/>
        </w:rPr>
        <w:t>怯</w:t>
      </w:r>
      <w:r>
        <w:rPr>
          <w:rFonts w:ascii="宋体" w:hAnsi="宋体" w:cs="宋体"/>
        </w:rPr>
        <w:t>（      ）地把肥胖的身体躲藏在悬崖底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Times New Roman" w:hAnsi="Times New Roman" w:cs="Times New Roman"/>
          <w:bCs/>
          <w:color w:val="FF0000"/>
        </w:rPr>
        <w:t>【</w:t>
      </w:r>
      <w:r>
        <w:rPr>
          <w:rFonts w:cs="Times New Roman" w:ascii="Times New Roman" w:hAnsi="Times New Roman"/>
          <w:bCs/>
          <w:color w:val="FF0000"/>
        </w:rPr>
        <w:t>2020</w:t>
      </w:r>
      <w:r>
        <w:rPr>
          <w:rFonts w:ascii="Times New Roman" w:hAnsi="Times New Roman" w:cs="Times New Roman"/>
          <w:bCs/>
          <w:color w:val="FF0000"/>
        </w:rPr>
        <w:t>年</w:t>
      </w:r>
      <w:r>
        <w:rPr>
          <w:bCs/>
          <w:color w:val="FF0000"/>
        </w:rPr>
        <w:t>北京中考语文真题】</w:t>
      </w:r>
      <w:r>
        <w:rPr>
          <w:rFonts w:ascii="宋体" w:hAnsi="宋体" w:cs="宋体"/>
        </w:rPr>
        <w:t>一位同学负责拟写并讲解前言。请阅读这段文字，完成各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宋体" w:eastAsia="楷体"/>
        </w:rPr>
        <w:t>春湖落日水拖蓝，天影楼台上下涵。十里青山</w:t>
      </w:r>
      <w:r>
        <w:rPr>
          <w:rFonts w:ascii="楷体" w:hAnsi="楷体" w:cs="宋体" w:eastAsia="楷体"/>
          <w:em w:val="underDot"/>
        </w:rPr>
        <w:t>行</w:t>
      </w:r>
      <w:r>
        <w:rPr>
          <w:rFonts w:ascii="楷体" w:hAnsi="楷体" w:cs="宋体" w:eastAsia="楷体"/>
        </w:rPr>
        <w:t>画里，双飞白乌似江南。”明代书画家文徵明曾在诗中生动地描绘了北京的湖光山色（甲）据考证，古都北京既有海淀、南海子等众多水</w:t>
      </w:r>
      <w:r>
        <w:rPr>
          <w:rFonts w:ascii="楷体" w:hAnsi="楷体" w:cs="宋体" w:eastAsia="楷体"/>
          <w:em w:val="underDot"/>
        </w:rPr>
        <w:t>泊</w:t>
      </w:r>
      <w:r>
        <w:rPr>
          <w:rFonts w:ascii="楷体" w:hAnsi="楷体" w:cs="宋体" w:eastAsia="楷体"/>
        </w:rPr>
        <w:t>湿地，也有无数水井和泉池；既有宽阔繁忙的运河水道，也有难以计数的古桥闸口。你也许会想北京是否有过这般“似江南”的水乡泽国之景（乙）让我们开启一段时光之旅，寻访京城水脉，感受京华水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这位同学对文段中两个加点字的意思和读音，以及（甲）（乙）两处的标点产生了疑问。请你帮他选出判断正确的一项。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行”在诗中是“流通”的意思，应读</w:t>
      </w:r>
      <w:r>
        <w:rPr>
          <w:rFonts w:eastAsia="Times New Roman" w:cs="Times New Roman" w:ascii="Times New Roman" w:hAnsi="Times New Roman"/>
        </w:rPr>
        <w:t>xíng</w:t>
      </w:r>
      <w:r>
        <w:rPr>
          <w:rFonts w:ascii="宋体" w:hAnsi="宋体" w:cs="宋体"/>
        </w:rPr>
        <w:t xml:space="preserve">。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泊”在此处是“湖”的意思，应读</w:t>
      </w:r>
      <w:r>
        <w:rPr>
          <w:rFonts w:eastAsia="Times New Roman" w:cs="Times New Roman" w:ascii="Times New Roman" w:hAnsi="Times New Roman"/>
        </w:rPr>
        <w:t>bó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宋体" w:hAnsi="宋体" w:cs="宋体"/>
        </w:rPr>
        <w:t xml:space="preserve">（甲）处应填入句号，表示陈述语气。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宋体" w:hAnsi="宋体" w:cs="宋体"/>
        </w:rPr>
        <w:t>（乙）处应填入问号，表示疑问语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</w:t>
      </w:r>
      <w:r>
        <w:rPr>
          <w:rFonts w:ascii="宋体" w:hAnsi="宋体" w:cs="宋体"/>
        </w:rPr>
        <w:t>了向参观者讲解“泽国”的意思，这位同学查阅字典，找到“国”字的三个解释：①国家：②国都，京城：③地域。请你帮他解释“泽国”在此处的意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FF0000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下列各句中加点的词语，</w:t>
      </w:r>
      <w:r>
        <w:rPr>
          <w:rFonts w:ascii="宋体" w:hAnsi="宋体" w:cs="宋体"/>
          <w:color w:val="000000"/>
          <w:em w:val="underDot"/>
        </w:rPr>
        <w:t>使用正确</w:t>
      </w:r>
      <w:r>
        <w:rPr>
          <w:rFonts w:ascii="宋体" w:hAnsi="宋体" w:cs="宋体"/>
          <w:color w:val="000000"/>
        </w:rPr>
        <w:t xml:space="preserve">的一项是（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习近平总书记多次强调国人要读经典，从古典诗词和名著中汲取养分，反复阅读，</w:t>
      </w:r>
      <w:r>
        <w:rPr>
          <w:rFonts w:ascii="宋体" w:hAnsi="宋体" w:cs="宋体"/>
          <w:em w:val="underDot"/>
        </w:rPr>
        <w:t>开卷有益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他读书很多，既领会文意亦寻章摘句，每逢作文，信手拈来，读来让人深感</w:t>
      </w:r>
      <w:r>
        <w:rPr>
          <w:rFonts w:ascii="宋体" w:hAnsi="宋体" w:cs="宋体"/>
          <w:em w:val="underDot"/>
        </w:rPr>
        <w:t>文采斐然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作案者周密的谋划和熟练的手法</w:t>
      </w:r>
      <w:r>
        <w:rPr>
          <w:rFonts w:ascii="宋体" w:hAnsi="宋体" w:cs="宋体"/>
          <w:em w:val="underDot"/>
        </w:rPr>
        <w:t>相得益彰</w:t>
      </w:r>
      <w:r>
        <w:rPr>
          <w:rFonts w:ascii="宋体" w:hAnsi="宋体" w:cs="宋体"/>
        </w:rPr>
        <w:t>，使案情扑朔迷离，增大了侦破的难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他悟性极高，无论多么深奥晦涩的文章，只要</w:t>
      </w:r>
      <w:r>
        <w:rPr>
          <w:rFonts w:ascii="宋体" w:hAnsi="宋体" w:cs="宋体"/>
          <w:em w:val="underDot"/>
        </w:rPr>
        <w:t>浮光掠影</w:t>
      </w:r>
      <w:r>
        <w:rPr>
          <w:rFonts w:ascii="宋体" w:hAnsi="宋体" w:cs="宋体"/>
        </w:rPr>
        <w:t>地看上眼，就能抓住其实质。</w:t>
      </w:r>
    </w:p>
    <w:p>
      <w:pPr>
        <w:pStyle w:val="Style30"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Helvetica;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FF0000"/>
          <w:sz w:val="21"/>
          <w:szCs w:val="21"/>
        </w:rPr>
        <w:t>【</w:t>
      </w:r>
      <w:r>
        <w:rPr>
          <w:rFonts w:cs="宋体" w:ascii="宋体" w:hAnsi="宋体"/>
          <w:color w:val="FF0000"/>
          <w:sz w:val="21"/>
          <w:szCs w:val="21"/>
        </w:rPr>
        <w:t>2020</w:t>
      </w:r>
      <w:r>
        <w:rPr>
          <w:rFonts w:ascii="宋体" w:hAnsi="宋体" w:cs="宋体"/>
          <w:color w:val="FF0000"/>
          <w:sz w:val="21"/>
          <w:szCs w:val="21"/>
        </w:rPr>
        <w:t>年湖南中考语文真题】</w:t>
      </w:r>
      <w:r>
        <w:rPr>
          <w:rFonts w:ascii="宋体" w:hAnsi="宋体" w:cs="Helvetica;Arial"/>
          <w:color w:val="000000"/>
          <w:sz w:val="21"/>
          <w:szCs w:val="21"/>
        </w:rPr>
        <w:t>下列句子没有语病的一项是（</w:t>
      </w:r>
      <w:r>
        <w:rPr>
          <w:rFonts w:ascii="宋体" w:hAnsi="宋体" w:cs="Helvetica;Arial"/>
          <w:color w:val="000000"/>
          <w:sz w:val="21"/>
          <w:szCs w:val="21"/>
        </w:rPr>
        <w:t xml:space="preserve">     </w:t>
      </w:r>
      <w:r>
        <w:rPr>
          <w:rFonts w:ascii="宋体" w:hAnsi="宋体" w:cs="Helvetica;Arial"/>
          <w:color w:val="000000"/>
          <w:sz w:val="21"/>
          <w:szCs w:val="21"/>
        </w:rPr>
        <w:t xml:space="preserve"> ）</w:t>
      </w:r>
      <w:r>
        <w:rPr>
          <w:rFonts w:ascii="宋体" w:hAnsi="宋体" w:cs="Helvetica;Arial"/>
          <w:color w:val="000000"/>
          <w:sz w:val="21"/>
          <w:szCs w:val="21"/>
        </w:rPr>
        <w:t>（</w:t>
      </w:r>
      <w:r>
        <w:rPr>
          <w:rFonts w:cs="Helvetica;Arial" w:ascii="宋体" w:hAnsi="宋体"/>
          <w:color w:val="000000"/>
          <w:sz w:val="21"/>
          <w:szCs w:val="21"/>
        </w:rPr>
        <w:t>3</w:t>
      </w:r>
      <w:r>
        <w:rPr>
          <w:rFonts w:ascii="宋体" w:hAnsi="宋体" w:cs="Helvetica;Arial"/>
          <w:color w:val="000000"/>
          <w:sz w:val="21"/>
          <w:szCs w:val="21"/>
        </w:rPr>
        <w:t>分）</w:t>
      </w:r>
    </w:p>
    <w:p>
      <w:pPr>
        <w:pStyle w:val="Style30"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Helvetica;Arial"/>
          <w:color w:val="000000"/>
          <w:sz w:val="21"/>
          <w:szCs w:val="21"/>
        </w:rPr>
      </w:pPr>
      <w:r>
        <w:rPr>
          <w:rFonts w:cs="Helvetica;Arial" w:ascii="宋体" w:hAnsi="宋体"/>
          <w:color w:val="000000"/>
          <w:sz w:val="21"/>
          <w:szCs w:val="21"/>
        </w:rPr>
        <w:t>A</w:t>
      </w:r>
      <w:r>
        <w:rPr>
          <w:rFonts w:ascii="宋体" w:hAnsi="宋体" w:cs="Helvetica;Arial"/>
          <w:color w:val="000000"/>
          <w:sz w:val="21"/>
          <w:szCs w:val="21"/>
        </w:rPr>
        <w:t>．通过学习《紫藤罗瀑布》这篇课文，使我深深体会到了生命长河中的坎珂与艰辛。</w:t>
      </w:r>
    </w:p>
    <w:p>
      <w:pPr>
        <w:pStyle w:val="Style30"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Helvetica;Arial"/>
          <w:color w:val="000000"/>
          <w:sz w:val="21"/>
          <w:szCs w:val="21"/>
        </w:rPr>
      </w:pPr>
      <w:r>
        <w:rPr>
          <w:rFonts w:cs="Helvetica;Arial" w:ascii="宋体" w:hAnsi="宋体"/>
          <w:color w:val="000000"/>
          <w:sz w:val="21"/>
          <w:szCs w:val="21"/>
        </w:rPr>
        <w:t>B</w:t>
      </w:r>
      <w:r>
        <w:rPr>
          <w:rFonts w:ascii="宋体" w:hAnsi="宋体" w:cs="Helvetica;Arial"/>
          <w:color w:val="000000"/>
          <w:sz w:val="21"/>
          <w:szCs w:val="21"/>
        </w:rPr>
        <w:t>．会不会用心观察，能不能重视积累，是提高写作水平的关键。</w:t>
      </w:r>
    </w:p>
    <w:p>
      <w:pPr>
        <w:pStyle w:val="Style30"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Helvetica;Arial"/>
          <w:color w:val="000000"/>
          <w:sz w:val="21"/>
          <w:szCs w:val="21"/>
        </w:rPr>
      </w:pPr>
      <w:r>
        <w:rPr>
          <w:rFonts w:cs="Helvetica;Arial" w:ascii="宋体" w:hAnsi="宋体"/>
          <w:color w:val="000000"/>
          <w:sz w:val="21"/>
          <w:szCs w:val="21"/>
        </w:rPr>
        <w:t>C</w:t>
      </w:r>
      <w:r>
        <w:rPr>
          <w:rFonts w:ascii="宋体" w:hAnsi="宋体" w:cs="Helvetica;Arial"/>
          <w:color w:val="000000"/>
          <w:sz w:val="21"/>
          <w:szCs w:val="21"/>
        </w:rPr>
        <w:t>．这篇报告列举了大量事实，控诉了人类破坏自然、滥杀动物的意识。</w:t>
      </w:r>
    </w:p>
    <w:p>
      <w:pPr>
        <w:pStyle w:val="Style30"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Helvetica;Arial"/>
          <w:color w:val="000000"/>
          <w:sz w:val="21"/>
          <w:szCs w:val="21"/>
        </w:rPr>
      </w:pPr>
      <w:r>
        <w:rPr>
          <w:rFonts w:cs="Helvetica;Arial" w:ascii="宋体" w:hAnsi="宋体"/>
          <w:color w:val="000000"/>
          <w:sz w:val="21"/>
          <w:szCs w:val="21"/>
        </w:rPr>
        <w:t>D</w:t>
      </w:r>
      <w:r>
        <w:rPr>
          <w:rFonts w:ascii="宋体" w:hAnsi="宋体" w:cs="Helvetica;Arial"/>
          <w:color w:val="000000"/>
          <w:sz w:val="21"/>
          <w:szCs w:val="21"/>
        </w:rPr>
        <w:t>．《民法典（草案）》顺应了广大人民群众对法治的新需求，是民事权利的宣言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文学常识述说正确的一项是（　  　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舒婷，原名龚佩瑜，现代著名女诗人，出版的诗集有《双桅船》《始祖鸟》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海燕》又名《海燕之歌》，是高尔基创作的一篇著名散文诗。海燕在暴风雨来临之前，常在海面上飞翔。因此，在俄文里，“海燕”一词含有“暴风雨的预言者”之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卞之琳，诗人，翻译家，主要作品有散文集《鱼目集》《慰劳信集》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戴望舒，生于浙江绍兴，是中国现代著名的诗人。在狱中曾写下了《狱中题壁》《我用残损的手掌》《心愿》等著名诗篇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</w:rPr>
        <w:t>对下面文段中所使用的修辞方法及其作用理解有误的一项是（    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思想好像一盘琴键，它静止着，等待着敏捷手指的撩拨，通过一片奇异地颤动而响出一串乐音。用手指轻轻触动你思想的琴键，弹一曲“羽毛之旅”吧。你将感觉到阳光在你的翅膀上微笑，白云在你的左右陪伴，和风在你的毛羽间呢喃，而大地带着它的欢乐在你的脚下眩晕。朋友，请你记住，请你记住！思想这盘琴键，只在敏捷的手指下才能有神奇的和鸣。不要让你的手指因怠情而变得僵硬。难道你不想在思想的琴键上，弹出清秋与寒冬的春之和鸣，奏响黄昏与黑夜的黎明鸟声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选段中运用拟人的修辞手法，把思想比作一盘琴键，生动地写出了手指能奏出美妙的音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选段中将“阳光”“白云”和“风”“大地”赋予人的行为，写出了琴键乐音的美妙，进而表现了思想活跃给人们带来的精神上的欣悦与飞扬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选段中运用“请你记住”这样的反复句式，提醒读者要始终让自己的思想保持活跃的重要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选段结尾运用反问句式，强调了你应该有弹出春之和鸣，奏响黎明鸟声的想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诗歌默写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蒹葭苍苍，</w:t>
      </w:r>
      <w:r>
        <w:rPr>
          <w:rFonts w:ascii="宋体" w:hAnsi="宋体" w:cs="宋体"/>
          <w:u w:val="single"/>
        </w:rPr>
        <w:t xml:space="preserve">      　　</w:t>
      </w:r>
      <w:r>
        <w:rPr>
          <w:rFonts w:ascii="宋体" w:hAnsi="宋体" w:cs="宋体"/>
        </w:rPr>
        <w:t>。（《诗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蒹葭》）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大漠孤烟直，</w:t>
      </w:r>
      <w:r>
        <w:rPr>
          <w:rFonts w:ascii="宋体" w:hAnsi="宋体" w:cs="宋体"/>
          <w:u w:val="single"/>
        </w:rPr>
        <w:t>　           　</w:t>
      </w:r>
      <w:r>
        <w:rPr>
          <w:rFonts w:ascii="宋体" w:hAnsi="宋体" w:cs="宋体"/>
        </w:rPr>
        <w:t>。（王维《使至塞上》）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春蚕到死丝方尽，</w:t>
      </w:r>
      <w:r>
        <w:rPr>
          <w:rFonts w:ascii="宋体" w:hAnsi="宋体" w:cs="宋体"/>
          <w:u w:val="single"/>
        </w:rPr>
        <w:t xml:space="preserve">　　         </w:t>
      </w:r>
      <w:r>
        <w:rPr>
          <w:rFonts w:ascii="宋体" w:hAnsi="宋体" w:cs="宋体"/>
        </w:rPr>
        <w:t>。（李商隐《无题》）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</w:rPr>
        <w:t>，月如钩。（李煜《相见欢》）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　                     </w:t>
      </w:r>
      <w:r>
        <w:rPr>
          <w:rFonts w:ascii="宋体" w:hAnsi="宋体" w:cs="宋体"/>
        </w:rPr>
        <w:t>，你装饰了别人的梦。（卞之琳《断章》）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我是你河边上破旧的老水车， 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 xml:space="preserve"> 。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（舒婷《祖国啊，我亲爱的祖国》）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FF0000"/>
        </w:rPr>
        <w:t>【</w:t>
      </w:r>
      <w:r>
        <w:rPr>
          <w:rFonts w:cs="宋体" w:ascii="宋体" w:hAnsi="宋体"/>
          <w:color w:val="FF0000"/>
        </w:rPr>
        <w:t>2020</w:t>
      </w:r>
      <w:r>
        <w:rPr>
          <w:rFonts w:ascii="宋体" w:hAnsi="宋体" w:cs="宋体"/>
          <w:color w:val="FF0000"/>
        </w:rPr>
        <w:t>年甘肃省武威市中考语文真题】</w:t>
      </w:r>
      <w:r>
        <w:rPr>
          <w:rFonts w:ascii="宋体" w:hAnsi="宋体" w:cs="宋体"/>
        </w:rPr>
        <w:t xml:space="preserve"> 班上开展“我爱祖国大好河山”主题演讲活动，请你为主持人设计一段开场白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字左右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442"/>
        <w:jc w:val="left"/>
        <w:textAlignment w:val="center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阅读理解（</w:t>
      </w:r>
      <w:r>
        <w:rPr>
          <w:rFonts w:cs="宋体" w:ascii="宋体" w:hAnsi="宋体"/>
          <w:b/>
          <w:sz w:val="22"/>
        </w:rPr>
        <w:t>40</w:t>
      </w:r>
      <w:r>
        <w:rPr>
          <w:rFonts w:ascii="宋体" w:hAnsi="宋体" w:cs="宋体"/>
          <w:b/>
          <w:sz w:val="22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《</w:t>
      </w:r>
      <w:r>
        <w:rPr>
          <w:rFonts w:ascii="宋体" w:hAnsi="宋体" w:cs="宋体"/>
        </w:rPr>
        <w:t>狱中题壁</w:t>
      </w:r>
      <w:r>
        <w:rPr>
          <w:rFonts w:ascii="宋体" w:hAnsi="宋体" w:cs="宋体"/>
          <w:szCs w:val="21"/>
        </w:rPr>
        <w:t>》后完成下列问题。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狱中题壁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戴望舒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果我死在这里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朋友啊，不要悲伤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会永远地生存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你们的心上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们之中的一个死了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日本占领地的牢里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怀着的深深仇恨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们应该永远地记忆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你们回来</w:t>
      </w:r>
      <w:r>
        <w:rPr>
          <w:rFonts w:ascii="楷体" w:hAnsi="楷体" w:cs="楷体" w:eastAsia="楷体"/>
        </w:rPr>
        <w:drawing>
          <wp:inline distT="0" distB="0" distL="0" distR="0">
            <wp:extent cx="253365" cy="253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泥土掘起他伤损的肢体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你们胜利的欢呼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把他的灵魂高高扬起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然后把他的白骨放在山峰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曝着太阳，沐着飘风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那暗黑潮湿的土牢，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曾是他唯一的美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结合写作背景，说说诗人要朋友们“永远地记忆”的“仇恨”指什么？“唯一的美梦”具体指什么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诗中的人称代词多变，如：“我”“朋友”“你们”“他”，如何理解这四种人称所指代的对象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本诗作于狱中，从诗的内容看是实写吗？这是一种什么写法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本诗的情感，除了对敌人的仇恨和对革命斗争必胜的信心外，请简要说说还有什么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color w:val="FF0000"/>
        </w:rPr>
        <w:t>【</w:t>
      </w:r>
      <w:r>
        <w:rPr>
          <w:rFonts w:cs="宋体" w:ascii="宋体" w:hAnsi="宋体"/>
          <w:color w:val="FF0000"/>
        </w:rPr>
        <w:t>2020</w:t>
      </w:r>
      <w:r>
        <w:rPr>
          <w:rFonts w:ascii="宋体" w:hAnsi="宋体" w:cs="宋体"/>
          <w:color w:val="FF0000"/>
        </w:rPr>
        <w:t>年河南中考语文真题】</w:t>
      </w:r>
      <w:r>
        <w:rPr>
          <w:rFonts w:ascii="宋体" w:hAnsi="宋体" w:cs="宋体"/>
        </w:rPr>
        <w:t>阅读下文，完成下面小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我的太爷老师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我的家乡在西北高原上，那是一个贫寒闭塞的小山村。村子的中间有一个小学堂，学堂里有几排高低不等的长桌和板凳，西墙上挂着块小黑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学堂只有一个老师，官名漆润江，四十多岁，民办教师。农村人讲究辈分，我叫他太爷。他有个绰号叫“行人”，“行人”就是能干能行的意思。他很早就入了党，作宣传抓革命，样样在行。他精于木工、画画，还会女红，村里唱戏穿的各类戏服，绝大部分出自他的手，最厉害的是，他还担任村里社戏的总导演和主演。太爷做老师的时候，把自己这十八般武艺发挥得淋漓尽致，使他的学堂在全县大有名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学堂只有一间教室，但太爷调配得次序井然。他教完一年级生词，就让他们在外面的窗台下对着太阳去狂喊狠读，再教二年级或者三年级，互相岔开，互不干扰。他教书有声有色，形神兼具。有娃问，“拖”宇是个啥？咋个念？太爷就拽着他的手满院子跑，直到他说出“拖”字来才放手，从此他永志不忘。我至今还记得他教《草原英雄小姐妹》时声嘶力竭地喊：“龙梅——，玉荣——，你们在哪里？”喊得我们都为英雄小姐妹揪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那年月课本经常不能按时到，好在每年的课本也没有什么区别，太爷就抄在黑板上让我们跟着抄。没有复写纸，他有时一页一页地抄下来，发给大家。我觉得他抄得比课本还要好，可惜那些宇纸都已经不存在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太爷对我们纪律的要求有些酷苛，不许迟到，更不许逃学旷课。如果谁没来上课，太爷会派一个娃子去他家请，如果还不来，就派四个男娃去抬。所以如果不想上学，我们哪怕跑到野地里去，也不敢在家里呆着。如果你今天没有来，那明天一大早提前去，把学堂打扫得干干净净，太爷才不会处罚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西土边壤，春夏之交时才山青草绿。每到这时，太爷就带着我们排着队，敲锣打鼓地去山野，那时我还不知道世上有所谓的踏青。山野翠绿，风和日丽，花香气清，百鸟欢鸣。我们挖野菜，追蝴蝶，采花蜜，摘大把的狗艳艳花，将里面的蚂蚁和小虫子抖出来，盘成花环戴在头上；把开了花的马莲从节上掐下，一吸一吹，“啾啾”鸣响。十几个娃娃，背着装满野菜的背篼，戴着鲜花的王冠，吹着自己的号角，像打了胜仗的战士，在将军的带领下，敲着得胜鼓满载而归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夏天麦收时节，太爷带我们排着队去收割过的麦地里拾麦穗；秋天，太爷带我们去山里采草药，柴胡、甘草、杜仲之类的，或挖或采；到了冬天，太爷让我们去拾柴，以作御寒之用，他要求我们必须把柴一捆一捆地码得整齐好看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太爷会唱戏，但却不会唱革命歌曲，可是他要强得很，到公社或县里去开会，听到一句半句，回来就教我们。太爷还充分发挥他的木匠美工优势，给我们每人做了一杆木枪一把木刀。有了刀枪，太爷就教大家跳舞。我们持枪舞刀，变换队形，边唱边舞。有时我们挎枪背刀去邻村作宣传，一二三四，孔武有力，威风凛凛。那些学校的学生娃看了，羡慕得眼珠子都要掉到地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太爷得过公社、县里甚至地区的各种奖励，奖状贴满了他家厅房里的一面墙，那就是他的一切。他还经常作为先进代表去市里作报告，讲一个只读过十八天书的泥腿子，如何成为一名优秀的人民教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随着国家的改革开放，中小学教学逐步走上正轨。小学数学中有了方程之类的内容，这些对于太爷来说，就等于是天书。他总是努力地学，也仍然不许他的学生考得不好。但现实是残酷的，他和他的学生终究是跟不上了。太爷经过痛苦的抉择，辞了职，还原成一个地道的农民。九十年代，民办教师纷纷转正，工资待遇大幅度提高，但他已经享受不到这些福利了。只有那些发黄的奖状和照片，记载着他过去的荣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⑪</w:t>
      </w:r>
      <w:r>
        <w:rPr>
          <w:rFonts w:ascii="楷体" w:hAnsi="楷体" w:cs="楷体" w:eastAsia="楷体"/>
        </w:rPr>
        <w:t>在我们那个小村，现在五十岁以上的人都是太爷的弟子。他为这个村子打下了读书识字的根基，使三代人摆脱了文盲命运。我想，在中国的贫困山区，像太爷这样的民办教师，在那个特殊年代应该有一大批，他们给孩子们点亮了知识的明灯，开启了心智的大门，使数以亿计的农家子弟，学会了写自己的姓名，走出了山沟，融入了城市，走向了世界。太爷们在新中国的教育史上，留下了浓墨重彩的一笔。但遗憾的是，我很少见过有人记述他们的功绩。他们是无言的丰碑，太上的大德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作者：漆永祥。有删改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作为一名优秀的人民教师，“我的太爷老师”的优秀体现在哪些方面？请结合全文内容分条概括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阅读第⑥段，分析作者是怎样表现孩子们“踏青”的快乐的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本文是一篇回忆性散文。作者回忆了“我的太爷老师”的许多事，他是如何把这些事有条不紊地组织在一起的？请结合相关内容概括作答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结合文章内容，探究作者写“我的太爷老师”的用意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442"/>
        <w:jc w:val="left"/>
        <w:textAlignment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写作</w:t>
      </w: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  <w:color w:val="FF0000"/>
        </w:rPr>
        <w:t>【</w:t>
      </w:r>
      <w:r>
        <w:rPr>
          <w:rFonts w:cs="宋体" w:ascii="宋体" w:hAnsi="宋体"/>
          <w:bCs/>
          <w:color w:val="FF0000"/>
        </w:rPr>
        <w:t>2020</w:t>
      </w:r>
      <w:r>
        <w:rPr>
          <w:rFonts w:ascii="宋体" w:hAnsi="宋体" w:cs="宋体"/>
          <w:bCs/>
          <w:color w:val="FF0000"/>
        </w:rPr>
        <w:t>年重庆中考语文真题】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阅读下面的材料，自选角度，自拟题目，写一篇作文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一个人看海，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是一个样子，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如果和别人一起看海，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又是另一个样子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选自艾斯特哈兹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彼得《赫拉巴尔之书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求：①内容具体，有真情实感；②除诗歌外，文体不限；③不少于</w:t>
      </w:r>
      <w:r>
        <w:rPr>
          <w:rFonts w:cs="宋体" w:ascii="宋体" w:hAnsi="宋体"/>
          <w:bCs/>
        </w:rPr>
        <w:t>500</w:t>
      </w:r>
      <w:r>
        <w:rPr>
          <w:rFonts w:ascii="宋体" w:hAnsi="宋体" w:cs="宋体"/>
          <w:bCs/>
        </w:rPr>
        <w:t>字；④凡涉及真实的人名、校名、地名，一律用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等英文大写字母代替；⑤不得抄袭。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86"/>
        <w:gridCol w:w="11"/>
        <w:gridCol w:w="469"/>
        <w:gridCol w:w="11"/>
        <w:gridCol w:w="469"/>
        <w:gridCol w:w="11"/>
      </w:tblGrid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33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33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占位符文本"/>
    <w:qFormat/>
    <w:rPr>
      <w:color w:val="808080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9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0">
    <w:name w:val="页脚 字符"/>
    <w:qFormat/>
    <w:rPr>
      <w:kern w:val="2"/>
      <w:sz w:val="18"/>
      <w:szCs w:val="22"/>
    </w:rPr>
  </w:style>
  <w:style w:type="character" w:styleId="Style21">
    <w:name w:val="普通(网站) 字符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4">
    <w:name w:val="明显引用 字符"/>
    <w:qFormat/>
    <w:rPr>
      <w:i/>
      <w:iCs/>
      <w:color w:val="5B9BD5"/>
      <w:kern w:val="2"/>
      <w:sz w:val="21"/>
      <w:szCs w:val="22"/>
    </w:rPr>
  </w:style>
  <w:style w:type="character" w:styleId="Subtitles0">
    <w:name w:val="sub_title s0"/>
    <w:basedOn w:val="Style12"/>
    <w:qFormat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1:00Z</dcterms:created>
  <dc:creator>网址：shop492842749.taobao.com</dc:creator>
  <dc:description>微信:DEM2008</dc:description>
  <cp:keywords>网址：shop492842749.taobao.com</cp:keywords>
  <dc:language>en-US</dc:language>
  <cp:lastModifiedBy>WPS_1676086397</cp:lastModifiedBy>
  <cp:lastPrinted>2013-06-25T09:13:00Z</cp:lastPrinted>
  <dcterms:modified xsi:type="dcterms:W3CDTF">2023-02-17T07:00:16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3E8E86BA34367BA2FD77AFB735D1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