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解析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ind w:left="0" w:firstLine="48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基础知识与运用（</w:t>
      </w:r>
      <w:r>
        <w:rPr>
          <w:b/>
          <w:bCs/>
          <w:sz w:val="24"/>
          <w:szCs w:val="28"/>
        </w:rPr>
        <w:t>27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19</w:t>
      </w:r>
      <w:r>
        <w:rPr>
          <w:rFonts w:ascii="宋体" w:hAnsi="宋体" w:cs="宋体"/>
          <w:color w:val="FF0000"/>
        </w:rPr>
        <w:t>年广东语文中考真题】</w:t>
      </w:r>
      <w:r>
        <w:rPr>
          <w:rFonts w:ascii="宋体" w:hAnsi="宋体" w:cs="宋体"/>
        </w:rPr>
        <w:t>根据拼音写出相应的词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夏天，因为棚顶是玻璃的，棚屋里面</w:t>
      </w:r>
      <w:r>
        <w:rPr>
          <w:rFonts w:cs="宋体" w:ascii="宋体" w:hAnsi="宋体"/>
        </w:rPr>
        <w:t>zào rè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得像温室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月还没有落，……而一离赵庄，月光又显得格外的</w:t>
      </w:r>
      <w:r>
        <w:rPr>
          <w:rFonts w:cs="宋体" w:ascii="宋体" w:hAnsi="宋体"/>
        </w:rPr>
        <w:t>jiǎo jié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我</w:t>
      </w:r>
      <w:r>
        <w:rPr>
          <w:rFonts w:cs="宋体" w:ascii="宋体" w:hAnsi="宋体"/>
        </w:rPr>
        <w:t>páo gēn wèn dǐ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，才从他嘴里知道了一些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十年之久，于勒叔叔没再来信。可是父亲的希望却</w:t>
      </w:r>
      <w:r>
        <w:rPr>
          <w:rFonts w:cs="宋体" w:ascii="宋体" w:hAnsi="宋体"/>
        </w:rPr>
        <w:t>yǔ rì jù zēn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燥热    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皎洁    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刨根问底    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 xml:space="preserve">）与日俱增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“燥热”的“燥”不要写作“躁”；“皎洁”的“皎”不要写成“胶”；“刨根问底”的“刨”不要写成“炮”；“与日俱增”的“俱”不要写成“具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中字形完全正确的一项是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本      身临其境      胸有层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情趣      依依送别      浮光略影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独创      夸张渲染      富丽堂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描绘      朝朝暮暮      金壁辉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字形。学生需要重点掌握易混淆的字形。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>层一成；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略一掠；</w:t>
      </w:r>
      <w:r>
        <w:rPr>
          <w:rFonts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壁一碧，所以答案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对下列复句分析正确的一项是（ 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读书补天然不足，经验又补读书之不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书中所示，如不以经验范之，则大而无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观其大略同样需要认真读书，只是不死抠一字一句，不因小失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陶渊明主张读书要会意，而真正的会意又很不容易，所以只好说不求甚解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并列    ②因果   ③转折   ④递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①</w:t>
      </w:r>
      <w:r>
        <w:rPr>
          <w:rFonts w:ascii="宋体" w:hAnsi="宋体" w:cs="宋体"/>
        </w:rPr>
        <w:t xml:space="preserve">递进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假设   ③递进   ④因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 xml:space="preserve">并列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假设   ③转折   ④因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①</w:t>
      </w:r>
      <w:r>
        <w:rPr>
          <w:rFonts w:ascii="宋体" w:hAnsi="宋体" w:cs="宋体"/>
        </w:rPr>
        <w:t xml:space="preserve">递进   ②因果   ③递进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④转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复句分析。</w:t>
      </w:r>
      <w:r>
        <w:rPr>
          <w:rFonts w:ascii="宋体" w:hAnsi="宋体" w:cs="宋体"/>
          <w:color w:val="FF0000"/>
          <w:lang w:val="zh-CN"/>
        </w:rPr>
        <w:t>（</w:t>
      </w:r>
      <w:r>
        <w:rPr>
          <w:rFonts w:cs="宋体" w:ascii="宋体" w:hAnsi="宋体"/>
          <w:color w:val="FF0000"/>
          <w:lang w:val="zh-CN"/>
        </w:rPr>
        <w:t>1</w:t>
      </w:r>
      <w:r>
        <w:rPr>
          <w:rFonts w:ascii="宋体" w:hAnsi="宋体" w:cs="宋体"/>
          <w:color w:val="FF0000"/>
          <w:lang w:val="zh-CN"/>
        </w:rPr>
        <w:t>）“又”是进一层陈述，是递进复句；（</w:t>
      </w:r>
      <w:r>
        <w:rPr>
          <w:rFonts w:cs="宋体" w:ascii="宋体" w:hAnsi="宋体"/>
          <w:color w:val="FF0000"/>
          <w:lang w:val="zh-CN"/>
        </w:rPr>
        <w:t>2</w:t>
      </w:r>
      <w:r>
        <w:rPr>
          <w:rFonts w:ascii="宋体" w:hAnsi="宋体" w:cs="宋体"/>
          <w:color w:val="FF0000"/>
          <w:lang w:val="zh-CN"/>
        </w:rPr>
        <w:t>）“如……则”是假设复句；（</w:t>
      </w:r>
      <w:r>
        <w:rPr>
          <w:rFonts w:cs="宋体" w:ascii="宋体" w:hAnsi="宋体"/>
          <w:color w:val="FF0000"/>
          <w:lang w:val="zh-CN"/>
        </w:rPr>
        <w:t>3</w:t>
      </w:r>
      <w:r>
        <w:rPr>
          <w:rFonts w:ascii="宋体" w:hAnsi="宋体" w:cs="宋体"/>
          <w:color w:val="FF0000"/>
          <w:lang w:val="zh-CN"/>
        </w:rPr>
        <w:t>）“只是”是转向前句意思另一方面，是转折复句；（</w:t>
      </w:r>
      <w:r>
        <w:rPr>
          <w:rFonts w:cs="宋体" w:ascii="宋体" w:hAnsi="宋体"/>
          <w:color w:val="FF0000"/>
          <w:lang w:val="zh-CN"/>
        </w:rPr>
        <w:t>4</w:t>
      </w:r>
      <w:r>
        <w:rPr>
          <w:rFonts w:ascii="宋体" w:hAnsi="宋体" w:cs="宋体"/>
          <w:color w:val="FF0000"/>
          <w:lang w:val="zh-CN"/>
        </w:rPr>
        <w:t>）第一层关系在“所以”处，是因果复句，故答案为</w:t>
      </w:r>
      <w:r>
        <w:rPr>
          <w:rFonts w:cs="宋体" w:ascii="宋体" w:hAnsi="宋体"/>
          <w:color w:val="FF0000"/>
          <w:lang w:val="zh-CN"/>
        </w:rPr>
        <w:t>C</w:t>
      </w:r>
      <w:r>
        <w:rPr>
          <w:rFonts w:ascii="宋体" w:hAnsi="宋体" w:cs="宋体"/>
          <w:color w:val="FF0000"/>
          <w:lang w:val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句中标点符号的使用不正确的一项是</w:t>
      </w:r>
      <w:r>
        <w:rPr>
          <w:rFonts w:cs="宋体" w:ascii="宋体" w:hAnsi="宋体"/>
        </w:rPr>
        <w:t>(     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首歌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但口头唱，还要刻呀，漆呀，把它保留在什么东西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指使用纸和笔以前的时代而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王维的一首诗中有这样两句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大漠孤烟直，长河落日圆。”大家认为是佳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海鸥在暴风雨前头哼着，一 哼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海面上窜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愿意把自己对于暴风雨的恐惧藏到海底里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那意境是什么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就是不避“生活的战斗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标点符号的正确使用。括号里的内容是对前句中“还要刻呀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漆呀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把它保留在什么东西上”这一部分的解释说明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所以应放在句号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20</w:t>
      </w:r>
      <w:r>
        <w:rPr>
          <w:rFonts w:ascii="宋体" w:hAnsi="宋体" w:cs="宋体"/>
          <w:color w:val="FF0000"/>
        </w:rPr>
        <w:t>年天津语文中考真题】</w:t>
      </w:r>
      <w:r>
        <w:rPr>
          <w:rFonts w:ascii="宋体" w:hAnsi="宋体" w:cs="宋体"/>
        </w:rPr>
        <w:t>依次填入下面一段文字横线处的词语，最恰当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德润人心，相沿成俗。优良家风离我们每一个人都不遥远，发生在身边的家风善行，无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着家风传承的魅力。以当代优良家风为榜样，让崇德向善成为每个家庭的时尚，必能让更多人在家风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中获得心灵的支撑和行为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彰显    滋养    引领</w:t>
      </w:r>
      <w:r>
        <w:rPr>
          <w:rFonts w:cs="宋体" w:ascii="宋体" w:hAnsi="宋体"/>
        </w:rPr>
        <w:tab/>
        <w:t xml:space="preserve">  B</w:t>
      </w:r>
      <w:r>
        <w:rPr>
          <w:rFonts w:ascii="宋体" w:hAnsi="宋体" w:cs="宋体"/>
        </w:rPr>
        <w:t>．彰显    养育    引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显露    滋养    引发</w:t>
      </w:r>
      <w:r>
        <w:rPr>
          <w:rFonts w:cs="宋体" w:ascii="宋体" w:hAnsi="宋体"/>
        </w:rPr>
        <w:tab/>
        <w:t xml:space="preserve">  D</w:t>
      </w:r>
      <w:r>
        <w:rPr>
          <w:rFonts w:ascii="宋体" w:hAnsi="宋体" w:cs="宋体"/>
        </w:rPr>
        <w:t>．显露    养育    引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词语的含义。彰显：鲜明地显示，褒义词。显露：明白直截，明显表露，中性词。第一空的主语是“家风善行”能显示“魅力”，应该用褒义词，故选“彰显”；滋养：滋补养育，提供营养。养育：抚养和教育。滋养强调了源源不断地提供养料，养育重点在教育。家风无言，起到的是春风化雨作用，第二空要“获得心灵的支撑”即要家风提供源源不断的养料，故选“滋养”；引领：引导，带领，重在方向性上的指导。引发，引起，触发。第三空讲优良家风在行为上起的作用（作示范起指导作用），故选“引领”。故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依照下面两个比喻句的句式，以微笑开头，写两个句式相同的比喻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句：书籍像一架梯子，引导我们登上知识的殿堂。书籍如一把钥匙，帮助我们开启心灵的智慧之门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微笑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微笑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微笑如同一汩清泉，滋润我们的心田。微笑如同一缕春风。吹拂我们忧伤的心灵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主要考查句子仿写。注意要按照例句的结构（两个分句）和写作手法（比喻）的特点仿写，依照例句中的喻体拟作同类的事物作仿句喻体，注意第二分句要承接前句的比喻义陈述，句子要连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19</w:t>
      </w:r>
      <w:r>
        <w:rPr>
          <w:rFonts w:ascii="宋体" w:hAnsi="宋体" w:cs="宋体"/>
          <w:color w:val="FF0000"/>
        </w:rPr>
        <w:t>届辽宁沈阳中考模拟】</w:t>
      </w:r>
      <w:r>
        <w:rPr>
          <w:rFonts w:ascii="宋体" w:hAnsi="宋体" w:cs="宋体"/>
        </w:rPr>
        <w:t>综合性学习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史上最刻苦的“吊瓶班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分，有网友发微博称，高考临近，湖北省孝感一中惊现最刻苦“吊瓶班”，并配发图片引起网友热议。孝感一中声称，学生打的是补充能量的氨基酸。有网友就此创作了一幅漫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19350" cy="1714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你用简洁的文字介绍这则漫画的内容。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字左右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吊瓶班”一出，网友们纷纷转发微博对此进行评论。请你也试着跟帖就此事发表你的看法。要求：语言文明，观点鲜明，言简意赅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楼】王兴国（营养师）：从根本上讲，学生输注氨基酸（吊瓶）的作用不会比吃鸡蛋、牛奶等高蛋白食物更好。但注射氨基酸后，身体会有发热反应，这可能给人带来体力脑力增强的假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】中国商报：成功、成才的路仅是参加高考吗？事实上，如今的高考已不再是一座独木桥，考上了大学也不再像以前一样，就有铁饭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楼】吴江（媒体人）：古有“头悬梁，锥刺股”，今有“挂吊瓶，打点滴”。一言以蔽之，教育有病，学生吃药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楼】殷建光（高级教师）：“吊瓶班”吊起的不是刻苦而是残酷。我们的教育不能变成摧残学生身体、痛苦学生情感的残酷教育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跟帖评论：</w:t>
      </w: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考，也是人生的一个拐点，同学们都在积极备战。为了能够让大家更投入、更有信心地复习，各校各班都张贴了励志标语，请你来秀一下自己的聪明才智，为班级拟一条励志标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励志标语：</w:t>
      </w:r>
      <w:r>
        <w:rPr>
          <w:rFonts w:cs="宋体" w:ascii="宋体" w:hAnsi="宋体"/>
        </w:rPr>
        <w:t>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 xml:space="preserve">）课桌上堆满了书，教室里挂着很多吊瓶，同学认真备战高考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highlight w:val="lightGray"/>
        </w:rPr>
        <w:t>（</w:t>
      </w:r>
      <w:r>
        <w:rPr>
          <w:rFonts w:cs="宋体" w:ascii="宋体" w:hAnsi="宋体"/>
          <w:color w:val="FF0000"/>
          <w:highlight w:val="lightGray"/>
        </w:rPr>
        <w:t>2</w:t>
      </w:r>
      <w:r>
        <w:rPr>
          <w:rFonts w:ascii="宋体" w:hAnsi="宋体" w:cs="宋体"/>
          <w:color w:val="FF0000"/>
          <w:highlight w:val="lightGray"/>
        </w:rPr>
        <w:t>）</w:t>
      </w:r>
      <w:r>
        <w:rPr>
          <w:rFonts w:ascii="宋体" w:hAnsi="宋体" w:cs="宋体"/>
          <w:color w:val="FF0000"/>
        </w:rPr>
        <w:t>要求：语言文明，观点鲜明，言简意赅，言之有理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示例一：这只是一次高考，它不能决定你的命运，也不能决定你的人生轨迹，即使在高三，我相信，还是有许多东西要比它更加重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示例二：一张好的大学文凭，不仅是一张通行证，还是一辈子的骄傲。十年寒窗无人问，一举成名天下知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 xml:space="preserve">）示例一：信心来自于实力，实力来自于勤奋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示例二：贵在坚持、难在坚持、成在坚持。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示例三：总想赢者必输，不怕输者必赢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示例四：把汗水变成珍珠，把梦想变成现实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“介绍这则漫画的内容”是审题的关键点，即漫画上有什么就写什么，表达方式为说明。漫画的最上面是吊瓶，中间是一群书堆中的学生，最下面写着“高考班”。把这些内容写出来，不超过字数的要求即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这是语文知识的灵活运用题，为开放性题目。你的观点，从当前教育观念的角度来说，可以是否定的。当然，如果你有不同的呼声，也可以表达出来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“为了能够让大家更投入、更有信心地复习”是审题的关键点，因此，我们的励志标语应是积极向上的，具有鼓动性的。如付出总有回报。一分耕耘一分收获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阅读理解（</w:t>
      </w:r>
      <w:r>
        <w:rPr>
          <w:rFonts w:cs="宋体" w:ascii="宋体" w:hAnsi="宋体"/>
          <w:b/>
          <w:bCs/>
          <w:sz w:val="24"/>
          <w:szCs w:val="28"/>
        </w:rPr>
        <w:t>43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阅读下面的文字，完成下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20</w:t>
      </w:r>
      <w:r>
        <w:rPr>
          <w:rFonts w:ascii="宋体" w:hAnsi="宋体" w:cs="宋体"/>
          <w:color w:val="FF0000"/>
        </w:rPr>
        <w:t>年北京语文中考真题】</w:t>
      </w:r>
      <w:r>
        <w:rPr>
          <w:rFonts w:ascii="宋体" w:hAnsi="宋体" w:cs="宋体"/>
        </w:rPr>
        <w:t>阅读下面的文字，完成下面小题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庚子年伊始，新冠肺炎疫情突发。这是一场全人类与病毒的战争，中国人民经过艰苦卓绝的努力取得抗疫阶段性成果。这一成采的取得离不开中国制度的优势和经济科技等方面的实力，也与中国人民敢于担当的精神和服从大局的意识息息相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敢于担当的精神，在疫情期间得到了充分体现。担当意味着要有强烈的社会责任感，也意味着在关键时刻能将国家、集体的利益置于个人利益之上。疫情期间，有一张广为流传的照片戳中了人们的泪点：钟南山院士靠在车座上闭目小憩，脸上是难以掩饰的疲惫。这是因为钟老匆忙奔赴疫区，没有时间好好休息。一位</w:t>
      </w:r>
      <w:r>
        <w:rPr>
          <w:rFonts w:eastAsia="楷体" w:cs="楷体" w:ascii="楷体" w:hAnsi="楷体"/>
          <w:color w:val="000000"/>
        </w:rPr>
        <w:t>84</w:t>
      </w:r>
      <w:r>
        <w:rPr>
          <w:rFonts w:ascii="楷体" w:hAnsi="楷体" w:cs="楷体" w:eastAsia="楷体"/>
          <w:color w:val="000000"/>
        </w:rPr>
        <w:t>岁的老人，不亲赴抗疫一线本无可厚非，但他首先想到的是为抗疫尽自己的力量，不顾劳累与安危，毅然决然奔赴疫区。从年事已高的院士专家，到</w:t>
      </w:r>
      <w:r>
        <w:rPr>
          <w:rFonts w:eastAsia="楷体" w:cs="楷体" w:ascii="楷体" w:hAnsi="楷体"/>
          <w:color w:val="000000"/>
        </w:rPr>
        <w:t>90</w:t>
      </w:r>
      <w:r>
        <w:rPr>
          <w:rFonts w:ascii="楷体" w:hAnsi="楷体" w:cs="楷体" w:eastAsia="楷体"/>
          <w:color w:val="000000"/>
        </w:rPr>
        <w:t>后、</w:t>
      </w:r>
      <w:r>
        <w:rPr>
          <w:rFonts w:eastAsia="楷体" w:cs="楷体" w:ascii="楷体" w:hAnsi="楷体"/>
          <w:color w:val="000000"/>
        </w:rPr>
        <w:t>00</w:t>
      </w:r>
      <w:r>
        <w:rPr>
          <w:rFonts w:ascii="楷体" w:hAnsi="楷体" w:cs="楷体" w:eastAsia="楷体"/>
          <w:color w:val="000000"/>
        </w:rPr>
        <w:t>后的年轻医护人员，他们面对疫情义无反顾，坚定前行，承受难以想象的身体和心理压力，做出了巨大牺牲。他们勇敢承担起社会责任，以对人民的赤诚和对生命的敬佑，争分夺秒，连续作战，挽救了一个又一个垂危生命，为病毒肆虐的漫漫黑夜带来了光明，守护了国家和民族生生不息的希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抗疫英雄敢于担当，奋战在前线，广大民众也自觉服从大局，为抗疫取得阶段性成果做出了贡献。疫情突发正值春节假期，国家一声令下，全民响应，人们取消了春节期间的走亲访友和各种聚会，克服困难就地隔离。武汉人民、湖北人民顾全大局，顽强不屈，为阻击病毒做出巨大贡献。他们面对离汉离鄂通道关闭后交通停滞、城市“停摆”，克服了近距离接触病毒、物资紧张以及长时间隔离带来的国难，服从大局，咬紧牙关，团结坚守。在这场伟大的抗疫战争中，英雄的武汉人民、湖北人民将载入史册，为人们所铭记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医务工作者等抗疫一线的广大勇士逆行出征，不惧牺牲，用血肉之躯构筑起阻击病毒的铜铁长城：他们是栋梁，体现了敢于担当的精神。广大民众在疫情期间以国家利益为重，响应国家号召，约束自我，居家隔离；他们是基石，体现了服从大局的意识。有栋梁，大厦将倾；没有基石，栋梁也将失去支撑。由此可见，</w:t>
      </w:r>
      <w:r>
        <w:rPr>
          <w:rFonts w:eastAsia="楷体" w:cs="楷体" w:ascii="楷体" w:hAnsi="楷体"/>
          <w:color w:val="000000"/>
        </w:rPr>
        <w:t>____________</w:t>
      </w:r>
      <w:r>
        <w:rPr>
          <w:rFonts w:ascii="楷体" w:hAnsi="楷体" w:cs="楷体" w:eastAsia="楷体"/>
          <w:color w:val="000000"/>
        </w:rPr>
        <w:t>，国家兴亡，匹夫有责。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亿中国人民都是抗击疫情的伟大战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</w:rPr>
        <w:t>根据你对全文论述内容的理解，结合上下文，在第④段横线处补写一句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敢于担当的精神和服从大局的意识是能够战胜疫情的必要条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本题考查情境补写。要明确文章的结构。开篇提出论点：敢于担当的精神和服从大局的意识是能够战胜疫情的必要条件。第二段用钟老的事例证明了敢于担当的精神：第三段用全国人民、湖北人民、武汉人民的事例证实了服从大局的意识：最后一段进行总结，并且最后一段第一句总结了敢于担当的精神，第二句总结了服从大局的意识，因此该句应该整合二者进行总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阅读全文，判断下列说法，正确的一项是（ 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甲）首段提出中心论点：在中国人民艰苦卓绝的努力下，中国抗击新冠肺炎疫情取得阶段性成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乙）第②段列举钟南山院士和年轻的医护人员勇赴疫区的事例，意在证明有担当精神的人不分年龄大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丙）第③段由之前的论证过渡到论述广大民众服从大局的意识，并用全国人民、武汉人民、湖北人民的事例来论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【甲】错误。中心论点应该是：敢于担当的精神和服从大局的意识是能够战胜疫情的必要条件。【乙】错误。第②段意在说明中国人民有敢于担当的精神，没有强调是否与年龄有关。【丙】正确。“抗疫英雄敢于担当，奋战在前线，广大民众也自觉服从大局，为抗疫取得阶段性成果做出了贡献。”由之前的论证过渡到论述广大民众服从大局的意识。“疫情突发正值春节假期，国家一声令下，全民响应，人们取消了春节期间的走亲访友和各种聚会，克服困难就地隔离。武汉人民、湖北人民顾全大局，顽强不屈，为阻击病毒做出巨大贡献。”用全国人民、武汉人民、湖北人民的事例来论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面是有关抗疫的材料。请你结合上面的文字，简要说明材料体现了中国人民怎样的精神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有好的做法如果想要奏效，必须要有公众的集体意愿。正因如此，中国有能力通过传统公共卫生干预方法应对一种新型的未知病毒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布鲁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艾尔沃德（世界卫生组织总干事高级顾问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①（传统公共卫生干预）用提倡戴口罩、限制大众集会等手段来保障人民大众健康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材料说明了中国人民通过传统卫生干预抗击疫情，这种方法的前提是公众的集体意识，及服从大局的精神。从文章中同样能够看出，这种“国家一声令下，全民立刻响应”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5336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精神为抗击疫情取得阶段性成果做出了贡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材料中提到的“传统公共卫生干预”需要的是全国人民的配合，体现了中国人的公众的集体意识，及服从大局的精神。并且点明了“所有好的做法如果想要奏效，必须要有公众的集体意愿”，结合文章论点中敢于担当的精神和服从大局的意识，更加符合服从大局的意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lang w:val="zh-CN"/>
        </w:rPr>
        <w:t>（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  <w:lang w:val="zh-CN"/>
        </w:rPr>
        <w:t>）</w:t>
      </w:r>
      <w:r>
        <w:rPr>
          <w:rFonts w:ascii="宋体" w:hAnsi="宋体" w:cs="宋体"/>
          <w:color w:val="FF0000"/>
          <w:lang w:val="zh-CN"/>
        </w:rPr>
        <w:t>【</w:t>
      </w:r>
      <w:r>
        <w:rPr>
          <w:rFonts w:cs="宋体" w:ascii="宋体" w:hAnsi="宋体"/>
          <w:color w:val="FF0000"/>
          <w:lang w:val="zh-CN"/>
        </w:rPr>
        <w:t>2019</w:t>
      </w:r>
      <w:r>
        <w:rPr>
          <w:rFonts w:ascii="宋体" w:hAnsi="宋体" w:cs="宋体"/>
          <w:color w:val="FF0000"/>
          <w:lang w:val="zh-CN"/>
        </w:rPr>
        <w:t>年襄阳</w:t>
      </w:r>
      <w:r>
        <w:rPr>
          <w:rFonts w:ascii="宋体" w:hAnsi="宋体" w:cs="宋体"/>
          <w:color w:val="FF0000"/>
        </w:rPr>
        <w:t>语文中考真题</w:t>
      </w:r>
      <w:r>
        <w:rPr>
          <w:rFonts w:ascii="宋体" w:hAnsi="宋体" w:cs="宋体"/>
          <w:color w:val="FF0000"/>
          <w:lang w:val="zh-CN"/>
        </w:rPr>
        <w:t>】</w:t>
      </w:r>
      <w:r>
        <w:rPr>
          <w:rFonts w:ascii="宋体" w:hAnsi="宋体" w:cs="宋体"/>
        </w:rPr>
        <w:t>阅读下面文段，完成小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从小学生“读书等身”说开去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只要每天坚持读书，就能做到“读书等身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江苏昆山玉峰实验学校改进教育方式，十几年来，开展每日午读、亲子读书会、阅读节等活动，让孩子们爱上了阅读。小学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的时间，一个孩子竟能读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课外书。阅读不仅让孩子开阔了视野、提高了成绩，还锻炼了口才和思维，跟爸爸妈妈在家里相处也变得更加融洽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有感于读书给孩子带来的变化，玉峰实验学校的一位家长突发奇想，让孩子与读过的书合一张影，结果发现书堆起来，跟孩子身高一样高。如果要解码该校一些小学生“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读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书”的奧秘，或许正源于学校通过改进教育方式，让这里有了更多“读书等身”的孩子，其实现路径就是挤时间读书——“只要每天坚持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时间，就能在小学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年读完</w:t>
      </w:r>
      <w:r>
        <w:rPr>
          <w:rFonts w:eastAsia="楷体" w:cs="楷体" w:ascii="楷体" w:hAnsi="楷体"/>
        </w:rPr>
        <w:t>1700</w:t>
      </w:r>
      <w:r>
        <w:rPr>
          <w:rFonts w:ascii="楷体" w:hAnsi="楷体" w:cs="楷体" w:eastAsia="楷体"/>
        </w:rPr>
        <w:t>本书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第十六次全国国民阅读调查显示，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我国成年国民人均纸质图书阅读量为</w:t>
      </w:r>
      <w:r>
        <w:rPr>
          <w:rFonts w:eastAsia="楷体" w:cs="楷体" w:ascii="楷体" w:hAnsi="楷体"/>
        </w:rPr>
        <w:t>4.67</w:t>
      </w:r>
      <w:r>
        <w:rPr>
          <w:rFonts w:ascii="楷体" w:hAnsi="楷体" w:cs="楷体" w:eastAsia="楷体"/>
        </w:rPr>
        <w:t>本，与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基本持平；超过半数成年国民倾向于数字阅读，纸质阅读比例下降：在对个人阅读数量评价中，只有</w:t>
      </w:r>
      <w:r>
        <w:rPr>
          <w:rFonts w:eastAsia="楷体" w:cs="楷体" w:ascii="楷体" w:hAnsi="楷体"/>
        </w:rPr>
        <w:t>2.1%</w:t>
      </w:r>
      <w:r>
        <w:rPr>
          <w:rFonts w:ascii="楷体" w:hAnsi="楷体" w:cs="楷体" w:eastAsia="楷体"/>
        </w:rPr>
        <w:t>的成年国民认为自己阅读数量很多，</w:t>
      </w:r>
      <w:r>
        <w:rPr>
          <w:rFonts w:eastAsia="楷体" w:cs="楷体" w:ascii="楷体" w:hAnsi="楷体"/>
        </w:rPr>
        <w:t>6.3%</w:t>
      </w:r>
      <w:r>
        <w:rPr>
          <w:rFonts w:ascii="楷体" w:hAnsi="楷体" w:cs="楷体" w:eastAsia="楷体"/>
        </w:rPr>
        <w:t>的认为自己阅读数量比较多，</w:t>
      </w:r>
      <w:r>
        <w:rPr>
          <w:rFonts w:eastAsia="楷体" w:cs="楷体" w:ascii="楷体" w:hAnsi="楷体"/>
        </w:rPr>
        <w:t>37.8%</w:t>
      </w:r>
      <w:r>
        <w:rPr>
          <w:rFonts w:ascii="楷体" w:hAnsi="楷体" w:cs="楷体" w:eastAsia="楷体"/>
        </w:rPr>
        <w:t>的认为自己阅读数量一般，</w:t>
      </w:r>
      <w:r>
        <w:rPr>
          <w:rFonts w:eastAsia="楷体" w:cs="楷体" w:ascii="楷体" w:hAnsi="楷体"/>
        </w:rPr>
        <w:t>41.5%</w:t>
      </w:r>
      <w:r>
        <w:rPr>
          <w:rFonts w:ascii="楷体" w:hAnsi="楷体" w:cs="楷体" w:eastAsia="楷体"/>
        </w:rPr>
        <w:t>的认为自己阅读数量很少或比较少。成年国民阅读数量少最主要的原因是“工作忙没时间”。相比小学生“读书等身”，我们是否有点汗颜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古人云：“三更灯火五更鸡，正是男儿读书时。黑发不知勤学早，白首方悔读书迟。”抗战名将彭雪枫常告诚自己：“如果不抓紧时间学习，我会输给工作的。”在戎马倥偬的岁月里，他不论行军作战多么艰苦，都坚持每日读书，常常手不释卷、挑灯夜战。他的名言是“知识之在于我，向来是如饥似渴的”，座右铭是“苦读苦读一百个苦读”，约法三章是“每日决学两小时”。今天我们各方面条件都比过去优越得多，即使工作再忙，其实也不难发现有一些碎片时间。比如在公交、地铁等车时，在银行排队时，或者睡前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钟，都能成为自己专享的读书时间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鲁迅说：“哪里有天才？我是把别人喝咖啡的工夫都用在写作上了。”对读书人而言，就是应该合理地利用自己的时间碎片。在碎片化的时间里，是拿手机刷屏，还是读电子书或者手不释卷，是对我们读书习惯与学习定力的考验。如果在碎片化时间看碎片化信息，那么浅表、庸俗就会无形放大；如果在这期间读有价值的东西，那么我们的修养和才干就会不断累积。所以，我们提倡多读书、读好书，其价值和意义就在这里，同时读纸质书和读电子书也并不相悖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“</w:t>
      </w:r>
      <w:r>
        <w:rPr>
          <w:rFonts w:ascii="楷体" w:hAnsi="楷体" w:cs="楷体" w:eastAsia="楷体"/>
        </w:rPr>
        <w:t>读书破万卷，下笔如有神。”古人早已为我们指出了读与写之间的关系。在这个新时代，人人都想“下笔如有神”，取得像大文豪们那样“著作等身”的成就。然而，梦想不会从天而降，还需先静下心来，多挤点时间，“读书破万卷”，才能厚积薄发，梦想成真。作为普通人，纵然我们做不到“著作等身”，但只要每天坚持读书，也能做到“读书等身”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有删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这篇文章的中心论点是什么，请用原文语句回答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只要每天坚持读书，就能做到“读书等身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对文章中心论点的提取能力。通读全文，梳理脉络，分清层次，综合考虑，提取要点，找到关键句，必要时用自己的语言概括即可。如可提取文章第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段“只要每天坚持读书，就能做到‘读书等身’”作为答案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第②③段主要运用了哪一种论证方法？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这两段都用了江苏昆山玉峰实验学校学生 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“读书等身”的事例，属于举例论证。这样论证，使论证更具体，更有说服力，因为它的事例确凿，充分，有一定代表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论证方法的类型及其表达作用。可分析第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段“江苏昆山玉峰实验学校改进教育方式……让孩子们爱上了阅读。小学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年的时间，一个孩子竟能读</w:t>
      </w:r>
      <w:r>
        <w:rPr>
          <w:rFonts w:cs="宋体" w:ascii="宋体" w:hAnsi="宋体"/>
          <w:color w:val="FF0000"/>
        </w:rPr>
        <w:t>1700</w:t>
      </w:r>
      <w:r>
        <w:rPr>
          <w:rFonts w:ascii="宋体" w:hAnsi="宋体" w:cs="宋体"/>
          <w:color w:val="FF0000"/>
        </w:rPr>
        <w:t>本课外书”，第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段“玉峰实验学校的一位家长突发奇想，让孩子与读过的书合一张影，结果发现书堆起来，跟孩子身高一样高”等句，说明这两段都用了江苏昆山玉峰实验学校学生“读书等身”的事例，自然属于举例论证的方法。有力地论证了“只要每天坚持读书，就能做到‘读书等身’”这一中心论点。在答作用时一定要找到文段中的观点句或中心论点。论证方法就是为证明观点和中心论点服务的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仔细阅读第⑤段，分析本段的论证思路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先引用名言讲道理，再举抗战名将彭雪枫挤时间读书给予佐证，然后自然拿我们和彭雪枫对比，论证了我们缺的不是读书的时间，而是读书的决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议论文的论证思路。要抓住点明结构思路的语言标志。没有词语作为标志就要仔细阅读文章内容，读懂内容后用“首先……然后……接着……最后……”等术语作答。如文章第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段先引用“三更灯火五更鸡，正是男儿读书时。黑发不知勤学早，白首方悔读书迟”这一名言讲道理，再用抗战名将彭雪枫挤时间读书为例证，然后拿今天的我们和彭雪枫作对比论证，论证了我们缺乏读书的决心这一观点。这样使整个论证过程逻辑严密，条理清晰。使论证更加深刻，观点更加鲜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根据本文观点，说一说在今天这个网络化、信息化的时代，我们可以怎样读书。（答三点即可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时间充足的话，静下心来，好好品读纸质书；碎片化时间里，就碎片化利用各种电子工具，学习积累一些碎片化的信息；专门挤时间，把前述两种情况读到的东西，加以整理，付诸文字。这样读书既可能“读书等身”，也可能“知识等身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学生的知识迁移能力。首先要读懂原文，运用原文所讲的相关理论，来给读者提建议。告知读者读书的方法。此题的答案比较开放，所提建议合理即可。如可分析第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段“对读书人而言，就是应该合理地利用自己的时间碎片。在碎片化的时间里，是拿手机刷屏，还是读电子书或者手不释卷，是对我们读书习惯与学习定力的考验。如果在碎片化时间看碎片化信息，那么浅表、庸俗就会无形放大；如果在这期间读有价值的东西，那么我们的修养和才干就会不断累积。所以，我们提倡多读书、读好书，其价值和意义就在这里，同时读纸质书和读电子书也并不相悖”等句。通过整理，即可给读者提出有关读书方法的恰当建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下面对原文理解和分析不正确的一项是（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江苏昆山玉峰实验学校通过多种活动方式，让学生爱上了阅读，也让更多孩子“读书等身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④段引用了大量的调查数据，意在告诉我们：成年人纸质阅读量明显不足，原因是工作忙没有时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选文第⑦段论述了读与写的关系：读是写的前提，只有大量的阅读，才能厚积薄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文思路清晰，结构严谨，既摆事实又讲道理，具有很强的现实意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解析】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项，“原因是工作忙没有时间”对原文理解和分析不正确。文章的意思是“工作忙没时间”只是不读书的借口而已。从“相比小学生‘读书等身’，我们是否有点汗颜”一句即可分析出，成年人纸质阅读量明显不足是他们不抓紧时间读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19</w:t>
      </w:r>
      <w:r>
        <w:rPr>
          <w:rFonts w:ascii="宋体" w:hAnsi="宋体" w:cs="宋体"/>
          <w:color w:val="FF0000"/>
        </w:rPr>
        <w:t>年吉林语文中考真题】</w:t>
      </w:r>
      <w:r>
        <w:rPr>
          <w:rFonts w:ascii="宋体" w:hAnsi="宋体" w:cs="宋体"/>
        </w:rPr>
        <w:t>阅读下面文章，完成下列小题。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打树花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冯骥才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门前广场上临时拉了一些电灯，将堡门下半截依稀照见，上半截和高高在上的门楼混在如墨的夜色里。一个正在熔化铁水的大炉子起劲地烧着。鼓风机使炉顶和炉门不停地吐着夺目的火舌。这火舌还在每个人眼睛里灼灼发亮，人们——当然包括我，都是来争看此地一道奇俗打树花。我于此奇俗，只知道此地百姓年年正月十六闹灯节，都要演一两场“打树花”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几个熊腰虎背的大汉走上来，人们沸腾了。这便是打树花的汉子。他们的服装有些奇异，头扣草帽，身穿老羊皮袄，毛面朝外，腰扎粗绳，脚遮布帘，走起来又笨重又威风，好像古代的勇士上阵。这时候，人群中便有人呼喊他们一个个人的名字。能够打树花的汉子都是本地的英雄好汉。不久，便静下来。一张小八仙桌摆在炉前，桌上放粗陶小碗，内盛粗沙，插上三炷香。还有几大碟，三个馍馍三碗菜，好汉们上来点香，烧黄纸，按年岁长幼排列趴下磕头。围观人群了无声息。这是祭炉的仪式。在民间，举行风俗，绝非玩玩乐乐，皆以虔诚的心为之待之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仪式过后，撤去供案，开炉放铁水。照眼的铁水倾入一个方形的火砖煲中。铁水盛满，便被两个大汉快速抬到广场中央。同时拿上来一个大铁桶，水里泡放着十几个长柄勺子，先是其中一个大汉走上去从铁桶中拿起一个勺子，走到火红的铁水前，弯腰一舀，跟着甩腰抡臂，满满一勺明亮的铁水泼在城墙上。就在这一瞬，好似天崩地裂，呈现出任何地方都不会见到的极其灿烂的奇观！金红的铁水泼击墙面，四外飞溅，就像整个城墙被炸开那样，整个堡门连同上边的门楼子都被照亮。由于铁硬墙坚，铁花飞得又高又远，铺天盖地，然后如同细密的光雨闪闪烁烁由天而降。可是不等这光雨落下，打树花的大汉又把第二勺铁水泼上去。一片冲天的火炮轰上去，一片漫天的光雨落下来，接续不断；每个大汉泼七八下后走下去，跟着另一位大汉上阵来。每个汉子的经验和功夫不同，手法上各有绝招，又互不示弱，渐渐就较上劲儿了。只要一较劲，打树花就更好看了。众人眼尖，不久就看出一位年纪大的汉子，身材短粗敦实，泼铁水时腰板像硬橡胶，一舀一舀泼起来又快又猛又有韵律，铁水泼得高，散的面广，而且正好绕过城门洞；铁花升腾时如在头上张开一棵辉煌又奇幻的大树。每每泼完铁水走下来时，身后边的光雨哗哗地落着，映衬着他一条粗健的黑影，好像枪林弹雨中一个无畏的勇士。他的装束也有特色。别人头上的草帽都是有檐的，为了防止铁水迸在脸上，惟有他戴的是一顶无檐的小毡帽，更显出他的勇气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据当地的主人说，这汉子是北官堡中打树花的“武状元”。今年</w:t>
      </w:r>
      <w:r>
        <w:rPr>
          <w:rFonts w:eastAsia="楷体" w:cs="楷体" w:ascii="楷体" w:hAnsi="楷体"/>
        </w:rPr>
        <w:t>61</w:t>
      </w:r>
      <w:r>
        <w:rPr>
          <w:rFonts w:ascii="楷体" w:hAnsi="楷体" w:cs="楷体" w:eastAsia="楷体"/>
        </w:rPr>
        <w:t>岁，名叫王全，平日在内蒙古打工，年年回来过年时，都要在灯节里给乡亲们演一场打树花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像所有民俗一样，打树花源于何时谁也不知。只知道世界上惟有中国有，中国惟有在河北蔚县暖泉镇北官堡才能见到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民俗的形成总是经过漫长岁月的酿造。比如最初打树花用的只是铁水一种，后来发现铁水的“花”是红色的，铜水的“花”是绿色的，铝水的“花”是白色的，渐渐就在炉中放些铜，又放些铝，打起的树花便五彩缤纷，愈来愈美丽；再比如他们使用的勺子是柳木的。民间说柳木生在河边，属阴，天性避火。但硬拿柳木去舀铁水也不行，这铁水温度高达</w:t>
      </w:r>
      <w:r>
        <w:rPr>
          <w:rFonts w:eastAsia="楷体" w:cs="楷体" w:ascii="楷体" w:hAnsi="楷体"/>
        </w:rPr>
        <w:t>1300</w:t>
      </w:r>
      <w:r>
        <w:rPr>
          <w:rFonts w:ascii="楷体" w:hAnsi="楷体" w:cs="楷体" w:eastAsia="楷体"/>
        </w:rPr>
        <w:t>摄氏度呢。人们便把柳木勺子泡在水桶里，通常要泡上一天一夜，而且打树花时每个汉子拿它用上七八下，就得赶紧再放在木桶里浸泡。多用几下就会烧着。湿柳木勺子的最大好处是，铁水在里边滑溜溜，不像铁水，好像是油，不单省力气，而且得劲，可以泼得又高又远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铁水落下来，闪过光亮，很快冷却。打树花的过程中，常常会有一块两块小铁粒落在人群里，轻轻砸在人们的肩上，甚至脸上，人们总是报之以笑，好像沾到福气，我还把落到我身上的一小块黑灰的铁粒放在衣兜里，带回去做纪念呢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选自《冯骥才散文》人民文学出版社，有删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选文，理清文脉，在下列方框里依次填写相关内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24095" cy="295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FF0000"/>
        </w:rPr>
        <w:t xml:space="preserve">祭炉的仪式  </w:t>
      </w:r>
      <w:r>
        <w:rPr>
          <w:rFonts w:cs="宋体" w:ascii="宋体" w:hAnsi="宋体"/>
          <w:color w:val="FF0000"/>
        </w:rPr>
        <w:t>B.</w:t>
      </w:r>
      <w:r>
        <w:rPr>
          <w:rFonts w:ascii="宋体" w:hAnsi="宋体" w:cs="宋体"/>
          <w:color w:val="FF0000"/>
        </w:rPr>
        <w:t>众好汉的表演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情节的梳理与概括。解答此题在整体感知文意的基础上，根据题干中所给出的提示，找到相对应的段落内容，然后再用与提示相同的句式来概括情节即可。文章先写的是演出前的准备，一个正在熔化铁水的大炉子起劲地烧着，几个熊腰虎背的大汉，服装有些奇异，头扣草帽，身穿老羊皮袄，毛面朝外，腰扎粗绳，脚遮布帘。接着祭炉的仪式，一张小八仙桌摆在炉前，桌上放粗陶小碗，内盛粗沙，插上三炷香。还有几大碟，三个馍馍三碗菜，好汉们上来点香，烧黄纸，按年岁长幼排列趴下磕头。然后是仪式过后，撤去供案，开炉放铁水，几个大汉开始表演。最后写民俗的形成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开篇说“人们—当然包括我，都是来争看此地一道奇俗打树花”，简要概括打树花“奇”在哪里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①打铁花的服装奇异，且都是本地奇人（英雄好汉）；②仪式奇特；③打铁花的技艺奇特；④舀铁水的勺子奇特，是用柳木做的；⑤铁花的色彩奇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解析】考查对文章内容的理解与概括。根据题目要求从文中梳理 题目有关的段落和句子，如“他们的服装有些奇异”“能够打树花的汉子都是本地的英雄好汉”“在民间，举行风俗，绝非玩玩乐乐，皆以虔诚的心为之待之。”“这一瞬，好似天崩地裂，呈现出任何地方都不会见到的极其灿烂的奇观”“他们使用的勺子是柳木的”加以概括即可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请从人物描写角度品析文中画线语句的表达效果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运用动作描写的方法，生动地表现了大汉打铁花技术的娴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对人物描写及作用的理解。常用的人物描写方法有，语言描写、动作描写、心理描写、神态描写、外貌描写等等。“拿”“走”“弯”“舀”“甩腰抡臂”“泼”可知是人物的动作描写，生动细致地写出了汉子们打铁花技术的动作麻利娴熟，表达了作者对表演者的赞美之情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作者在文中抒发了哪些情感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答案】对打铁花人的敬佩赞美之情，对祖国传统技艺的自豪之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对作者思想感情的理解。此题围绕“打树花”依次写了演出前的准备、祭炉的仪式、汉子们表演打树花的情景等，表达作者对打树花勇士的钦佩和赞美；对劳动人民智慧的歌颂和赞美；对中国民俗文化的骄傲和自豪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写作（</w:t>
      </w:r>
      <w:r>
        <w:rPr>
          <w:rFonts w:cs="宋体" w:ascii="宋体" w:hAnsi="宋体"/>
          <w:b/>
          <w:bCs/>
          <w:sz w:val="24"/>
          <w:szCs w:val="28"/>
        </w:rPr>
        <w:t>30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【</w:t>
      </w:r>
      <w:r>
        <w:rPr>
          <w:rFonts w:cs="宋体" w:ascii="宋体" w:hAnsi="宋体"/>
          <w:color w:val="FF0000"/>
        </w:rPr>
        <w:t>2020</w:t>
      </w:r>
      <w:r>
        <w:rPr>
          <w:rFonts w:ascii="宋体" w:hAnsi="宋体" w:cs="宋体"/>
          <w:color w:val="FF0000"/>
        </w:rPr>
        <w:t>年河南语文中考真题】</w:t>
      </w:r>
      <w:r>
        <w:rPr>
          <w:rFonts w:ascii="宋体" w:hAnsi="宋体" w:cs="宋体"/>
        </w:rPr>
        <w:t>阅读下面材料，按要求作文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我们常说：要有危机意识。什么是危机呢？《现代汉语词典》中说危机是“潜伏的危险”“严重困难的关头”。而危机还可以这样理解：危</w:t>
      </w:r>
      <w:r>
        <w:rPr>
          <w:rFonts w:eastAsia="楷体" w:cs="宋体" w:ascii="楷体" w:hAnsi="楷体"/>
        </w:rPr>
        <w:t>+</w:t>
      </w:r>
      <w:r>
        <w:rPr>
          <w:rFonts w:ascii="楷体" w:hAnsi="楷体" w:cs="宋体" w:eastAsia="楷体"/>
        </w:rPr>
        <w:t>机——危险往往与机会并存，困难常常与希望相伴。所以，遇到危机时，要捕捉、创造机会化解危险，要怀抱希望克服困难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现实生活中，我们难免会遇到大大小小的危机。你经历过怎样的危机？你对危机有怎样的思考和认识？请从下面两个写作任务中任选一个，写一篇作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以“我的危机故事”为题目，写一篇记叙文，讲讲你遇到了怎样的危机，又是如何化解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自拟题目，自选角度，确定立意，写一篇议论文，谈谈你对危机的思考和认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：①按文体要求作文。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。②不要套作，不得抄袭。③文中请回避与你相关的人名、校名、地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范文一】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我的危机故事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eastAsia="楷体" w:cs="楷体" w:ascii="楷体" w:hAnsi="楷体"/>
          <w:color w:val="FF0000"/>
        </w:rPr>
        <w:t>“</w:t>
      </w:r>
      <w:r>
        <w:rPr>
          <w:rFonts w:ascii="楷体" w:hAnsi="楷体" w:cs="宋体" w:eastAsia="楷体"/>
          <w:color w:val="FF0000"/>
        </w:rPr>
        <w:t>妈妈，我告诉你个事儿，你，你，你可千万别骂我……我，我看不清黑板上的字了……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过了一会儿，我坐在开往眼科医院的车上，就像小偷坐上了警车；不用拷问，不用责备。愧疚，无地自容，不敢看前面妈妈的车椅，害怕地只想躺下来。我真地会近视么？还来得及后悔么？我真的要失去自己天生的原生的眼睛么？近视的危机从没这么真切地横在我面前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敢作敢当，不能害怕！我走在没有药水味的医院走廊上，那种坚定而懦弱的神色，还有故作镇静的笑，在我的脸上出现过上百次，却从没有这次那么彷徨，那么无助，那么不安！我知道，如果近视了，看不见的只有我，我还怪不了任何人，这个认知要把我压垮了。不会的，不会的，我这样告诫自己不要失措。你在怕什么，你在怕什么！我不知道，我到底在怕什么。是突然的无力？妈妈眼中的叹息？那种心如刀绞的疼痛么？一心的疼痛！原本那抹淡笑，不知何时又笼罩上一层忧愁，就像桃花开得正灿烂时，枯死突然袭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望着自己清澈的眼，里面还有一个我，内心深处一个真实的我，有人还夸过它很美呢！可我马上要失去它了，也许在我昼夜颠倒地看书的时候我已经失去它了……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我心中突然漾起一丝叛逆的期盼，它戴上了黑框眼镜会怎么样呢！但只不过是个酸楚的小玩笑罢了，我亲爱的美丽的眼睛啊，我真的真的爱你啊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 xml:space="preserve">我紧张地叨念着将我归入“近视”二字的度数，一个害怕的数字。 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来到验光室，已有一个男孩坐在验光器前了，里面的图片是一轮落日，多美啊！却有一股气体向眼部袭来，那男孩就像中了弹似的，每一次“子弹”发出，男孩便惊慌一抖，带动椅子发出“咯噔”声，他这时一定忐忑不安吧。看他全身都在说着“我害怕。”我闷不住了，低下头嘿嘿偷笑起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轮到我坐在那把椅子上，接受第一次攻击，我就像没做心理准备似的，大叫一声，捂住眼想往外逃，唉，这下轮到我妈笑我了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我忐忑地下了椅子。毕竟心中的“石头”还没有落下，看着医生毫无表情的脸，那始终没有动过的唇，麻利书写的手，没有任何诡异的气氛，可谁不会胡思乱想呢？我蜷缩在角落，微微握起双手，向心中的安吉拉天使祷告，可魔鬼告诉我，其实，干什么要抱希望呢，你对眼睛做了多少可怕的事，还期待它原谅你么？脸垮下了，好几次，泪已经泛出“警界线”了，我真希望上苍再给我一次好好爱眼睛的机会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终于，在一句“可以吃药治疗”中卸掉理智！我的眼泪涌了出来。我一定珍惜你，这一次，我一定像爱护我的偶像一定爱护你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只有即将失去，才知道真地要珍惜，我感谢上天给我后悔的机会。今后，我一定牢记这次危机，不让自己处于这种无助的处境中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范文二】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危机之中寻转机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eastAsia="楷体" w:cs="楷体" w:ascii="楷体" w:hAnsi="楷体"/>
          <w:color w:val="FF0000"/>
        </w:rPr>
        <w:t>“</w:t>
      </w:r>
      <w:r>
        <w:rPr>
          <w:rFonts w:ascii="楷体" w:hAnsi="楷体" w:cs="宋体" w:eastAsia="楷体"/>
          <w:color w:val="FF0000"/>
        </w:rPr>
        <w:t>危”和“机”往往是一件事的两面。对于企业来说，重要的是能否在危机中看到未来，用牛骨替代猪骨熬汤，一个看似不起眼的工艺“微创新”，推进了柳州螺蛳粉出口从受阻到“井喷”，无疑就是化“危”为“机”的典型案例。对于深受疫情影响的我们初三毕业生也是一样，如何在危机中寻找转机，是时代给我们出的考卷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我们的领袖有言：“危和机总是同生并存的，克服了危就是机。”当前，在新冠肺炎疫情防控常态化的大背景下，一些产业、部分企业的发展面临着前所未有的困难和挑战。同时也应看到，重大困难往往会使人突破旧格局、打破旧模式，很可能催生新产业、新业态和新模式。因而，面对疫情带来的有关压力，我们不能消极对待、坐以待毙，也不能简单规避，而要认真分析其中潜藏的机遇，善于创新、抓住机遇，危机之中寻转机，越是艰险越向前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机遇总是垂青于敢于革新、善于创新的人。</w:t>
      </w:r>
      <w:r>
        <w:rPr>
          <w:rFonts w:eastAsia="楷体" w:cs="宋体" w:ascii="楷体" w:hAnsi="楷体"/>
          <w:color w:val="FF0000"/>
        </w:rPr>
        <w:t>17</w:t>
      </w:r>
      <w:r>
        <w:rPr>
          <w:rFonts w:ascii="楷体" w:hAnsi="楷体" w:cs="宋体" w:eastAsia="楷体"/>
          <w:color w:val="FF0000"/>
        </w:rPr>
        <w:t>年前的非典疫情，催生了线上消费，成就了后来中国的世界级电商平台；在此次新冠肺炎疫情中，远程会议、生鲜配送等行业已在快速发展。在广西工业重镇柳州，许多企业在此次疫情防控过程中抢抓机遇化“危”为“机”，也充分展现了不俗的创新力、行动力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大到一个地方、一个产业、一个企业，小到身处这个时代的个人，都会不同程度面临“危”中求“机”、化“危”为“机”的问题。面对新形势、新问题，要“不畏浮云遮望眼”，准确识变、科学应变、主动求变，捕捉新机遇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  <w:color w:val="FF0000"/>
        </w:rPr>
      </w:pPr>
      <w:r>
        <w:rPr>
          <w:rFonts w:ascii="楷体" w:hAnsi="楷体" w:cs="宋体" w:eastAsia="楷体"/>
          <w:color w:val="FF0000"/>
        </w:rPr>
        <w:t>有人说我们这一届初三是最传奇的初三。生于非典，同时还拥有一个奢侈的寒假。自嘲中带着忧虑。我们抛开这些顾虑，把超长假期当做一个弯道超车的好机会，把疫情的考验当成青年人责任担当的考验，在这个特别的中考年发挥我们的潜力，变压力为动力，化危机为转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全命题作文。从主题上说，指向要有危机意识，危机面前要冷静，曲折度少，容易点题；在选材上就比较困难，首先这是平时较少练习的主题，也可以说，没有新冠疫情，我们引导学生思考关注的点是不在这儿的，对于学生说，平时收集整理少，确定这方面的材料就有一定的难度。而“我的”又要求围绕着自己来写记叙文，对学生的想象力就有很大的考验。此时，一是要返回自身寻找灵感：有没有一段时间为某件可能发生但尚未发生的事特别着急过？二是要对“危机”进行再细化延伸：被同名次同学甩到后面的学业危机，发现自己与同龄人的某个差距而产生的成长危机，因为家里收入锐减产生的经济危机，因为看到职业偶像的真面目产生的理想危机，连续与多个朋友闹掰产生的情感危机，看到白色垃圾再度泛滥产生的环境危机，因为坏人变老产生的道德危机，看到好莱坞大片产生的人类生存危机，这样可写的就具体了，把自己融入其中不是很难的事；表达上，“危机”无论是主观认识还是客观表述，都有夸张的倾向，表达上就要尽可能地用细节说话，把场景具像化，让危机真实化。我的“危机”感要强，心理描写一定要细，“危机”感因何而来，因何而化解要写清楚，还要有危机过后的总结议论，这样才构成完整的记叙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给材料作文。首先分析材料确定论点，材料内容有二：一是从词源上定义“危机”，一是表述对危机的正确态度，由此，可以确定议论文的写作方向：要有危机意识，要善于化危机为生机。材料给出的就是完整的论点，有现实意义，有积极的价值取向；在论据的整理上，如果已有的材料不足，可以往课本（包括历史政治课本）寻找：国家或民族生存的危机感特别强烈的比干、魏征、郑和、魏源、林则徐、闻一多、鲁迅、邓稼先等都是非常好用的例子。最近化危机为生机的时事例子也有：由于疫情造成的销售危机，催生出无数的带货市长、县长，为了脱贫攻坚，诞生了无数的美丽乡村，疫情期的在线学习促进无数的网络资源整合，必然为教学发展、教育资源均衡提供大量参考数据等。孟子的《生于忧患死于安乐》可以补充道理论据；论证方面，可以采用立论方式，用典型的“引论——本论——结论”作条理清晰的论述。也可以采用驳论方式，如对“当今社会高度发展，生活安逸，我们中国已经全面走上小康之路，有人说，危机感要从生活中退出了”的观点进行驳斥展开。举例论证外，由对“危机”的不同态度产生的对比论证能起丰富内容、使论证严谨的作用。在论述上要注意“要有危机意识”与“化危机为生机”是递进关系，要用层层深入来表现思路严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占位符文本"/>
    <w:qFormat/>
    <w:rPr>
      <w:color w:val="808080"/>
    </w:rPr>
  </w:style>
  <w:style w:type="character" w:styleId="Style16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112">
    <w:name w:val="1"/>
    <w:basedOn w:val="Normal"/>
    <w:next w:val="Normal"/>
    <w:qFormat/>
    <w:pPr/>
    <w:rPr/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7:5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EDB3824F45728A7EC272A2EB351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