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四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ind w:left="0"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基础知识与运用（</w:t>
      </w:r>
      <w:r>
        <w:rPr>
          <w:b/>
          <w:bCs/>
          <w:sz w:val="24"/>
          <w:szCs w:val="28"/>
        </w:rPr>
        <w:t>27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根据拼音写出相应的词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夏天，因为棚顶是玻璃的，棚屋里面</w:t>
      </w:r>
      <w:r>
        <w:rPr>
          <w:rFonts w:cs="宋体" w:ascii="宋体" w:hAnsi="宋体"/>
        </w:rPr>
        <w:t>zào r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得像温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月还没有落，……而一离赵庄，月光又显得格外的</w:t>
      </w:r>
      <w:r>
        <w:rPr>
          <w:rFonts w:cs="宋体" w:ascii="宋体" w:hAnsi="宋体"/>
        </w:rPr>
        <w:t>jiǎo jié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</w:t>
      </w:r>
      <w:r>
        <w:rPr>
          <w:rFonts w:cs="宋体" w:ascii="宋体" w:hAnsi="宋体"/>
        </w:rPr>
        <w:t>páo gēn wèn dǐ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，才从他嘴里知道了一些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十年之久，于勒叔叔没再来信。可是父亲的希望却</w:t>
      </w:r>
      <w:r>
        <w:rPr>
          <w:rFonts w:cs="宋体" w:ascii="宋体" w:hAnsi="宋体"/>
        </w:rPr>
        <w:t>yǔ rì jù zēn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中字形完全正确的一项是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标本      身临其境      胸有层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情趣      依依送别      浮光略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独创      夸张渲染      富丽堂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描绘      朝朝暮暮      金壁辉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对下列复句分析正确的一项是（ 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读书补天然不足，经验又补读书之不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书中所示，如不以经验范之，则大而无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观其大略同样需要认真读书，只是不死抠一字一句，不因小失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陶渊明主张读书要会意，而真正的会意又很不容易，所以只好说不求甚解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>并列    ②因果   ③转折   ④递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①</w:t>
      </w:r>
      <w:r>
        <w:rPr>
          <w:rFonts w:ascii="宋体" w:hAnsi="宋体" w:cs="宋体"/>
        </w:rPr>
        <w:t xml:space="preserve">递进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假设   ③递进   ④因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①</w:t>
      </w:r>
      <w:r>
        <w:rPr>
          <w:rFonts w:ascii="宋体" w:hAnsi="宋体" w:cs="宋体"/>
        </w:rPr>
        <w:t xml:space="preserve">并列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假设   ③转折   ④因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①</w:t>
      </w:r>
      <w:r>
        <w:rPr>
          <w:rFonts w:ascii="宋体" w:hAnsi="宋体" w:cs="宋体"/>
        </w:rPr>
        <w:t xml:space="preserve">递进   ②因果   ③递进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④转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中标点符号的使用不正确的一项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首歌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但口头唱，还要刻呀，漆呀，把它保留在什么东西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指使用纸和笔以前的时代而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王维的一首诗中有这样两句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大漠孤烟直，长河落日圆。”大家认为是佳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海鸥在暴风雨前头哼着，一 哼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海面上窜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愿意把自己对于暴风雨的恐惧藏到海底里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那意境是什么呢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就是不避“生活的战斗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依次填入下面一段文字横线处的词语，最恰当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德润人心，相沿成俗。优良家风离我们每一个人都不遥远，发生在身边的家风善行，无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着家风传承的魅力。以当代优良家风为榜样，让崇德向善成为每个家庭的时尚，必能让更多人在家风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中获得心灵的支撑和行为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彰显    滋养    引领</w:t>
      </w:r>
      <w:r>
        <w:rPr>
          <w:rFonts w:cs="宋体" w:ascii="宋体" w:hAnsi="宋体"/>
        </w:rPr>
        <w:tab/>
        <w:t xml:space="preserve">  B</w:t>
      </w:r>
      <w:r>
        <w:rPr>
          <w:rFonts w:ascii="宋体" w:hAnsi="宋体" w:cs="宋体"/>
        </w:rPr>
        <w:t>．彰显    养育    引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显露    滋养    引发</w:t>
      </w:r>
      <w:r>
        <w:rPr>
          <w:rFonts w:cs="宋体" w:ascii="宋体" w:hAnsi="宋体"/>
        </w:rPr>
        <w:tab/>
        <w:t xml:space="preserve">  D</w:t>
      </w:r>
      <w:r>
        <w:rPr>
          <w:rFonts w:ascii="宋体" w:hAnsi="宋体" w:cs="宋体"/>
        </w:rPr>
        <w:t>．显露    养育    引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依照下面两个比喻句的句式，以微笑开头，写两个句式相同的比喻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句：书籍像一架梯子，引导我们登上知识的殿堂。书籍如一把钥匙，帮助我们开启心灵的智慧之门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微笑：</w:t>
      </w: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微笑：</w:t>
      </w: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综合性学习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史上最刻苦的“吊瓶班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分，有网友发微博称，高考临近，湖北省孝感一中惊现最刻苦“吊瓶班”，并配发图片引起网友热议。孝感一中声称，学生打的是补充能量的氨基酸。有网友就此创作了一幅漫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19350" cy="1714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你用简洁的文字介绍这则漫画的内容。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字左右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吊瓶班”一出，网友们纷纷转发微博对此进行评论。请你也试着跟帖就此事发表你的看法。要求：语言文明，观点鲜明，言简意赅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楼】王兴国（营养师）：从根本上讲，学生输注氨基酸（吊瓶）的作用不会比吃鸡蛋、牛奶等高蛋白食物更好。但注射氨基酸后，身体会有发热反应，这可能给人带来体力脑力增强的假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】中国商报：成功、成才的路仅是参加高考吗？事实上，如今的高考已不再是一座独木桥，考上了大学也不再像以前一样，就有铁饭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楼】吴江（媒体人）：古有“头悬梁，锥刺股”，今有“挂吊瓶，打点滴”。一言以蔽之，教育有病，学生吃药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楼】殷建光（高级教师）：“吊瓶班”吊起的不是刻苦而是残酷。我们的教育不能变成摧残学生身体、痛苦学生情感的残酷教育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跟帖评论：</w:t>
      </w: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考，也是人生的一个拐点，同学们都在积极备战。为了能够让大家更投入、更有信心地复习，各校各班都张贴了励志标语，请你来秀一下自己的聪明才智，为班级拟一条励志标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励志标语：</w:t>
      </w:r>
      <w:r>
        <w:rPr>
          <w:rFonts w:cs="宋体" w:ascii="宋体" w:hAnsi="宋体"/>
        </w:rPr>
        <w:t>________________________________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阅读理解（</w:t>
      </w:r>
      <w:r>
        <w:rPr>
          <w:rFonts w:cs="宋体" w:ascii="宋体" w:hAnsi="宋体"/>
          <w:b/>
          <w:bCs/>
          <w:sz w:val="24"/>
          <w:szCs w:val="28"/>
        </w:rPr>
        <w:t>43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阅读下面的文字，完成下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下面小题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庚子年伊始，新冠肺炎疫情突发。这是一场全人类与病毒的战争，中国人民经过艰苦卓绝的努力取得抗疫阶段性成果。这一成采的取得离不开中国制度的优势和经济科技等方面的实力，也与中国人民敢于担当的精神和服从大局的意识息息相关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敢于担当的精神，在疫情期间得到了充分体现。担当意味着要有强烈的社会责任感，也意味着在关键时刻能将国家、集体的利益置于个人利益之上。疫情期间，有一张广为流传的照片戳中了人们的泪点：钟南山院士靠在车座上闭目小憩，脸上是难以掩饰的疲惫。这是因为钟老匆忙奔赴疫区，没有时间好好休息。一位</w:t>
      </w:r>
      <w:r>
        <w:rPr>
          <w:rFonts w:eastAsia="楷体" w:cs="楷体" w:ascii="楷体" w:hAnsi="楷体"/>
          <w:color w:val="000000"/>
        </w:rPr>
        <w:t>84</w:t>
      </w:r>
      <w:r>
        <w:rPr>
          <w:rFonts w:ascii="楷体" w:hAnsi="楷体" w:cs="楷体" w:eastAsia="楷体"/>
          <w:color w:val="000000"/>
        </w:rPr>
        <w:t>岁的老人，不亲赴抗疫一线本无可厚非，但他首先想到的是为抗疫尽自己的力量，不顾劳累与安危，毅然决然奔赴疫区。从年事已高的院士专家，到</w:t>
      </w:r>
      <w:r>
        <w:rPr>
          <w:rFonts w:eastAsia="楷体" w:cs="楷体" w:ascii="楷体" w:hAnsi="楷体"/>
          <w:color w:val="000000"/>
        </w:rPr>
        <w:t>90</w:t>
      </w:r>
      <w:r>
        <w:rPr>
          <w:rFonts w:ascii="楷体" w:hAnsi="楷体" w:cs="楷体" w:eastAsia="楷体"/>
          <w:color w:val="000000"/>
        </w:rPr>
        <w:t>后、</w:t>
      </w:r>
      <w:r>
        <w:rPr>
          <w:rFonts w:eastAsia="楷体" w:cs="楷体" w:ascii="楷体" w:hAnsi="楷体"/>
          <w:color w:val="000000"/>
        </w:rPr>
        <w:t>00</w:t>
      </w:r>
      <w:r>
        <w:rPr>
          <w:rFonts w:ascii="楷体" w:hAnsi="楷体" w:cs="楷体" w:eastAsia="楷体"/>
          <w:color w:val="000000"/>
        </w:rPr>
        <w:t>后的年轻医护人员，他们面对疫情义无反顾，坚定前行，承受难以想象的身体和心理压力，做出了巨大牺牲。他们勇敢承担起社会责任，以对人民的赤诚和对生命的敬佑，争分夺秒，连续作战，挽救了一个又一个垂危生命，为病毒肆虐的漫漫黑夜带来了光明，守护了国家和民族生生不息的希望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抗疫英雄敢于担当，奋战在前线，广大民众也自觉服从大局，为抗疫取得阶段性成果做出了贡献。疫情突发正值春节假期，国家一声令下，全民响应，人们取消了春节期间的走亲访友和各种聚会，克服困难就地隔离。武汉人民、湖北人民顾全大局，顽强不屈，为阻击病毒做出巨大贡献。他们面对离汉离鄂通道关闭后交通停滞、城市“停摆”，克服了近距离接触病毒、物资紧张以及长时间隔离带来的国难，服从大局，咬紧牙关，团结坚守。在这场伟大的抗疫战争中，英雄的武汉人民、湖北人民将载入史册，为人们所铭记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医务工作者等抗疫一线的广大勇士逆行出征，不惧牺牲，用血肉之躯构筑起阻击病毒的铜铁长城：他们是栋梁，体现了敢于担当的精神。广大民众在疫情期间以国家利益为重，响应国家号召，约束自我，居家隔离；他们是基石，体现了服从大局的意识。有栋梁，大厦将倾；没有基石，栋梁也将失去支撑。由此可见，</w:t>
      </w:r>
      <w:r>
        <w:rPr>
          <w:rFonts w:eastAsia="楷体" w:cs="楷体" w:ascii="楷体" w:hAnsi="楷体"/>
          <w:color w:val="000000"/>
        </w:rPr>
        <w:t>____________</w:t>
      </w:r>
      <w:r>
        <w:rPr>
          <w:rFonts w:ascii="楷体" w:hAnsi="楷体" w:cs="楷体" w:eastAsia="楷体"/>
          <w:color w:val="000000"/>
        </w:rPr>
        <w:t>，国家兴亡，匹夫有责。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亿中国人民都是抗击疫情的伟大战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</w:rPr>
        <w:t>根据你对全文论述内容的理解，结合上下文，在第④段横线处补写一句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阅读全文，判断下列说法，正确的一项是（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甲）首段提出中心论点：在中国人民艰苦卓绝的努力下，中国抗击新冠肺炎疫情取得阶段性成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乙）第②段列举钟南山院士和年轻的医护人员勇赴疫区的事例，意在证明有担当精神的人不分年龄大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丙）第③段由之前的论证过渡到论述广大民众服从大局的意识，并用全国人民、武汉人民、湖北人民的事例来论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3365" cy="25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下面是有关抗疫的材料。请你结合上面的文字，简要说明材料体现了中国人民怎样的精神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有好的做法如果想要奏效，必须要有公众的集体意愿。正因如此，中国有能力通过传统公共卫生干预方法应对一种新型的未知病毒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布鲁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艾尔沃德（世界卫生组织总干事高级顾问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①（传统公共卫生干预）用提倡戴口罩、限制大众集会等手段来保障人民大众健康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  <w:lang w:val="zh-CN"/>
        </w:rPr>
        <w:t>）</w:t>
      </w:r>
      <w:r>
        <w:rPr>
          <w:rFonts w:ascii="宋体" w:hAnsi="宋体" w:cs="宋体"/>
        </w:rPr>
        <w:t>阅读下面文段，完成小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从小学生“读书等身”说开去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只要每天坚持读书，就能做到“读书等身”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江苏昆山玉峰实验学校改进教育方式，十几年来，开展每日午读、亲子读书会、阅读节等活动，让孩子们爱上了阅读。小学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的时间，一个孩子竟能读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本课外书。阅读不仅让孩子开阔了视野、提高了成绩，还锻炼了口才和思维，跟爸爸妈妈在家里相处也变得更加融洽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有感于读书给孩子带来的变化，玉峰实验学校的一位家长突发奇想，让孩子与读过的书合一张影，结果发现书堆起来，跟孩子身高一样高。如果要解码该校一些小学生“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读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本书”的奧秘，或许正源于学校通过改进教育方式，让这里有了更多“读书等身”的孩子，其实现路径就是挤时间读书——“只要每天坚持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钟时间，就能在小学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读完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本书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第十六次全国国民阅读调查显示，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我国成年国民人均纸质图书阅读量为</w:t>
      </w:r>
      <w:r>
        <w:rPr>
          <w:rFonts w:eastAsia="楷体" w:cs="楷体" w:ascii="楷体" w:hAnsi="楷体"/>
        </w:rPr>
        <w:t>4.67</w:t>
      </w:r>
      <w:r>
        <w:rPr>
          <w:rFonts w:ascii="楷体" w:hAnsi="楷体" w:cs="楷体" w:eastAsia="楷体"/>
        </w:rPr>
        <w:t>本，与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基本持平；超过半数成年国民倾向于数字阅读，纸质阅读比例下降：在对个人阅读数量评价中，只有</w:t>
      </w:r>
      <w:r>
        <w:rPr>
          <w:rFonts w:eastAsia="楷体" w:cs="楷体" w:ascii="楷体" w:hAnsi="楷体"/>
        </w:rPr>
        <w:t>2.1%</w:t>
      </w:r>
      <w:r>
        <w:rPr>
          <w:rFonts w:ascii="楷体" w:hAnsi="楷体" w:cs="楷体" w:eastAsia="楷体"/>
        </w:rPr>
        <w:t>的成年国民认为自己阅读数量很多，</w:t>
      </w:r>
      <w:r>
        <w:rPr>
          <w:rFonts w:eastAsia="楷体" w:cs="楷体" w:ascii="楷体" w:hAnsi="楷体"/>
        </w:rPr>
        <w:t>6.3%</w:t>
      </w:r>
      <w:r>
        <w:rPr>
          <w:rFonts w:ascii="楷体" w:hAnsi="楷体" w:cs="楷体" w:eastAsia="楷体"/>
        </w:rPr>
        <w:t>的认为自己阅读数量比较多，</w:t>
      </w:r>
      <w:r>
        <w:rPr>
          <w:rFonts w:eastAsia="楷体" w:cs="楷体" w:ascii="楷体" w:hAnsi="楷体"/>
        </w:rPr>
        <w:t>37.8%</w:t>
      </w:r>
      <w:r>
        <w:rPr>
          <w:rFonts w:ascii="楷体" w:hAnsi="楷体" w:cs="楷体" w:eastAsia="楷体"/>
        </w:rPr>
        <w:t>的认为自己阅读数量一般，</w:t>
      </w:r>
      <w:r>
        <w:rPr>
          <w:rFonts w:eastAsia="楷体" w:cs="楷体" w:ascii="楷体" w:hAnsi="楷体"/>
        </w:rPr>
        <w:t>41.5%</w:t>
      </w:r>
      <w:r>
        <w:rPr>
          <w:rFonts w:ascii="楷体" w:hAnsi="楷体" w:cs="楷体" w:eastAsia="楷体"/>
        </w:rPr>
        <w:t>的认为自己阅读数量很少或比较少。成年国民阅读数量少最主要的原因是“工作忙没时间”。相比小学生“读书等身”，我们是否有点汗颜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古人云：“三更灯火五更鸡，正是男儿读书时。黑发不知勤学早，白首方悔读书迟。”抗战名将彭雪枫常告诚自己：“如果不抓紧时间学习，我会输给工作的。”在戎马倥偬的岁月里，他不论行军作战多么艰苦，都坚持每日读书，常常手不释卷、挑灯夜战。他的名言是“知识之在于我，向来是如饥似渴的”，座右铭是“苦读苦读一百个苦读”，约法三章是“每日决学两小时”。今天我们各方面条件都比过去优越得多，即使工作再忙，其实也不难发现有一些碎片时间。比如在公交、地铁等车时，在银行排队时，或者睡前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钟，都能成为自己专享的读书时间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鲁迅说：“哪里有天才？我是把别人喝咖啡的工夫都用在写作上了。”对读书人而言，就是应该合理地利用自己的时间碎片。在碎片化的时间里，是拿手机刷屏，还是读电子书或者手不释卷，是对我们读书习惯与学习定力的考验。如果在碎片化时间看碎片化信息，那么浅表、庸俗就会无形放大；如果在这期间读有价值的东西，那么我们的修养和才干就会不断累积。所以，我们提倡多读书、读好书，其价值和意义就在这里，同时读纸质书和读电子书也并不相悖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读书破万卷，下笔如有神。”古人早已为我们指出了读与写之间的关系。在这个新时代，人人都想“下笔如有神”，取得像大文豪们那样“著作等身”的成就。然而，梦想不会从天而降，还需先静下心来，多挤点时间，“读书破万卷”，才能厚积薄发，梦想成真。作为普通人，纵然我们做不到“著作等身”，但只要每天坚持读书，也能做到“读书等身”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有删改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这篇文章的中心论点是什么，请用原文语句回答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第②③段主要运用了哪一种论证方法？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这两段都用了江苏昆山玉峰实验学校学生 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仔细阅读第⑤段，分析本段的论证思路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根据本文观点，说一说在今天这个网络化、信息化的时代，我们可以怎样读书。（答三点即可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面对原文理解和分析不正确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江苏昆山玉峰实验学校通过多种活动方式，让学生爱上了阅读，也让更多孩子“读书等身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第④段引用了大量的调查数据，意在告诉我们：成年人纸质阅读量明显不足，原因是工作忙没有时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选文第⑦段论述了读与写的关系：读是写的前提，只有大量的阅读，才能厚积薄发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全文思路清晰，结构严谨，既摆事实又讲道理，具有很强的现实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阅读下面文章，完成下列小题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打树花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冯骥才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门前广场上临时拉了一些电灯，将堡门下半截依稀照见，上半截和高高在上的门楼混在如墨的夜色里。一个正在熔化铁水的大炉子起劲地烧着。鼓风机使炉顶和炉门不停地吐着夺目的火舌。这火舌还在每个人眼睛里灼灼发亮，人们——当然包括我，都是来争看此地一道奇俗打树花。我于此奇俗，只知道此地百姓年年正月十六闹灯节，都要演一两场“打树花”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几个熊腰虎背的大汉走上来，人们沸腾了。这便是打树花的汉子。他们的服装有些奇异，头扣草帽，身穿老羊皮袄，毛面朝外，腰扎粗绳，脚遮布帘，走起来又笨重又威风，好像古代的勇士上阵。这时候，人群中便有人呼喊他们一个个人的名字。能够打树花的汉子都是本地的英雄好汉。不久，便静下来。一张小八仙桌摆在炉前，桌上放粗陶小碗，内盛粗沙，插上三炷香。还有几大碟，三个馍馍三碗菜，好汉们上来点香，烧黄纸，按年岁长幼排列趴下磕头。围观人群了无声息。这是祭炉的仪式。在民间，举行风俗，绝非玩玩乐乐，皆以虔诚的心为之待之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仪式过后，撤去供案，开炉放铁水。照眼的铁水倾入一个方形的火砖煲中。铁水盛满，便被两个大汉快速抬到广场中央。同时拿上来一个大铁桶，水里泡放着十几个长柄勺子，先是其中一个大汉走上去从铁桶中拿起一个勺子，走到火红的铁水前，弯腰一舀，跟着甩腰抡臂，满满一勺明亮的铁水泼在城墙上。就在这一瞬，好似天崩地裂，呈现出任何地方都不会见到的极其灿烂的奇观！金红的铁水泼击墙面，四外飞溅，就像整个城墙被炸开那样，整个堡门连同上边的门楼子都被照亮。由于铁硬墙坚，铁花飞得又高又远，铺天盖地，然后如同细密的光雨闪闪烁烁由天而降。可是不等这光雨落下，打树花的大汉又把第二勺铁水泼上去。一片冲天的火炮轰上去，一片漫天的光雨落下来，接续不断；每个大汉泼七八下后走下去，跟着另一位大汉上阵来。每个汉子的经验和功夫不同，手法上各有绝招，又互不示弱，渐渐就较上劲儿了。只要一较劲，打树花就更好看了。众人眼尖，不久就看出一位年纪大的汉子，身材短粗敦实，泼铁水时腰板像硬橡胶，一舀一舀泼起来又快又猛又有韵律，铁水泼得高，散的面广，而且正好绕过城门洞；铁花升腾时如在头上张开一棵辉煌又奇幻的大树。每每泼完铁水走下来时，身后边的光雨哗哗地落着，映衬着他一条粗健的黑影，好像枪林弹雨中一个无畏的勇士。他的装束也有特色。别人头上的草帽都是有檐的，为了防止铁水迸在脸上，惟有他戴的是一顶无檐的小毡帽，更显出他的勇气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据当地的主人说，这汉子是北官堡中打树花的“武状元”。今年</w:t>
      </w:r>
      <w:r>
        <w:rPr>
          <w:rFonts w:eastAsia="楷体" w:cs="楷体" w:ascii="楷体" w:hAnsi="楷体"/>
        </w:rPr>
        <w:t>61</w:t>
      </w:r>
      <w:r>
        <w:rPr>
          <w:rFonts w:ascii="楷体" w:hAnsi="楷体" w:cs="楷体" w:eastAsia="楷体"/>
        </w:rPr>
        <w:t>岁，名叫王全，平日在内蒙古打工，年年回来过年时，都要在灯节里给乡亲们演一场打树花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像所有民俗一样，打树花源于何时谁也不知。只知道世界上惟有中国有，中国惟有在河北蔚县暖泉镇北官堡才能见到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俗的形成总是经过漫长岁月的酿造。比如最初打树花用的只是铁水一种，后来发现铁水的“花”是红色的，铜水的“花”是绿色的，铝水的“花”是白色的，渐渐就在炉中放些铜，又放些铝，打起的树花便五彩缤纷，愈来愈美丽；再比如他们使用的勺子是柳木的。民间说柳木生在河边，属阴，天性避火。但硬拿柳木去舀铁水也不行，这铁水温度高达</w:t>
      </w:r>
      <w:r>
        <w:rPr>
          <w:rFonts w:eastAsia="楷体" w:cs="楷体" w:ascii="楷体" w:hAnsi="楷体"/>
        </w:rPr>
        <w:t>1300</w:t>
      </w:r>
      <w:r>
        <w:rPr>
          <w:rFonts w:ascii="楷体" w:hAnsi="楷体" w:cs="楷体" w:eastAsia="楷体"/>
        </w:rPr>
        <w:t>摄氏度呢。人们便把柳木勺子泡在水桶里，通常要泡上一天一夜，而且打树花时每个汉子拿它用上七八下，就得赶紧再放在木桶里浸泡。多用几下就会烧着。湿柳木勺子的最大好处是，铁水在里边滑溜溜，不像铁水，好像是油，不单省力气，而且得劲，可以泼得又高又远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铁水落下来，闪过光亮，很快冷却。打树花的过程中，常常会有一块两块小铁粒落在人群里，轻轻砸在人们的肩上，甚至脸上，人们总是报之以笑，好像沾到福气，我还把落到我身上的一小块黑灰的铁粒放在衣兜里，带回去做纪念呢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选自《冯骥才散文》人民文学出版社，有删改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阅读选文，理清文脉，在下列方框里依次填写相关内容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24095" cy="295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章开篇说“人们—当然包括我，都是来争看此地一道奇俗打树花”，简要概括打树花“奇”在哪里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请从人物描写角度品析文中画线语句的表达效果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作者在文中抒发了哪些情感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写作（</w:t>
      </w:r>
      <w:r>
        <w:rPr>
          <w:rFonts w:cs="宋体" w:ascii="宋体" w:hAnsi="宋体"/>
          <w:b/>
          <w:bCs/>
          <w:sz w:val="24"/>
          <w:szCs w:val="28"/>
        </w:rPr>
        <w:t>30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材料，按要求作文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我们常说：要有危机意识。什么是危机呢？《现代汉语词典》中说危机是“潜伏的危险”“严重困难的关头”。而危机还可以这样理解：危</w:t>
      </w:r>
      <w:r>
        <w:rPr>
          <w:rFonts w:eastAsia="楷体" w:cs="宋体" w:ascii="楷体" w:hAnsi="楷体"/>
        </w:rPr>
        <w:t>+</w:t>
      </w:r>
      <w:r>
        <w:rPr>
          <w:rFonts w:ascii="楷体" w:hAnsi="楷体" w:cs="宋体" w:eastAsia="楷体"/>
        </w:rPr>
        <w:t>机——危险往往与机会并存，困难常常与希望相伴。所以，遇到危机时，要捕捉、创造机会化解危险，要怀抱希望克服困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现实生活中，我们难免会遇到大大小小的危机。你经历过怎样的危机？你对危机有怎样的思考和认识？请从下面两个写作任务中任选一个，写一篇作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以“我的危机故事”为题目，写一篇记叙文，讲讲你遇到了怎样的危机，又是如何化解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自拟题目，自选角度，确定立意，写一篇议论文，谈谈你对危机的思考和认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：①按文体要求作文。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。②不要套作，不得抄袭。③文中请回避与你相关的人名、校名、地名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Style18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普通(网站) 字符"/>
    <w:qFormat/>
    <w:rPr>
      <w:rFonts w:ascii="Calibri" w:hAnsi="Calibri" w:cs="Calibri"/>
      <w:sz w:val="24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3">
    <w:name w:val="页脚 字符"/>
    <w:qFormat/>
    <w:rPr>
      <w:kern w:val="2"/>
      <w:sz w:val="18"/>
      <w:szCs w:val="22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4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5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2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112">
    <w:name w:val="1"/>
    <w:basedOn w:val="Normal"/>
    <w:next w:val="Normal"/>
    <w:qFormat/>
    <w:pPr/>
    <w:rPr/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0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08:26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550C2A3D44C0870E11A2BF5179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